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firstLine="567"/>
        <w:jc w:val="center"/>
        <w:rPr>
          <w:rFonts w:ascii="Times New Roman;Times New Roman" w:hAnsi="Times New Roman;Times New Roman" w:cs="Times New Roman;Times New Roman"/>
          <w:b/>
          <w:b/>
          <w:bCs/>
          <w:sz w:val="72"/>
          <w:szCs w:val="72"/>
          <w:lang w:val="en-US" w:eastAsia="en-US"/>
        </w:rPr>
      </w:pPr>
      <w:r>
        <w:rPr>
          <w:rFonts w:cs="Times New Roman;Times New Roman" w:ascii="Times New Roman;Times New Roman" w:hAnsi="Times New Roman;Times New Roman"/>
          <w:b/>
          <w:bCs/>
          <w:sz w:val="72"/>
          <w:szCs w:val="72"/>
          <w:lang w:val="en-US" w:eastAsia="en-US"/>
        </w:rPr>
      </w:r>
    </w:p>
    <w:p>
      <w:pPr>
        <w:pStyle w:val="Normal"/>
        <w:ind w:right="170" w:firstLine="567"/>
        <w:jc w:val="center"/>
        <w:rPr>
          <w:rFonts w:ascii="Times New Roman;Times New Roman" w:hAnsi="Times New Roman;Times New Roman" w:cs="Times New Roman;Times New Roman"/>
          <w:b/>
          <w:b/>
          <w:bCs/>
          <w:sz w:val="72"/>
          <w:szCs w:val="72"/>
          <w:lang w:val="en-US" w:eastAsia="en-US"/>
        </w:rPr>
      </w:pPr>
      <w:r>
        <w:rPr>
          <w:rFonts w:cs="Times New Roman;Times New Roman" w:ascii="Times New Roman;Times New Roman" w:hAnsi="Times New Roman;Times New Roman"/>
          <w:b/>
          <w:bCs/>
          <w:sz w:val="72"/>
          <w:szCs w:val="72"/>
          <w:lang w:val="en-US" w:eastAsia="en-US"/>
        </w:rPr>
      </w:r>
    </w:p>
    <w:p>
      <w:pPr>
        <w:pStyle w:val="Normal"/>
        <w:ind w:right="170" w:firstLine="567"/>
        <w:jc w:val="center"/>
        <w:rPr>
          <w:rFonts w:ascii="Times New Roman;Times New Roman" w:hAnsi="Times New Roman;Times New Roman" w:cs="Times New Roman;Times New Roman"/>
          <w:b/>
          <w:b/>
          <w:bCs/>
          <w:sz w:val="72"/>
          <w:szCs w:val="72"/>
          <w:lang w:val="en-US" w:eastAsia="en-US"/>
        </w:rPr>
      </w:pPr>
      <w:r>
        <w:rPr>
          <w:rFonts w:cs="Times New Roman;Times New Roman" w:ascii="Times New Roman;Times New Roman" w:hAnsi="Times New Roman;Times New Roman"/>
          <w:b/>
          <w:bCs/>
          <w:sz w:val="72"/>
          <w:szCs w:val="72"/>
          <w:lang w:val="en-US" w:eastAsia="en-US"/>
        </w:rPr>
      </w:r>
    </w:p>
    <w:p>
      <w:pPr>
        <w:pStyle w:val="Heading3"/>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RAN</w:t>
      </w:r>
    </w:p>
    <w:p>
      <w:pPr>
        <w:pStyle w:val="Normal"/>
        <w:ind w:right="170" w:firstLine="567"/>
        <w:jc w:val="center"/>
        <w:rPr>
          <w:rFonts w:ascii="Times New Roman;Times New Roman" w:hAnsi="Times New Roman;Times New Roman" w:cs="Times New Roman;Times New Roman"/>
          <w:b/>
          <w:b/>
          <w:bCs/>
          <w:sz w:val="72"/>
          <w:szCs w:val="72"/>
          <w:lang w:val="en-US" w:eastAsia="en-US"/>
        </w:rPr>
      </w:pPr>
      <w:r>
        <w:rPr>
          <w:rFonts w:cs="Times New Roman;Times New Roman" w:ascii="Times New Roman;Times New Roman" w:hAnsi="Times New Roman;Times New Roman"/>
          <w:b/>
          <w:bCs/>
          <w:sz w:val="72"/>
          <w:szCs w:val="72"/>
          <w:lang w:val="en-US" w:eastAsia="en-US"/>
        </w:rPr>
        <w:t>FİHRİSTİ</w:t>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eryüzündeki ağaçların tümü</w:t>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lem ve deniz de -onun ardından yedi deniz</w:t>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ha eklenerek- (mürekkep) olsa, yine de</w:t>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elimeleri tükenmez.</w:t>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üstün ve güçlüdür,</w:t>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üküm ve hikmet sahibidir.</w:t>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Lokman Suresi, 27)</w:t>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pacing w:val="105"/>
          <w:sz w:val="22"/>
          <w:szCs w:val="22"/>
          <w:lang w:val="en-US" w:eastAsia="en-US"/>
        </w:rPr>
      </w:pPr>
      <w:r>
        <w:rPr>
          <w:rFonts w:cs="Times New Roman;Times New Roman" w:ascii="Times New Roman;Times New Roman" w:hAnsi="Times New Roman;Times New Roman"/>
          <w:b/>
          <w:bCs/>
          <w:spacing w:val="105"/>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pacing w:val="105"/>
          <w:sz w:val="22"/>
          <w:szCs w:val="22"/>
          <w:lang w:val="en-US" w:eastAsia="en-US"/>
        </w:rPr>
      </w:pPr>
      <w:r>
        <w:rPr>
          <w:rFonts w:cs="Times New Roman;Times New Roman" w:ascii="Times New Roman;Times New Roman" w:hAnsi="Times New Roman;Times New Roman"/>
          <w:b/>
          <w:bCs/>
          <w:spacing w:val="105"/>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pacing w:val="105"/>
          <w:sz w:val="22"/>
          <w:szCs w:val="22"/>
          <w:lang w:val="en-US" w:eastAsia="en-US"/>
        </w:rPr>
      </w:pPr>
      <w:r>
        <w:rPr>
          <w:rFonts w:cs="Times New Roman;Times New Roman" w:ascii="Times New Roman;Times New Roman" w:hAnsi="Times New Roman;Times New Roman"/>
          <w:b/>
          <w:bCs/>
          <w:spacing w:val="105"/>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pacing w:val="105"/>
          <w:sz w:val="22"/>
          <w:szCs w:val="22"/>
          <w:lang w:val="en-US" w:eastAsia="en-US"/>
        </w:rPr>
      </w:pPr>
      <w:r>
        <w:rPr>
          <w:rFonts w:cs="Times New Roman;Times New Roman" w:ascii="Times New Roman;Times New Roman" w:hAnsi="Times New Roman;Times New Roman"/>
          <w:b/>
          <w:bCs/>
          <w:spacing w:val="105"/>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pacing w:val="105"/>
          <w:sz w:val="22"/>
          <w:szCs w:val="22"/>
          <w:lang w:val="en-US" w:eastAsia="en-US"/>
        </w:rPr>
      </w:pPr>
      <w:r>
        <w:rPr>
          <w:rFonts w:cs="Times New Roman;Times New Roman" w:ascii="Times New Roman;Times New Roman" w:hAnsi="Times New Roman;Times New Roman"/>
          <w:b/>
          <w:bCs/>
          <w:spacing w:val="105"/>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center"/>
        <w:rPr/>
      </w:pPr>
      <w:r>
        <w:rPr>
          <w:rFonts w:cs="Times New Roman;Times New Roman" w:ascii="Times New Roman;Times New Roman" w:hAnsi="Times New Roman;Times New Roman"/>
          <w:b/>
          <w:bCs/>
          <w:sz w:val="22"/>
          <w:szCs w:val="22"/>
          <w:lang w:val="en-US" w:eastAsia="en-US"/>
        </w:rPr>
        <w:t>Bu kitapta kullanılan ayetler, Ali Bulaç’ın hazırladığı</w:t>
      </w:r>
    </w:p>
    <w:p>
      <w:pPr>
        <w:pStyle w:val="Normal"/>
        <w:spacing w:lineRule="exact" w:line="320"/>
        <w:ind w:right="170" w:firstLine="567"/>
        <w:jc w:val="center"/>
        <w:rPr/>
      </w:pPr>
      <w:r>
        <w:rPr>
          <w:rFonts w:cs="Times New Roman;Times New Roman" w:ascii="Times New Roman;Times New Roman" w:hAnsi="Times New Roman;Times New Roman"/>
          <w:b/>
          <w:bCs/>
          <w:sz w:val="22"/>
          <w:szCs w:val="22"/>
          <w:lang w:val="en-US" w:eastAsia="en-US"/>
        </w:rPr>
        <w:t>"Kur’un-ı Kerim ve Türkçe Anlamı" isimli mealden alınmıştır.</w:t>
      </w:r>
    </w:p>
    <w:p>
      <w:pPr>
        <w:pStyle w:val="Normal"/>
        <w:spacing w:lineRule="exact" w:line="320"/>
        <w:ind w:right="170" w:firstLine="567"/>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4"/>
        <w:spacing w:lineRule="auto" w:line="240"/>
        <w:ind w:right="170" w:firstLine="567"/>
        <w:rPr>
          <w:rFonts w:ascii="Times New Roman;Times New Roman" w:hAnsi="Times New Roman;Times New Roman" w:cs="Times New Roman;Times New Roman"/>
          <w:sz w:val="36"/>
          <w:szCs w:val="36"/>
          <w:lang w:val="en-US" w:eastAsia="en-US"/>
        </w:rPr>
      </w:pPr>
      <w:r>
        <w:rPr>
          <w:rFonts w:cs="Times New Roman;Times New Roman" w:ascii="Times New Roman;Times New Roman" w:hAnsi="Times New Roman;Times New Roman"/>
          <w:sz w:val="36"/>
          <w:szCs w:val="36"/>
          <w:lang w:val="en-US" w:eastAsia="en-US"/>
        </w:rPr>
        <w:t>İÇİNDEKİL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BDES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CELECİ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CEM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CİZLİK-ACİZ BIRAK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CU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ÇIĞA ÇIKMAK-ÇIKAR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ÇIĞA VUR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Ç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D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DALET-ADİL OL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DAM-ADAM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DAM ÖLDÜR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DA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Z. ADEM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DEMOĞULLA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DET GÖRM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DI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DN</w:t>
        <w:tab/>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FFET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ĞAÇ</w:t>
        <w:tab/>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ĞAÇ KURD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Ğ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ĞLA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HAL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HİD-ANLAŞ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HİR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HL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HMED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İL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K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KRAB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AM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AY</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ÇAK GÖNÜLLÜLÜK</w:t>
        <w:tab/>
      </w:r>
    </w:p>
    <w:p>
      <w:pPr>
        <w:pStyle w:val="Normal"/>
        <w:tabs>
          <w:tab w:val="clear" w:pos="708"/>
          <w:tab w:val="right" w:pos="1918" w:leader="none"/>
          <w:tab w:val="right" w:pos="3040" w:leader="none"/>
        </w:tabs>
        <w:spacing w:lineRule="exact" w:line="320"/>
        <w:ind w:right="170" w:firstLine="567"/>
        <w:jc w:val="both"/>
        <w:rPr/>
      </w:pPr>
      <w:r>
        <w:rPr>
          <w:rFonts w:cs="Times New Roman;Times New Roman" w:ascii="Times New Roman;Times New Roman" w:hAnsi="Times New Roman;Times New Roman"/>
          <w:sz w:val="22"/>
          <w:szCs w:val="22"/>
          <w:lang w:val="en-US" w:eastAsia="en-US"/>
        </w:rPr>
        <w:t>ALÇALT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DANI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DATIC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DATMAK-ALDATIL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EM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EV</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IKOY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İM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LAH HER YERDED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LAH KORKUS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LAH’I AN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LAH’IN BİRLİĞ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LAH’IN İNSANLARA YAKINLIĞ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LAH'IN İSİMLE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LAH’IN RIZAS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LAH'IN YOL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LT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MAÇ</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MCA</w:t>
        <w:tab/>
      </w:r>
    </w:p>
    <w:p>
      <w:pPr>
        <w:pStyle w:val="Normal"/>
        <w:tabs>
          <w:tab w:val="clear" w:pos="708"/>
          <w:tab w:val="right" w:pos="1918" w:leader="none"/>
          <w:tab w:val="right" w:pos="3040" w:leader="none"/>
        </w:tabs>
        <w:spacing w:lineRule="exact" w:line="320"/>
        <w:ind w:right="170" w:firstLine="567"/>
        <w:jc w:val="both"/>
        <w:rPr/>
      </w:pPr>
      <w:r>
        <w:rPr>
          <w:rFonts w:cs="Times New Roman;Times New Roman" w:ascii="Times New Roman;Times New Roman" w:hAnsi="Times New Roman;Times New Roman"/>
          <w:sz w:val="22"/>
          <w:szCs w:val="22"/>
          <w:lang w:val="en-US" w:eastAsia="en-US"/>
        </w:rPr>
        <w:t>AME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MEL DEFTE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MEL TERAZİS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NAHT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NLAŞMAZ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NTLAŞ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RA BUL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RAF</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RAF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RAPÇ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RAZ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RİM SEL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RKADA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RMAĞ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RŞ (KÜRSÜ)</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RSL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R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SHAB-I KEHF</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SHAB-I MEŞ’EM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SHAB-I MEYMEN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SHAB-I UHDUD</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SHAB-I YEM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SK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S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ST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ŞIRI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ŞİR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TA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TE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TL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V</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VC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VUÇ</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Y</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YAĞIN KAYMAS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YAKKAB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Z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ZG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Z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Zİ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B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ĞIRS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ĞIŞLAMAK (AFFET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 xml:space="preserve">BAĞIŞLAMAK (VERMEK, </w:t>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LÜTÜF ET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HÇ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K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KİR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KL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LÇ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RI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SİR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ŞA KAK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ŞAK ÖRNEĞ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ŞAK RÜYASI VE TABİ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ŞA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ŞKALDIR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T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AYGIN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EB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EDBAH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EDEV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ED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EKÇ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EKK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ELA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ELG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ENC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EREK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EŞ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EYA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EY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EYİNSİ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EY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IÇ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IKKIN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ILDIRC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İ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İLEZ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İLG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İLG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İN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İN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İR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İTK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OĞA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OĞAZLA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ORÇ</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OŞA ÇIK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OŞAN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OŞ SÖZ VE AME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OŞ VAKİT GEÇİRME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OZGUNA UĞRAT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OZGUNCULU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ÖBÜRLEN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ULU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URÇ</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UZAĞIYA TAPIN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ÜYÜ-BÜYÜCÜ</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BÜYÜKLÜK TASLA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AHİLİY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AHİL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ALU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ARİYE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EBRAİL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EHENNE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EN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ENN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ES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EZ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İHAD</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İMRİ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İN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İNSİ SAPIK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İVAN</w:t>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İZY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UD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U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UMARTESİ YASAĞ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CÜNÜPLÜ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ÇALIŞ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ÇAMU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ÇAN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ÇEKİC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ÇEKİRG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ÇEKİŞ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ÇEKİŞTİR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ÇELİŞK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ÇERA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ÇIPLAK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ÇİF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ÇOCU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ÇOĞUNLU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ÇÖ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ABBET-ÜL AR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A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ALG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ALGIÇ</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AL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AM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AMG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AML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AR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AV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AV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AVUD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EĞN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EHŞ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EL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ELİ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EM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ENE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ENİ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E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ER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EV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İKK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İL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İLSİ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İN GÜNÜ</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İRHE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İRİLME-DİRİLİ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İŞ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OĞRULU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OĞU-BAT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OĞU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OMU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OS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ÖL YATAĞ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U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UD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U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UM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UV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ÜNY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ÜŞMAN</w:t>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DÜŞÜNMEK-TEFEKKÜ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BR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BU LEHEB</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 xml:space="preserve">ECEL </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C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FSAN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ĞLENC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JDERH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K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K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LBİS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LYESA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MAN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MANETE RİAYET</w:t>
        <w:tab/>
      </w:r>
    </w:p>
    <w:p>
      <w:pPr>
        <w:pStyle w:val="Normal"/>
        <w:tabs>
          <w:tab w:val="clear" w:pos="708"/>
          <w:tab w:val="right" w:pos="1918" w:leader="none"/>
          <w:tab w:val="right" w:pos="3040" w:leader="none"/>
        </w:tabs>
        <w:spacing w:lineRule="exact" w:line="320"/>
        <w:ind w:right="170" w:firstLine="567"/>
        <w:jc w:val="both"/>
        <w:rPr/>
      </w:pPr>
      <w:r>
        <w:rPr>
          <w:rFonts w:cs="Times New Roman;Times New Roman" w:ascii="Times New Roman;Times New Roman" w:hAnsi="Times New Roman;Times New Roman"/>
          <w:sz w:val="22"/>
          <w:szCs w:val="22"/>
          <w:lang w:val="en-US" w:eastAsia="en-US"/>
        </w:rPr>
        <w:t>EMEL</w:t>
        <w:tab/>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M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MİR SAHİPLE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MZİR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NS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RGİN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RZ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S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SİR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ŞCİNSELLİK-LİVAT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Ş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Ş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ŞY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VLAT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VLAT EDİNM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VLERE GİRM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VLİ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YKELİ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EYÜB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AC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Aİ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AKİRLİK-FAKİR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AL OKLA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AS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AZL-İHS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EC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ESAT-FESATÇI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ERAS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ETİH</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ETV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EY</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IRK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ISILDAŞ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IS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ITR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İDY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İL SAHİPLE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İRAVU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İTN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UHU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FURK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AFL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ALİP</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ANİMET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AYB</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AZAP</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EBE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EC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EÇİ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EM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ENÇ</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IRTL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İYİ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ÖK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ÖLG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ÖML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ÖNÜLDEN YAPILAN DAVRANIŞ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ÖSTERİŞ YAP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Ö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ÖZ AYDINLIĞ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ÖZ DİK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ÖZ-KAŞ İŞARETİ İLE AYIPLA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ÖZ KAYMAS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URUR-ALDAN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USÜ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Ü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ÜL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ÜMÜ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ÜNAH</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ÜNE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ÜV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ÜVEN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ÜVENC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ÜVENDE OL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ÜVENİLİR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ÜVEN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GÜZEL SÖ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B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BİL VE KAB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CC</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İNLİK-İHAN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KE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M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MD</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NİF (MUVAHHİD)</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RAÇ</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RA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RDAL TANES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RUN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RUT VE MARU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STA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Ş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ŞY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T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VA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Y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YIR (İYİ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RAM AY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VU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YVAN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AZİN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ELAL RIZ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ENDEK SAVAŞ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EV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EYKE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IRİSTİYAN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IRSIZ-HIRSIZ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İB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İCR HALK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İCR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İDAY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İKM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İL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ORTU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OŞGÖR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UD (A.S.) VE AD KAVM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UDEYBİYE BARIŞ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UNEYN GÜNÜ</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U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UR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UŞ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UTAM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ÜDHÜD</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ÜKÜM-HÜKMET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ÜKÜMD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ÜSR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RK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R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R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SLAH</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SLIK ÇAL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SSI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Ş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BAD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BLİ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BRAHİM (A.S) VE KAVM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ÇK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DD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DRİS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FF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FRAT-TEFRİ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FRİ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FTİR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HAN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HL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HRA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HTİY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KTİD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Lİ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LİMDE DERİNLEŞEN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LYAS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MR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MTİH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MZ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N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NC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NC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NC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N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NF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NŞA ET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NŞAALLAH</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NTİKA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P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RE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R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RŞAD</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SA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SHAK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SLA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SMAİL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SP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SRAF</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SRA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SRAİLOĞULLA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STİĞF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STİŞAR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STİV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ŞKENC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TAAT, İSYAN VE ELÇİNİN GÖREV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TİKAF</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Yİ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ZZ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B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BİL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B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BU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BURGA</w:t>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DEH</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D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DIN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DINLARIN GİYİM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DINLARIN MAHREMLE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DİR GECES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FİL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F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ĞI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H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HKAH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İNATIN YARATILIŞ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L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LE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LP</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LPLERİ</w:t>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SINDIRILACAK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LU BEL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MÇI</w:t>
        <w:tab/>
      </w:r>
    </w:p>
    <w:p>
      <w:pPr>
        <w:pStyle w:val="Normal"/>
        <w:tabs>
          <w:tab w:val="clear" w:pos="708"/>
          <w:tab w:val="right" w:pos="1918" w:leader="none"/>
          <w:tab w:val="right" w:pos="3040" w:leader="none"/>
        </w:tabs>
        <w:spacing w:lineRule="exact" w:line="320"/>
        <w:ind w:right="170" w:firstLine="567"/>
        <w:jc w:val="both"/>
        <w:rPr/>
      </w:pPr>
      <w:r>
        <w:rPr>
          <w:rFonts w:cs="Times New Roman;Times New Roman" w:ascii="Times New Roman;Times New Roman" w:hAnsi="Times New Roman;Times New Roman"/>
          <w:sz w:val="22"/>
          <w:szCs w:val="22"/>
          <w:lang w:val="en-US" w:eastAsia="en-US"/>
        </w:rPr>
        <w:t>KAN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NI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RARGAH</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RDEŞLİK-KARDEŞ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RG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RI-KOCANIN ARASINI DÜZELT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R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RINC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Rİ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RU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SAB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SIRG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T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TİP</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VG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VRUK BİTK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Y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YN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AZ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EÇ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EFFAR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EF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EM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EVS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BL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NA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S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S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SKANÇ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SMET ARA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SS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TA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VILCI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YAM ET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YAM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B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LİS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TAP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TAP EHL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OC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OCAKA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OCAMIŞ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OLAY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OMŞ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ORKAK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OYU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ÖL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ÖP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ÖTÜ AD TAK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ÖTÜLÜ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ÖTÜ SÖ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UL-KULLU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UL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UM YIĞIN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UM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UPA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UR’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URBAĞ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URB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UREY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UR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UŞ-KUŞ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UŞK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UŞLUK VAKT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UTSA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UY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ÜFÜ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LAKAP</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LAN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LEVH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LEVH-İ MAHFU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LE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LOKMAN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LUT (A.S) VE KAVM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ADE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AĞAR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AHREM OLAN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AL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ANAST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AYMU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CUS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DİN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KK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LEK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RC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RCİ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RDİVE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RHAM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 xml:space="preserve">MERYEM </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SCİD</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SCİD-İ AKS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 xml:space="preserve">MESCİD-İ HARAM </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SİH</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SKE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AŞAALLAH</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Ş’AR-I HARA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T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VL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YV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IS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İKAİL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İNN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İRAS HÜKÜMLE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İS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İSAL VER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UCİZ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UHAC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UHAMMED’İN (A.S.) PEYGAMBERLİĞ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 xml:space="preserve">MUHKEM VE </w:t>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ÜTEŞABİH AYET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UHS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HZ. MUSA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USİB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UTLULU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UTSUZLU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UTTAK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UVAHHİD (bkz. HANİF)</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ÜHEYM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ÜJDELEŞM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ÜKAF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ÜMİN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ÜNAFIK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ÜREKKEP</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ÜSTAĞN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ÜŞR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ÜTEKEBBİR</w:t>
        <w:tab/>
      </w:r>
    </w:p>
    <w:p>
      <w:pPr>
        <w:pStyle w:val="Normal"/>
        <w:tabs>
          <w:tab w:val="clear" w:pos="708"/>
          <w:tab w:val="right" w:pos="1918" w:leader="none"/>
          <w:tab w:val="right" w:pos="3040" w:leader="none"/>
        </w:tabs>
        <w:spacing w:lineRule="exact" w:line="320"/>
        <w:ind w:right="170" w:firstLine="567"/>
        <w:jc w:val="both"/>
        <w:rPr/>
      </w:pPr>
      <w:r>
        <w:rPr>
          <w:rFonts w:cs="Times New Roman;Times New Roman" w:ascii="Times New Roman;Times New Roman" w:hAnsi="Times New Roman;Times New Roman"/>
          <w:sz w:val="22"/>
          <w:szCs w:val="22"/>
          <w:lang w:val="en-US" w:eastAsia="en-US"/>
        </w:rPr>
        <w:t>NAFAK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AMA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ANKÖRLÜ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ASİB</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EB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EFİ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EH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ESHET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ES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ES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EŞ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İKAH</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İM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İY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ÖB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UH (A.S.) VE KAVM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NU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ODA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ODU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OĞU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OK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ONAR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ORD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ORT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ORTA (ORTA BİR ÜMM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ORTAK KOŞ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ORTAK OL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ORTAYA ÇIK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ORUÇ</w:t>
        <w:tab/>
      </w:r>
    </w:p>
    <w:p>
      <w:pPr>
        <w:pStyle w:val="Normal"/>
        <w:tabs>
          <w:tab w:val="clear" w:pos="708"/>
          <w:tab w:val="right" w:pos="1918" w:leader="none"/>
          <w:tab w:val="right" w:pos="3040" w:leader="none"/>
        </w:tabs>
        <w:spacing w:lineRule="exact" w:line="320"/>
        <w:ind w:right="170" w:firstLine="567"/>
        <w:jc w:val="both"/>
        <w:rPr/>
      </w:pPr>
      <w:r>
        <w:rPr>
          <w:rFonts w:cs="Times New Roman;Times New Roman" w:ascii="Times New Roman;Times New Roman" w:hAnsi="Times New Roman;Times New Roman"/>
          <w:sz w:val="22"/>
          <w:szCs w:val="22"/>
          <w:lang w:val="en-US" w:eastAsia="en-US"/>
        </w:rPr>
        <w:t>OTL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Ç AL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DÜ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FKELEN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ĞL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ĞÜ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KSÜ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LÇEK</w:t>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LÇÜ</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LÇÜYÜ-TARTIYI</w:t>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M TUT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LDÜR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L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LÜ</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LÜ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LÜM BAYGINLIĞI-SARHOŞLUĞ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ND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RF</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RTÜ</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RÜMC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VGÜ</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VÜL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ÖZGÜ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PAPA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PAR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PAZ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PERD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PEYGAMBER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PEYGAMBERLERİ</w:t>
      </w:r>
    </w:p>
    <w:p>
      <w:pPr>
        <w:pStyle w:val="Normal"/>
        <w:tabs>
          <w:tab w:val="clear" w:pos="708"/>
          <w:tab w:val="right" w:pos="1918" w:leader="none"/>
          <w:tab w:val="right" w:pos="3040" w:leader="none"/>
        </w:tabs>
        <w:spacing w:lineRule="exact" w:line="320"/>
        <w:ind w:right="170" w:firstLine="567"/>
        <w:jc w:val="both"/>
        <w:rPr/>
      </w:pPr>
      <w:r>
        <w:rPr>
          <w:rFonts w:cs="Times New Roman;Times New Roman" w:ascii="Times New Roman;Times New Roman" w:hAnsi="Times New Roman;Times New Roman"/>
          <w:sz w:val="22"/>
          <w:szCs w:val="22"/>
          <w:lang w:val="en-US" w:eastAsia="en-US"/>
        </w:rPr>
        <w:t>HATIRLA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PIN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PİS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PİŞMAN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PL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POT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PU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AHİM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AHİP</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AHM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AHM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AKİM SAHİPLE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AMAZ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EHB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EN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ESS HALK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IZ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İSAL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UH</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UHBAN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UHU’L KUDÜ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U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ÜK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ÜŞD</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ÜY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ÜZG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BA MELİKES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BAH</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B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Bİİ</w:t>
        <w:tab/>
      </w:r>
    </w:p>
    <w:p>
      <w:pPr>
        <w:pStyle w:val="Normal"/>
        <w:tabs>
          <w:tab w:val="clear" w:pos="708"/>
          <w:tab w:val="right" w:pos="1918" w:leader="none"/>
          <w:tab w:val="right" w:pos="3040" w:leader="none"/>
        </w:tabs>
        <w:spacing w:lineRule="exact" w:line="320"/>
        <w:ind w:right="170" w:firstLine="567"/>
        <w:jc w:val="both"/>
        <w:rPr/>
      </w:pPr>
      <w:r>
        <w:rPr>
          <w:rFonts w:cs="Times New Roman;Times New Roman" w:ascii="Times New Roman;Times New Roman" w:hAnsi="Times New Roman;Times New Roman"/>
          <w:sz w:val="22"/>
          <w:szCs w:val="22"/>
          <w:lang w:val="en-US" w:eastAsia="en-US"/>
        </w:rPr>
        <w:t>SADAK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D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FA VE MERV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FH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ĞDUY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Ğ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ĞN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HİF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HTE PEYGAMBER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L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LİH (A.S) VE</w:t>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EMUD KAVM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Mİ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N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P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RAY</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RHOŞLU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RMIS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RP</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VA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VAŞMAMA</w:t>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İZNİ ALAN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VAŞTA NAMA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VAŞTA TAKTİK VE TEDBİR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VAŞTAN KAÇANLAR</w:t>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E BOZGUNCUL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AYG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ECD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ED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EF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EH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E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ELA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ELEF</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ELSEB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ERV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EVAP</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EVG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EVİNÇ</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IĞ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IKINT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IRÇ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IRDA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IR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İCC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İDRETÜ’L MÜNTEH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 xml:space="preserve">SİHİR </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İHİRBA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İ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İN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İP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İVRİSİN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OFR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OĞ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OĞU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O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ONSUZLU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ORGU-HESAP AN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OY</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ÖZ VERM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UÇ-SUÇL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ULA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U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UR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USUZLU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UV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ÜLB</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ÜLEYMAN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ÜNN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ÜRGÜ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Ü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Ü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ÜT ANALA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SÜTU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AFAK VAKT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AHİT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A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AİB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ARAP</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EFA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EFK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EH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EHİT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EHV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ERİ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EYT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IMARMAK-ŞIMARIK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İ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İF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İHAB</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İMŞ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İ'RA YILDIZ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İR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ÖLE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 xml:space="preserve">ŞUAYB (A.S.) VE </w:t>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EDYEN HALK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UR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UU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ŞÜKÜ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BU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ĞU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H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HT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KV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KVİ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LUT</w:t>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NE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RIK YILDIZ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RT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RTIŞ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ŞKIN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VAF</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AV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BLİ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BUK SEFER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CAVÜ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DB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KB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MİZ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MSİL ET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P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RAZ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SBİH</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SLİMİY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SLİS-ÜÇLEM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VAZ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VB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VEKKÜ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VHİD</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VR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EYEMMÜ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IRN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İCAR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OMURCU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OPA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OPR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OPU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ORU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O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RAŞ ET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UBBA KAVM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UF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UĞY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U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UR-İ SİN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UTK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UV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UZAK-DÜZEN KUR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U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TÜNE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UCU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UFU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UĞURSU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UHUD SAVAŞ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UMR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UST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UŞ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UTANMA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UYARIC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UYK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UZZ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ÜCR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ÜLF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ÜLK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ÜMİTSİZ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ÜMM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ÜMM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ÜRÜ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ÜSTÜNLÜ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ÜŞENM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ÜVEY</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ÜZEY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ÜZÜ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AAD</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AD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AHİY</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AHŞİ HAYV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AKI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ARİ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AR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ARLIK (ZENGİNL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ASİY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EBA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EDD</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EF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EH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EK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ELAY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EL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ERG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ERİ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ESVES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EZ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VİCD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BANC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ĞMU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HUD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HYA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Kî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KUP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KU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L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LVAR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MAÇ</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PR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RDIM-YARDIMC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RI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S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STI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ŞLAN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ŞL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T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TS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Y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YGAR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YG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AZIC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ECÜC MECÜC</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EĞU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EM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EM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EMİNİ BOZ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EMİNİN KEFARET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EMİ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ENİLG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ERYÜZÜ</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ESRİB</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EŞ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ETİ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E’UK</w:t>
        <w:tab/>
      </w:r>
    </w:p>
    <w:p>
      <w:pPr>
        <w:pStyle w:val="Normal"/>
        <w:tabs>
          <w:tab w:val="clear" w:pos="708"/>
          <w:tab w:val="right" w:pos="1918" w:leader="none"/>
          <w:tab w:val="right" w:pos="3040" w:leader="none"/>
        </w:tabs>
        <w:spacing w:lineRule="exact" w:line="320"/>
        <w:ind w:right="170" w:firstLine="567"/>
        <w:jc w:val="both"/>
        <w:rPr/>
      </w:pPr>
      <w:r>
        <w:rPr>
          <w:rFonts w:cs="Times New Roman;Times New Roman" w:ascii="Times New Roman;Times New Roman" w:hAnsi="Times New Roman;Times New Roman"/>
          <w:sz w:val="22"/>
          <w:szCs w:val="22"/>
          <w:lang w:val="en-US" w:eastAsia="en-US"/>
        </w:rPr>
        <w:t>YIL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ILDIRI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ILDIZ</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İYECE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OKSU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OLCU</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ONC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ONT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ORGU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ORU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UNUS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USUF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UV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UVARLANMAK</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Ü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ÜREK ACIS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YÜRÜYÜŞ</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AAF</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AF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AKKU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ALİ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AMANIN GÖRECELİĞİ</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A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EBANİ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EBU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EKA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EKERİYA (A.S)</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ENCEFİ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ENGİNLİK-ZENGİNLE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ERR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EVCE</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EYD</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EYTİ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IHA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IRH</w:t>
        <w:tab/>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İK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İKİR</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İLL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İN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İNDAN</w:t>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İYN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ORB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ORLUK-ZORLAMA</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ULM</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Ü’L-KARNEYN</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Ü’LKİFL</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ZÜRRİYET</w:t>
        <w:tab/>
      </w:r>
    </w:p>
    <w:p>
      <w:pPr>
        <w:pStyle w:val="Normal"/>
        <w:tabs>
          <w:tab w:val="clear" w:pos="708"/>
          <w:tab w:val="right" w:pos="1918" w:leader="none"/>
          <w:tab w:val="right" w:pos="3040" w:leader="none"/>
        </w:tabs>
        <w:spacing w:lineRule="exact" w:line="320"/>
        <w:ind w:right="170" w:firstLine="567"/>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sz w:val="22"/>
          <w:szCs w:val="22"/>
          <w:lang w:val="en-US" w:eastAsia="en-US"/>
        </w:rPr>
        <w:tab/>
        <w:tab/>
        <w:tab/>
        <w:tab/>
        <w:tab/>
        <w:tab/>
        <w:tab/>
        <w:tab/>
        <w:tab/>
        <w:tab/>
        <w:tab/>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Normal"/>
        <w:spacing w:lineRule="exact" w:line="320"/>
        <w:ind w:right="170" w:firstLine="567"/>
        <w:jc w:val="both"/>
        <w:rPr>
          <w:rFonts w:ascii="Times New Roman;Times New Roman" w:hAnsi="Times New Roman;Times New Roman" w:cs="Times New Roman;Times New Roman"/>
          <w:b/>
          <w:b/>
          <w:bCs/>
          <w:sz w:val="36"/>
          <w:szCs w:val="36"/>
          <w:lang w:val="en-US" w:eastAsia="en-US"/>
        </w:rPr>
      </w:pPr>
      <w:r>
        <w:rPr>
          <w:rFonts w:cs="Times New Roman;Times New Roman" w:ascii="Times New Roman;Times New Roman" w:hAnsi="Times New Roman;Times New Roman"/>
          <w:b/>
          <w:bCs/>
          <w:sz w:val="36"/>
          <w:szCs w:val="36"/>
          <w:lang w:val="en-US" w:eastAsia="en-US"/>
        </w:rPr>
        <w:t>- A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5"/>
        <w:ind w:right="170" w:firstLine="567"/>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ABDES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Ey iman edenler sarhoş iken, ne dediğinizi bilinceye ve cünüp iken de - yolculukta olmanız hariç - gusül edinceye kadar namaza yaklaşmayın. Eğer hasta Ïveya yolculukta iseniz, ya da biriniz ayak yolundan (hacet yerinden) gelmişseniz yahut kadınlara dokunmuş da, su bulamamışsanız bu durumda temiz bir toprakla teyemmüm edin, (hafifçe) yüzlerinize ve ellerinize sürün. Şüphesiz, Allah, bağışlayandır esirgeyendir. (4/43)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namaza kalktığınız zaman yüzlerinizi ve dirseklere kadar ellerinizi yıkayın, başlarınızı meshedin ve her iki topuğa kadar ayaklarınızı da. Eğer cünüpseniz temizlenin (gusül edin); eğer hasta veya yolculukta iseniz ya da biriniz ayak yolundan (hacet yerinden) gelmişse yahut kadınlara dokunmuşsanız da su bulamamışsanız bu durumda temiz bir toprakla teyemmüm edin (hafifçe) yüzlerinize ve ellerinize ondan sürün. Allah size güçlük çıkarmak istemez, ama sizi temizlemek ve üzerinizdeki nimeti tamamlamak ister. Umulur ki şükredersiniz. (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CELECİ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en, gerçekten Rabbimden kesin bir belge üzerindeyim, siz ise onu yalanladınız. Sizin kendisine acele ettiğiniz (azab) yanımda değildir. Hüküm yalnızca Allah'ındır. O, doğru haberi verir ve O, ayırd edenlerin en hayırlısıdır." (6/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Kendisine acele etmekte olduğunuz şey benim yanımda olsaydı, benimle aranızda iş elbette bitirilmiş olurdu. Allah zulmedenleri en iyi bilendir. (6/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emri geldi, artık onda acele etmeyin. O (Allah), şirk koştukları şeylerden münezzeh ve yücedir. (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 hayra dua ettiği gibi, şerre de dua etmektedir. İnsan, pek acelecidir. (17/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arşı acele davranma; biz onlar için ancak saydıkça sayıyoruz. (19/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Onlar arkamda izim üzerindedirler, hoşnut kalman için, Sana gelmekte acele ettim Rabbim." (20/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 olan, biricik hükümdar olan Allah yücedir. Onun vahyi sana gelip-tamamlanmadan evvel, Kur'an'ı (okumada) acele etme ve de ki: "Rabbim, ilmimi arttır." (20/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 aceleden (aceleci olarak) yaratıldı. Size ayetlerimi yakında göstereceğim. Şimdi hemen acele etmeyin. (2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kavmim, neden iyilikten önce kötülük konusunda acele davranıyorsunuz? Allah'tan bağışlanma dilemeniz gerekmez mi? Umulur ki esirgenirsiniz." (2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elki de acele etmekte olduğunuzun (azabın) bir kısmı size yetişmiştir bile." (27/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zab konusunda senden acele (davranmanı) istiyorlar. Eğer adı konulmuş bir ecel (tayin edilmiş bir vakit) olmasaydı, herhalde onlara azab gelmiş olurdu. Fakat kendileri şuurunda olmadan, onlara kuşkusuz apansız geliverecektir. (29/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zab konusunda senden acele (davranmanı) istiyorlar. Oysa cehennem, o inkar edenleri gerçekten kuşatıp-durmaktadır. (29/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onlar, bizim azabımızı mı acele istiyorlar? (37/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 acele edenler, (gerçekte) ona inanmayanlardır. İman edenler ise, ona karşı bir korku içindedirler ve onun gerçekten hak olduğunu bilirler. Haberiniz olsun; kıyamet-saati konusunda tartışanlar, gerçekte uzak bir sapıklık içindedirler. (4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onu (azabı) vadilerine doğru yönelerek gelen bir bulut şeklinde gördükleri zaman, "Bu bize yağmur yağdıracak bir buluttur" dediler. Hayır, o, kendisi için acele ettiğiniz şeydir. Bir rüzgar; onda acı bir azab vardır. (46/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sen sabret; Resullerden azim sahiplerinin sabrettikleri gibi, Onlar için de acele etme. Onlar, tehdit edildikleri şeyi (azabı) gördükleri gün, sanki gündüzün yalnızca bir saati kadar yaşamış(olacak)lardır. (Bu,) Bir tebliğdir. Artık fasık olan bir kavimden başkası yıkıma uğratılır mı? (46/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dın fitnenizi. Bu, sizin pek acele isteyip durduğunuz şeydir." (5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gerçekten, zulmedenler için, (geçmişteki) arkadaşlarının günahlarına benzer bir günah vardır. Şu halde acele etmesinler. (5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a güzel bir borç verecek olursanız, onu sizin için kat kat arttırır ve sizi bağışlar. Allah Şekûr'dur (şükrü kabul edip çok ihsan eden), Halim'dir (cezayı vermekte acele etmeyendir). (6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Kur'an'ı, kavrayıp belletmek için) aceleye kapılıp dilini onunla hareket ettirip-durma. (75/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A'CEMİ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ki biz, onların: "Bunu kendisine ancak bir beşer öğretmektedir" dediklerini biliyoruz. Saparak kendisine yöneldikleri (kimse)nin dili a'cemidir, bu ise açıkça Arapça olan bir dildir. (16/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z onu A'cemi (Arapça olmayan bir dilde) olan bir Kur'an kılsaydık, herhalde derlerdi ki: "Onun ayetleri açıklanmalı değil miydi? Arap olana, A'cemi (Arapça olmayan bir dil)mi?" De ki: "O, iman edenler için bir hidayet ve bir şifadır. İman etmeyenlerin ise kulaklarında bir ağırlık vardır ve o (Kur'an), onlara karşı bir körlüktür. İşte onlara (sanki) uzak bir yerden seslenilir." (4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CİZLİK-ACİZ BIRAK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Allah, ona, yeri eşiyerek kardeşinin cesedini nasıl gömeceğini gösteren bir karga gönderdi. "Bana yazıklar olsun" dedi. "Şu karga kadar olup da kardeşimin cesedini gömmekten aciz miyim?" Artık o, pişman olmuştu. (5/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size vadedilen mutlaka gelecektir. Ve siz aciz bırakılacak değilsiniz. (6/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kaçıp-kurtulduklarını sanmasınlar; gerçek şu ki, onlar (bizi) aciz bırakamazlar. (8/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böyle yeryüzünde (size tanınmış bir süre olarak) dört ay dolaşın. Ve bilin ki Allah'ı aciz bırakacak değilsiniz. Gerçekten Allah, inkâr edenleri hor ve aşağılık kılıcıdır. (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üyük Hacc (Hacc-ı Ekber) günü, Allah'tan ve Resûlü'nden insanlara bir duyuru: Kesin olarak Allah, müşriklerden uzaktır, O'nun Resûlü de… Eğer tevbe ederseniz bu sizin için daha hayırlıdır; yok eğer yüz çevirirseniz, bilin ki Allah'ı elbette aciz bırakacak değilsiniz. İnkâr edenleri acı bir azabla müjdele. (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bir gerçek mi?" diye senden haber soracaklar. De ki: "Evet, Rabbime andolsun ki, şüphesiz gerçektir ve sizler aciz bırakacak değilsiniz." (10/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yeryüzünde (Allah'ı) aciz bırakacak değildir ve bunların Allah'tan başka velileri yoktur. Azab onlar için kat kat arttırılır. Bunlar (hakkı) işitmeye güç yetirmezlerdi ve görmezlerdi de. (1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ğer dilerse, onu size Allah getirir ve siz (O'nu) aciz bırakacak değilsiniz." (1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onlar, dönüp-dolaşmaktalarken, onları yakalayıvermesinden (mi emindirler?) Ki onlar (bu konuda Allah'ı) aciz bırakacak değildirler. (16/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 konusunda acze düşürücü çabalar harcayanlar, alevli ateşin halkıdır. (22/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a sapanların, yeryüzünde (Allah'ı) aciz bırakacaklarını sanma. Onların son barınma yerleri ateştir. Ne kötü bir dönüştür o. (24/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yerde ve gökte (Allah'ı) aciz bırakamazsınız. Sizin Allah'ın dışında veliniz yoktur, yardım edeniniz de yoktur. (29/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özde) Aciz bırakmak için ayetlerimiz hakkında çaba harcamış olanlar, işte onlar; onlar için de (en) iğrenç olanından acı bir azab vardır. (3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eryüzünde gezip dolaşmıyorlar mı ki, kendilerinden öncekilerin nasıl bir sona uğradıklarını görsünler; üstelik onlar kuvvet bakımından kendilerinden daha güçlüydüler. Göklerde ve yerde Allah'ı aciz bırakacak hiçbir şey yoktur. Şüphesiz O, bilendir, güç yetirendir. (35/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kazandıkları kötülükler(in acı sonucu) onlara isabet etti. Bunlardan zulmetmiş olanlara da, kazandıkları kötülükler isabet edecektir. Ve onlar (bunu kendilerine uygulamaktan Allah'ı) aciz bırakabilecekler değildirler. (39/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yeryüzünde (O'nu) aciz bırakacak değilsiniz. Ve sizin Allah'ın dışında ne bir veliniz vardır, ne bir yardımcınız. (42/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Allah'a davet edene icabet etmezse, artık o, yeryüzünde (Allah'ı aciz bırakacak değildir ve onun O'ndan başka) velileri yoktur. İşte onlar, apaçık bir sapıklık içindedirler." (46/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z şüphesiz, Allah'ı yeryüzünde asla aciz bırakamıyacağımızı, kaçmak suretiyle de O'nu hiçbir şekilde aciz bırakamıyacağımızı anladık." (72/12)</w:t>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CU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ise şöyle) demiştiniz: "Ey Musa, biz bir çeşit yemeğe katlanmayacağız, Rabbine yalvar da, bize yerin bitirdiklerinden bakla, acur, sarmısak, mercimek ve soğan çıkarsın." (O zaman Musa:) "Hayırlı olanı, şu değersiz, şeyle mi değiştirmek istiyorsunuz? (Öyleyse) Mısır'a inin, çünkü (orada) kendiniz için istediğiniz vardır" demişti. Onların üzerine horluk ve yoksulluk (damgası) vuruldu ve Allah'tan bir gazaba uğradılar. Bu, kuşkusuz, Allah'ın ayetlerini tanımazlıkları ve peygamberleri haksız yere öldürmelerindendi. (Yine) bu, isyan etmelerinden ve sınırı çiğnemelerindendi. (2/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ÇIĞA ÇIKMAK-ÇIKAR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iz bir kişiyi öldürmüştünüz ve bu konuda birbirinize düşmüştünüz. Oysa Allah, gizlediklerinizi açığa çıkaracaktı. (2/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 kendilerinden 'örtülüp gizlenen çirkin yerlerini' açığa çıkarmak için onlara vesvese verdi ve dedi ki: "Rabbinizin size bu ağacı yasaklaması, yalnızca, sizin iki melek olmamanız veya ebedi yaşayanlardan kılınmamanız içindir." (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ar, kalblerinde olanı kendilerine haber verecek bir sûrenin aleyhlerinde indirilmesinden çekiniyorlar. De ki: "Alay edin. Şüphesiz, Allah kaçınmakta olduklarınızı açığa çıkarandır." (9/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abalarının kendilerine emrettiği yerden (Mısır'a) girdiklerinde, (bu,) -Yakub'un nefsindeki dileği açığa çıkarması dışında- onlara Allah'tan gelecek olan hiçbir şeyi (gidermeyi) sağlamadı. Gerçekten o, kendisine öğrettiğimiz için bir ilim sahibiydi. Ancak insanların çoğu bilmezler. (12/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zandıkları kötülükler, kendileri için açığa çıkmıştır ve alay konusu edindikleri şey de kendilerini çepeçevre kuşatmıştır. (39/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eryüzünde olanların tümü ve bununla birlikte bir katı daha zalimlerin olmuş olsaydı, kıyamet günü o kötü azabtan (kurtulmak amacıyla) gerçekten bunları fidye olarak verirlerdi. Oysa, onların hiç hesaba katmadıkları şeyler, Allah'tan kendileri için açığa çıkmıştır. (39/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yaptıkları şeylerin kötülüğü kendileri için açığa çıktı ve alay konusu edindikleri de onları sarıp-kuşattı. (4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sini kararttı, kuşluğunu açığa-çıkardı. (79/29)</w:t>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AÇIĞA VUR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Ey Adem, bunları onlara isimleriyle haber ver" dedi. O, bunları onlara isimleriyle haber verince de dedi ki: "Size demedim mi, göklerin ve yerin gaybını gerçekten ben bilirim, gizli tuttuklarınızı ve açığa vurduklarınızı da ben bilirim." (2/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ki) Onlar, Allah'ın gizli tuttuklarını da, açığa vurduklarını da bildiğini bilmiyorlar mı? (2/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ne varsa Allah'ındır. İçinizdekini açığa vursanız da, gizleseniz de, Allah sizi onunla sorguya çeker. Sonra dilediğini bağışlar, dilediğini azablandırır. Allah, herşeye güç yetirendir. (2/2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nelerinizde olanı -gizleseniz de, açığa vursanız da- Allah bilir. Ve göklerde olanı da, yerde olanı da bilir. Allah, herşeye güç yetirendir." (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çiye tebliğden başka (yükümlülük) yoktur. Allah açığa vurduklarınızı da, gizli tuttuklarınızı da bilir. (5/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beriniz olsun; gerçekten onlar, ondan gizlenmek için göğüslerini büker (Hak'tan kaçınıp yan çizer)ler. (Yine) Haberiniz olsun; onlar, örtülerine büründükleri zaman, O, gizli tuttuklarını da, açığa vurduklarını da bilir. Çünkü O, sinelerin özünde saklı duranı bilendir. (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sözü saklı tutan da, onu açığa vuran da, geceleyin gizlenen de ve gündüzün ortaklıkta gezen de (O'nun katında bilme bakımından) birdir. (1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Rabbimiz, şüphesiz Sen, bizim saklı tuttuklarımızı da, açığa vurduklarımızı da bilirsin. Yerde ve gökte hiçbir şey Allah'a gizli kalmaz." (14/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aklı tuttuklarınızı ve açığa vurduklarınızı bilir. (16/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onların saklı tuttuklarını ve açığa vurduklarını bilir; gerçekten O, müstekbirleri sevmez. (16/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özü açığa vursan da, (gizlesen de birdir). Çünkü şüphesiz O, gizliyi de, gizlinin gizlisini de bilmektedir. (2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de oturulmayan ve sizin için bir meta (yarar) bulunan evlere girmenizde bir sakınca yoktur. Allah, açığa vurduklarınızı da, sakladıklarınızı da bilir. (24/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dan evliliği ummayıp da oturmakta olanlar, süslerini açığa vurmaksızın (dış) elbiselerini çıkarmalarında kendileri için bir sakınca yoktur. Yine de iffetli davranmaları kendileri için daha hayırlıdır. Allah, işitendir, bilendir. (24/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göklerde ve yerde saklı olanı ortaya çıkaran ve sizin gizlediklerinizi ve açığa vurduklarınızı bilen Allah'a secde etmesinler diye (yapmaktadırlar)." (27/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şüphesiz, senin Rabbin, sinelerinin gizli tuttuklarını ve açığa vurduklarını kesin olarak bilmektedir. (27/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nın annesi ise, yüreği boşluk içinde sabahladı. Eğer mü'minlerden olması için kalbi üzerinde (sabrı ve dayanıklılığı) pekiştirmemiş olsaydık, neredeyse onu(n durumunu) açığa vuracaktı. (2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onların göğüslerinin sakladıklarını ve açığa vurduklarını bilir. (28/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vlerinizde vakarla-oturun (evlerinizi karargah edinin), ilk cahiliye (kadınları)nın süslerini açığa vurması gibi, siz de süslerinizi açığa vurmayın; namazı dosdoğru kılın, zekatı verin, Allah'a ve elçisine itaat edin. Ey Ehl-i Beyt, gerçekten Allah, sizden kiri (günah ve çirkinliği) gidermek ve sizi tertemiz kılmak ister. (3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en, Allah'ın kendisine nimet verdiği ve senin de kendisine nimet verdiğin kişiye: "Eşini yanında tut ve Allah'tan sakın" diyordun; insanlardan çekinerek Allah'ın açığa vuracağı şeyi kendi nefsinde saklı tutuyordun; oysa Allah, kendisinden çekinmene çok daha layıktı. Artık Zeyd, ondan ilişkisini kesince, biz onu seninle evlendirdik; ki böylelikle evlatlıklarının kendilerinden ilişkilerini kestikleri (kadınları boşadıkları) zaman, onlarla evlenme konusunda mü'minler üzerine bir güçlük olmasın. Allah'ın emri yerine getirilmiştir. (3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şeyi açığa vursanız da, saklı tutsanız da; şüphesiz Allah, herşeyi bilici olandır. (33/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onların sözleri seni hüzne kaptırmasın. Gerçekten biz, sakladıklarını da, açığa vurduklarını da biliyoruz. (36/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benim de düşmanım, sizin de düşmanınız olanları veliler edinmeyin. Siz onlara karşı sevgi yöneltiyorsunuz; oysa onlar haktan size geleni inkâr etmişler, Rabbiniz olan Allah'a inanmanızdan dolayı elçiyi de, sizi de (yurtlarınızdan) sürüp-çıkarmışlardır. Eğer siz, Benim yolumda cihad etmek ve Benim rızamı aramak amacıyla çıkmışsanız (nasıl) onlara karşı hâlâ sevgi gizliyorsunuz? Ben, sizin gizlediklerinizi ve açığa vurduklarınızı bilirim. Kim sizden bunu yaparsa, artık o, elbette yolun ortasından şaşırıp-sapmış olur. (6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öklerde ve yerde olanların tümünü bilir; sizin saklı tuttuklarınızı da, açığa vurduklarınızı da bilir. Allah, sinelerin özünde saklı duranı bilendir. (6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Peygamber, eşlerinden bazılarına gizli bir söz söylemişti. Derken o (eşlerinden biri), bunu haber verip Allah da ona bunu açığa vurunca, o da (Peygamber) bir kısmını açıklamış bir kısmını (söylemekten) vazgeçmişti. Sonunda haberi verince (eşi) demişti ki: "Bunu sana kim haber verdi?" O da: "Bana bilen, (herşeyden) haberdar olan (Allah) haber verdi" demişti. (6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özünüzü ister gizleyin, ister açığa vurun. Şüphesiz O, sinelerin özünde saklı duranı bilendir. (67/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Ç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izi biraz korku, açlık ve bir parça mallardan, canlardan ve ürünlerden eksiltmekle imtihan edeceğiz. Sabır gösterenleri müjdele. (2/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ine halkına ve çevresindeki bedevilere, Allah'ın elçisinden geri kalmaları, kendi nefislerini onun nefsine tercih etmeleri yakışmaz. Bu, gerçekten onların Allah yolunda bir susuzluk, bir yorgunluk, 'dayanılmaz bir açlık' (çekmeleri), kâfirleri 'kin ve öfkeyle ayaklandıracak' bir yere ayak basmaları ve düşmana karşı bir başarı kazanmaları karşılığında, mutlaka onlara bununla salih bir amel yazılmış olması nedeniyledir. Şüphesiz Allah, iyilik yapanların ecrini kaybetmez. (9/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ir şehri örnek verdi: (Halkı) Güvenlik ve huzur içindeydi, rızkı da her yerden bol bol gelmekteydi; fakat Allah'ın nimetlerine nankörlük etti, böylece Allah yaptıklarına karşılık olarak, ona açlık ve korku elbisesini tattırdı. (16/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Ne doyurup-semirtir, ne açlıktan korur. (8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açlık gününde doyurmaktır. (90/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kendilerini açlıktan (kurtarıp) doyuran ve korkudan güvenliğe kavuşturandır. (106/4)</w:t>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D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yi nafaka olarak infak eder ve adak olarak neyi adarsanız, muhakkak Allah onu bilir. Zulmedenlerin yardımcıları yoktur. (2/2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mran'ın karısı: "Rabbim, karnımda olanı 'her türlü bağımlılıktan özgürlüğe kavuşturulmuş olarak' Sana adadım, benden kabul et. Şüphesiz işiten, bilen Sensin Sen" demişti. (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ye, iç, gözün aydın olsun. Eğer herhangi bir beşer görecek olursan, de ki: "Ben Rahman'a oruç adadım bugün hiç kimseyle konuşmayacağım. (19/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kirlerini gidersinler, adaklarını yerine getirsinler. Beyt-i Atik'i tavaf etsinler. (22/29)</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Adaklarını yerine getirirler ve şerri (kötülüğü) yaygın olan bir günden korkarlar. (76/7)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DALET-ADİL OL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belirli bir süre için borçlandığınız zaman onu yazınız. Aranızdan bir katip doğru olarak yazsın, katip Allah'ın kendisine öğrettiği gibi yazmaktan kaçınmasın, yazsın. Üzerinde hak olan (borçlu) da yazdırsın ve Rabbi olan Allah'tan sakınsın, ondan hiçbir şeyi eksiltmesin. Eğer üzerinde hak olan (borçlu), düşük akıllı ya da za'f sahibi veya kendisi yazmaya güç yetiremeyecekse, velisi dosdoğru yazdırsın. Erkeklerinizden de iki şahid tutun; eğer iki erkek yoksa, şahidlerden rıza göstereceğiniz bir erkek ve biri şaşırdığında öbürü ona hatırlatacak iki kadın (da olur). Şahidler çağırıldıkları zaman kaçınmasınlar. Onu (borcu) az olsun, çok olsun, süresiyle birlikte yazmaya üşenmeyin. Bu, Allah katında en adil, şahitlik için en sağlam, şüphelenmemeniz için de en yakın olandır. Ancak aranızda devredip durduğunuz ve peşin olarak yaptığınız ticaret başka, bunu yazmamanızda sizin için bir sakınca yoktur. Alış-veriş ettiğinizde de şahid tutun. Yazana da, şahide de zarar verilmesin. (Aksini) Yaparsanız, o, kendiniz için fısk (zulüm ve günah)tır. Allah'tan sakının. Allah size öğretiyor. Allah herşeyi bilendir. (2/2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erçekten kendisinden başka ilah olmadığına şahitlik etti; melekler ve ilim sahipleri de O'ndan başka ilah olmadığına adaletle şahitlik ettiler. Aziz ve Hakim olan O'ndan başka ilah yoktur. (3/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ayetlerini inkâr edenler, peygamberleri haksız yere öldürenler ve insanlardan adaleti emredenleri öldürenler; işte onlara acıklı bir azabı müjdele. (3/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etim (kız)lar konusunda adaleti yerine getiremeyeceğinizden korkarsanız, bu durumda, (onlarla değil) size helal olan (başka) kadınlardan ikişer, üçer, dörder olmak üzere nikahlayın. Şayet adaleti sağlayamayacağınızdan korkarsanız, o zaman bir (eş) ya da sağ ellerinizin malik olduğu (cariye) ile (yetinin). Bu sapmamanıza daha yakındır. (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size emanetleri ehline (sahiplerine) teslim etmenizi ve insanlar arasında hükmettiğinizde adaletle hükmetmenizi emrediyor. Bununla Allah, size ne güzel öğüt veriyor!.. Doğrusu Allah, işitendir, görendir. (4/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 konusunda senden fetva isterler. De ki: "Onlara ilişkin fetvayı size Allah veriyor. (Bu fetva,) Kendilerine yazılan (hakları veya miras)ı vermediğiniz ve kendilerini nikahlamayı istediğiniz yetim kadınlar ve zayıf çocuklar (hakkında) ile yetimlere karşı adaleti ayakta tutmanız konusunda size Kitap'ta okunmakta olanlardır. Hayır adına her ne yaparsanız, şüphesiz Allah onu bilir. (4/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 arasında adaleti sağlamaya -ne kadar özen gösterseniz de- güç yetiremezsiniz. Öyleyse, büsbütün (birine) eğilim (sevgi ve ilgi) gösterip de öbürünü askıdaymış gibi bırakmayın. Eğer arayı düzeltir ve sakınırsanız, şüphesiz, Allah, bağışlayandır, esirgeyendir. (4/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kendiniz, anne-babanız ve yakınlarınız aleyhine bile olsa, Allah için şahidler olarak adaleti ayakta tutun. (Onlar) ister zengin olsun, ister fakir olsun; çünkü Allah onlara daha yakındır. Öyleyse adaletten dönüp heva (tutkuları)nıza uymayın. Eğer dilinizi eğip büker (sözü geveler) ya da yüz çevirirseniz, şüphesiz Allah, yaptıklarınızdan haberi olandır. (4/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dil şahidler olarak, Allah için, hakkı ayakta tutun. Bir topluluğa olan kininiz, sizi adaletten alıkoymasın. Adalet yapın. O, takvaya daha yakındır. Allah'tan korkup-sakının. Şüphesiz Allah, yapmakta olduklarınızdan haberi olandır. (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 yalana kulak tutanlardır, haram yiyicilerdir. Sana gelirlerse aralarında hükmet veya onlardan yüz çevir. Eğer onlardan yüz çevirecek olursan, sana hiçbir şeyle kesin olarak zarar veremezler. Aralarında hükmedersen adaletle hükmet. Şüphesiz, Allah, adaletle hüküm yürütenleri sever. (5/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 ihramlıyken avı öldürmeyin. Sizden kim onu kasıtlı olarak (taammüden) öldürürse, cezası, hayvandan öldürdüğünün bir benzeridir. Buna da, Kabe'ye ulaşmış bir kurbanlık olarak içinizden adalet sahibi iki kişi hükmedecektir. Veya yoksulları doyurmak veya onun dengi oruç tutmak olan bir keffaret vardır. Böylelikle işlediğinin vebalini tadmış olsun. Allah geçmişte olanı bağışladı. Ama kim tekrarlarsa, Allah ondan öc alacaktır. Allah üstün ve güçlü olandır, öc sahibidir. (5/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sizden birinize ölüm gelip çattığı zaman, vasiyet hazırlanışında, aranızda içinizden adaletli iki kişiyi (şahid tutun.) Veya yolculukta olup size ölüm musibeti gelip çatarsa, sizden olmayan başka iki kişiyi (şahid tutun. İkisini) Şayet kuşkulanacak olursanız namazdan sonra alıkoyarsınız, onlar da (size): "Akraba dahi olsa onu (yeminimizi) hiçbir değere değiştirmeyeceğiz ve Allah'ın şahidliğini gizlemeyeceğiz. Aksi takdirde biz elbette günahkarlardan oluruz." diye Allah adına yemin etsinler. (5/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n sözü, doğruluk bakımından da, adalet bakımından da tastamamdır. O'nun sözlerini değiştirebilecek yoktur. O, işitendir, bilendir. (6/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etimin malına, o erginlik çağına erişinceye kadar -o en güzel (şeklin) dışında- yaklaşmayın. Ölçüyü ve tartıyı doğru olarak yapın. Hiçbir nefse, gücünün kaldırabileceği dışında bir şey yüklemeyiz. Söylediğiniz zaman -yakınınız dahi olsa- adil olun. Allah'ın ahdine vefa gösterin. İşte bunlarla size tavsiye (emr) etti; umulur ki öğüt alıp-düşünürsünüz." (6/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nın kavminden hakka ileten ve onunla adalet yapan bir topluluk vardır. (7/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rattıklarımızdan, hakka yöneltip-ileten ve onunla adaleti kılan (uygulayan) bir ümmet vardır. (7/1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Rabbim adaletle davranmayı emretti. Her mescid yanında (secde yerinde) yüzlerinizi (O'na) doğrultun ve dini yalnız kendisine has kılarak O'na dua edin. "Başlangıçta sizi yarattığı" gibi döneceksiniz." (7/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r kavmin ihanet edeceğinden kesin olarak korkarsan, sen de açık ve adil bir tutumla (onlarla olan anlaşma metnini ve diplomatik ilişkiyi) at. Gerçekten Allah, ihanet edenleri sevmez. (8/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tümünüzün dönüşü O'nadır. Allah'ın va'di bir gerçektir. İman edip salih amellerde bulunanlara, adaletle karşılık vermek için yaratmayı başlatan, sonra onu iade edecek olan O'dur. İnkâr edenler ise, küfürleri dolayısıyla, onlar için kaynar sudan bir içki ve acı bir azab vardır. (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ümmetin bir resulü vardır. Onlara resulleri geldiği zaman, aralarında adaletle hüküm verilir ve onlar zulme uğratılmazlar. (10/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ulmeden her nefis, yeryüzündekilerin tümüne sahip olsa bunu (azaba karşılık) mutlaka fidye olarak verirdi. Onlar azabı görünce pişmanlıklarını gizlerler, oysa onlar haksızlığa uğratılmadan aralarında adaletle hükmedilmiştir. (10/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şu örneği verdi: İki kişi; bunlardan birisi dilsiz, hiçbir şeye gücü yetmez ve herşeyiyle efendisinin üstünde (bir yük), o, onu hangi yöne gönderse bir hayır getirmez; şimdi bu, adaletle emreden ve dosdoğru yol üzerinde bulunanla eşit olabilir mi? (16/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adaleti, ihsanı, yakınlara vermeyi emreder; çirkin utanmazlıklardan (fahşadan), kötülüklerden ve zorbalıklardan sakındırır. Size öğüt vermektedir, umulur ki öğüt alıp-düşünürsünüz. (16/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nkar edip Allah yolundan ve yerlilerle dışarıdan gelenler için eşit olarak (haram ve kıble) kıldığımız Mescid-i Haram'dan alıkoyanlara, orada zulmederek adaletten ayrılanlara acı bir azab taddırırız. (2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evlat edindiklerinizi) babalarına nisbet ederek çağırın; bu, Allah katında daha adildir. Eğer babalarını bilmiyorsanız artık onlar, dinde sizin kardeşleriniz ve dostlarınızdır. Hata olarak yaptıklarınızda ise, sizin için bir sakınca (bir vebal) yoktur. Ancak kalplerinizin kasıt gözeterek (taammüden) yaptıklarınızda vardır. Allah, bağışlayandır, esirgeyendir. (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sen bundan dolayı davet et ve emrolunduğun gibi doğru bir istikamet tuttur. Onların heva (istek ve tutku)larına uyma. Ve de ki: Allah'ın indirdiği her kitaba inandım. Aranızda adaletli davranmakla emrolundum. Allah, bizim de Rabbimiz, sizin de Rabbinizdir. Bizim amellerimiz bizim, sizin amelleriniz sizindir. Bizimle aranızda 'deliller getirerek tartışma (ya, huccete gerek)' yoktur. Allah bizi bir araya getirip-toplayacaktır. Dönüş O'nadır." (4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den iki topluluk çarpışacak olursa, aralarını bulup-düzeltin. Şayet biri diğerine tecavüzde bulunacak olursa, artık tecavüzde bulunanla, Allah'ın emrine dönünceye kadar savaşın; eğer sonunda (Allah'ın emrini kabul edip) dönerse, bu durumda adaletle aralarını bulun ve (her konuda) adil davranın. Şüphesiz Allah, adil olanları sever. (4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rtıyı adaletle tutup-doğrultun ve tartıyı noksan tutmayın. (5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elçilerimizi apaçık belgelerle gönderdik ve insanlar adaleti ayakta tutsunlar diye, onlarla birlikte kitabı ve mizanı indirdik. Ve kendisine çetin bir sertlik ve insanlar için (çeşitli) yararlar bulunan demiri de indirdik; öyle ki Allah, kendisine ve elçilerine gayb ile (görmedikleri halde) kimlerin yardım edeceğini bilsin (ortaya çıkarsın). Şüphesiz Allah, büyük kuvvet sahibidir, üstün olandır. (57/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nle din konusunda savaşmayan, sizi yurtlarınızdan sürüp-çıkarmayanlara iyilik yapmanızdan ve onlara adaletli davranmanızdan sizi sakındırmaz. Çünkü Allah, adalet yapanları sever. (6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üç iddet bekleme) sürelerine ulaştıkları zaman, artık onları maruf (bilinen güzel bir tarz) üzere tutun, ya da maruf üzere onlardan ayrılın. İçinizden adalet sahibi iki kişiyi de şahid tutun. Şahidliği Allah için dosdoğru yerine getirin. İşte bununla, Allah'a ve ahiret gününe iman edenlere öğüt verilir. Kim Allah'tan korkup-sakınırsa, (Allah) ona bir çıkış yolu gösterir; (65/2)</w:t>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DAM-ADAM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ın örneği, ateş yakan adamın örneğine benzer; (ki onun ateşi) çevresini aydınlattığı zaman, Allah onların aydınlığını giderir ve göremez bir şekilde karanlıklar içinde bırakıverir. (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izin için denizi ikiye yarıp sizi kurtardığımızı ve Firavun'un adamlarını -gözlerinizin önünde- boğduğumuzu hatırlayın. (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 taraf arasında bir engel ve burçlar (A'raf) üstünde hepsini yüzlerinden tanıyan adamlar vardır. Cennete gireceklere: "Selam size" derler, ki bunlar, henüz girmeyen fakat (girmeyi) 'şiddetle arzu edip umanlardır.' (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rcun üstündeki adamlar, kendilerini yüzlerinden tanıdıkları (ileri gelen birtakım) adamlara seslenerek derler ki: "Ne (güç ve servet) toplamış olmanız, ne büyüklük taslamanız (istikbarınız) size bir yarar sağlamadı." (7/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kınıp rahmete kavuşmanız için, içinizden sizi uyarıp korkutacak bir adam aracılığı ile bir zikir (Kitap) gelmesine mi şaştınız?" (7/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uyarmak için aranızdan bir adam aracılığıyla Rabbinizden size bir zikr'in gelmesine mi şaşırdınız? (Allah'ın) Nuh kavminden sonra sizi halifeler kıldığını ve sizin yaratılışta gelişiminizi arttırdığını (veya üstün kıldığını) hatırlayın. Öyleyse Allah'ın nimetlerini hatırlayın, ki kurtuluş bulasınız." (7/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belirlediğimiz buluşma zamanı için kavminden yetmiş adam seçip-ayırdı. Bunları da 'dayanılmaz bir sarsıntı' tutuverince, dedi ki: "Rabbim, eğer dileseydin, onları ve beni daha önceden helak ederdin. (Şimdi) İçimizdeki beyinsizlerin yaptıklarından dolayı bizi helak edecek misin? O da Senin denemenden başkası değildir. Onunla sen dilediğini saptırır, dilediğini hidayete erdirirsin. Bizim velimiz Sensin. Öyleyse bizi bağışla, bizi esirge; Sen bağışlayanların en hayırlısısın." (7/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en bunun (böyle bir mescidin) içinde hiçbir zaman durma. Daha ilk gününden takva temeli üzerine kurulan mescid, senin bunda (namaza ve diğer işlere) durmana daha uygundur. Onda, arınmayı içten-arzulayan adamlar vardır. Allah arınanları sever. (9/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n bir adama: "İnsanları uyar ve iman edenlere, muhakkak kendileri için Rableri katında 'gerçek bir makam' olduğunu müjde ver" diye vahyetmemiz, insanlara şaşırtıcı mı geldi? İnkâr edenler: "Gerçekten bu, açıkça bir büyücüdür" dediler. (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 ona doğru koşarak geldi; onlar daha önceden kötülükler işlemekteydiler. "Ey kavmim" dedi. "İşte benim kızlarım, bunlar sizler için daha temizdir. Artık Allah'tan korkun ve beni misafirim önünde küçük düşürmeyin. İçinizde hiç aklı başında olan (reşid) bir adam yok mu?" (1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Şuayb, atalarımızın taptığı şeyleri bırakmamızı ya da mallarımız konusunda dilediğimiz gibi davranmaktan vazgeçmemizi senin namazın mı emrediyor? Çünkü sen, gerçekte yumuşak huylu, aklı başında (reşid bir adam)sın." (11/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n seni dinlediklerinde ne için dinlediklerini, gizli konuşmalarında da o zalimlerin: "Siz büyülenmiş bir adamdan başkasına uymuyorsunuz" dediklerini çok iyi biliriz. (17/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iki adamın örneğini ver; onlardan birine iki üzüm bağı verdik ve ikisini hurmalıklarla donattık, ikisinin arasında da ekinler bitirmiştik. (18/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yle konuşmakta olan arkadaşı ona dedi ki: "Seni topraktan, sonra bir damla sudan yaratan, sonra da seni düzgün (eli ayağı tutan, gücü kuvveti yerinde) bir adam kılan (Allah)ı inkar mı ettin?" (18/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endisinde delilik bulunan bir adamdan başkası değildir, onu belli bir süre gözetleyin." (23/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se, yalnızca bir adam (insan)dır, Allah'a karşı yalan uydurmaktadır, bizler de ona inanacak değiliz." (23/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Adamlar ki, ne ticaret, ne alış-veriş onları Allah'ı zikretmekten, dosdoğru namazı kılmaktan ve zekatı vermekten 'tutkuya kaptırıp alıkoymaz'; onlar, kalplerin ve gözlerin inkılaba uğrayacağı (dehşetten allak bullak olacağı) günden korkarlar. (24/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kendisine bir hazinenin bırakılması veya (ürünlerinden) yemekte olduğu bir bahçesi olması (gerekmez miydi)?" Zulmedenler dedi ki: "Siz olsa olsa, ancak büyülenmiş bir adama uyuyorsunuz." (2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 topluluk birbirini gördükleri zaman Musa'nın adamları: "Gerçekten yakalandık" dediler. (26/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Halkının haberi olmadığı bir zamanda şehre girdi, orda kavga etmekte olan iki adam buldu; bu kendi taraftarlarından, şu da düşmanlarından. Derken taraftarlarından olan, düşmanlarından olana karşı ondan yardım istedi. Bunun üzerine ona bir yumruk attı ve işini bitiriverdi. (Sonra da:) "Bu şeytanın işindendir; o, gerçekten açıkca saptırıcı bir düşmandır" dedi. (28/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hrin öbür yakasından bir adam koşarak gelip dedi ki: "Ey Musa, önde gelenler, seni öldürmek konusunda aralarında görüşmektedirler, artık sen çık git; gerçekten ben sana öğüt verenlerdenim." (28/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ini koynuna sok, kusursuz olarak bembeyaz çıksın. Ve (her türlü) dehşetten yana kanatlarını kendine doğru çek. İşte bunlar, senin Rabbinden Firavun ve önde gelen adamlarına iki kesin-kanıt (mucize)dır. Gerçekten onlar, fasık bir topluluktur." (28/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ir adamın kendi (göğüs) boşluğu içinde iki kalp kılmadı ve kendilerini annelerinize benzeterek yemin konusu yaptığınız (zıharda bulunduğunuz) eşlerinizi sizin anneleriniz yapmadı, evlatlıklarınızı da sizin (öz) çocuklarınız saymadı. Bu, sizin (yalnızca) ağzınızla söylemenizdir. Allah ise, hakkı söyler ve (doğru olan) yola yöneltip-iletir. (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Mü'minlerden öyle erkek-adamlar vardır ki- Allah ile yaptıkları ahide sadakat gösterdiler; böylece onlardan kimi adağını gerçekleştirdi, kimi beklemektedir. Onlar hiçbir değiştirme ile (sözlerini) değiştirmediler. (3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dediler ki: "Siz darmadağın olup dağıldığınızda, gerçekten sizin yeni bir yaratılışta bulunacağınızı size haber veren bir adamı gösterelim mi size?" (3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paçık olan ayetlerimiz okunduğunda: "Bu, sizi babalarınızın taptıkların(ilahlar)dan alıkoymak isteyen bir adamdan başkası değildir" dediler. Ve dediler ki: "Bu, düzülüp uydurulmuş bir yalan (iftira)dan başka bir şey de değildir." İnkâr edenler de, kendilerine geldiği zaman hak için: "Bu, apaçık bir büyüden başka bir şey değildir" dediler. (3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hrin en uzak yerinden bir adam koşarak geldi: "Ey kavmim, elçilere uyun" dedi. (36/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rler ki: "Bize ne oluyor ki, kendilerini şerir (kötü)lerden saydığımız adamları göremiyoruz." (38/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rtak koşanlar için) bir örnek verdi: Kendisi hakkında uyumsuz ve geçimsiz bulunan, sahipleri de çok ortaklı olan (köle) bir adam ile yalnızca bir kişiye teslim olmuş bir adam. Bu ikisinin durumu bir olur mu? Hamd, Allah'ındır. Hayır onların çoğu bilmiyorlar. (3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ailesinden imanını gizlemekte olan mü'min bir adam dedi ki: "Siz, benim Rabbim Allah'tır diyen bir adamı öldürüyor musunuz? Oysa o, size Rabbinizden apaçık belgelerle gelmiş bulunuyor. Buna rağmen o eğer bir yalancı ise yalanı kendi aleyhinedir; ve eğer doğru sözlü ise, (o zaman da) size va'dettiklerinin bir kısmı size isabet eder. Şüphesiz Allah, ölçüyü taşıran, çok yalan söyleyen kimseyi hidayete erdirmez." (40/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diler ki: "Bu Kur'an, iki şehirden birinin büyük bir adamına indirilmeli değil miydi?" (43/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şu gerçek var: İnsanlardan bazı adamlar, cinlerden bazı adamlara sığınırlardı. Öyle ki, onların azgınlıklarını arttırırlardı." (7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sağ yanın adamlarıdır (Ashab-ı Meymene). (90/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i inkar edenler ise, sol yanın adamlarıdır (Ashab-ı Meş'eme). (90/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DAM ÖLDÜR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öldürülenler hakkında size kısas yazıldı (farz kılındı). Özgüre karşı özgür, köleye karşı köle ve dişiye karşı dişi. Fakat kimin (hangi katilin) lehine onun (maktulün) kardeşi (varisi veya velisi) tarafından bağışlanırsa, artık (yapılması gereken) örfe uymak (ve) ona (maktulün varis veya velisine) güzellikle (diyet) ödemektir. Bu, Rabbinizden bir hafifletme ve bir rahmettir. Artık kim bundan sonra tecavüzde bulunursa, onun için elem verici bir azab vardır. (2/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mü'mine -hata sonucu olması dışında- bir başka mü'mini öldürmesi yakışmaz. Kim bir mü'mini 'hata sonucu' öldürürse, mü'min bir köleyi özgürlüğüne kavuşturması ve ailesine teslim edilecek bir diyeti vermesi gerekir. Onların (bunu) sadaka olarak bağışlamaları başka. Eğer o, mü'min olduğu halde size düşman olan bir topluluktan ise, bu durumda mü'min bir köleyi özgürlüğe kavuşturması gerekir. Şayet kendileriyle aranızda andlaşma olan bir topluluktan ise, bu durumda ailesine bir diyet ödemek ve bir mü'min köleyi özgürlüğe kavuşturmak gerekir. (Diyet ve köle özgürlüğü için gereken imkanı) Bulamayan ise kesintisiz olarak iki ay oruç tutmalıdır. Bu, Allah'tan bir tevbedir. Allah bilendir, hüküm ve hikmet sahibidir. (4/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mü'mini kasıtlı olarak (taammüden) öldürürse cezası, içinde ebedi kalmak üzere cehennemdir. Allah ona gazaplanmış, onu lanetlemiş ve ona büyük bir azab hazırlamıştır. (4/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nedenle İsrailoğullarına şunu yazdık: Kim bir nefsi, bir başka nefse ya da yeryüzündeki bir fesada karşılık olmaksızın (haksız yere) öldürürse, sanki bütün insanları öldürmüş gibi olur. Kim de onu (öldürülmesine engel olarak) diriltirse, bütün insanları diriltmiş gibi olur. Andolsun, elçilerimiz onlara apaçık belgelerle gelmişlerdir. Sonra bunun ardından onlardan bir çoğu yeryüzünde ölçüyü taşıranlardır. (5/ 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Gelin size Rabbinizin neleri haram kıldığını okuyayım: O'na hiçbir şeyi ortak koşmayın, anne-babaya iyilik edin, yoksulluk-endişesiyle çocuklarınızı öldürmeyin. -Sizin de onların da rızıklarını biz vermekteyiz- Çirkin-kötülüklerin açığına ve gizli olanına yaklaşmayın. Hakka dayalı olma dışında, Allah'ın (öldürülmesini) haram kıldığı kimseyi öldürmeyin. İşte bunlarla size tavsiye (emr) etti; umulur ki akıl erdirirsiniz." (6/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lı bir neden olmaksızın Allah'ın haram kıldığı bir kimseyi öldürmeyin. Kim mazlum olarak öldürülürse onun velisine yetki vermişizdir; o da öldürmede ölçüyü aşmasın. Çünkü o gerçekten yardım görmüştür. (17/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Ve onlar, Allah ile beraber başka bir ilah'a tapmazlar. Allah'ın haram kıldığı canı haksız yere öldürmezler ve zina etmezler. Kim bunları yaparsa 'ağır bir ceza ile' karşılaşır. (25/68)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DAŞ</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buyurdu:) "Ey Zekeriya, şüphesiz biz seni, adı Yahya olan bir çocukla müjdelemekteyiz; biz bundan önce ona hiçbir adaş kılmamışız." (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erin ve her ikisi arasındakilerin Rabbidir; şu halde O'na ibadet et ve O'na ibadette kararlı ol. Hiç O'nun adaşı olan birini biliyor musun? (19/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HZ. ADEM (A.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Hani Rabbin Meleklere: "Muhakkak ben yeryüzünde bir halife var edeceğim" demişti. Onlar da: "Biz seni şükrünle yüceltir ve (sürekli) takdis ederken orada bozgunculuk çıkaracak ve kanlar akıtacak birini mi var edeceksin?" dediler. (Allah:) "Şüphesiz sizin bilmediğinizi ben bilirim" dedi. (2/30)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dem'e isimlerin hepsini öğretti. Sonra onları meleklere yöneltip: "Eğer doğru sözlüyseniz bunları bana isimleriyle haber verin" dedi. (2/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meleklere: "Adem'e secde edin" dedik. İblis hariç (hepsi) secde ettiler. O ise diretti ve kibirlendi (böylece) kafirlerden oldu. (2/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dik ki: "Ey Adem sen ve eşin cennette yerleş. İkiniz de ondan neresinden dilerseniz bol bol yiyin; ama şu ağaca yaklaşmayın yoksa zalimlerden olursunuz." (2/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Adem Rabbinden (birtakım) kelimeler aldı. Bunun üzerine (Allah da) tevbesini kabul etti. Şüphesiz O tevbeleri kabul edendir esirgeyendir. (2/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llah, Adem'i, Nuh'u, İbrahim ailesini ve İmran ailesini alemler üzerine seçti; (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irbirlerinden (türeme tek) bir zürriyettir. Allah işitendir, bilendir. (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katında İsa'nın durumu, Adem'in durumu gibidir. Onu topraktan yarattı sonra ona "ol" demesiyle o da hemen oluverdi. (3/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dem'in iki oğlunun gerçek olan haberini oku: Onlar (Allah'a) yaklaştıracak birer kurban sunmuşlardı. Onlardan birininki kabul edilmiş, diğerininki kabul edilmemişti. (Kurbanı kabul edilmeyen) Demişti ki: "Seni mutlaka öldüreceğim." (Öbürü de:) "Allah ancak korkup-sakınanlardan kabul eder." (5/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izi yarattık, sonra size suret (biçim-şekil) verdik, sonra meleklere: "Adem'e secde edin" dedik. Onlar da İblis'in dışında secde ettiler; o secde edenlerden olmadı. (7/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Sana emrettiğimde seni secde etmekten alıkoyan neydi?" (İblis) Dedi ki: "Ben ondan hayırlıyım; beni ateşten yarattın onu ise çamurdan yarattın." (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y Adem, sen ve eşin cennete yerleş. İkiniz dilediğiniz yerden yiyin; ama şu ağaca yaklaşmayın. Yoksa zalimlerden olursunuz. (7/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 tek bir nefisten yarattı ve kendisiyle durulup-yatışması için ondan eşini var etti. Onu (eşini) örtüp-bürüyünce, o da bir yük yüklendi de bununla (bir süre) gezindi. Nitekim ağırlaşınca, ikisi Rableri olan Allah'a dua ettiler: "Eğer bize salih (bir çocuk) verirsen, andolsun şükredenlerden olacağız." (7/1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insanı kuru bir çamurdan, şekillenmiş bir balçıktan yarattık. (15/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Rabbin meleklere demişti: "Ben kuru bir çamurdan şekillenmiş bir balçıktan bir beşer yaratacağım." (15/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leklere: "Adem'e secde edin" demiştik. İblis'in dışında (hepsi) secde etmişlerdi. Demişti ki: "Bir çamur olarak yarattığın kimseye ben secde eder miyim?" (17/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leklere: "Adem'e secde edin" demiştik; İblis'in dışında (diğerleri) secde etmişlerdi. O cinlerdendi, böylelikle Rabbinin emrinden dışarı çıkmıştı. Bu durumda Beni bırakıp onu ve onun soyunu veliler mi edineceksiniz? Oysa onlar sizin düşmanlarınızdır. (Bu) Zalimler için ne kadar kötü bir (tercih) değiştirmedir. (18/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kendilerine Allah'ın nimet verdiği peygamberlerdendir; Adem'in soyundan, Nuh ile birlikte taşıdıklarımız (insan nesillerin)den İbrahim ve İsrail (Yakup)in soyundan, doğru yola eriştirdiklerimizden ve seçtiklerimizdendirler. Onlara Rahman (olan Allah')ın ayetleri okunduğunda ağlayarak secdeye kapanırlar. (19/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iz meleklere: "Adem'e secde edin" demiştik İblis'in dışında (diğerleri) secde etmişlerdi o ayak diremişti. (20/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dedik ki: "Ey Adem bu gerçekten sana ve eşine düşmandır; sakın sizi cennetten sürüp çıkarmasın sonra mutsuz olursun." (20/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şeytan ona vesvese verdi; dedi ki: "Sana sonsuzluk ağacını ve yok olmayacak bir mülkü haber vereyim mi?" (20/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ikisi ondan yediler hemen ardından ayıp yerleri kendilerine açılıverdi, üzerlerini cennet yapraklarından yamayıp-örtmeye başladılar. Adem, Rabbine karşı gelmiş oldu da şaşırıp-kaldı. (20/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DEMOĞULLAR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Ademoğulları, biz sizin çirkin yerlerinizi örtecek bir elbise ve size 'süs kazandıracak bir giyim' indirdik (varettik). Takva ile kuşanıp-donanmak ise, bu daha hayırlıdır. Bu, Allah'ın ayetlerindendir. Umulur ki öğüt alıp-düşünürler. (7/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Ademoğulları, şeytan, anne ve babanızın çirkin yerlerini kendilerine göstermek için, elbiselerini sıyırtarak, onları cennetten çıkardığı gibi sakın sizi de bir belaya uğratmasın. Çünkü o ve taraftarları, (kendilerini göremeyeceğiniz yerden) sizleri görmektedir. Biz gerçekten şeytanları, inanmayacakların dostları kıldık. (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Ademoğulları, her mescid yanında ziynetlerinizi takının. Yiyin, için ve israf etmeyin. Çünkü O, israf edenleri sevmez. (7/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Ademoğulları, içinizden size ayetlerimi haber veren elçiler geldiğinde, kim sakınırsa ve (davranışlarını) düzeltirse işte onlar için korku yoktur, onlar mahzun olmayacaklardır. (7/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Ademoğlunu yücelttik; onları karada ve denizde (çeşitli araçlarla) taşıdık, temiz, güzel şeylerden rızıklandırdık ve yarattıklarımızın bir çoğundan üstün kıldık. (İ17, 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DET GÖRM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kadınların aybaşı halini' sorarlar. De ki: "O, bir rahatsızlık (eza)dır. Aybaşı halinde kadınlardan ayrılın ve temizlenmelerine kadar onlara (cinsel anlamda) yaklaşmayın. Eğer temizlenirse, Allah'ın size emrettiği yerden onlara gidin. Şüphesiz Allah, tevbe edenleri sever temizlenenleri de sever." (2/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DIM</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yeryüzünde olan şeyleri helal ve temiz olarak yiyin ve şeytanın adımlarını izlemeyin. Gerçekte o, sizin için apaçık bir düşmandır. (2/1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hepiniz topluca "barış ve güvenliğe (Silm'e, İslam'a) girin ve şeytanın adımlarını izlemeyin. Çünkü o, size apaçık bir düşmandır. (2/2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Calut ve ordusuna karşı meydana (savaşa) çıktıklarında, dediler ki: "Rabbimiz, üzerimize sabır yağdır, adımlarımızı sabit kıl (kaydırma) ve kâfirler topluluğuna karşı bize yardım et." (2/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 yolunda adım attığınız (savaşa çıktığınız) zaman gerekli araştırmayı yapın ve size (İslam geleneğine göre) selam verene, dünya hayatının geçiciliğine istekli çıkarak: "Sen mü'min değilsin" demeyin. Asıl çok ganimet, Allah katındadır, bundan önce siz de böyle idiniz; Allah size lütufta bulundu. Öyleyse iyice açıklık kazandırın. Şüphesiz Allah, yaptıklarınızdan haberi olandır. (4/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adım attığınızda (yolculuğa ya da savaşa çıktığınızda), kafirlerin size bir kötülük yapmalarından korkarsanız, namazı kısaltmanızda sizin için bir sakınca yoktur. Şüphesiz kafirler, sizin apaçık düşmanlarınızdır. (4/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vanlardan yük taşıyan ve (yünlerinden, tüylerinden) döşek yapılanları da (yaratan O'dur). Allah'ın size rızık olarak verdiklerinden yiyin ve şeytanın adımlarına uymayın. Çünkü o, sizin için apaçık bir düşmandır. (6/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şeytanın adımlarına uymayın. Kim şeytanın adımlarına uyarsa, (bilsin ki) gerçekten o (şeytan) çirkin utanmazlıkları ve kötülüğü emreder. Eğer Allah'ın üzerinizde fazlı ve rahmeti olmasaydı, sizden hiçbiri ebedi olarak temize çıkamazdı. Ancak Allah, dilediğini temize çıkarır. Allah, işitendir, bilendir. (24/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D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mü'min erkeklere ve mü'min kadınlara içinde ebedi kalmak üzere, altından ırmaklar akan cennetler ve Adn cennetlerinde güzel meskenler vaadetmiştir. Allah'tan olan hoşnutluk ise en büyüktür. İşte büyük kurtuluş ve mutluluk budur. (9/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dn cennetlerine girerler. Babalarından, eşlerinden ve soylarından 'salih davranışlarda' bulunanlar da (Adn cennetlerine girer). Melekler onlara her bir kapıdan girip (şöyle derler:) (1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ona girerler, onun altından ırmaklar akar, içinde onların her diledikleri şey vardır. İşte Allah, takva sahiplerini böyle ödüllendirir. (16/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tından ırmaklar akan Adn cennetleri onlarındır, orada altın bileziklerle süslenirler, hafif ipekten ve ağır işlenmiş atlastan yeşil elbiseler giyerler ve tahtlar üzerinde kurulup-dayanırlar. (Bu,) Ne güzel sevap ve ne güzel destek. (18/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onlarındır) ki, Rahman (olan Allah, onu) kendi kullarına gaybtan vadetmiştir. Şüphesiz O'nun va'di yerine gelecektir. (19/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 ebedi kalacakları altından ırmaklar akan Adn cennetleri de (onlarındır). Ve işte bu, arınmış olanın karşılığıdır." (20/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onlarındır); oraya girerler, orada altından bileziklerle ve incilerle süslenirler. Ve orada onların elbiseleri ipek(ten)dir. (3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kapılar onlara açılmıştır. (38/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onları Adn cennetlerine sok ki onlara (bunu) va'dettin; babalarından, eşlerinden ve soylarından salih olanları da. Gerçekten Sen, üstün ve güçlü olansın, hüküm ve hikmet sahibisin." (4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a sizin günahlarınızı bağışlar, sizi altlarından ırmaklar akan cennetlere ve Adn cennetlerindeki güzel konaklara yerleştirir. İşte 'büyük mutluluk ve kurtuluş' budur. (6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 katında onların ödülleri, içinde ebedi kalıcılar olmak üzere altından ırmaklar akan Adn cennetleridir. Allah, onlardan razı olmuştur, kendileri de O'ndan razı (hoşnut, memnun) kalmışlardır. İşte bu, Rabbinden 'içi titreyerek korku duyan kimse' içindir. (9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AFFET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TextBodyInden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lah, hiç kimseye güç yetireceğinden başkasını yüklemez. (Kişinin nefsinin) Kazandığı lehine, kazandırdıkları aleyhinedir. "Rabbimiz, unuttuklarımızdan veya yanıldıklarımızdan dolayı bizi sorumlu tutma. Rabbimiz, bize, bizden öncekilere yüklediğin gibi ağır yük yükleme. Rabbimiz, kendisine güç yetiremeyeceğimiz şeyi bize taşıtma. Bizi affet. Bizi bağışla. Bizi esirge, Sen bizim mevlamızsın. Kâfirler topluluğuna karşı bize yardım et." (2/2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 topluluğun karşı karşıya geldikleri gün, sizden geri dönenleri, kazandıkları bazı şeyler dolayısıyla şeytan onların ayağını kaydırmak istemişti. Ama andolsun ki, Allah onları affetti. Şüphesiz Allah, bağışlayandır, yumuşak olandır. (3/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Umulur ki Allah bunları affeder. Allah affedicidir, bağışlayıcıdır. (4/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hayrı açıklar ya da gizli tutarsanız veya bir kötülüğü bağışlarsanız, şüphesiz Allah, affedicidir, güç yetirendir. (4/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 senden kendilerine gökten bir kitap indirmeni istiyor. Musa'dan bundan daha büyüğünü istemişlerdi. Demişlerdi ki: "Bize Allah'ı açıkça göster." Böylece zulümlerinden dolayı onlara yıldırım çarpmıştı. Ardından kendilerine apaçık belgeler geldikten sonra, buzağıyı (ilah) edinmişlerdi. Yine bundan dolayı onları affettik ve Musa'ya apaçık olan ispatlayıcı bir delil verdik. (4/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özleşmelerini bozmaları nedeniyle, onları lanetledik ve kalplerini kaskatı kıldık. Onlar, kelimeleri konuldukları yerlerden saptırırlar. (Sık sık) Kendilerine hatırlatılan şeyden (yararlanıp) pay almayı unuttular. İçlerinden birazı dışında, onlardan sürekli ihanet görür durursun. Yine de onları affet, aldırış etme. Şüphesiz Allah, iyilik yapanları sever. (5/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e açıklandığında sizi üzecek şeyleri sormayın; Kur'an indirildiği zaman sorarsanız, size açıklanır. Allah onu affetti. Allah bağışlayandır, (kullara) yumuşak olandır. (5/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af (veya kolaylık) yolunu benimse, (İslam'a) uygun olanı (örfü) emret ve cahillerden yüz çevir. (7/1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eni affetsin; doğru söyleyenler sana açıkça belli oluncaya ve yalancıları da öğreninceye kadar niye onlara izin verdin? (9/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her kim kendisine yapılan haksızlığın benzeriyle karşılık verir, sonra aleyhine 'azgınlık ve saldırıda' bulunulursa, Allah, mutlaka ona yardım eder. Şüphesiz Allah, affedicidir, bağışlayıcıdır. (22/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faziletli ve varlıklı olanlar, yakınlara, yoksullara ve Allah yolunda hicret edenlere vermekte eksiltme yapmasınlar, affetsinler ve hoşgörsünler. Allah'ın sizi bağışlamasını sevmez misiniz? Allah, bağışlayandır, esirgeyendir. (24/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larından tevbeyi kabul eden, kötülükleri affeden ve işlediklerinizi bilen O'dur. (4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isabet eden her musibet, (ancak) ellerinizin kazandığı dolayısıyladır. (Allah,) Çoğunu da affeder. (42/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kazandıkları dolayısıyla onları yok eder, bir çoğunu da affeder. (42/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tülüğün karşılığı, onun misli (benzeri) olan kötülüktür. Ama kim affeder ve ıslah ederse (dirliği kurup-sağlarsa) artık onun ecri Allah'a aittir. Gerçekten O, zalimleri sevmez. (4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kadınlarına "zıhar"da bulunanlar (bilsinler ki, kadınları) onların anneleri değildir. Anneleri, yalnızca kendilerini doğuranlardır. Şüphesiz onlar, çirkin ve yalan söylemektedirler. Gerçekten Allah, çok affeden, çok bağışlayandır. (5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gerçek şu ki, sizin eşlerinizden ve çocuklarınızdan bir kısmı sizler için (birer) düşmandırlar. Şu halde onlardan sakının. Yine de affeder, hoş görür (kusurlarını yüzlerine vurmaz) ve bağışlarsanız, artık elbette Allah, bağışlayandır, esirgeyendir. (64/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ĞAÇ</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dik ki: "Ey Adem, sen ve eşin cennette yerleş. İkiniz de ondan, neresinden dilerseniz, bol bol yiyin; ama şu ağaca yaklaşmayın, yoksa zalimlerden olursunuz." (2/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ten su indirendir. Bununla herşeyin bitkisini bitirdik, ondan bir yeşillik çıkardık, ondan birbiri üstüne bindirilmiş taneler türetiyoruz. Ve hurma ağacının tomurcuğundan da yere sarkmış salkımlar, -birbirine benzeyen ve benzemeyen- üzümlerden, zeytinden ve nardan bahçeler (kılıyoruz.) Meyvesine, ürün verdiğinde ve olgunluğa eriştiğinde bir bakıverin. Şüphesiz inanacak bir topluluk için bunda gerçekten ayetler vardır. (6/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y Adem, sen ve eşin cennete yerleş. İkiniz dilediğiniz yerden yiyin; ama şu ağaca yaklaşmayın. Yoksa zalimlerden olursunuz. (7/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 kendilerinden 'örtülüp gizlenen çirkin yerlerini' açığa çıkarmak için onlara vesvese verdi ve dedi ki: "Rabbinizin size bu ağacı yasaklaması, yalnızca, sizin iki melek olmamanız veya ebedi yaşayanlardan kılınmamanız içindir." (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ı aldatarak düşürdü. Ağacı tattıkları anda ise, ayıp yerleri kendilerine beliriverdi ve üzerlerini cennet yapraklarından örtmeye başladılar. (O zaman) Rableri kendilerine seslendi: "Ben sizi bu ağaçtan menetmemiş miydim? Ve şeytanın sizin gerçekten apaçık bir düşmanınız olduğunu söylememiş miydim?" (7/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Allah nasıl bir örnek vermiştir: Güzel bir söz, güzel bir ağaç gibidir ki, onun kökü sabit, dalı ise göktedir. (14/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tü (murdar) söz ise, kötü bir ağaç gibidir. Onun kökü yerin üstünden koparılmış, kararı (yerinde durma, tutunma imkanı) kalmamıştır. (14/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çin gökten su indiren O'dur; içecek ondan, ağaç ondandır (ki) hayvanlarınızı onda otlatmaktasınız. (16/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bal arısına vahyetti: Dağlarda, ağaçlarda ve onların kurdukları çardaklarda kendine evler edin. (16/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iz sana: "Muhakkak Rabbin insanları çepeçevre kuşatmıştır" demiştik. Sana gösterdiğimiz o rüyayı insanları denemek için yaptık, Kur'an'da lanetlenmiş ağacı da. Biz onları korkutuyoruz. Fakat (bu) onlarda büyük bir azgınlıktan başka bir şey arttırmıyor. (17/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O, benim asamdır; ona dayanmakta, onunla davarlarım için ağaçlardan yaprak düşürmekteyim, onda benim için daha başka yararlar da var." (20/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şeytan ona vesvese verdi; dedi ki: "Sana sonsuzluk ağacını ve yok olmayacak bir mülkü haber vereyim mi?" (20/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gerçekten, göklerde ve yerde olanlar, güneş, ay, yıldızlar, dağlar, ağaçlar, hayvanlar ve insanlardan birçoğu Allah'a secde etmektedirler. Birçoğu üzerine azab hak olmuştur. Allah kimi aşağılık kılarsa, artık onun için bir yüceltici yoktur. Şüphesiz Allah, dilediğini yapar. (2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aha çok) Tur-i Sina'da çıkan bir ağaç (türü de yarattık); o yağlı ve yiyenlere bir katık olarak bitmekte (ürün vermekte)dir. (2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n ve yerin nurudur. O'nun nurunun misali, içinde çerağ bulunan bir kandil gibidir; çerağ bir sırça içerisindedir; sırça, sanki incimsi bir yıldızdır ki, doğuya da, batıya da ait olmayan kutlu bir zeytin ağacından yakılır; (bu öyle bir ağaç ki) neredeyse ateş ona dokunmasa da yağı ışık verir. (Bu,) Nur üstüne nurdur. Allah, kimi dilerse onu kendi nuruna yöneltip-iletir. Allah insanlar için örnekler verir. Allah, herşeyi bilendir. (2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mı) Yoksa, gökleri ve yeri yaratan ve size gökten su indiren mi? Ki onunla (o suyla) gönül alıcı bahçeler bitirdik, sizin içinse bir ağacını bitirmek (bile) mümkün değildir. Allah ile beraber başka bir ilah mı? Hayır, onlar sapıklıkta devam eden bir kavimdir. (27/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oraya geldiğinde, o kutlu yerdeki vadinin sağ yanında olan bir ağaçtan: "Ey Musa, Alemlerin Rabbi olan Allah benim;" diye seslenildi. (28/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eryüzündeki ağaçların tümü kalem ve deniz de -onun ardından yedi deniz daha eklenerek- (mürekkep) olsa, yine de Allah'ın kelimeleri (yazmakla) tükenmez. Şüphesiz Allah, üstün ve güçlüdür, hüküm ve hikmet sahibidir. (3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onlar yüz çevirdiler, böylece biz de onlara Arim selini gönderdik. Ve onların iki bahçesini, buruk yemişli, acı ılgınlı ve içinde az bir şey de sedir ağacı olan iki bahçeye dönüştürdük. (3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sıl, böyle bir konaklanma mı daha hayırlı yoksa zakkum ağacı mı? (37/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size yeşil ağaçtan bir ateş kılandır; siz de ondan yakıyorsunuz. (36/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üzerine, sık-geniş yaprakla (kabağa benzer) türden bir ağaç bitirdik. (37/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o zakkum ağacı; (4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sana o ağacın altında biat ederlerken mü'minlerden razı olmuştur, kalplerinde olanı bilmiş ve böylece üzerlerine 'güven duygusu ve huzur' indirmiştir ve onlara yakın bir fethi sevap (karşılık) olarak vermiştir. (4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rbiri üstüne dizilmiş tomurcuk yüklü yüksek hurma ağaçları da. (5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tki ve ağaç (O'na) secde etmektedirler. (5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Üstüste dizili meyveleri sarkmış muz ağaçları. (56/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zakkum olan bir ağaçtan yiyeceksiniz. (56/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ağacını sizler mi inşa ettiniz (yarattınız), yoksa onu inşa eden Biz miyiz? (56/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urma ağaçlarından her neyi kesmişseniz veya kökleri üzerinde dimdik bırakmışsanız, (bu) Allah'ın izniyledir ve fasık olanları alçaltması içindir. (5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yları birbiriyle yarışan ve içiçe girmiş ağaçlı bahçeler. (80/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ĞAÇ KURDU</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un (Süleymanın) ölümüne karar verdiğimiz zaman, ölümünü, onlara, asasını yemekte olan bir ağaç kurdundan başkası haber vermedi. Artık o, yere yıkılıp-düşünce, açıkca ortaya çıktı ki, şayet cinler gaybı bilmiş olsalardı böylesine aşağılanıcı bir azab içinde kalıp-yaşamazlardı. (34/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ĞI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Biz onların üzerine bir tek çığlık gönderdik. Böylece onlar, ağıldaki çalı-çırpı olan kuru ot gibi oluverdiler. (5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ĞLA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kazandıklarının cezası olarak az gülsünler, çok ağlasınlar. (9/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kşam üstü babalarına ağlar vaziyette geldiler. (12/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eneleri üstüne kapanıp ağlıyorlar ve (Kur'an) onların huşu (saygı dolu korku)larını arttırıyor. (17/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kendilerine Allah'ın nimet verdiği peygamberlerdendir; Adem'in soyundan, Nuh ile birlikte taşıdıklarımız (insan nesillerin)den, İbrahim ve İsrail (Yakup)in soyundan, doğru yola eriştirdiklerimizden ve seçtiklerimizdendirler. Onlara Rahman (olan Allah')ın ayetleri okunduğunda, ağlayarak secdeye kapanırlar. (19/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ne gök, ne yer ağlamadı ve onlar (ın azabı) ertelenmedi. (44/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güldüren ve ağlatan O'dur. (53/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ayla) Gülüyorsunuz ve ağlamıyorsunuz. (53/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HAL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endilerinden öncekilerin; Nuh, Ad, Semud kavminin, İbrahim kavminin, Medyen ahalisinin ve yerle bir olan şehirlerin haberi gelmedi mi? Onlara resulleri apaçık deliller getirmişlerdi. Demek ki Allah, onlara zulmediyor değildi, ama onlar kendi nefislerine zulmediyorlardı. (9/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ünya hayatının örneği, ancak gökten indirdiğimiz, onunla insanların ve hayvanların yediği yeryüzünün bitkisi karışmış olan bir su gibidir. Öyle ki yer, güzelliğini takınıp süslendiği ve ahalisi gerçekten ona güç yetirdiklerini sanmışlarken (işte tam bu sırada) gece veya gündüz ona emrimiz gelmiştir de, dün sanki hiçbir zenginliği yokmuş gibi, onu kökünden biçilip atılmış bir durumda kılmışız. Düşünen bir topluluk için biz ayetleri böyle birer birer açıklarız. (10/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HİD-ANLAŞM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bunlar) Allah'ın ahdini, onu kesin olarak onayladıktan sonra bozarlar, Allah'ın kendisiyle birleştirilmesini emrettiği şeyi keserler ve yeryüzünde bozgunculuk çıkarırlar. Kayba uğrayanlar, işte bunlardır. (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srailoğulları, size bağışladığım nimetimi hatırlayın ve ahdime bağlı kalın, ki ben de ahdinize bağlı kalayım. Ve yalnızca benden korkun. (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misak almış ve Tur'u üstünüze yükseltmiştik (ve demiştik ki:) "Size verdiğimize sımsıkı yapışın ve onda olanı (hükümleri sürekli) hatırlayın ki sakınasınız." (2/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Sayılı günlerin dışında, ateş asla bize değmeyecektir." De ki: "Allah katından bir ahid mi aldınız? -ki Allah asla ahdinden dönmez- Yoksa Allah'a karşı bilmediğiniz bir şeyi mi söylüyorsunuz?" (2/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srailoğullarından, "Allah'tan başkasına kulluk etmeyin, anneye-babaya, yakınlara, yetimlere ve yoksullara iyilikle davranın, insanlara güzel söz söyleyin namazı dosdoğru kılın ve zekatı verin" diye misak almıştık. Sonra siz, pek azınız hariç döndünüz ve (hâlâ) yüz çeviriyorsunuz. (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izden "Birbirinizin kanını dökmeyin, birbirinizi yurtlarınızdan çıkarmayın" diye misak almıştık. Sonra sizler bunu onaylamıştınız, hâlâ (buna) şahitlik ediyorsunuz. (2/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izden misak almış ve Tur'u üstünüze yükseltmiştik (ve): "Size verdiğimize (Kitaba) sımsıkı sarılın ve dinleyin" (demiştik). Demişlerdi ki: "Dinledik ve baş kaldırdık." İnkârları yüzünden buzağı (tutkusu) kalplerine sindirilmişti. De ki: "İnanıyorsanız, inancınız size ne kötü şey emrediyor?" (2/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zaman bir ahidde bulundularsa, içlerinden bir bölümü onu bozmadı mı? Hayır, onların çoğu iman etmezler. (2/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Rabbi, İbrahim'i birtakım kelimelerle denemişti. O da (istenenleri) tam olarak yerine getirmişti. (O zaman Allah İbrahim'e): "Seni şüphesiz insanlara imam kılacağım" dedi. (İbrahim) "Ya soyumdan olanlar?" deyince (Allah:) "Zalimler benim ahdime erişemez" dedi. (2/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Evi (Ka'be'yi) insanlar için bir toplanma ve güvenlik yeri kılmıştık. "İbrahim'in makamını namaz yeri edinin", İbrahim ve İsmail'e de, "Evimi, tavaf edenler, itikafa çekilenler ve rüku ve secde edenler için temizleyin" diye ahid verdik. (2/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kim ahdine vefa eder ve sakınırsa şüphesiz Allah da sakınanları sever. (3/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ın ahdini ve yeminlerini az bir değere karşılık satanlar... İşte onlar; onlar için ahirette hiçbir pay yoktur, kıyamet gününde Allah onlarla konuşmaz, onları gözetmez ve onları arındırmaz. Ve onlar için acı bir azab vardır. (3/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Allah peygamberlerden 'kesin bir söz (misak)' almıştı: "Andolsun size Kitap ve hikmetten verip sonra size beraberinizdekini doğrulayan bir elçi geldiğinde, ona kesin olarak iman edecek ve ona yardımda bulunacaksınız." Demişti ki: "Bunu ikrar ettiniz ve bu ağır yükümü aldınız mı?" Onlar: "İkrar ettik" demişlerdi de "Öyleyse şahid olun, ben de sizinle birlikte şahid olanlardanım" demişti. (3/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i kitap verilenlerden: "Onu mutlaka insanlara açıklayacaksınız onu gizlemeyeceksiniz" diye kesin söz almıştı. Fakat onlar bunu arkalarına attılar ve ona karşılık az bir değeri satın aldılar. O aldıkları şey ne kötüdür. (3/1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nasıl alırsınız ki, birbirinize katılmış (birleşerek içli-dışlı olmuş)tınız. Onlar sizden kesin bir güvence (kuvvetli bir ahid) de almışlardı. (4/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sizinle aralarında andlaşma bulunan bir kavime sığınanlar ya da hem sizinle hem kendi kavimleriyle savaşmak (istemeyip bun)dan göğüslerini sıkıntı basıp size gelenler (dokunulmazdır.) Allah dileseydi, onları üstünüze saldırtır böylece sizinle çarpışırlardı. Eğer sizden uzak durur (geri çekilir), sizinle savaşmaz ve barış (şartların)ı size bırakırlarsa artık Allah, sizin için onların aleyhinde bir yol kılmamıştır. (4/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kitleri yerine getirin. İhramlı iken avlanmayı helal saymaksızın ve size okunacaklar dışta tutulmak üzere, hayvanlar size helal kılındı. Şüphesiz Allah dilediği hükmü verir. (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üzerinizdeki nimetini ve: "İşittik ve itaat ettik" dediğinizde, sizi kendisiyle bağladığı sözünü (misakını) anın. Allah'tan korkup-sakının. Şüphesiz Allah, sinelerin özünde olanı bilendir. (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İsrailoğullarından kesin söz (misak) almıştı. Onlardan oniki güvenilir- gözetleyici göndermiştik. Ve Allah onlara: "Gerçekten ben sizinle birlikteyim. Eğer namazı kılar zekatı verir elçilerime inanır onları savunup-desteklerseniz ve Allah'a güzel bir borç verirseniz şüphesiz sizin kötülüklerinizi örter ve sizi gerçekten altından ırmaklar akan cennetlere sokarım. Bundan sonra sizden kim inkar ederse, cidden dümdüz bir yoldan sapmıştır." (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özleşmelerini bozmaları nedeniyle, onları lanetledik ve kalplerini kaskatı kıldık. Onlar kelimeleri konuldukları yerlerden saptırırlar. (Sık sık) Kendilerine hatırlatılan şeyden (yararlanıp) pay almayı unuttular. İçlerinden birazı dışında, onlardan sürekli ihanet görür durursun. Yine de onları affet aldırış etme. Şüphesiz Allah, iyilik yapanları sever. (5/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z Hıristiyanlarız" diyenlerden kesin söz (misak) almıştık. Sonunda onlar kendilerine hatırlatılan şeyden (yararlanıp) pay almayı unuttular. Böylece biz de, kıyamete kadar aralarında kin ve düşmanlık saldık. Allah, yapageldikleri şeyi onlara haber verecektir. (5/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İsrailoğullarından kesin söz almış (misak) ve onlara elçiler göndermiştik. Onlara ne zaman nefislerinin hoşuna gitmeyen bir şeyle bir elçi geldiyse, bir bölümünü yalanladılar, bir bölümünü de öldürdüler. (5/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etimin malına, o erginlik çağına erişinceye kadar -o en güzel (şeklin) dışında- yaklaşmayın. Ölçüyü ve tartıyı doğru olarak yapın. Hiçbir nefse, gücünün kaldırabileceği dışında bir şey yüklemeyiz. Söylediğiniz zaman -yakınınız dahi olsa- adil olun. Allah'ın ahdine vefa gösterin. İşte bunlarla size tavsiye (emr) etti; umulur ki öğüt alıp-düşünürsünüz." (6/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çoğunda 'verdikleri söze bağlılık' görmedik, ama onların çoğunu fasıklar (yoldan çıkanlar) olarak gördük. (7/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şlarına iğrenç bir azab çökünce, dediler ki: "Ey Musa, Rabbine -sana verdiği ahid adına- bizim için dua et. Eğer bu iğrenç azabı üzerimizden çekip-giderirsen, andolsun sana iman edeceğiz ve İsrailoğullarını seninle göndereceğiz. (7/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ardından yerlerine kitaba mirasçı olan birtakım 'kötü kimseler' geçti. (Bunlar) Şu değersiz olan (dünya)ın geçici-yararını alıyor ve: "Yakında bağışlanacağız" diyorlar. Bunun benzeri bir yarar gelince onu da alıyorlar. Kendilerinden Allah'a karşı hakkı söylemekten başka bir şeyi söylemeyeceklerine ilişkin Kitap sözü alınmamış mıydı? Oysa içinde olanı okudular. (Allah'tan) Korkanlar için ahiret yurdu daha hayırlıdır. Hâlâ akıl erdirmeyecek misiniz? (7/1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içlerinden antlaşma yaptığın kimselerdir ki, sonra her defasında ahidlerini bozarlar. Onlar sakınmazlar. (8/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erçek şu ki, iman edenler, hicret edenler ve Allah yolunda mallarıyla ve canlarıyla cihad edenler ile (hicret edenleri) barındıranlar ve yardım edenler, işte birbirlerinin velisi olanlar bunlardır. İman edip hicret etmeyenler onlar hicret edinceye kadar sizin onlara hiçbir şeyle velayetiniz yoktur. Ama din konusunda sizden yardım isterlerse yardım üzerinizde bir yükümlülüktür. Ancak sizlerle onlar arasında anlaşma bulunan bir topluluğun aleyhinde değil. Allah yaptıklarınızı görendir. (8/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scid-i Haram yanında kendileriyle anlaştıklarınız dışında, müşriklerin Allah katında ve Resûlünün katında nasıl bir ahdi olabilir? Şu halde o (anlaşmalı olanlar), size karşı (doğru) bir tutum takındıkça, siz de onlara karşı doğru bir tutum takının. Şüphesiz Allah, muttaki olanları sever. (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kimi de: "Andolsun, eğer bize bol ihsanından verirse gerçekten sadaka vereceğiz ve salihlerden olacağız" diye Allah'a ahdetmiştir. (9/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Allah, mü'minlerden -karşılığında onlara mutlaka cenneti vermek üzere- canlarını ve mallarını satın almıştır. Onlar Allah yolunda savaşırlar, öldürürler ve öldürülürler; (bu,) Tevrat'ta, İncil'de ve Kur'an'da O'nun üzerine gerçek olan bir vaaddir. Allah'tan daha çok ahdine vefa gösterecek olan kimdir? Şu halde yaptığınız bu alışverişten dolayı sevinip-müjdeleşiniz. İşte 'büyük kurtuluş ve mutluluk' budur. (9/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ın ahdini yerine getirirler ve verdikleri kesin sözü (misakı) bozmazlar. (1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rdikleri sözü, onu kesin olarak onayladıktan sonra bozanlar, Allah'ın ulaştırılmasını emrettiği şeyi kesip-koparanlar ve yeryüzünde bozgunculuk çıkaranlar; işte onlar, lanet onlar içindir ve yurdun kötü olanı da onlar içindir. (13/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hidleştiğiniz zaman, Allah'ın ahdini yerine getirin, pekiştirdikten sonra yeminleri bozmayın; çünkü Allah'ı üzerinize kefil kılmışsınızdır. Şüphesiz Allah, yaptıklarınızı bilir. (16/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ahdini ucuz bir değere karşılık satmayın. Eğer bilirseniz, Allah katında olan sizin için daha hayırlıdır. (16/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ginlik çağına erişinceye kadar, -o da en güzel bir tarz olması- dışında yetimin malına yaklaşmayın. Ahde vefa gösterin. Çünkü ahid bir sorumluluktur. (17/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ayba mı tanık oldu, yoksa Rahman'ın katında(n) bir ahid mi aldı? (19/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hmanın katında ahid almışların dışında (onlar) şefaate malik olmayacaklardır. (19/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bundan önce Adem'e ahid vermiştik, fakat o, unutuverdi. Biz onda bir kararlılık bulmadık. (20/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Onlar, emanetlerine ve ahidlerine riayet edenlerdir. (2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Mü'minlerden öyle erkek-adamlar vardır ki- Allah ile yaptıkları ahide sadakat gösterdiler; böylece onlardan kimi adağını gerçekleştirdi, kimi beklemektedir. Onlar hiçbir değiştirme ile (sözlerini) değiştirmediler. (3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dediler ki: "Ey büyücü, sende olan ahdi (sana verdiği sözü) adına bizim için Rabbine dua et; gerçekten biz hidayete gelmiş olacağız." (43/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ana biat edenler, ancak Allah'a biat etmişlerdir. Allah'ın eli, onların ellerinin üzerindedir. Şu halde, kim ahdini bozarsa, artık o, ancak kendi aleyhine ahdini bozmuş olur. Kim de Allah'a verdiği ahdine vefa gösterirse, artık O da, ona büyük bir ecir verecektir. (4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r de) Onlar, kendilerine verilen emanete ve verdikleri ahde (harfiyyen) riayet edenlerdir. (70/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HİR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sana indirilene, senden önce indirilenlere iman ederler ve ahirete de kesin bir bilgiyle inanırlar. (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öyleleri vardır ki: "Biz Allah'a ve ahiret gününe iman ettik" derler; oysa inanmış değillerdir. (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man edenler(le) Yahudiler, Hıristiyanlar ve sabiiler(den kim) Allah'a ve ahiret gününe iman eder ve salih amellerde bulunursa, artık onların Allah katında ecirleri vardır. Onlara korku yoktur ve onlar mahzun olmayacaklardır. (2/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ahireti verip dünya hayatını satın alanlardır; bundan dolayı azabları hafifletilmez ve kendilerine yardım edilmez. (2/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Allah katında ahiret yurdu, başka insanların değil de, yalnızca sizin ise, (ve) doğru sözlüyseniz, öyleyse hemen ölümü dileyin." (2/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Ve onlar, Süleyman'ın mülkü (nübüvveti) hakkında şeytanların anlattıklarına uydular. Süleyman inkâr etmedi; ancak şeytanlar inkâr etti. Onlar, insanlara sihri ve Babil'deki iki meleğe Harut'a ve Marut'a indirileni öğretiyorlardı. Oysa o ikisi: "Biz, yalnızca bir fitneyiz, sakın inkâr etme" demedikçe hiç kimseye (bir şey) öğretmezlerdi. Fakat onlardan erkekle karısının arasını açan şeyi öğreniyorlardı. Oysa onunla Allah'ın izni olmadıkça hiç kimseye zarar veremezlerdi. Buna rağmen kendilerine zarar verecek ve yarar sağlamayacak şeyi öğreniyorlardı. Andolsun onlar, bunu satın alanın, ahiretten hiçbir payı olmadığını bildiler; kendi nefislerini karşılığında sattıkları şey ne kötü; bir bilselerdi. (2/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mescidlerinde O'nun isminin anılmasını engelleyen ve bunların yıkılmasına çaba harcayandan daha zalim kim olabilir? Onların (durumu) içlerine korkarak girmekten başkası değildir. Onlar için dünyada bir aşağılanma, ahirette büyük bir azab vardır. (2/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Rabbim, bu şehri bir güvenlik yeri kıl ve halkından Allah'a ve ahiret gününe inananları ürünlerle rızıklandır" demişti de (Allah: "Sadece inananları değil) inkâr edeni de az bir süre yararlandırır, sonra onu ateşin azabına uğratırım; ne kötü bir dönüştür o" demişti. (2/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nefsini aşağılık kılandan başka, İbrahim'in dininden kim yüz çevirir? Andolsun, biz onu dünyada seçtik, gerçekten ahirette de O salihlerdendir. (2/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 ibadetlerinizi bitirdiğinizde, artık (cahiliye döneminde) atalarınızı andığınız gibi, hatta ondan da kuvvetli bir anma ile Allah'ı anın. İnsanlardan öylesi vardır ki: "Rabbimiz, bize dünyada ver" der; onun ahirette nasibi yoktur. (2/2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öylesi de vardır ki: "Rabbimiz, bize dünyada da iyilik ver, ahirette de iyilik (ver) ve bizi ateşin azabından koru" der. (2/2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haram olan ayı, onda savaşmayı sorarlar. De ki: "Onda savaşmak büyük (bir günahtır). Ancak Allah katında, Allah'ın yolundan alıkoymak, onu inkâr etmek, Mescid-i Haram'a engel olmak ve halkını oradan çıkarmak daha büyük (bir günahtır). Fitne, katilden beterdir. Eğer güç yetirirlerse, sizi dininizden geri çevirinceye kadar sizinle savaşmayı sürdürürler; sizden kim dininden geri döner ve kafir olarak ölürse, artık onların bütün işledikleri (amelleri) dünyada da, ahirette de boşa çıkmıştır ve onlar ateşin halkıdır, onda süresiz kalacaklardır. (2/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 dünya (konusun)da, hem ahiret (konusunda). Ve sana yetimleri sorarlar. De ki: "Onları ıslah etmek (yararlı kılmak) hayırlıdır. Eğer onları aranıza katarsanız, artık onlar sizin kardeşlerinizdir. Allah bozgun (fesad) çıkaranı ıslah ediciden bilir (ayırdeder). Eğer Allah dileseydi size güçlük çıkarırdı. Şüphesiz Allah güçlü ve üstün olandır, hüküm ve hikmet sahibidir." (2/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nmış kadınlar kendi kendilerine üç 'ay hali ve temizlenme süresi' beklerler. Eğer Allah'a ve ahiret gününe inanıyorlarsa Allah'ın rahimlerinde yarattığını saklamaları onlara helal olmaz. Kocaları, bu süre içinde barışmak isterlerse, onları geri almada (başkalarından) daha çok hak sahibidirler. Onların lehine de, aleyhlerindeki maruf hakka denk bir hak vardır. Yalnız erkekler için onlar üzerinde bir derece var. Allah Aziz'dir. Hakim'dir. (2/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 boşadığınızda, bekleme sürelerini de tamamlamışlarsa -birbirleriyle maruf (bilinen meşru biçimde) anlaştıkları takdirde- onlara, kendilerini kocalarına nikahlamalarına engel çıkarmayın. İşte, içinizde Allah'a ve ahiret gününe iman edenlere bununla (böyle) öğüt verilir. Bu, sizin için daha hayırlı ve daha temizdir. Allah, bilir de siz bilmezsiniz. (2/2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Allah'a ve ahiret gününe inanmayıp, insanlara karşı gösteriş olsun diye malını infak eden gibi minnet ve eziyet ederek sadakalarınızı geçersiz kılmayın. Böylesinin durumu, üzerinde toprak bulunan bir kayanın durumuna benzer; üzerine sağnak bir yağmur düştü mü, onu çırılçıplak bırakıverir. Onlar kazandıklarından hiçbir şeye güç yetiremez (elde edemez)ler. Allah, kâfirler topluluğuna hidayet vermez. (2/2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aptıkları dünyada ve ahirette boşa gitmiş olanlardır. Ve onların yardımcıları yoktur. (3/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lekler, dediler ki: "Meryem, doğrusu Allah kendinden bir kelimeyi sana müjdelemektedir. Onun adı Meryem oğlu İsa Mesih'tir. O, dünyada ve ahirette 'seçkin, onurlu, saygındır' ve (Allah'a) yakın kılınanlardandır.." (3/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i ise, dünyada ve ahirette şiddetli bir azabla azablandıracağım. Onların hiç yardımcıları yoktur." (3/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ın ahdini ve yeminlerini az bir değere karşılık satanlar... İşte onlar; onlar için ahirette hiçbir pay yoktur, kıyamet gününde Allah onlarla konuşmaz, onları gözetmez ve onları arındırmaz. Ve onlar için acı bir azab vardır. (3/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İslam'dan başka bir din ararsa asla ondan kabul edilmez. O, ahirette de kayba uğrayanlardandır. (3/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Allah'a ve ahiret gününe iman eder, maruf olanı emreder, münker olandan sakındırır ve hayırlarda yarışırlar. İşte bunlar salih olanlardandır. (3/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ın izni olmaksızın hiçbir nefis için ölmek yoktur. O, süresi belirtilmiş bir yazıdır. Kim dünyanın yararını (sevabını) isterse ona ondan veririz, kim ahiret sevabını isterse ona da ondan veririz. Biz şükredenleri pek yakında ödüllendireceğiz. (3/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Allah, dünya ve ahiret sevabının güzelliğini onlara verdi. Allah iyilikte bulunanları sever. (3/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size verdiği sözünde sadık kaldı; siz O'nun izniyle onları kırıp-geçiriyordunuz. Öyle ki sevdiğiniz (zafer)i size gösterdikten sonra, siz yılgınlık gösterdiniz, isyan ettiniz ve emir hakkında çekiştiniz. Sizden kiminiz dünyayı, kiminiz ahireti istiyordu. Sonra (Allah) denemek için sizi ondan çevirdi. Ama (yine de) sizi bağışladı. Allah mü'minlere karşı fazl (ve ihsan) sahibi olandır. (3/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üfürde 'büyük çaba harcayanlar' seni üzmesin. Çünkü onlar, Allah'a hiçbir şeyle zarar veremezler. Allah, onları ahirette pay sahibi kılmamayı ister. Onlar için büyük bir azab vardır. (3/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mallarını insanlara gösteriş olsun diye infak ederler, Allah'a ve ahiret gününe de inanmazlar. Şeytan, kime arkadaş olursa, artık ne kötü bir arkadaştır o. (4/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ahiret gününe inanarak Allah'ın kendilerine verdiği rızıktan infak etselerdi, aleyhlerine mi olurdu? Allah, onları iyi bilendir. (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a itaat edin; elçiye itaat edin ve sizden olan emir sahiplerine de. Eğer bir şeyde anlaşmazlığa düşerseniz, artık onu Allah'a ve elçisine döndürün. Şayet Allah'a ve ahiret gününe iman ediyorsanız. Bu, hayırlı ve sonuç bakımından daha güzeldir. (4/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dünya hayatına karşılık ahireti satın alanlar, Allah yolunda savaşsınlar; kim Allah yolunda savaşırken, öldürülür ya da galip gelirse ona büyük bir ecir vereceğiz. (4/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Elinizi (savaştan) çekin, namazı kılın, zekatı verin" denenleri görmedin mi? Oysa savaş üzerlerine yazıldığında, onlardan bir grup, insanlardan Allah'tan korkar gibi- hatta daha da şiddetli bir korkuyla- korkuya kapılıyorlar ve: "Rabbimiz, ne diye savaşı üzerimize yazdın, bizi yakın bir zamana ertelemeli değil miydin?" dediler. De ki: "Dünyanın metaı azdır, ahiret, ise muttakiler için daha hayırlıdır ve siz 'bir hurma çekirdeğindeki ip-ince bir iplik kadar' bile haksızlığa uğratılmayacaksİnız." (4/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dünya sevab (yarar)ını isterse, dünyanın da, ahiretin de sevabı Allah katındadır. Allah işitendir, görendir. (4/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a, elçisine, elçisine indirdiği kitaba ve bundan önce indirdiği kitaba iman edin. Kim Allah'ı, meleklerini, kitaplarını, elçilerini ve ahiret gününü inkar ederse, şüphesiz uzak bir sapıklıkla sapıtmıştır. (4/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onlardan ilimde derinleşenler ile mü'minler, sana indirilene ve senden önce indirilene inanırlar. Namazı dosdoğru kılanlar, zekatı verenler, Allah'a ve ahiret gününe inananlar; işte bunlar, Biz bunlara büyük bir ecir vereceğiz. (4/1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gün size temiz olan şeyler helal kılındı. (Kendilerine) Kitap verilenlerin yemeği size helal, sizin de yemeğiniz onlara helaldir. Mü'minlerden özgür ve iffetli kadınlar ile sizden önce (kendilerine) kitap verilenlerden özgür ve iffetli kadınlar da, namuslu, fuhuşta bulunmayan ve gizlice dostlar edinmemişler olarak -onlara ücretlerini (mehirlerini) ödediğiniz takdirde- size (helal kılındı.) Kim imanı tanımayıp küfre saparsa, elbette onun yaptığı boşa çıkmıştır. O ahirette hüsrana uğrayanlardandır. (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kalpleri inanmadığı halde ağızlarıyla "İnandık" diyenlerle Yahudiler'den küfür içinde çaba harcayanlar seni üzmesin. Onlar, yalana kulak tutanlar, sana gelmeyen diğer topluluk adına kulak tutanlar (haber toplayanlar)dır. Onlar, kelimeleri yerlerine konulduktan sonra saptırırlar, "Size bu verilirse onu alın, o verilmezse ondan kaçının" derler. Allah, kimin fitne(ye düşme)sini isterse, artık onun için sen Allah'tan hiçbir şeye malik olamazsın. İşte onlar, Allah'ın kalplerini arıtmak istemedikleridir. Dünyada onlar için bir aşağılanma, ahirette onlar için büyük bir azab vardır. (5/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man edenlerle Yahudiler, sabiîler ve Hıristiyanlardan Allah'a, ahiret gününe inanan ve salih amellerde bulunanlar; onlar için korku yoktur, onlar mahzun da olmayacaklardır. (5/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ünya hayatı yalnızca bir oyun ve bir oyalanmadan başkası değildir. Korkup-sakınmakta olanlar için ahiret yurdu gerçekten daha hayırlıdır. Yine de akıl erdirmeyecek misiniz? (6/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Kur'an), önündekileri doğrulayıcı ve şehirler anası (Mekke) ile çevresindekileri uyarman için indirdiğimiz kutlu Kitaptır. Ahirete iman edenler buna inanırlar. Onlar namazlarını (özenle) koruyanlardır. (6/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ahirete inanmayanların kalpleri ona meyletsin de ondan (bu yaldızlı ve içi çarpık sözlerden) hoşlansınlar ve yüklenmekte olduklarını yüklenedursunlar. (6/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erçekten Allah'ın bunu haram kıldığına şehadet edecek şahidlerinizi getirin." Şayet onlar, şehadet edecek olurlarsa sen onlarla birlikte şehadet etme. Ayetlerimizi yalan sayanların ve ahirete inanmayanların heva (istek ve tutku)larına uyma; onlar (birtakım güçleri ve varlıkları) Rablerine denk tutmaktadırlar. (6/1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Allah'ın yolundan alıkoyanlar, onda çarpıklık arayanlar ve ahireti tanımayanlardır." (7/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i ve ahirete kavuşmayı yalanlayanlar, onların amelleri boşa çıkmıştır. Onlar yaptıklarından başkasıyla mı cezalandırılacaklardı? (7/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e bu dünyada da, ahirette de iyilik yaz, şüphesiz ki biz Sana yöneldik. Dedi ki: "Azabımı dilediğime isabet ettiririm, rahmetim ise herşeyi kuşatmıştır; onu korkup-sakınanlara, zekatı verenlere ve bizim ayetlerimize iman edenlere yazacağım." (7/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ardından yerlerine kitaba mirasçı olan birtakım 'kötü kimseler' geçti. (Bunlar) Şu değersiz olan (dünya)ın geçici-yararını alıyor ve: "Yakında bağışlanacağız" diyorlar. Bunun benzeri bir yarar gelince onu da alıyorlar. Kendilerinden Allah'a karşı hakkı söylemekten başka bir şeyi söylemeyeceklerine ilişkin Kitap sözü alınmamış mıydı? Oysa içinde olanı okudular. (Allah'tan) Korkanlar için ahiret yurdu daha hayırlıdır. Hâlâ akıl erdirmeyecek misiniz? (7/1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içbir peygambere, yeryüzünde kesin bir zafer kazanıncaya kadar esir alması yakışmaz. Siz dünyanın geçici yararını istiyorsunuz. Oysa Allah (size) ahireti istemektedir. Allah, üstün ve güçlüdür, hüküm ve hikmet sahibidir. (8/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mescidlerini, yalnızca Allah'a ve ahiret gününe iman eden, namazı dosdoğru kılan, zekatı veren ve Allah'tan başkasından korkmayanlar onarabilir. İşte, hidayete erenlerden oldukları umulanlar bunlardır. (9/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ılara su dağıtmayı ve Mescid-i Haram'ı onarmayı, Allah'a ve ahiret gününe iman eden ve Allah yolunda cihad edenin (yaptıkları) gibi mi saydınız? (Bunlar) Allah katında bir olmazlar. Allah zulmeden bir topluluğa hidayet vermez. (9/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kitap verilenlerden, Allah'a ve ahiret gününe inanmayan, Allah'ın ve Resûlü'nün haram kıldığını haram tanımayan ve hak dini (İslam'ı) din edinmeyenlerle, küçük düşürülüp cizyeyi kendi elleriyle verinceye kadar savaşın. (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ne oldu ki size, Allah yolunda savaşa kuşanın denildiği zaman, yer(iniz)de ağırlaşıp kaldınız? Ahiretten (cayıp) dünya hayatına mı razı oldunuz? Ama ahirettekine (göre), bu dünya hayatının yararı pek azdır. (9/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ahiret gününe iman edenler, mallarıyla ve canlarıyla cihad etmekten (kaçınmak için) senden izin istemezler. Allah takva sahiplerini bilendir. (9/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den, yalnızca Allah'a ve ahiret gününe inanmayan, kalbleri kuşkuya kapılıp, kuşkularında kararsızlığa düşenler izin ister. (9/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önceki (münafıklar ve kâfirler) gibi. Onlar sizden kuvvet bakımından daha güçlü, mal ve çocuklar bakımından daha çoktular. Onlar kendi paylarıyla yararlanmaya baktılar; siz de, sizden öncekilerin kendi paylarıyla yararlanmaya kalkışmaları gibi, kendi paylarınızla yararlanmaya baktınız ve siz de (dünyaya ve zevke) dalanlar gibi daldınız. İşte onların dünyada ahirette bütün yapıp-ettikleri (amelleri) boşa çıkmıştır ve işte onlar kayba uğrayanlardır. (9/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and içiyorlar ki (o inkâr sözünü) söylemediler. Oysa andolsun, onlar inkâr sözünü söylemişlerdir ve İslamlıklarından sonra inkâra sapmışlardır ve erişemedikleri bir şeye yeltenmişlerdir. Oysa intikama kalkışmalarının, kendilerini Allah'ın ve elçisinin bol ihsanından zengin kılmasından başka (bir nedeni) yoktu. Eğer tevbe ederlerse kendileri için hayırlı olur, eğer yüz çevirirlerse Allah onları dünyada da, ahirette de acı bir azabla azablandırır. Onlar için yeryüzünde bir koruyucu-dost ve bir yardımcı yoktur. (9/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öyleleri de vardır ki, onlar Allah'a ve ahiret gününe iman eder ve infak ettiğini Allah katında bir yakınlaşmaya ve elçinin dua ve bağışlama dileklerine (bir yol) sayar. Haberiniz olsun, bu gerçekten onlar için bir yakınlaşmadır. Allah da onları kendi rahmetine sokacaktır. Şüphesiz Allah, bağışlayandır, esirgeyendir. (9/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jde, dünya hayatında ve ahirette onlarındır. Allah'ın sözleri için değişiklik yoktur. İşte büyük 'kurtuluş ve mutluluk' budur. (10/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ın, ahirette kendileri için ateşten başkası yoktur. Onların onda (dünyada) bütün işledikleri boşa çıkmıştır ve yapmakta oldukları şeyler de geçersiz olmuştur. (1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Allah'ın yolundan engelleyenler ve onda çarpıklık arayanlardır. Onlar, ahireti tanımayanlardır. (1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bunlar, ahirette en çok hüsrana uğrayanlardır. (1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hiret azabından korkan için bunda kesin ayetler vardır. O, bütün insanların kendisinde toplanacağı bir gündür ve o, gözlemlenebilen bir gündür. (11/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Size rızıklanacağınız bir yemek gelecek olsa, ben mutlaka size daha gelmeden önce onun ne olduğunu haber veririm. Bu, rabbimin bana öğrettiklerindendir. Doğrusu ben, Allah'a iman etmeyen, ahireti de tanımayanların ta kendileri olan bir topluluğun dinini terkettim." (12/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hiretin karşılığı ise, iman edenler ve takvada bulunanlar için daha hayırlıdır. (12/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Sen bana mülkten (bir pay ve onu yönetme imkanını) verdin, sözlerin yorumundan (bir bilgi) öğrettin. Göklerin ve yerin yaratıcısı, dünyada ve ahirette benim velim Sensin. Müslüman olarak benim hayatıma son ver ve beni salihlerin arasına kat." (12/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ilediğine rızkı genişletir-yayar ve daraltır da. Onlar ise dünya hayatına sevindiler. Oysaki dünya hayatı, ahirette (ki sınırsız mutluluk yanında geçici) bir meta'dan başkası değildir. (13/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ünya hayatında onlar için bir azab vardır, ahiretin azabı ise daha zorludur. Onları Allah'tan (kurtaracak) hiçbir koruyucu da yoktur. (1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ünya hayatını ahirete tercih ederler. Allah'ın yolundan alıkoyarlar ve onu çarpıtmak isterler (veya onda çarpıklık ararlar). İşte onlar, uzak bir sapıklık içindedirler. (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iman edenleri, dünya hayatında ve ahirette sapasağlam sözle sebat içinde kılar. Zalimleri de şaşırtıp-saptırır; Allah dilediğini yapar. (14/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lahınız tek bir ilahtır. Ahirete inanmayanların kalpleri ise inkarcıdır ve onlar müstekbir (büyüklenmekte) olanlardır. (16/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Sakınanlara: "Rabbiniz ne indirdi?" dendiğinde, "Hayır" dediler. Bu dünyada güzel davranışlarda bulunanlara güzellik vardır; ahiret yurdu ise daha hayırlıdır. Takva sahiplerinin yurdu ne güzeldir. (16/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ulme uğratıldıktan sonra, Allah yolunda hicret edenleri dünyada şüphesiz güzel bir biçimde yerleştireceğiz; ahiret karşılığı ise daha büyüktür. Bilmiş olsalardı. (16/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hirete inanmayanların kötü örnekleri vardır, en yüce örnekler ise Allah'a aittir. O, güç sahibi olandır, hüküm ve hikmet sahibidir. (16/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onların dünya hayatını ahirete göre daha sevimli bulmalarından ve şüphesiz Allah'ın da inkâr eden bir topluluğu hidayete erdirmemesi nedeniyledir. (16/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nlar ahirette ziyana uğrayanlardır. (16/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z ona dünyada bir güzellik verdik; şüphesiz o, ahirette de salih olanlardandır. (16/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şüphesiz, ahirete inanmayanlar için de acı bir azab hazırlamışızdır. (17/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de ahireti ister ve bir mü'min olarak ciddi bir çaba göstererek ona çalışırsa, işte böylelerinin çabası şükre şayandır. (17/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kimini kimine nasıl üstün tuttuğumuzu gör. Muhakkak ahiret dereceler bakımından daha büyüktür, üstünlük bakımından da daha büyüktür. (17/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r'an okuduğun zaman seninle ahirete inanmayanlar arasında görünmez bir perde kıldık. (17/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unda (dünyada) kör ise, O, ahirette de kördür ve yol bakımından daha 'şaşkın bir sapıktır.' (17/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un ardından İsrailoğullarına söyledik: "O toprak (yurt)ta oturun, ahiret va'di geldiğinde hepinizi derleyip-toplayacağız." (17/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iz ölçüsüzce davrananları ve Rabbinin ayetlerine inanmayanları böyle cezalandırırız; ahiretin azabı ise gerçekten daha şiddetli ve daha süreklidir. (20/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kimi, Allah'a bir ucundan ibadet eder, eğer kendisine bir hayır dokunursa, bununla tatmin bulur ve eğer kendisine bir fitne isabet edecek olursa yüzü üstü dönüverir. O, dünyayı kaybetmiştir, ahireti de. İşte bu, apaçık bir kayıptır. (2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Allah'ın ona, dünyada ve ahirette kesin olarak yardım etmeyeceğini sanıyorsa, göğe bir araç uzatsın sonra kesiversin de bir bakıversin, kurduğu düzen, onun öfkesini giderebilecek mi? (2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yeryüzünün hakimiyetine ve ahiretin nimetlerine) varis olacak onlardır. (2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kavminden, inkâr edip ahirete kavuşmayı yalanlayan ve kendilerine, dünya hayatında refah verdiğimiz önde gelenler dedi ki: "Bu, sizin benzeriniz olan bir beşerden başkası değildir, kendisi de sizin yediklerinizden yemekte ve içtiklerinizden içmektedir." (2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ahirete inanmayanlar, şüphesiz yoldan sapanlardır. (23/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ina eden kadın ve zina eden erkeğin her birine yüzer değnek (celde) vurun. Eğer Allah'a ve ahiret gününe iman ediyorsanız, onlara Allah'ın dini(ni uygulama) konusunda sizi bir acıma tutmasın; onlara uygulanan cezaya mü'minlerden bir grup da şahit bulunsun. (2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ın dünyada ve ahirette sizin üzerinizde fazlı ve rahmeti olmasaydı, içine daldığınız dedikodudan dolayı size büyük bir azab dokunurdu. (24/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irkin utanmazlıkların (fuhşun) iman edenler içinde yaygınlaşmasından hoşlananlara, dünyada ve ahirette acıklı bir azab vardır. Allah bilir, siz ise bilmiyorsunuz. (24/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mus sahibi, bir şeyden habersiz, mü'min kadınlara (zina suçu) atanlar, dünyada ve ahirette lanetlenmişlerdir. Ve onlar için büyük bir azab vardır. (2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namazı dosdoğru kılarlar, zekatı verirler ve onlar, ahirete kesin bilgiyle iman ederler. (2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hirete inanmayanlara gelince; biz onlara kendi yaptıklarını süslemişiz, böylece onlar, 'körlük içinde şaşkınca dolaşırlar'. (2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nlar; en kötü azab onlarındır ve ahirette de en büyük kayba uğrayanlardır. (2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onların ahiret konusundaki bilgileri 'ard arda toplanıp pekiştirildi,' hayır, onlar bundan bir kuşku içindedirler; hayır, onlar bundan yana kördürler. (27/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sana verdiğiyle ahiret yurdunu ara, dünyadan da kendi payını (nasibini) unutma. Allah'ın sana ihsan ettiği gibi, sen de ihsanda bulun ve yeryüzünde bozgunculuk arama. Çünkü Allah, bozgunculuk yapanları sevmez." (28/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ahiret yurdu; biz onu, yeryüzünde büyüklenmeyenlere ve bozgunculuk yapmak istemeyenlere (armağan) kılarız. (Güzel) Sonuç takva sahiplerinindir. (28/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Yeryüzünde gezip dolaşın da, böylelikle yaratmaya nasıl başladığına bir bakın, sonra Allah ahiret yaratmasını (veya son yaratmayı) da inşa edip yaratacaktır. Şüphesiz Allah, herşeye güç yetirendir. (29/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a İshak'ı ve Yakub'u armağan ettik ve onun soyunda (seçtiklerimize) peygamberliği ve kitabı (vahy ihsanı) kıldık, ecrini de dünyada verdik. Şüphesiz o, ahirette salih olanlardandır. (29/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yen'e de kardeşleri Şuayb'ı (gönderdik) Böylece dedi ki: "Ey kavmim, Allah'a kulluk edin ve ahiret gününü umud edin ve yeryüzünde bozguncular olarak karışıklık çıkarmayın." (29/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dünya hayatı, yalnızca bir oyun ve '(eğlence türünden) tutkulu bir oyalanmadır'. Gerçekten ahiret yurdu ise, asıl hayat odur. Bir bilselerdi. (29/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ünya hayatından (yalnızca) dışta olanı bilirler. Ahiretten ise gafil olanlardır. (3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inkâr edip ayetlerimizi ve ahirete kavuşmayı yalanlayanlar ise; artık onlar da azab için hazır bulundurulurlar. (30/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namazı dosdoğru kılarlar, zekatı verirler. Ve onlar kesin bir bilgiyle ahirete inanırlar. (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izin için, Allah'ı ve ahiret gününü umanlar ve Allah'ı çokça zikredenler için Allah'ın Resûlü'nde güzel bir örnek vardır. (33/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iz Allah'ı, Resûlü'nü ve ahiret yurdunu istiyorsanız artık hiç şüphesiz Allah, içinizden güzellikte bulunanlar için büyük bir ecir hazırlamıştır." (3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llah'a ve elçisine eziyet edenler; Allah, onlara dünyada ve ahirette lanet etmiş ve onlar için aşağılatıcı bir azab hazırlanmıştır. (33/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göklerde ve yerde olanların tümü kendisine ait olan Allah'ındır; ahirette de hamd O'nundur. O, hüküm ve hikmet sahibidir, haber alandır. (3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karşı yalan mı düzüp uyduruyor, yoksa kendisinde bir delilik mi var?" Hayır, ahirete inanmayanlar, azabta ve uzak bir sapıklık içindedirler. (3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ysa onun, kendilerine karşı hiçbir zorlayıcı-gücü yoktu; ancak biz ahirete iman edeni, ondan kuşku içinde olandan ayırdetmek için (ona bu imkanı verdik). Senin Rabbin, herşeyin üzerinde gözetici-koruyucudur. (34/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 gece saatinde kalkıp da secde ederek ve kıyama durarak gönülden itaat (ibadet) eden, ahiretten sakınan ve Rabbinin rahmetini umud eden (gibi) midir? De ki: "Hiç bilenlerle bilmeyenler bir olur mu? Şüphesiz, temiz akıl sahipleri öğüt alıp-düşünürler." (3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Allah, onlara dünya hayatında 'horluğu ve aşağılanmayı' taddırdı. Eğer bilmiş olsalardı, ahiretin azabı gerçekten daha büyüktür. (39/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ece Allah anıldığı zaman, ahirete inanmayanların kalbi öfkeyle kabarır. Oysa O'ndan başkaları anıldığında hemen sevince kapılırlar. (39/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gerçekten bu dünya hayatı, yalnızca bir meta (kısa süreli bir yararlanma)dır. Şüphesiz ahiret, (asıl) karar kılınan yurt odur." (40/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kanı yok; gerçekten sizin beni kendisine çağırmakta olduğunuz şeyin, dünyada da, ahirette de çağrıda bulunma (yetkisi, gücü, değeri ve bağışlama)sı yoktur. Şüphesiz, bizim dönüşümüz Allah'adır. Ölçüyü taşıranlar, onlar ateşin halkıdırlar." (40/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i onlar, zekatı vermeyenler ve ahireti inkâr edenlerdir. (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öylece biz de onlara dünya hayatında aşağılanma azabını taddırmak için, o uğursuz (felaketler yüklü) günlerde üzerlerine 'kulakları patlatan bir kasırga' gönderdik. Ahiret azabı ise daha (büyük) bir aşağılanmadır. Ve onlara yardım edilmeyecektir. (4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ünya hayatında da, ahirette de sizin velileriniziz. Orda nefislerinizin arzuladığı herşey sizindir ve istediğiniz herşey de sizindir." (4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im ahiret ekinini isterse, Biz ona kendi ekininde arttırmalar yaparız. Kim dünya ekinini isterse, ona da ondan veririz; ancak onun ahirette bir nasibi yoktur. (4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aha nice) çekici-süsler (de verirdik). Bütün bunlar, yalnızca dünya hayatının metaıdır. Ahiret ise, Rabbinin katında muttakiler içindir. (4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hirete iman etmeyenler, melekleri dişi isimlerle isimlendiriyorlar. (53/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dünya hayatı ancak bir oyun, '(eğlence türünden) tutkulu bir oyalama', bir süs, kendi aranızda bir övünme (süresi ve konusu), mal ve çocuklarda bir 'çoğalma-tutkusu'dur. Bir yağmur örneği gibi; onun bitirdiği ekin ekicilerin (veya kafirlerin) hoşuna gitmiştir, sonra kuruyuverir, bir de bakarsın ki sapsarı kesilmiş, sonra o, bir çer-çöp oluvermiştir. Ahirette ise şiddetli bir azab; Allah'tan bir mağfiret ve bir hoşnutluk (rıza) vardır. Dünya hayatı, aldanış olan bir metadan başka bir şey değildir. (5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ve ahiret gününe iman eden hiçbir kavim (topluluk) bulamazsın ki, Allah'a ve elçisine başkaldıran kimselerle bir sevgi (ve dostluk) bağı kurmuş olsunlar; bunlar, ister babaları, ister çocukları, ister kardeşleri, isterse kendi aşiretleri (soyları) olsun. Onlar, öyle kimselerdir ki, (Allah) kalplerine imanı yazmış ve onları kendinden bir ruh ile desteklemiştir. Onları, altlarından ırmaklar akan cennetlere sokacaktır; orda süresiz olarak kalacaklardır. Allah, onlardan razı olmuş, onlar da O'ndan razı olmuşlardır. İşte onlar, Allah'ın fırkasıdır. Dikkat edin; şüphesiz Allah'ın fırkası olanlar, felah (umutlarını gerçekleştirip kurtuluş) bulanların ta kendileridir. (5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 onlara sürgünü yazmamış olsaydı, muhakkak onları (yine) dünyada azablandırırdı. Ahirette ise onlar için ateş azabı vardır. (5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dolsun, onlarda sizlere, Allah'ı ve ahiret gününü umud edenlere güzel bir örnek vardır. Kim yüz çevirecek olursa, artık şüphesiz Allah, Ğaniy (hiçbir şeye ihtiyacı olmayan), Hamid (övülmeye layık olan)dır. (6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kendilerine karşı gazablandığı bir kavmi veli (dost ve müttefik) edinmeyin; ki onlar, kafirlerin mezar halkından umut kesmeleri gibi ahiretten umut kesmişlerdir. (60/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üç iddet bekleme) sürelerine ulaştıkları zaman, artık onları maruf (bilinen güzel bir tarz) üzere tutun, ya da maruf üzere onlardan ayrılın. İçinizden adalet sahibi iki kişiyi de şahid tutun. Şahidliği Allah için dosdoğru yerine getirin. İşte bununla, Allah'a ve ahiret gününe iman edenlere öğüt verilir. Kim Allah'tan korkup-sakınırsa, (Allah) ona bir çıkış yolu gösterir; (6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azab böyledir. Ahiret azabı ise, muhakkak çok daha büyüktür; bir bilseler. (68/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onlar şüphesiz ahiretten korkmuyorlar. (74/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siz çarçabuk geçmekte olanı (dünyayı) seviyorsunuz. Ve ahireti terkedip-bırakıyorsunuz. (75/20-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Allah onu, ahiret ve dünya azabıyla yakaladı. (79/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siz, dünya hayatını seçip üstün tutuyorsunuz. Ahiret ise daha hayırlı ve daha süreklidir. (87/16-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HL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şüphesiz sen, pek büyük bir ahlak üzerindesin. (6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AHMED (A.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ryem oğlu İsa da: "Ey İsrailoğulları gerçekten ben, sizin için Allah'tan gönderilmiş bir elçiyim. Benden önceki Tevrat'ı doğrulayıcı ve benden sonra ismi "Ahmed" olan bir elçinin de müjdeleyicisiyim" demişti. Fakat o onlara apaçık belgelerle gelince: "Bu açıkça bir büyüdür" dediler. (6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tabs>
          <w:tab w:val="clear" w:pos="708"/>
          <w:tab w:val="left" w:pos="4962" w:leader="none"/>
        </w:tabs>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İL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dayanılmaz işkencelere uğrattıklarında, Firavun ailesinin elinden kurtardığımızı hatırlayın. Onlar, kadınlarınızı diri bırakıp, erkek çocuklarınızı boğazlıyorlardı. Bunda sizin için Rabbinizden büyük bir imtihan vardı. (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ı ve umreyi Allah için tamamlayın. Eğer (düşman, hastalık ve buna benzer nedenlerle) kuşatılırsanız, artık size kolay gelen kurban(ı gönderin). Kurban yerine varıncaya kadar başlarınızı traş etmeyin. Kim sizden hasta ise veya başından şikayeti varsa, onun ya oruç ya sadaka veya kurban olarak fidye (vermesi gerekir). Güvenliğe kavuşursanız, hacca kadar umre ile yararlanmak isteyene, kolayına gelen bir kurban(ı kesmek gerekir). Bulamayana da, hacc'da üç gün, döndüğünüzde yedi (gün) olmak üzere, bunlar, tamı tamına on (gün) oruç vardır. Bu, ailesi Mescid-i Haram'da olmayanlar içindir. Allah'tan korkun ve bilin ki Allah, muhakkak cezası pek çetin olandır. (2/1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ygamberleri, onlara (şöyle) dedi: "Onun hükümdarlığının belgesi, size Tabut'un gelmesi (olacaktır ki) onda Rabbinizden 'bir güven duygusu ve huzur' ile Musa ailesinden ve Harun ailesinden artakalanlar var; onu melekler taşır. Eğer inanmışlarsanız, bunda şüphesiz sizin için bir delil vardır." (2/2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ıpkı Firavun ailesi ve onlardan öncekilerin gidiş tarzı gibi. Ayetlerimizi yalanladılar, böylece Allah günahları nedeniyle onları yakalayıverdi. Allah, (cezayla) sonuçlandırması pek şiddetli olandır. (3/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llah, Adem'i, Nuh'u, İbrahim ailesini ve İmran ailesini alemler üzerine seçti; (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 ile kocanın) Aralarının açılmasından korkarsanız, bu durumda erkeğin ailesinden bir hakem, kadının da ailesinden bir hakem gönderin. Bunlar, (arayı) düzeltmek isterlerse, Allah da aralarında başarı sağlar. Şüphesiz, Allah, bilendir, haberdar olandır. (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lar, Allah'ın kendi fazlından insanlara verdiklerini mi kıskanıyorlar? Doğrusu biz, İbrahim ailesine Kitabı ve hikmeti verdik; onlara büyük bir mülk de verdik. (4/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mü'mine, -hata sonucu olması dışında- bir başka mü'mini öldürmesi yakışmaz. Kim bir mü'mini 'hata sonucu' öldürürse, mü'min bir köleyi özgürlüğüne kavuşturması ve ailesine teslim edilecek bir diyeti vermesi gerekir. Onların (bunu) sadaka olarak bağışlamaları başka. Eğer o, mü'min olduğu halde size düşman olan bir topluluktan ise, bu durumda mü'min bir köleyi özgürlüğe kavuşturması gerekir. Şayet kendileriyle aranızda andlaşma olan bir topluluktan ise, bu durumda ailesine bir diyet ödemek ve bir mü'min köleyi özgürlüğe kavuşturmak gerekir. (Diyet ve köle özgürlüğü için gereken imkanı) Bulamayan ise, kesintisiz olarak iki ay oruç tutmalıdır. Bu, Allah'tan bir tevbedir. Allah bilendir, hüküm ve hikmet sahibidir. (4/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 yeminlerinizdeki 'rastgele söylemelerinizden, boş sözlerden' dolayı sorumlu tutmaz, ancak yeminlerinizle bağladığınız sözlerden dolayı sizi sorumlu tutar. Onun (yeminin) keffareti, ailenizdekilere yedirdiklerinizin ortalamasından on yoksulu doyurmak ya da onları giydirmek veya bir köleyi özgürlüğüne kavuşturmaktır. (Bunlara imkan) Bulamayan (için) üç gün oruç (vardır.) Bu, yemin ettiğinizde (bozduğunuz) yeminlerinizin keffaretidir. Yeminlerinizi koruyunuz. Allah, size ayetlerini böyle açıklar, umulur ki şükredersiniz. (5/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biz, karısı dışında onu ve ailesini kurtardık; o (karısı) ise (helake uğrayanlar arasında) geride kalanlardandı. (7/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de Firavun aile (çevre)sini belki öğüt alıp düşünürler diye yıllar yılı kuraklığa ve ürün kıtlığına uğrattık. (7/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ize dayanılmaz işkenceler yapan, kadınlarınızı sağ bırakıp erkek çocuklarınızı öldüren Firavun ailesinden sizi kurtarmıştık. Bunda Rabbinizden sizin için büyük bir imtihan vardı." (7/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ailesinin ve onlardan öncekilerin gidiş tarzı gibi. Allah'ın ayetlerini inkâr ettiler de, Allah da onları günahlarından dolayı yakalayıverdi. Şüphesiz, Allah, en büyük kuvvet sahibidir, sonuçlandırması pek şiddetlidir. (8/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ailesinin ve onlardan öncekilerin gidiş tarzı gibi. Onlar, Rablerinin ayetlerini yalanladılar; biz de günahları dolayısıyla onları helak ettik. Firavun ordusunu suda boğduk. Onların tümü zulmeden kimselerdi. (8/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emrimiz geldiğinde ve tandır feveran ettiği zaman, dedik ki: "Her birinden ikişer çift (hayvan) ile aleyhlerinde söz geçmiş olanlar dışında, aileni ve iman edenleri ona yükle." Zaten onunla birlikte çok azından başkası iman etmemişti. (1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h, Rabbine seslendi. Dedi ki: "Rabbim, şüphesiz benim oğlum ailemdendir ve senin va'din de doğrusu haktır. Sen hakimlerin hakimisin." (1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Nuh, kesinlikle o senin ailenden değildir. Çünkü o, salih olmayan bir iş (yapmıştır). Öyleyse hakkında bilgin olmayan şeyi benden isteme. Gerçekten ben, cahillerden olmayasın diye sana öğüt veriyorum." (1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lçiler) Dediler ki: "Ey Lut, biz Rabbinin elçileriyiz. Onlar sana kesin olarak ulaşamazlar. Gecenin bir parçasında ailenle birlikte yürü (yola çık). Sakın, hiçbiriniz dönüp arkasına bakmasın; fakat senin karın başka. Çünkü onlara isabet edecek olan, ona da isabet edecektir. Onlara va'dolunan (azab) sabah vaktidir. Sabah da yakın değil mi?" (11/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Rabbin seni seçkin kılacak, sözlerin yorumundan (kaynaklanan bir bilgiyi) sana öğretecek ve daha önce ataların İbrahim ve İshak'a (nimetini) tamamladığı gibi senin ve Yakub ailesinin üzerindeki nimetini tamamlayacaktır. Elbette Rabbin, bilendir, hüküm ve hikmet sahibidir." (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pıya doğru ikisi de koştular. Kadın onun gömleğini arkadan çekip yırttı. (Tam) Kapının yanında kadının efendisiyle karşılaştılar. Kadın dedi ki: "Ailene kötülük isteyenin, zindana atılmaktan veya acı bir azabtan başka cezası ne olabilir?" (1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rdımcılarına dedi ki: "Sermayelerini (erzak bedellerini) yüklerinin içine koyun. İhtimal ki ailelerine döndüklerinde bunun farkına varırlar da belki geri dönerler." (12/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zak yüklerini açıp da sermayelerinin kendilerine geri verilmiş olduğunu gördüklerinde, dediler ki: "Ey Babamız, daha neyi arıyoruz, işte sermayemiz bize geri verilmiş; (bununla yine) ailemize erzak getiririz, kardeşimizi koruruz ve bir deve yükünü de ilave ederiz. Bu (aldığımız) az bir ölçektir." (12/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un (Yusuf'un) huzuruna girdikleri zaman, dediler ki: "Ey Vezir, bize ve ailemize şiddetli bir darlık dokundu; önemi olmayan bir sermaye ile geldik. Bize artık (yine) ölçeği tam olarak ver ve bize ilave bir bağışta bulun. Şüphesiz Allah, tasaddukta bulunanlara karşılığını verir." (12/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gömleğimle gidin de, babamın yüzüne sürün. Gözü (yine) görür hale gelir. Bütün ailenizi de bana getirin." (12/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kavmine şöyle demişti: "Allah'ın üzerinizdeki nimetini hatırlayın; hani O sizi Firavun ailesinden kurtarmıştı, onlar sizi en dayanılmaz işkencelere uğratıyor, kadınlarınızı sağ bırakıp erkek çocuklarınızı boğazlıyorlardı. Bunda sizin için Rabbinizden büyük bir sınav vardır." (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Lut ailesi hariçtir; biz onların tümünü muhakkak kurtaracağız." (15/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öylelikle elçiler Lut ailesine geldiklerinde. (15/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en aileni gecenin bir bölümünde yola çıkar, sen de onların ardından git ve sizden hiç kimse arkasına bakmasın; emrolunduğunuz yere gidin." (15/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ta Meryem'i de zikret. Hani o, ailesinden kopup doğu tarafında bir yere çekilmişti. (19/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ir ateş görmüştü de, ailesine şöyle demişti: "Durun, bir ateş gördüm; umulur ki size ondan bir kor getiririm veya ateşin yanında bir yol-gösterici bulurum." (2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ilemden bana bir yardımcı kıl," (20/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h da; daha önce çağrıda bulunduğu zaman, biz onun çağrısına cevap verdik, onu ve ailesini büyük bir üzüntüden kurtardık. (2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un duasına icabet ettik. Kendisinden o derdi giderdik; ona katımızdan bir rahmet ve ibadet edenler için bir zikir olmak üzere ailesini ve onlarla birlikte bir katını daha verdik. (21/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biz ona: "Gözetimimiz altında ve vahyimizle gemi yap. Nitekim bizim emrimiz gelip de tandır kızışınca, onun içine her (tür hayvandan) ikişer çift ile, içlerinden aleyhlerine söz geçmiş (azab gerekmiş) onlar dışında olan aileni de alıp koy; zulmedenler konusunda bana muhatap olma, çünkü onlar boğulacaklardır" diye vahyettik. (23/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beni ve ailemi bunların yaptıklarından kurtar." (26/1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onu ve bütün ailesini kurtardık. (26/1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ailesine: "Şüphesiz ben bir ateş gördüm" demişti. "Size ondan ya bir haber veya ısınmanız için bir kor ateş getireceğim." (2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aralarında Allah adına and içerek, dediler ki: "Gece mutlaka ona ve ailesine bir baskın düzenleyelim, sonra velisine: Ailesinin yok oluşuna biz şahid olmadık ve gerçekten bizler doğruyu söyleyenleriz, diyelim." (27/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nin cevabı: "Lut ailesini şehrinizden sürüp çıkarın. Temiz kalmak isteyen insanlarmış" demekten başka olmadı. (27/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onu ve ailesini kurtardık, yalnızca karısı hariç; onu geride (azab içinde kalanlar arasında) takdir ettik. (27/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hayet Firavun'un ailesi, onu (ileride bilmeksizin) kendileri için bir düşman ve üzüntü konusu olsun diye sahipsiz görüp aldılar. Gerçekte Firavun, Haman ve askerleri bir yanılgı içindeydi. (2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aha önce ona süt analarını haram etmiştik. (Kız kardeşi:) "Ben, sizin adınıza onun bakımını üstlenecek ve ona öğüt verecek (veya eğitecek) bir aileyi size bildireyim mi?" dedi. (2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Musa, süreyi tamamlayıp ailesiyle birlikte yola koyulunca, Tur tarafında bir ateş gördü. Ailesine: "Siz durun, gerçekten bir ateş gördüm; umarım ondan ya bir haber, ya da ısınmanız için bir kor parçası getiririm." dedi. (2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Onun içinde Lut da vardır." Dediler ki: "Onun içinde kimin olduğunu biz daha iyi biliriz. Kendi karısı dışında, onu ve ailesini muhakkak kurtaracağız. O (karısı) arkada kalacak olanlardandır." (29/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çilerimiz Lut'a geldikleri zaman o, bunlar dolayısıyla kötüleşti ve içi daraldı. Dediler ki: "Korkuya düşme ve hüzne kapılma. Karın dışında, seni ve aileni muhakak kurtaracağız. O ise, arkada kalacaktır." (29/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dilediği şekilde kaleler, heykeller, havuz büyüklüğünde çanaklar ve yerinden sökülmeyen kazanlar yaparlardı. "Ey Davud ailesi, şükrederek çalışın." Kullarımdan şükredenler azdır. (34/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ne bir tavsiyede bulunmağa güç yetirebilirler, ne ailelerine dönebilirler. (36/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ve ailesini, o büyük üzüntüden kurtarmıştık. (37/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iz onu ve ailesini topluca kurtarmıştık. (37/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tımızdan ona bir rahmet ve temiz akıl sahiplerine bir öğüt olmak üzere ailesini ve onlarla birlikte bir benzerini de bağışladık. (38/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ailesinden imanını gizlemekte olan mü'min bir adam dedi ki: "Siz, benim Rabbim Allah'tır diyen bir adamı öldürüyor musunuz? Oysa o, size Rabbinizden apaçık belgelerle gelmiş bulunuyor. Buna rağmen o eğer bir yalancı ise yalanı kendi aleyhinedir; ve eğer doğru sözlü ise, (o zaman da) size va'dettiklerinin bir kısmı size isabet eder. Şüphesiz Allah, ölçüyü taşıran, çok yalan söyleyen kimseyi hidayete erdirmez." (40/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geride bırakılanlar, sana diyecekler ki: "Bizi mallarımız ve ailelerimiz meşgul etti. Bundan dolayı bizim için mağfiret dile." Onlar, kalplerinde olmayan şeyi dilleriyle söylüyorlar. De ki: "Şimdi Allah, size bir zarar isteyecek ya da bir yarar dileyecek olsa, sizin için Allah'a karşı kim herhangi bir şeyle güç yetirebilir? Hayır, Allah yaptıklarınızı haber alandır." (4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siz Peygamberin ve mü'minlerin, ailelerine ebedi olarak bir daha dönmeyeceklerini zannettiniz; bu, kalplerinizde çekici kılındı ve kötü bir zan ile zanda bulundunuz da, yıkıma uğramış bir topluluk oldunuz. (4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en (onlara) sezdirmeden ailesine gidip, çok geçmeden semiz bir buzağı ile (geri) geldi. (5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 doğrusu daha önce, ailemiz (yakın akrabalarımız) içinde endişe edip-korkardık." (5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onların üzerine taş yağdıran bir kasırga gönderdik. Yalnız Lut ailesini (bu azabtan ayrı tuttuk;) onları seher vakti kurtardık; (54/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Firavun ailesi (ve çevresi ile kavmi)ne de uyarılar geldi. (54/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KI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yine) kendilerine: "İnsanların iman ettiği gibi siz de iman edin" denildiğinde: "Düşük akıllıların iman ettiği gibi mi iman edelim?" derler. Bilin ki, gerçekten asıl düşük-akıllılar kendileridir; ama bilmezler. (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insanlara iyiliği emrederken, kendinizi unutuyor musunuz? Oysa siz kitabı okuyorsunuz. Yine de akıllanmayacak mısınız? (2/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için de: "Ona (cesede, kestiğiniz ineğin) bir parçasıyla vurun" demiştik. Böylece, Allah ölüleri diriltir ve size ayetlerini gösterir; ki akıllanasınız. (2/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Müslümanlar,) onların size inanacaklarını umuyor musunuz? Oysa onlardan bir bölümü, Allah'ın sözünü işitiyor, (iyice algılayıp) akıl erdirdikten sonra, bile bile değiştiriyorlardı. (2/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le karşılaştıklarında "İman ettik" derler; kendi başlarına kaldıkları zaman ise, derler ki: "Allah'ın size açtık (açıkladık)larını, Rabbiniz katında size karşı bir belge olsun diye mi onlarla konuşuyorsunuz? Hâlâ akıllanmayacak mısınız?" (2/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zaman onlara: "Allah'ın indirdiklerine uyun" denilse, onlar: "Hayır, biz, atalarımızı üzerinde bulduğumuz şeye (geleneğe) uyarız" derler. (Peki) Ya atalarının aklı bir şeye ermez ve doğru yolu da bulamamış idiyseler? (2/1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in örneği bağırıp çağırmadan başka bir şey işitmeyip (duyduğu veya bağırdığı şeyin anlamını bilmeyen ve sürekli) haykıran (bir hayvan)ın örneği gibidir. Onlar, sağırdırlar, dilsizdirler, kördürler; bundan dolayı akıl erdiremezler. (2/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temiz akıl sahipleri, kısasta sizin için hayat vardır. Umulur ki sakınırsınız. (2/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 bilinen aylardır. Böylelikle kim onlarda haccı farz eder (yerine getirir)se, (bilsin ki) haccda kadına yaklaşmak, fısk yapmak ve kavgaya girişmek yoktur. Siz, hayır adına ne yaparsanız, Allah, onu bilir. Azık edinin, şüphesiz azığın en hayırlısı takvadır. Ey temiz akıl sahipleri, benden korkup-sakının. (2/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Allah, size ayetlerini böyle açıklar; ki akıl erdiresiniz. (2/2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e dilerse hikmeti ona verir; şüphesiz kendisine hikmet verilene büyük bir hayır da verilmiştir. Temiz akıl sahiplerinden başkası öğüt alıp-düşünmez. (2/2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belirli bir süre için borçlandığınız zaman onu yazınız. Aranızdan bir katip doğru olarak yazsın, katip Allah'ın kendisine öğrettiği gibi yazmaktan kaçınmasın, yazsın. Üzerinde hak olan (borçlu) da yazdırsın ve Rabbi olan Allah'tan sakınsın, ondan hiçbir şeyi eksiltmesin. Eğer üzerinde hak olan (borçlu), düşük akıllı ya da za'f sahibi veya kendisi yazmaya güç yetiremeyecekse, velisi dosdoğru yazdırsın. Erkeklerinizden de iki şahid tutun; eğer iki erkek yoksa, şahidlerden rıza göstereceğiniz bir erkek ve biri şaşırdığında öbürü ona hatırlatacak iki kadın (da olur). Şahidler çağırıldıkları zaman kaçınmasınlar. Onu (borcu) az olsun, çok olsun, süresiyle birlikte yazmaya üşenmeyin. Bu, Allah katında en adil, şahitlik için en sağlam, şüphelenmemeniz için de en yakın olandır. Ancak aranızda devredip durduğunuz ve peşin olarak yaptığınız ticaret başka, bunu yazmamanızda sizin için bir sakınca yoktur. Alış-veriş ettiğinizde de şahid tutun. Yazana da, şahide de zarar verilmesin. (Aksini) Yaparsanız, o, kendiniz için fısk (zulüm ve günah)tır. Allah'tan sakının. Allah size öğretiyor. Allah herşeyi bilendir. (2/2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Kitabı indiren O'dur. O'ndan, Kitabın anası (temeli) olan bir kısım ayetler muhkem'dir; diğerleri ise müteşabihtir. Kalplerinde bir kayma olanlar, fitne çıkarmak ve olmadık yorumlarını yapmak için ondan müteşabih olanına uyarlar. Oysa onun tevilini Allah'tan başkası bilmez. İlimde derinleşenler ise: "Biz ona inandık, tümü Rabbimizin katındandır" derler. Temiz akıl sahiplerinden başkası öğüt alıp-düşünmez. (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göklerin ve yerin yaratılışında, gece ile gündüzün ardarda gelişinde temiz akıl sahipleri için gerçekten ayetler vardır. (3/1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itap ehli, İbrahim konusunda ne diye çekişip tartışıyorsunuz? Tevrat da, İncil de ancak ondan sonra indirilmiştir. Yine de akıl erdirmeyecek misiniz?" (3/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den olmayanları sırdaş edinmeyin. Onlar size kötülük ve zarar vermeye çalışıyor, size zorlu bir sıkıntı verecek şeyden hoşlanırlar. Buğz (ve düşmanlıkları) ağızlarından dışa vurmuştur, sinelerinin gizli tuttukları ise, daha büyüktür. Size ayetlerimizi açıkladık; belki akıl erdirirsiniz. (3/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sizin için (kendileriyle hayatınızı) kaim (geçiminizi sağlamaya destekleyici bir araç) kıldığı mallarınızı düşük akıllılara vermeyin; bunlarla onları rızıklandırıp giydirin ve onlara güzel (maruf) söz söyleyin. (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iz birbirinizi namaza çağırdığınızda onu alay ve oyun (konusu) edinirler. Bu, gerçekten onların akıl erdirmeyen bir topluluk olmalarındandır. (5/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Murdar ile temiz -murdar'ın çokluğu hoşuna gitse de- bir olmaz. Ey temiz akıl sahipleri, Allah'tan korkup-sakının. Umulur ki kurtuluşa erersiniz. (5/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Bahriye'den Saibe'den Vasiyle'den ve Ham'dan hiçbirini (meşru) kılmamıştır. Ancak inkâr edenler, Allah'a karşı yalan düzüp-uyduruyorlar. Onların çoğu akıl erdirmez. (5/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ünya hayatı yalnızca bir oyun ve bir oyalanmadan başkası değildir. Korkup-sakınmakta olanlar için ahiret yurdu gerçekten daha hayırlıdır. Yine de akıl erdirmeyecek misiniz? (6/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Çocuklarını hiçbir bilgiye dayanmaksızın akılsızca öldürenler ile Allah'a karşı yalan yere iftira düzüp Allah'ın kendilerine rızık olarak verdiklerini haram kılanlar elbette hüsrana uğramışlardır. Onlar, gerçekten şaşırıp sapmışlardır ve doğru yolu bulamamışlardır. (6/140)</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Gelin size Rabbinizin neleri haram kıldığını okuyayım: O'na hiçbir şeyi ortak koşmayın, anne-babaya iyilik edin, yoksulluk-endişesiyle çocuklarınızı öldürmeyin. -Sizin de, onların da rızıklarını biz vermekteyiz- Çirkin-kötülüklerin açığına ve gizli olanına yaklaşmayın. Hakka dayalı olma dışında, Allah'ın (öldürülmesini) haram kıldığı kimseyi öldürmeyin. İşte bunlarla size tavsiye (emr) etti; umulur ki akıl erdirirsiniz." (6/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nin önde gelenlerinden inkâr edenler dediler ki: "Gerçekte biz seni 'aklî bir yetersizlik' içinde görüyoruz ve doğrusu biz senin yalancılardan olduğunu sanıyoruz." (7/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Hud:) "Ey kavmim" dedi. "Bende 'akıl yetersizliği' yoktur; ama ben gerçekten alemlerin Rabbinden bir elçiyim" dedi. (7/67)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ardından yerlerine kitaba mirasçı olan birtakım 'kötü kimseler' geçti. (Bunlar) Şu değersiz olan (dünya)ın geçici-yararını alıyor ve: "Yakında bağışlanacağız" diyorlar. Bunun benzeri bir yarar gelince onu da alıyorlar. Kendilerinden Allah'a karşı hakkı söylemekten başka bir şeyi söylemeyeceklerine ilişkin Kitap sözü alınmamış mıydı? Oysa içinde olanı okudular. (Allah'tan) Korkanlar için ahiret yurdu daha hayırlıdır. Hâlâ akıl erdirmeyecek misiniz? (7/1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llah katında, yerde debelenenlerin en kötüsü, (bir türlü) akıl erdirmez olan sağırlar ve dilsizlerdir. (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Allah dileseydi, onu size okumazdım ve onu size bildirmezdi. Ben ondan önce sizin içinizde bir ömür sürdüm. Siz yine de akıl erdirmeyecek misiniz?" (10/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seni dinleyecekler vardır. Ama hiç duymayan -sağırlara -üstelik hiç akılları ermiyorsa- sen mi duyuracaksın? (10/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izni olmaksızın, hiç kimse için iman etme (imkanı) yoktur. O, akıl erdiremeyenlerin üzerine iğrenç bir pislik kılar. (10/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kavmim, ben bunun karşılığında sizden hiçbir ücret istemiyorum. Benim ücretim, beni yaratandan başkasına ait değildir. Akıl erdirmeyecek misiniz? (1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 ona doğru koşarak geldi; onlar daha önceden kötülükler işlemekteydiler. "Ey kavmim" dedi. "İşte benim kızlarım, bunlar sizler için daha temizdir. Artık Allah'tan korkun ve beni misafirim önünde küçük düşürmeyin. İçinizde hiç aklı başında olan (reşid) bir adam yok mu?" (1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Şuayb, atalarımızın taptığı şeyleri bırakmamızı ya da mallarımız konusunda dilediğimiz gibi davranmaktan vazgeçmemizi senin namazın mı emrediyor? Çünkü sen, gerçekte yumuşak huylu, aklı başında (reşid bir adam)sın." (11/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iz, akıl erdirirsiniz diye, onu Arapça bir Kur'an olarak indirdik. (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senden önce, şehirler halkına kendilerine vahyettiğimiz kimseler dışında (başkalarını elçi olarak) göndermedik. Hiç yeryüzünde dolaşmıyorlar mı, ki kendilerinden öncekilerin nasıl bir sona uğradıklarını görmüş olsunlar? Korkup-sakınanlar için ahiret yurdu elbette daha hayırlıdır. Siz yine de akıl erdirmeyecek misiniz? (12/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ın kıssalarında temiz akıl sahipleri için ibretler vardır. (Bu Kur'an) düzüp uydurulacak bir söz değildir, ancak kendinden öncekilerin doğrulayıcısı, herşeyin 'çeşitli biçimlerde açıklaması' ve iman edecek bir topluluk için bir hidayet ve rahmettir. (12/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birbirine yakın komşu kıtalar vardır; üzüm bağları, ekinler, çatallı ve çatalsız hurmalıklar da vardır ki, bunlar aynı su ile sulanır; ama ürünlerinde (ki verimde ve lezzette) bazısını bazısına üstün kılıyoruz. Şüphesiz, bunlarda aklını kullanan bir topluluk için gerçekten ayetler vardır. (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ki, sana Rabbinden indirilenin gerçekten hak olduğunu bilen kişi, o görmeyen (a'ma) gibi midir? Ancak temiz akıl sahipleri öğüt alıp-düşünebilirler. (1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Kur'an) uyarılıp korkutulsunlar, gerçekten O'nun yalnızca bir tek ilah olduğunu bilsinler ve temiz akıl sahipleri iyice öğüt alıp düşünsünler diye bir bildirip-duyurma (bir belağ)dır. (14/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yi, gündüzü, güneşi ve ayı sizin emrinize verdi; yıldızlar da O'nun emriyle emre hazır kılınmıştır. Şüphesiz bunda, aklını kullanabilen bir topluluk için ayetler vardır. (1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urmalıkların ve üzümlüklerin meyvelerinden kurdukları çardaklarda hem sarhoşluk verici içki, hem güzel bir rızık edinmektesiniz. Şüphesiz aklını kullanabilen bir topluluk için, gerçekten bunda bir ayet vardır. (16/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ize (bütün durumlarınızı kapsayan) zikrinizin içinde bulunduğu bir Kitap indirdik. Yine de akıllanmayacak mısınız? (2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h size ve Allah'tan başka taptıklarınıza. Siz yine de akıllanmayacak mısınız?" (21/67)</w:t>
      </w:r>
      <w:r>
        <w:br w:type="page"/>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 yüzünde gezip dolaşmıyorlar mı, böylece onların kendisiyle akledebilecek kalpleri ve işitebilecek kulakları oluversin? Çünkü doğrusu, gözler kör olmaz, ancak sinelerdeki kalpler körelir. (22/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yaşatan ve öldürendir; gece ile gündüzün aykırılığı (veya ardarda gelişi) da O'nun (kanunu)dur. Yine de aklınızı kullanmayacak mısınız? (23/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r olana güçlük yoktur, topal olana güçlük yoktur, hasta olana da güçlük yoktur; sizin için de, gerek kendi evlerinizden, gerekse babalarınızın evlerinden, annelerinizin evlerinden, erkek kardeşlerinizin evlerinden, kız kardeşlerinizin evlerinden, amcalarınızın evlerinden, halalarınızın evlerinden, dayılarınızın evlerinden, teyzelerinizin evlerinden, anahtarına malik olduğunuz (yerlerden) ya da dostlarınızın (evlerin)den yemenizde bir güçlük yoktur. Hep bir arada veya ayrı ayrı yemenizde de bir günah yoktur. Evlere girdiğiniz vakit, Allah tarafından kutlu, güzel bir yaşama dileği olarak birbirinize selam verin. İşte Allah, size ayetleri böyle açıklar, umulur ki aklınızı kullanırsınız. (24/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en, onların çoğunu (söz) işitir ya da aklını kullanır mı sayıyorsun? Onlar, ancak hayvanlar gibidirler; hayır, onlar yol bakımından daha şaşkın (ve aşağı) dırlar. (25/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klınızı kullanabiliyorsanız, O, doğunun da, batının da ve bunlar arasında olan herşeyin de Rabbidir" dedi (Musa). (26/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verilen herşey, yalnızca dünya hayatının metaı ve süsüdür. Allah katında olan ise, daha hayırlı ve daha süreklidir. Yine de, akıllanmayacak mısınız? (28/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akledebilecek bir kavim için orada apaçık bir ayet bırakmışızdır. (29/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örnekler; biz bunları insanlara vermekteyiz. Ancak alimlerden başkası bunlara akıl erdirmez. (29/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dolsun onlara: "Gökten su indirip de ölümünden sonra yeryüzünü dirilten kimdir?" diye soracak olursan, şüphesiz: "Allah" diyecekler. De ki: "Hamd Allah'ındır." Hayır, onların çoğu akletmiyorlar. (29/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bir korku ve umut (unsuru) olarak şimşeği göstermesi ile gökten su indirmek suretiyle ölümünden sonra yeri onunla diriltmesi de, O'nun ayetlerindendir. Şüphesiz bunda, aklını kullanabilecek bir kavim için gerçekten ayetler vardır. (30/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kendi nefislerinizden bir örnek verdi: "Size rızık olarak verdiğimiz şeylerde, sağ ellerinizin malik olduklarınızdan, sizinle eşit olup kendi kendinizden korktuğunuz gibi kendilerinden de korktuğunuz (veya çekinip saygı duyduğunuz) ortaklar var mıdır? "İşte biz, aklını kullanabilen bir kavim için ayetleri böyle birer birer açıklarız. (30/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 sizden birçok insan-neslini saptırmıştı. Yine de aklınızı kullanmıyor muydunuz? (36/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e uzun ömür verirsek, yaratılışta onu tersine çeviririz. Yine de akıllarını kullanmayacaklar mı? (36/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geceleyin. Yine de akıllanmayacak mısınız? (37/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 ne bir gaile vardır, ne de kendilerinden geçip, akılları çelinir. (37/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Kur'an,) Ayetlerini, iyiden iyiye düşünsünler ve temiz akıl sahipleri öğüt alsınlar diye sana indirdiğimiz mübarek bir kitaptır. (3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tımızdan ona bir rahmet ve temiz akıl sahiplerine bir öğüt olmak üzere ailesini ve onlarla birlikte bir benzerini de bağışladık. (38/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 gece saatinde kalkıp da secde ederek ve kıyama durarak gönülden itaat (ibadet) eden, ahiretten sakınan ve Rabbinin rahmetini umud eden (gibi) midir? De ki: "Hiç bilenlerle bilmeyenler bir olur mu? Şüphesiz, temiz akıl sahipleri öğüt alıp-düşünürler." (3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sözü işitirler ve en güzeline uyarlar. İşte onlar, Allah'ın kendilerini hidayete erdirdiği kimselerdir ve onlar, temiz akıl sahipleridir. (39/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üyor musun; gerçekten Allah, gökyüzünden su indirdi de onu yerin içindeki kaynaklara yürütüp-geçirdi. Sonra onunla çeşitli renklerde ekinler çıkarıyor. Sonra kurumaya başlar, böylece onu sararmış görürsün. Sonra da onu kurumuş kırıntılar kılıyor. Şüphesiz bunda, temiz akıl sahipleri için gerçekten öğüt alınacak bir ders (zikr) vardır. (39/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oksa Allah'tan başka şefaat ediciler mi edindiler? De ki: "Ya onlar, hiçbir şeye malik değillerse ve akıl da erdiremiyorlarsa?" (39/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Temiz akıl sahipleri için bir hidayet rehberi ve bir zikirdir. (40/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dur ki, sizi topraktan, sonra bir damla sudan, sonra bir alak'tan (embriyo) yarattı; sonra sizi bir bebek olarak çıkarmakta, sonra güçlü (erginlik) çağınıza erişmeniz, sonra da yaşlanmanız için size (belli bir ömür vermektedir). Sizden kiminin daha önce hayatına son verilmektedir; adı konulmuş bir ecele erişmeniz ve belki aklınızı kullanmanız için (Allah sizi böyle yaşatır). (40/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iz onu, belki aklınızı kullanırsınız diye Arapça bir Kur'an kıldık. (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 ile gündüzün ardarda gelişinde (veya aykırılığında), Allah'ın gökten rızık indirip ölümünden sonra yeryüzünü diriltmesinde ve rüzgarları (belli bir düzen içinde) yönetmesinde aklını kullanan bir kavim için ayetler vardır. (4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hücrelerin ardından sana seslenenler de, onların çoğu aklını kullanmıyor. (4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bundan ne başlarını bir ağrı tutar, ne de kendilerinden geçip akılları çelinir. (56/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gerçekten Allah, ölümünden sonra yeryüzüne hayat verir. Şüphesiz Biz, umulur ki aklınızı kullanırsınız diye size ayetleri açıkladık. (57/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yice korunmuş şehirlerde veya duvar arkasında olmaksızın sizinle toplu bir halde savaşmazlar. Kendi aralarındaki çarpışmaları ise pek şiddetlidir. Sen onları birlik sanırsın, oysa kalpleri paramparçadır. Bu, şüphesiz onların akletmeyen bir kavim olmaları dolayısıyla böyledir. (59/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nlar için şiddetli bir azab hazırlamıştır; öyleyse ey iman eden temiz akıl sahipleri, Allah'tan korkun. Doğrusu Allah, size bir zikir (uyaran, hatırlatan ve öğüt veren Kur'an) indirmiştir. (65/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rler ki: "Eğer dinlemiş olsaydık ya da akıl etmiş olsaydık, şu çılgınca yanan ateşin halkı arasında olmayacaktık." (67/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da, akıl sahibi olan için bir yemin var, değil mi? (8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KRAB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srailoğullarından, "Allah'tan başkasına kulluk etmeyin, anneye-babaya yakınlara yetimlere ve yoksullara iyilikle davranın insanlara güzel söz söyleyin, namazı dosdoğru kılın ve zekatı verin" diye misak almıştık. Sonra siz, pek azınız hariç döndünüz ve (hâlâ) yüz çeviriyorsunuz. (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neyi infak edeceklerini sorarlar. De ki: "Hayır olarak infak edeceğiniz şey, anne-babaya, yakınlara, yetimlere, yoksullara ve yolda kalmışadır. Hayır olarak her ne yaparsanız, Allah onu şüphesiz bilir." (2/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zlerinizi doğuya ve batıya çevirmeniz iyilik değildir. Ama iyilik, Allah'a ahiret gününe, meleklere, Kitaba ve peygamberlere iman eden; ona olan sevgisine rağmen malı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birinize ölüm gelip çattığı zaman eğer geride bir hayır bırakmışsa, anaya, babaya ve yakın akrabaya bilinen (uygun meşru) bir tarzda vasiyette bulunması -Allah'a karşı gelmekten sakınanlara bir hak olarak- size yazıldı (farz kılındı). (2/1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ne ve baba ile akrabaların bıraktıklarından erkekler için bir pay vardır; anne ve baba ile akrabanın bıraktıklarından kadınlar için de bir pay vardır. Bunun azından ve çoğundan farz kılınmış bir pay vardır. (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irası) Bölüşme sırasında yakınlar, yetimler ve yoksullar da hazır olursa onları ondan rızıklandırın ve onlara güzel (maruf) söz söyleyin. (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klarınız konusunda Allah erkeğe iki dişinin hissesi kadar tavsiye eder. Eğer onlar ikiden çok kadın ise (ölünün) geride bıraktığının üçte ikisi onlarındır. Kadın (veya kız) bir tek ise, bu durumda yarısı onundur. (Ölenin) Bir çocuğu varsa geriye bıraktığından anne ve babadan her biri için altıda bir, çocuğu olmayıp da anne ve baba ona mirasçı ise bu durumda annesi için üçte bir vardır. Onun kardeşleri varsa, o zaman annesi için altıda bir'dir. (Ancak bu hükümler ölenin) Ettiği vasiyet veya (varsa) borcun düşülmesinden sonradır. Babalarınız, oğullarınız siz onların hangilerinin yarar bakımından size daha yakın olduğunu bilmezsiniz. (Bunlar) Allah'tan bir farzdır. Şüphesiz Allah, bilendir, hüküm ve hikmet sahibi olandır. (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ne-babanın ve yakınların geride bıraktıklarından ve her birine mirasçılar kıldık. Yeminlerinizin (akid ile) bağladığı kimselere de kendi paylarını verin. Şüphesiz, Allah, herşeye şahid olandır. (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ibadet edin ve O'na hiçbir şeyi ortak koşmayın. Anne-babaya, yakın akrabaya, yetimlere, yoksullara, yakın komşuya, uzak komşuya, yanınızdaki arkadaşa, yolda kalmışa ve sağ ellerinizin malik olduklarına güzellikle davranın. Çünkü, Allah, her büyüklük taslayıp böbürleneni sevmez. (4/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kendiniz, anne-babanız ve yakınlarınız aleyhine bile olsa, Allah için şahidler olarak adaleti ayakta tutun. (Onlar) ister zengin olsun, ister fakir olsun; çünkü Allah, onlara daha yakındır. Öyleyse adaletten dönüp heva (tutkuları)nıza uymayın. Eğer dilinizi eğip büker (sözü geveler) ya da yüz çevirirseniz, şüphesiz Allah, yaptıklarınızdan haberi olandır. (4/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sizden birinize ölüm gelip çattığı zaman, vasiyet hazırlanışında, aranızda içinizden adaletli iki kişiyi (şahid tutun.) Veya yolculukta olup size ölüm musibeti gelip çatarsa, sizden olmayan başka iki kişiyi (şahid tutun. İkisini) Şayet kuşkulanacak olursanız namazdan sonra alıkoyarsınız, onlar da (size): "Akraba dahi olsa onu (yeminimizi) hiçbir değere değiştirmeyeceğiz ve Allah'ın şahidliğini gizlemeyeceğiz. Aksi takdirde biz elbette günahkarlardan oluruz." diye Allah adına yemin etsinler. (5/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Gelin size Rabbinizin neleri haram kıldığını okuyayım: O'na hiçbir şeyi ortak koşmayın, anne-babaya iyilik edin yoksulluk-endişesiyle çocuklarınızı öldürmeyin. -Sizin de onların da rızıklarını biz vermekteyiz- Çirkin-kötülüklerin açığına ve gizli olanına yaklaşmayın. Hakka dayalı olma dışında, Allah'ın (öldürülmesini) haram kıldığı kimseyi öldürmeyin. İşte bunlarla size tavsiye (emr) etti; umulur ki akıl erdirirsiniz." (6/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etimin malına, o erginlik çağına erişinceye kadar -o en güzel (şeklin) dışında- yaklaşmayın. Ölçüyü ve tartıyı doğru olarak yapın. Hiçbir nefse, gücünün kaldırabileceği dışında bir şey yüklemeyiz. Söylediğiniz zaman -yakınınız dahi olsa- adil olun. Allah'ın ahdine vefa gösterin. İşte bunlarla size tavsiye (emr) etti; umulur ki öğüt alıp-düşünürsünüz." (6/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ganimet olarak ele geçirdiğiniz'şeylerin beşte biri, muhakkak Allah'ın, Resulün, yakınların, yetimlerin, yoksulların ve yolcunundur. Eger Allah'a hak ile batılın birbirinden ayrıldığı gün, iki ordunun karşı karşıya geldiği günde (Bedir'de) kulumuza indirdiğimize iman ediyorsanız (ganimeti böyle bölüşün). Allah herşeye güç yetirendir. (8/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iman edip hicret edenler ve sizinle birlikte cihad edenler, işte onlar sizdendir. Akrabalar (mirasta) Allah'ın Kitabına göre, birbirlerine (mirasta) önceliklidir. Doğrusu Allah herşeyi bilendir. (8/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sıl olabilir ki!.. Eğer size karşı galip gelirlerse size karşı ne 'akrabalık bağlarını', ne de 'sözleşme hükümlerini' gözetip-tanırlar. Sizi ağızlarıyla hoşnut kılarlar, kalbleri ise karşı koyar. Onların çoğu fasık kimselerdir. (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hiç) bir mü'mine karşı ne 'akrabalık bağlarını', ne de 'sözleşme hükümlerini' gözetip tanırlar. İşte bunlar, haddi aşmakta olanlardır. (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onların gerçekten çılgın ateşin arkadaşları oldukları açıklandıktan sonra -yakınları dahi olsa- müşrikler için bağışlanma dilemeleri peygambere ve iman edenlere yaraşmaz. (9/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krabaya hakkını ver, yoksula ve yolda kalmışa da. İsraf ederek saçıp-savurma. (17/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faziletli ve varlıklı olanlar, yakınlara yoksullara ve Allah yolunda hicret edenlere vermekte eksiltme yapmasınlar, affetsinler ve hoşgörsünler. Allah'ın sizi bağışlamasını sevmez misiniz? Allah bağışlayandır esirgeyendir. (24/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ncelikle) En yakın hısımlarını (aşiretini) uyar. (26/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yakınlara hakkını ver, yoksula da yolcuya da. Allah'ın yüzünü (rızasını) isteyenler için bu daha hayırlıdır ve felaha erenler onlardır. (30/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içbir günahkar bir başka günahkarın günahını yüklenemez. Eğer yükü ağır olan kimse (bir başkasını) onu taşımaya çağırsa, -bu yakın-akrabası da olsa- kendisine ondan hiçbir şey yükletilmez. Sen, yalnızca gayb ile Rablerinden 'içleri titreyerek-korkmakta' olanları ve dosdoğru namazı kılanları uyarırsın. Kim temizlenip-arınırsa, artık o, kendi nefsi için temizlenip-arınmıştır. Sonunda dönüş Allah'adır. (35/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ek 'iş başına gelip yönetimi ele alırsanız' hemen yeryüzünde fesad (bozgunculuk) çıkaracak ve akrabalık bağlarınızı koparıp parçalayacaksınız öyle mi? (47/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o (fethedilen) şehir halkından Resûlü'ne verdiği fey Allah'a, Resûl'e, (ve Resûl'e) yakın akrabalığı olanlara, yetimlere, yoksullara ve yolda kalmışlara aittir. Öyle ki (bu mallar ve servet) sizden zengin olanlar arasında dönüp-dolaşan bir devlet olmasın. Resûl size ne verirse artık onu alın, sizi neden sakındırırsa artık ondan sakının ve Allah'tan korkun. Şüphesiz Allah, cezası (ikâbı) pek şiddetli olandır. (5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yakın akrabalarınız, ne çocuklarınız kıyamet günü size bir yarar sağlayamaz. (Allah) Sizin aranızı ayıracaktır. Allah yaptıklarınızı görendir. (6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enden önce de elçiler gönderdik, onlara eşler ve çocuklar verdik. Allah'ın izni olmaksızın (hiç) bir elçiye herhangi bir ayeti (mucizeyi) getirmek olacak iş değildi. Her ecel (tesbit edilmiş süre) için bir kitap (yazı hüküm son) vardır. (13/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O'ndan başkasına kulluk etmemenizi ve anne-babaya iyilikle-davranmayı emretti. Şayet onlardan biri veya ikisi senin yanında yaşlılığa ulaşırsa, onlara: "Öf" bile deme ve onları azarlama; onlara güzel söz söyle. Onlara acıyarak alçakgönüllülük kanadını ger ve de ki: "Rabbim, onlar beni küçükken nasıl terbiye ettilerse Sen de onları esirge." Akrabaya hakkını ver yoksula ve yolda kalmışa da. İsraf ederek saçıp-savurma. (17/23-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nsana anne ve babasına (karşı) güzelliği (ilke edinmesini) tavsiye ettik. Eğer onlar hakkında bilgin olmayan şeyle bana ortak koşman için sana karşı çaba harcayacak olurlarsa, bu durumda onlara itaat etme. Dönüşünüz banadır. Artık yaptıklarınızı size haber vereceğim. (2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çilerimiz Lut'a geldikleri zaman o, bunlar dolayısıyla kötüleşti ve içi daraldı. Dediler ki: "Korkuya düşme ve hüzne kapılma. Karın dışında seni ve aileni muhakak kurtaracağız. O ise arkada kalacaktır." (29/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ygamber, mü'minler için kendi nefislerinden daha evladır ve onun zevceleri de onların anneleridir. Rahim sahipleri (akrabalar) de, Allah'ın Kitabında birbirlerine öteki mü'minlerden ve muhacirlerden daha yakındır. Ancak dostlarınıza maruf üzere yapacaklarınız başka; bunlar Kitapta yazılmış bulunmaktadır. (3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gerçek şu ki, sizin eşlerinizden ve çocuklarınızdan bir kısmı sizler için (birer) düşmandırlar. Şu halde onlardan sakının. Yine de affeder, hoş görür (kusurlarını yüzlerine vurmaz) ve bağışlarsanız, artık elbette Allah, bağışlayandır, esirgeyendir. (64/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larınız ve çocuklarınız sizin için ancak bir fitne (bir deneme)dir. Allah ise, büyük ecir (en güzel karşılık) O'nun katında olandır. (6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nsanlar, eğer dirilişten yana bir kuşku içindeyseniz, gerçek şu ki, biz sizi topraktan yarattık, sonra bir damla sudan, sonra bir alak'tan (embriyo), sonra yaratılış biçimi belli belirsiz bir çiğnem et parçasından; size (kudretimizi) açıkca göstermek için. Dilediğimizi, adı konulmuş bir süreye kadar rahimlerde tutuyoruz. Sonra sizi bebek olarak çıkarıyoruz, sonra da erginlik çağına erişmeniz için (sizi büyütüyoruz). Sizden kiminizin hayatına son verilmekte, kiminiz de, bildikten sonra hiçbir şey bilmeme durumuna gelmesi için ömrün en aşağı ucuna (yaşlılığa) geri çevrilmektedir. Yeryüzünü kupkuru ölü gibi görürsün, fakat biz onun üzerine suyu indirdiğimiz zaman titreşir, kabarır ve her güzel çiftten (ürünler) bitirir. (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 su damlasını bir alak (embriyo) olarak yarattık; ardından o alak'ı (hücre topluluğu) bir çiğnem et parçası olarak yarattık; daha sonra o çiğnem et parçasını kemik olarak yarattık; böylece kemiklere de et giydirdik; sonra bir başka yaratışla onu inşa ettik. Yaratıcıların en güzeli olan Allah, ne yücedir. (2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dur ki, sizi topraktan, sonra bir damla sudan, sonra bir alak'tan (embriyo) yarattı; sonra sizi bir bebek olarak çıkarmakta, sonra güçlü (erginlik) çağınıza erişmeniz, sonra da yaşlanmanız için size (belli bir ömür vermektedir). Sizden kiminin daha önce hayatına son verilmektedir; adı konulmuş bir ecele erişmeniz ve belki aklınızı kullanmanız için (Allah sizi böyle yaşatır). (40/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bir alak (embriyo) oldu, derken (Allah, onu) yarattı ve bir 'düzen içinde biçim verdi.' (75/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nsanı bir alak'tan yarattı. (9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tabs>
          <w:tab w:val="clear" w:pos="708"/>
          <w:tab w:val="left" w:pos="2977" w:leader="none"/>
        </w:tabs>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tabs>
          <w:tab w:val="clear" w:pos="708"/>
          <w:tab w:val="left" w:pos="2977" w:leader="none"/>
        </w:tabs>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AM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ekeriya) "Rabbim, bana bir alamet (ayet) ver." dedi. "Sana alamet, işaretleşme dışında, insanlarla üç gün konuşmamandır. Rabbini çokça zikret ve akşam sabah O'nu tesbih et." dedi. (3/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di ki: "Rabbim, bana bir alamet (ayet) ver." Dedi ki: "Senin alametin, sapasağlam iken, üç tam gece insanlarla konuşmamandır." (1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AY</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le karşılaştıkları zaman: "İman ettik" derler. Şeytanlarıyla başbaşa kaldıklarında ise, derler ki: "Şüphesiz, sizinle beraberiz. Biz (onlarla) yalnızca alay ediyoruz." (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ıl) Allah onlarla alay eder ve taşkınlıkları içinde şaşkınca dolaşmalarına (belli bir) süre tanır. (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kavmine: "Allah, muhakkak sizin bir sığır kesmenizi emrediyor" demişti. "Bizi alaya mı alıyorsun?" dediler. (Musa) "Cahillerden olmaktan Allah'a sığınırım" dedi. (2/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e dünya hayatı çekici kılındı (süslendi). Onlar, iman edenlerden kimileriyle alay ederler. Oysa korkup sakınanlar, kıyamet günü onların üstündedir. Allah, dilediğine hesapsız rızık verir. (2/2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Kitapta: "Allah'ın ayetlerinin inkâr edildiğini ve onlarla alay edildiğini işittiğinizde, onlar bir başka söze dalıp geçinceye kadar, onlarla oturmayın, yoksa siz de onlar gibi olursunuz" diye indirdi. Doğrusu Allah, münafıkların ve kafirlerin tümünü cehennemde toplayacak olandır. (4/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den önce kendilerine kitap verilenlerden dininizi, alay ve oyun (konusu) edinenleri ve kafirleri dostlar (veliler) edinmeyin. Ve eğer inanıyorsanız, Allah'tan korkup-sakının. (5/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iz birbirinizi namaza çağırdığınızda onu alay ve oyun (konusu) edinirler. Bu, gerçekten onların akıl erdirmeyen bir topluluk olmalarındandır. (5/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hak gelince, onu yalanladılar; fakat alaya aldıklarının haberleri onlara gelecektir. (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enden önceki elçiler de alaya alındı da alaya aldıkları şey, onlardan maskaralık yapanları çepeçevre kuşatıverdi. (6/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 konusunda 'alaylı tartışmalara dalanlar:' -onlar bir başka söze geçinceye kadar- onlardan yüz çevir. Şeytan sana unutturacak olursa, bu durumda hatırlamadan sonra, artık zulmeden toplulukla beraber oturma. (6/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ar, kalblerinde olanı kendilerine haber verecek bir sûrenin aleyhlerinde indirilmesinden çekiniyorlar. De ki: "Alay edin. Şüphesiz, Allah kaçınmakta olduklarınızı açığa çıkarandır." (9/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sorarsan, andolsun: "Biz dalmış, oyalanıyorduk" derler. De ki: "Allah ile, O'nun ayetleriyle ve elçisiyle mi alay ediyordunuz?" (9/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akalar konusunda, mü'minlerden ek bağışlarda bulunanlarla emeklerinden (cehdlerinden) başkasını bulamayanları yadırgayarak bunlarla alay edenler; Allah (asıl) onları alay konusu kılmıştır ve onlar için acı bir azab vardır. (9/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dan azabı sayılı bir topluluğa (veya belirli bir süreye) kadar ertelesek, mutlaka: "Onu alıkoyan nedir?" derler. Haberiniz olsun; onlara bunun geleceği gün, onlardan geri çevrilecek değildir ve alaya almakta oldukları şey de kendilerini çepeçevre kuşatacaktır. (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miyi yapıyordu. Kavminin ileri gelenleri kendisine her uğradığında O'nunla alay ediyordu. O: "Eğer bizimle alay ederseniz, alay ettiğiniz gibi biz de sizlerle alay edeceğiz" dedi. (1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enden önceki elçilerle de alay edildi, bunun üzerine Ben de o inkâra sapanlara bir süre tanıdım, sonra onları (kıskıvrak) yakalayıverdim. İşte nasıldı sonuçlandırma? (13/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herhangi bir elçi gelmeyegörsün, mutlaka onunla alay ederlerdi. (1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 alay edenlere (karşı) biz sana yeteriz. (15/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işledikleri kötülükleri kendilerine isabet etti ve alaya aldıkları şey, kendilerini sarıp-kuşatıverdi. (16/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göğüslerinizde büyümekte olan (veya büyüttüğünüz) bir yaratık (olun)." Bizi kim (hayata) geri çevirebilir" diyecekler. De ki: "Sizi ilk defa yaratan." Bu durumda sana başlarını alaylıca sallayacaklar ve diyecekler ki: "Ne zamanmış o?" De ki: "Umulur ki pek yakında." (17/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elçileri, müjde vericiler ve uyarıcılar olmak dışında (başka bir amaçla) göndermeyiz. İnkâr edenler ise, hakkı batıl ile geçersiz kılmak için mücadele ediyorlar. Onlar benim ayetlerimi ve uyarıldıklarını (azabı) alay konusu edindiler. (18/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inkâr etmeleri, ayetlerimi ve elçilerimi alay konusu edinmelerinden dolayı onların cezası cehennemdir. (18/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seni gördüklerinde, seni yalnızca alay-konusu ediyorlar (ve:) "Sizin ilahlarınızı diline dolayan bu mu?" (derler.) Oysa Rahman'ın sözünü (Kitabını) inkar edenler kendileridir. (2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enden önceki elçilerle de alay edildi, fakat içlerinden küçük düşürenleri, o alaya aldıkları (azap) sarıp-kuşatıverdi. (2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onları alay konusu edinmiştiniz; öyle ki, size benim zikrimi unutturdular ve siz onlara gülüp duruyordunuz." (23/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i gördükleri zaman, seni yalnızca alay konusu edinmektedirler: "Allah'ın, elçi olarak gönderdiği bu mu?" (25/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yalanladılar; fakat, alay konusu yaptıkları şeyin haberi kendilerine pek yakında gelecektir. (2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kötülük yapanların uğradıkları son, Allah'ın ayetlerini yalanlamaları ve alay konusu edinmeleri dolayısıyla çok kötü oldu. (3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zıklar olsun kullara; ki onlara bir elçi gelmeyegörsün, mutlaka onunla alay ederlerdi. (36/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sen (bu muhteşem yaratışa ve onların inkarına) şaşırdın kaldın; onlar ise alay edip duruyorlar. (3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ayet (mucize) gördüklerinde de, alay konusu edinip eğleniyorlar. (37/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 bir alay konusu edinmiştik; yoksa gözler mi onlardan kaydı?" (38/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zandıkları kötülükler, kendileri için açığa çıkmıştır ve alay konusu edindikleri şey de kendilerini çepeçevre kuşatmıştır. (39/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şinin (yana yakıla) şöyle diyeceği (gün): "Allah yanında (kullukta) yaptığım kusurlardan dolayı yazıklar olsun (bana) doğrusu ben, (Allah'ın diniyle) alay edenlerdendim." (39/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esulleri kendilerine apaçık belgeler getirdiği zaman, onlar, yanlarında olan ilimden dolayı sevinip-böbürlendiler de, kendisini alay konusu edindikleri şey, onları sarıp-kuşatıverdi. (40/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bir peygamber gelmeyiversin, mutlaka onunla alay ederlerdi. (4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den bir şey öğrendiği zaman, alay konusu edinir. İşte onlar için aşağılatıcı bir azab vardır. (4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yaptıkları şeylerin kötülüğü kendileri için açığa çıktı ve alay konusu edindikleri de onları sarıp-kuşattı. (4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nedeni şudur: Çünkü siz Allah'ın ayetlerini alay konusu edindiniz; dünya hayatı da sizi aldattı." Böylece ne ordan (ateşten) çıkarılırlar, ne (Allah'tan) hoşnutluk dilekleri kabul edilir. (45/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onları, sizleri kendisinde yerleşik kılmadığımız yerlerde (size vermediğimiz güç ve iktidar imkanlarıyla) yerleşik kıldık ve onlara işitme, görme (duygularını) ve gönüller verdik. Ancak ne işitme, ne görme (duyuları) ve ne gönülleri kendilerine herhangi bir şey sağlamadı. Çünkü onlar, Allah'ın ayetlerini inkar ediyorlardı. Alay konusu edindikleri şey, onları sarıp-kuşattı. (46/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bir kavim (bir başka) kavimle alay etmesin, belki kendilerinden daha hayırlıdırlar; kadınlar da kadınlarla (alay etmesin), belki kendilerinden daha hayırlıdırlar. Kendi nefislerinizi (kendi kendinizi) yadırgayıp-küçük düşürmeyin ve birbirinizi 'olmadık-kötü lakablarla' çağırmayın. İmandan sonra fasıklık ne kötü bir isimdir. Kim tevbe etmezse, işte onlar, zalim olanların ta kendileridir. (49/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kadan çekiştirip duran, kaş göz hareketleriyle alay eden her kişinin vay haline; (10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ÇAK GÖNÜLLÜLÜ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içinizden kim dininden geri döner (irtidat eder)se, Allah (yerine) kendisinin onları sevdiği, onların da kendisine sevdiği mü'minlere karşı alçak gönüllü, kafirlere karşı ise 'güçlü ve onurlu,' Allah yolunda cihad eden ve kınayıcının kınamasından korkmayan bir topluluk getirir. Bu, Allah'ın bir fazlıdır, onu dilediğine verir. Allah (rahmetiyle) geniş olandır, bilendir. (5/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cıyarak alçakgönüllülük kanadını ger ve de ki: "Rabbim, onlar beni küçükken nasıl terbiye ettilerse Sen de onları esirge." (17/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her ümmet için bir "Mensek" kıldık, O'nun kendilerine rızık olarak verdiği (kurbanlık) hayvanlar üzerine Allah'ın adını ansınlar diye. İşte sizin ilahınız bir tek ilahtır, artık yalnızca O'na teslim olun. Sen alçak gönüllü olanlara müjde ver. (22/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Rahman'ın kulları, yeryüzü üzerinde alçak gönüllü olarak yürürler ve cahiller kendileriyle muhatap oldukları zaman "Selam" derler. (25/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ÇALT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mülkün sahibi Allah'ım, dilediğine mülkü verirsin ve dilediğinden mülkü çekip-alırsın, dilediğini aziz kılar, dilediğini alçaltırsın; hayır Senin elindedir. Gerçekten Sen, herşeye güç yetirensin." (3/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Kınanıp alçaltılmış ve kovulmuş olarak ordan çık. Andolsun, onlardan kim seni izlerse, cehennemi sizlerle dolduracağım." (7/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O'na (peygambere) yardım etmezseniz, Allah O'na yardım etmiştir. Hani kâfirler ikiden biri olarak O'nu (Mekke'den) çıkarmışlardı; ikisi mağarada olduklarında arkadaşına şöyle diyordu: "Hüzne kapılma, elbette Allah bizimle beraberdir." Böylece Allah O'na 'huzur ve güvenlik duygusunu' indirmişti, O'nu sizin görmediğiniz ordularla desteklemiş, inkâra edenlerin de kelimesini alçaltmıştı. Oysa Allah'ın kelimesi, yüce olandır. Allah üstün ve güçlüdür, hüküm ve hikmet sahibidir. (9/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ona bir tuzak hazırlamak istediler. Oysa biz, onları alçaltılmışlar kıldık. (37/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a ve Resûlü'ne karşı (onların koydukları sınırları tanımayıp kendileri sınır koymaya kalkışmakla) başkaldıranlar, kendilerinden öncekilerin alçaltılması gibi alçaltılmışlardır. Oysa biz apaçık ayetler indirdik. Kafirler için küçültücü bir azap vardır. (5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urma ağaçlarından her neyi kesmişseniz veya kökleri üzerinde dimdik bırakmışsanız, (bu) Allah'ın izniyledir ve fasık olanları alçaltması içindir. (5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DANIŞ</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 Onlara vaadler ediyor, onları en olmadık kuruntulara düşürüyor. Oysa şeytan, onlara bir aldanıştan başka bir şey va'detmez. (4/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ünafık olanlar ve kalplerinde hastalık bulunanlar: " Allah ve Resulü, bize boş bir aldanıştan başka bir şey vadetmedi" diyorlardı. (33/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dünya hayatı ancak bir oyun, '(eğlence türünden) tutkulu bir oyalama', bir süs, kendi aranızda bir övünme (süresi ve konusu), mal ve çocuklarda bir 'çoğalma-tutkusu'dur. Bir yağmur örneği gibi; onun bitirdiği ekin ekicilerin (veya kafirlerin) hoşuna gitmiştir, sonra kuruyuverir, bir de bakarsın ki sapsarı kesilmiş, sonra o, bir çer-çöp oluvermiştir. Ahirette ise şiddetli bir azab; Allah'tan bir mağfiret ve bir hoşnutluk (rıza) vardır. Dünya hayatı, aldanış olan bir metadan başka bir şey değildir. (5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DATIC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Rabb'inizden korkup-sakının ve öyle bir günün azabından çekinip-korkun ki, (o gün hiç) bir baba, çocuğu için bir karşılık veremez ve (hiç) bir çocuk da babası için bir şeyi verebilecek (durumda) değildir. Şüphesiz Allah'ın va'di haktır. Artık dünya hayatı sizi aldatmaya sürüklemesin ve aldatıcı(lar) da sizi Allah ile aldatmasın. (3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hiç şüphesiz Allah'ın va'di haktır; öyleyse dünya hayatı sizi aldatmasın ve aldatıcı(lar) da, sizi Allah ile (Allah'ın adını kullanarak) aldatmasın. (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DATMAK-ALDATIL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özde) Allah'ı ve iman edenleri aldatırlar. Oysa onlar, yalnızca kendilerini aldatıyorlar ve şuurunda değiller. (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fis ölümü tadıcıdır. Kıyamet günü elbette ecirleriniz eksiksizce ödenecektir. Kim ateşten uzaklaştırılır ve cennete sokulursa, artık o gerçekten kurtuluşa ermiştir. Dünya hayatı, aldatıcı metadan başka bir şey değildir. (3/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in ülke ülke dönüp-dolaşmaları seni aldatmasın. (3/1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münafıklar (sözde), Allah'ı aldatmaktadırlar. Oysa O, onları aldatandır. Namaza kalktıkları zaman, isteksizce kalkarlar. İnsanlara gösteriş yaparlar ve Allah'ı ancak çok az anarlar. (4/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her peygambere, insan ve cin şeytanlarından bir düşman kıldık. Onlardan bazısı bazısını aldatmak için yaldızlı sözler fısıldarlar. Rabbin dileseydi bunu yapmazlardı. Öyleyse onları yalan olarak düzmekte olduklarıyla başbaşa bırak. (6/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cin ve insan topluluğu, içinizden size ayetlerimi aktarıp-okuyan ve size bu karşı karşıya geldiğiniz gününüzle sizi uyarıp-korkutan elçiler gelmedi mi? Onlar: "Nefislerimize karşı şehadet ederiz" derler. Dünya hayatı onları aldattı ve gerçekten kafir olduklarına dair kendi nefislerine karşı şehadet ettiler. (6/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ı aldatarak düşürdü. Ağacı tattıkları anda ise, ayıp yerleri kendilerine beliriverdi ve üzerlerini cennet yapraklarından örtmeye başladılar. (O zaman) Rableri kendilerine seslendi: "Ben sizi bu ağaçtan menetmemiş miydim? Ve şeytanın sizin gerçekten apaçık bir düşmanınız olduğunu söylememiş miydim?" (7/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inlerini bir eğlence ve oyun (konusu) edinmişlerdi ve dünya hayatı onları aldatmıştı. Onlar, bu günleriyle karşılaşmayı unuttukları ve bizim ayetlerimizi 'yok sayarak tanımadıkları' gibi, biz de bugün onları unutacağız. (7/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ar ve kalblerinde hastalık olanlar şöyle diyorlardı: "Bunları (Müslümanları) dinleri aldattı." Oysa kim Allah'a tevekkül ederse, şüphesiz Allah, üstün ve güçlü olandır, hüküm ve hikmet sahibidir. (8/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eni aldatmak isterlerse, şüphesiz Allah sana yeter. O, seni yardımıyla ve mü'minlerle destekledi. (8/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güç yetirdiklerini sesinle sarsıntıya uğrat, atlıların ve yayalarınla onların üstüne yaygarayı kopar, mallarda ve çocuklarda onlara ortak ol ve onlara çeşitli vaadlerde bulun." Şeytan, onlara aldatmadan başka bir şey vadetmez. (17/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Rabb'inizden korkup-sakının ve öyle bir günün azabından çekinip-korkun ki, (o gün hiç) bir baba, çocuğu için bir karşılık veremez ve (hiç) bir çocuk da babası için bir şeyi verebilecek (durumda) değildir. Şüphesiz Allah'ın va'di haktır. Artık dünya hayatı sizi aldatmaya sürüklemesin ve aldatıcı(lar) da sizi Allah ile aldatmasın. (3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hiç şüphesiz Allah'ın va'di haktır; öyleyse dünya hayatı sizi aldatmasın ve aldatıcı(lar) da, sizi Allah ile (Allah'ın adını kullanarak) aldatmasın. (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 Allah'ın dışında taptığınız ortaklarınızı gördünüz mü? Bana haber verin; yerden neyi yaratmışlardır? Ya da onların göklerde bir ortaklığı mı var? Yoksa biz onlara bir kitap vermişiz de onlar bundan (dolayı) apaçık bir belge üzerinde midirler? Hayır, zulmedenler, birbirlerine aldatmadan başkasını vadetmiyorlar. (35/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ayetleri konusunda inkar edenlerden başkası mücadele etmez. Öyleyse onların şehirlerde dönüp dolaşması seni aldatmasın. (4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nedeni şudur: Çünkü siz Allah'ın ayetlerini alay konusu edindiniz; dünya hayatı da sizi aldattı." Böylece ne ordan (ateşten) çıkarılırlar, ne (Allah'tan) hoşnutluk dilekleri kabul edilir. (45/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ar) Onlara seslenirler: "Biz sizlerle birlikte değil miydik?" Derler ki: "Evet, ancak siz kendinizi fitneye düşürdünüz, (Müslümanları acıların ve yıkımların sarmasını) gözetip-beklediniz, (Allah'a ve İslam'a karşı) kuşkulara kapıldınız. Sizleri kuruntular yanıltıp-aldattı. Sonunda Allah'ın emri (olan ölüm) geliverdi; ve o aldaltıcı da sizi Allah ile (Allah'ın adını kullanarak, hatta masumca sizden görünerek) aldatmış oldu." (57/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 'üstün kerem sahibi' olan Rabbine karşı seni aldatıp-yanıltan nedir? (8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EML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Alemlerin Rabbi'nedir. (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srailoğulları, size bağışladığım nimetimi ve sizi (bir dönem) alemlere üstün kıldığımı hatırlayın. (2/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srailoğulları, size bağışladığım nimetimi ve sizi (bir dönem) alemlere muhakkak üstün kıldığımı hatırlayın. (2/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 ona: "Teslim ol" dediğinde (O:) "Alemlerin Rabbine teslim oldum" demişti. (2/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ı, Allah'ın izniyle yenilgiye uğrattılar. Davud Calut'u öldürdü. Allah da ona mülk ve hikmet verdi; ona dilediğinden öğretti. Eğer Allah'ın, insanların bir kısmı ile bir kısmını def'i (engellemesi) olmasaydı, yeryüzü mutlaka fesada uğrardı. Ancak Allah, alemlere karşı büyük fazl (ve ihsan) sahibidir. (2/2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llah, Adem'i, Nuh'u, İbrahim ailesini ve İmran ailesini alemler üzerine seçti; (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lekler: "Meryem, şüphesiz Allah seni seçti, seni arındırdı ve alemlerin kadınlarına üstün kıldı," demişti. (3/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apaçık ayetler (ve) İbrahim'in makamı vardır. Kim oraya girerse o güvenliktedir. Ona bir yol bulup güç yetirenlerin Ev'i haccetmesi Allah'ın insanlar üzerindeki hakkıdır. Kim de inkâr ederse, şüphesiz, Allah alemlere karşı muhtaç olmayandır. (3/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sana hak olarak okumakta olduğumuz Allah'ın ayetleridir. Allah, alemlere zulüm isteyen değildir. (3/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kavmine (şöyle) demişti: "Ey kavmim, Allah'ın üzerinizdeki nimetini anın; içinizden peygamberler çıkardı, sizden yöneticiler kıldı ve alemlerden hiç kimseye vermediğini size verdi." (5/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eni öldürmek için elini bana uzatacak olursan, ben seni öldürmek için elimi sana uzatacak değilim. Çünkü ben, alemlerin Rabbi olan Allah'tan korkarım." (5/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mişti ki: "Şüphesiz ben bunu size indireceğim. Artık sonra sizden kim inkâr ederse, ben onu gerçekten alemlerden hiç kimseyi azablandırmayacağım bir azabla azablandıracağım." (5/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zulmeden topluluğun kökü kurutuldu. Hamd, alemlerin Rabbi olan Allah'adır. (6/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ize yararı ve zararı olmayan Allah'tan başka şeylere mi tapalım? Allah bizi hidayete erdirdikten sonra, şeytanların ayartarak yerde şaşkınca bıraktıkları, arkadaşlarının da: "Doğru yola, bize gel" diye kendisini çağırdığı kimse gibi topuklarımız üzerinde gerisin geri mi döndürülelim?" De ki: "Hiç şüphesiz Allah'ın yolu, asıl yoldur. Ve biz alemlerin Rabbine (kendimizi) teslim etmekle emrolunduk." (6/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mail'i, Elyasa'yı, Yunus'u ve Lut'u da (hidayete eriştirdik). Onların hepsini alemlere üstün kıldık. (6/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Allah'ın hidayet verdikleri bunlardır; öyleyse sen de onların bu hidayetlerine uy. De ki: "Ben bunun için sizden bir ücret istemiyorum. O (Kur'an), alemlere bir 'öğüt ve hatırlatmadan' başkası değildir." (6/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Şüphesiz benim namazım, ibadetlerim, dirimim ve ölümüm alemlerin Rabbi olan Allah'ındır." (6/1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in Rabbiniz, altı günde gökleri ve yeri yaratan, sonra arşa istiva eden Allah'tır. Gündüzü, durmaksızın kendisini kovalayan geceyle örten, güneşe, aya ve yıldızlara kendi buyruğuyla baş eğdirendir. Haberiniz olsun, yaratmak da, emir de (yalnızca) O'nundur. Alemlerin Rabbi olan Allah ne yücedir. (7/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Ey kavmim, bende bir 'şaşırmışlık ve sapmışlık' yoktur; ama ben alemlerin Rabbinden bir elçiyim." dedi. (7/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ud:) "Ey kavmim" dedi. "Bende 'akıl yetersizliği' yoktur; ama ben gerçekten alemlerin Rabbinden bir elçiyim" dedi. (7/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Lut da kavmine şöyle demişti: "Sizden önce alemlerden hiç kimsenin yapmadığı hayasız-çirkinliği mi yapıyorsunuz? (7/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dedi ki: "Ey Firavun, gerçekten, ben alemlerin Rabbinden (gönderilme) bir elçiyim." (7/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emlerin Rabbine iman ettik" dediler. (7/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 alemlere üstün kılmışken, ben size Allah'tan başka bir ilah mı arayacağım?" (7/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ki duaları: "Allah'ım, Sen ne yücesin"dir ve oradaki dirlik temennileri: "Selam"dır; dualarının sonu da: "Gerçekten, hamd alemlerin Rabbi olan Allah'ındır." (1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Kur'an, Allah'tan başkası tarafından yalan olarak uydurulmuş değildir. Ancak bu, önündekileri doğrulayan ve kitabı ayrıntılı olarak açıklayandır. Bunda hiç şüphe yoktur, alemlerin Rabbindendir. (10/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ki sen buna karşı onlardan bir ücret de istemiyorsun. O, alemler için yalnızca bir 'öğüt ve hatırlatmadır.' (12/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ve Lut'u kurtarıp içinde, alemler (insanlık) için bereketler kıldığımız yere (ülkeye) çıkardık. (2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seni alemler için yalnızca bir rahmet olarak gönderdik. (21/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emlere uyarıcı olsun diye, kuluna Furkan'ı indiren (Allah) ne yücedir. (2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ecikmeksizin Firavun'a giderek deyin ki: Gerçekten biz, alemlerin Rabbi'nin elçisiyiz," (26/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dedi ki: "Alemlerin Rabbi nedir?" (26/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lemlerin Rabbine iman ettik" dediler. (26/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gerçekten benim düşmanımdır; yalnızca alemlerin Rabbi hariç" (26/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sizi (yalancı olanları) alemlerin Rabbiyle eşit tutuyorduk. (26/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a karşılık ben sizden bir ücret istemiyorum; ücretim yalnızca alemlerin Rabbine aittir." (26/109, 26/127, 26/164, 26/1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erçekten o (Kur'an), alemlerin Rabbinin (bir) indirmesidir. (26/1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ya gittiğinde, kendisine seslenildi: "Ateş (yerin)de olanlar da, çevresinde bulunanlar da kutlu kılınmıştır. Alemlerin Rabbi olan Allah yücedir. (2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a: "Köşke gir" denildi. Onu görünce derin bir su sandı ve (eteğini çekerek) ayaklarını açtı. (Süleyman:) Dedi ki: "Gerçekte bu, saydam camdan olma düzeltilmiş bir köşk-zemindir." Dedi ki: "Rabbim, gerçekten ben kendime zulmettim; (artık) ben Süleyman'la birlikte alemlerin Rabbi olan Allah'a teslim oldum." (27/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oraya geldiğinde, o kutlu yerdeki vadinin sağ yanında olan bir ağaçtan: "Ey Musa, Alemlerin Rabbi olan Allah benim;" diye seslenildi. (28/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cihad ederse, yalnızca kendi nefsi için cihad etmiş olur. Şüphesiz Allah, alemlerden müstağnidir. (2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öylesi vardır ki, "Allah'a iman ettik" der; fakat Allah uğruna eziyet gördüğü zaman, insanların (kendisine yönelttikleri işkence ve) fitnesini Allah'ın azabıymış gibi sayar; ama Rabbinden 'bir yardım ve zafer' gelirse, andolsun: "Biz gerçekten sizlerle birlikteydik" demektedirler. Oysa Allah, alemlerin sinelerinde olanı daha iyi bilen değil midir? (2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iz onu ve gemi halkını kurtardık ve bunu alemlere bir ayet (kendisinden ders çıkarılacak bir olay) kılmış olduk. (29/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Lut da; hani kavmine demişti: "Siz gerçekten, sizden önce alemlerden hiç kimsenin yapmadığı 'çirkin bir utanmazlığı' yapıyorsunuz." (29/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nde şüphe olmayan bu Kitabın indirilişi alemlerin Rabbi tarafındandır. (3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emler içinde selam olsun Nuh'a. (37/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emlerin Rabbi hakkındaki zannınız nedir?" (37/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âlemlerin Rabbi olan Allah'a hamd olsun. (37/1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ur'an), alemler için yalnızca bir zikir (öğüt ve hatırlatma)dir." (38/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lekleri de arşın etrafını çevirmişler olarak Rablerini hamd ile tesbih ettiklerini görürsün. Aralarında hak ile hüküm verilmiştir ve: "Alemlerin Rabbine hamdolsun" denilmiştir. (39/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eryüzünü sizin için bir karar, gökyüzünü bir bina kıldı; sizi suretlendirdi, suretinizi de en güzel (bir biçim ve incelikte) kıldı ve size güzel-temiz şeylerden rızık verdi. İşte sizin Rabbiniz Allah budur. Alemlerin Rabbi Allah ne yücedir. (40/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Hayy (diri) olandır. O'ndan başka ilah yoktur; öyleyse dini yalnızca kendisine halis kılanlar olarak O'na dua edin. Alemlerin Rabbine hamdolsun. (40/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ana apaçık belgeler gelince, sizin Allah'tan başka taptıklarınıza kulluk etmekten kesin olarak menedildim ve âlemlerin Rabbine teslim olmakla emrolundum." (40/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erçekten siz mi yeri iki günde yaratanı inkâr ediyor ve O'na birtakım eşler kılıyorsunuz? O, alemlerin Rabbidir." (4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ı, Firavun'a ve onun 'önde gelen çevresine' ayetlerimizle gönderdik. O da, dedi ki: "Gerçekten ben, alemlerin Rabbinin elçisiyim." (43/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onları bir ilim üzere alemlere üstün kıldık. (44/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İsrailoğullarına Kitap, hüküm ve peygamberlik verdik, onları temiz ve güzel şeylerle rızıklandırdık ve onları alemlere üstün kıldık. (45/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hamd, göklerin Rabbi, yerin Rabbi ve alemlerin Rabbi Allah'ındır. (45/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emlerin Rabbinden indirilmedir. (56/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ın durumu gibi; çünkü insana "İnkâr et" dedi, inkâr edince de: "Gerçek şu ki, ben senden uzağım. Doğrusu ben, alemlerin Rabbi olan Allah'tan korkarım" dedi. (59/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o (Kur'an), alemlere bir zikr (öğüt, hatırlatma, hüküm ve üstün bir şeref)den başka bir şey değildir. (68/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emlerin Rabbinden bir indirilmedir. (69/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ur'an), alemler için yalnızca bir zikirdir; (8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emlerin Rabbi olan Allah dilemedikçe siz dileyemezsiniz. (8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ın, alemlerin Rabbi için kalkacağı günde. (8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EV</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ve ayetlerimizi yalanlayanlar ise, onlar da, alevli ateşin halkıdırlar. (5/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 "Allah'ın eli sıkıdır" dediler. Onların elleri bağlandı ve söylediklerinden dolayı lanetlendiler. Hayır; O'nun iki eli açıktır, nasıl dilerse infak eder. Andolsun, Rabbinden sana indirilen, onlardan çoğunun taşkınlıklarını ve inkârlarını arttıracaktır. Biz de onların arasına kıyamet gününe kadar sürecek düşmanlık ve kin salıverdik. Onlar ne zaman savaş amacıyla bir ateş alevlendirdilerse Allah onu söndürmüştür. Yeryüzünde bozgunculuğa çalışırlar. Allah ise bozguncuları sevmez. (5/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imi hidayete erdirirse, işte o, hidayet bulmuştur, kimi saptırırsa onlar için O'nun dışında asla veliler bulamazsın. Kıyamet günü, biz onları yüzükoyun körler, dilsizler ve sağırlar olarak haşrederiz. Onların barınma yerleri cehennemdir; ateşi sükun buldukça, çılgın alevini onlara arttırırız. (17/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işti ki: "Rabbim, şüphesiz benim kemiklerim gevşedi ve baş, yaşlılık aleviyle tutuştu; ben sana dua etmekle mutsuz olmadım." (1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 konusunda acze düşürücü çabalar harcayanlar, alevli ateşin halkıdır. (22/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sözü hırsızlama) çalıp-kapan olursa, artık onu da delip geçen 'yakıcı bir alev' izler (ve yok eder). (37/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nizin de üzerine ateşten yalın bir alev ve (bakır gibi erimiş) kıpkızıl bir duman salıverilir de 'kurtulup-başaramazsınız.' (55/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çılgın alevlerin içine atın." (69/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gölge altında barındırır, ne (yakıcı) alevden korur. (77/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ılgın alevli ateşe girecek. (8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sizi, 'alevleri kabardıkça kabaran' bir ateşle uyardım. (9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evi olan bir ateşe girecektir. (1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IKOY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haram olan ayı, onda savaşmayı sorarlar. De ki: "Onda savaşmak büyük (bir günahtır). Ancak Allah katında, Allah'ın yolundan alıkoymak, onu inkâr etmek, Mescid-i Haram'a engel olmak ve halkını oradan çıkarmak daha büyük (bir günahtır). Fitne, katilden beterdir. Eğer güç yetirirlerse, sizi dininizden geri çevirinceye kadar sizinle savaşmayı sürdürürler; sizden kim dininden geri döner ve kafir olarak ölürse, artık onların bütün işledikleri (amelleri) dünyada da, ahirette de boşa çıkmıştır ve onlar ateşin halkıdır, onda süresiz kalacaklardır. (2/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nızdan fuhuş yapanların aleyhinde olmak üzere içinizden dört şahid tutun. Eğer şehadet ederlerse, onları, ölüm alıp götürünceye veya Allah onlara bir yol kılıncaya kadar evlerde alıkoyun. (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in yaptıkları zulüm ve birçok kişiyi Allah'ın yolundan alıkoymaları nedeniyle (önceleri) kendilerine helal kılınmış güzel şeyleri onlara haram kıldık. (4/1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nkâr edenler ve Allah yolundan alıkoyanlar gerçekten uzak bir sapıklıkla sapmışlardır. (4/1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dil şahidler olarak, Allah için, hakkı ayakta tutun. Bir topluluğa olan kininiz, sizi adaletten alıkoymasın. Adalet yapın. O, takvaya daha yakındır. Allah'tan korkup-sakının. Şüphesiz Allah, yapmakta olduklarınızdan haberi olandır. (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şeytan, içki ve kumarla aranıza düşmanlık ve kin düşürmek, sizi, Allah'ı anmaktan ve namazdan alıkoymak ister. Artık vazgeçtiniz değil mi? (5/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sizden birinize ölüm gelip çattığı zaman, vasiyet hazırlanışında, aranızda içinizden adaletli iki kişiyi (şahid tutun.) Veya yolculukta olup size ölüm musibeti gelip çatarsa, sizden olmayan başka iki kişiyi (şahid tutun. İkisini) Şayet kuşkulanacak olursanız namazdan sonra alıkoyarsınız, onlar da (size): "Akraba dahi olsa onu (yeminimizi) hiçbir değere değiştirmeyeceğiz ve Allah'ın şahidliğini gizlemeyeceğiz. Aksi takdirde biz elbette günahkarlardan oluruz." diye Allah adına yemin etsinler. (5/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hem ondan alıkoyarlar, hem kendileri kaçarlar. Onlar, yalnızca kendi nefislerinden başkasını yıkıma uğratmazlar ama şuurunda değildirler. (6/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Kitap bize de indirilseydi, elbette onlardan daha çok doğru yolda olurduk" dememeniz (için) işte size Rabbinizden apaçık bir belge, bir hidayet ve bir rahmet gelmiştir. Allah'ın ayetlerini yalanlayandan ve (insanları) ondan alıkoyup-çevirenden daha zalim kimdir? Ayetlerimizden alıkoyup-çevirenlere, bu 'engelleme ve çevirmelerinden' dolayı pek çetin bir azabla karşılık vereceğiz. (6/1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Sana emrettiğimde, seni secde etmekten alıkoyan neydi?" (İblis) Dedi ki: "Ben ondan hayırlıyım; beni ateşten yarattın, onu ise çamurdan yarattın." (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Allah'ın yolundan alıkoyanlar, onda çarpıklık arayanlar ve ahireti tanımayanlardır." (7/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iman edenleri tehdit ederek, Allah'ın yolundan alıkoymak için ve onda çarpıklık arayarak (böyle) her yolun (başını) kesip-oturmayın. Hatırlayın ki siz azınlıkta (ve güçsüz) iken O, sizi çoğalttı. Bozgunculuk çıkaranların nasıl bir sona uğradıklarına bir bakın." (7/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Mescid-i Haram'dan (insanları) alıkoyarlarken ve onun (gerçek ve layık) koruyucuları değilken Allah, ne diye onları azablandırmasın? Onun (asıl) koruyucuları yalnızca korkup-sakınanlardır. Ancak onların çoğu bilmezler. (8/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yurtlarından refahtan şımarıp-azıtarak, insanlara gösteriş yaparak çıkanlar ve (halkı) Allah'ın yolundan alıkoyanlar gibi olmayın. Allah, onların yaptıklarını çepeçevre kuşatandır. (8/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gerçek şu ki, (Yahudi) bilginlerinden ve (Hıristiyan) rahiplerinden çoğu, insanların mallarını haksızlıkla yerler ve Allah'ın yolundan alıkoyarlar. Altını ve gümüşü biriktirip de Allah yolunda harcamayanlar... Onlara acı bir azabı müjdele. (9/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 erkekler ve münafık kadınlar, bazısı bazısındandır; kötülüğü emrederler, iyilikten alıkoyarlar, ellerini sımsıkı tutarlar. Onlar Allah'ı unuttular; O da onları unuttu. Şüphesiz, münafıklar fıska sapanlardır. (9/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dan azabı sayılı bir topluluğa (veya belirli bir süreye) kadar ertelesek, mutlaka: "Onu alıkoyan nedir?" derler. Haberiniz olsun; onlara bunun geleceği gün, onlardan geri çevrilecek değildir ve alaya almakta oldukları şey de kendilerini çepeçevre kuşatacaktır. (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Yusuf) kardeşinin kabından önce onların kablarını (yoklamaya) başladı, sonra onu kardeşinin kabından çıkardı. İşte biz Yusuf için böyle bir plan düzenledik. (Yoksa) Hükümdarın dininde (yürürlükteki kanuna göre) kardeşini (yanında) alıkoyamazdı. Ancak Allah'ın dilemesi başka. Biz dilediğimizi derecelerle yükseltiriz. Ve her bilgi sahibinin üstünde daha iyi bir bilen vardır. (12/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Vezir, gerçek şu ki, bunun yaşlı (ve) büyük bir babası var; onun yerine bizden birisini alıkoy. Doğrusu biz, seni iyilik yapanlardan görmekteyiz." (12/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şyamızı kendisinde bulduğumuzun dışında, birisini alıkoymamızdan Allah'a sığınırız. Yoksa bu durumda kuşkusuz biz zalim oluruz." (12/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ünya hayatını ahirete tercih ederler. Allah'ın yolundan alıkoyarlar ve onu çarpıtmak isterler (veya onda çarpıklık ararlar). İşte onlar, uzak bir sapıklık içindedirler. (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 seni 'herkes(in işin)e karışmaktan' alıkoymamış mıydık?" (15/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ip de Allah'ın yolundan alıkoyanlar; biz, işledikleri bozgunculuğa karşılık, onlara azab üstüne azab ilave ettik. (16/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minlerinizi kendi aranızda, bir bozuculuk unsuru edinmeyin; sonra sapasağlam basan ayak kayar ve Allah'ın yolundan alıkoyduğunuz için kötülüğü tadarsınız. (Ayrıca) Büyük azab da sizin içindir. (16/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 ayet (mucize)ler göndermekten, öncekilerin onu yalanlamasından başka bir şey alıkoymadı. Semud'a dişi deveyi görünür (bir mucize) olarak gönderdik, fakat onlar bununla (onu boğazlamakla) zulmetmiş oldular. Oysa biz ayetleri ancak korkutmak için göndeririz. (17/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hidayet geldiği zaman, insanları inanmaktan alıkoyan şey, onların: "Allah, elçi olarak bir beşeri mi gönderdi?" demelerinden başkası değlidir. (17/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hidayet geldiği zaman insanları inanmaktan ve Rablerinden bağışlanma dilemelerinden alıkoyan şey, ancak evvelkilerin sünnetinin kendilerine de gelmesi veya azabın onları karşılarcasına gelmesi(ni beklemeleri)dir. (18/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ona inanmayıp kendi hevasına uyan, sakın seni ondan alıkoymasın; sonra yıkıma uğrarsın." (20/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da gelince:) "Ey Harun" demişti. "Onların saptıklarını gördüğün zaman seni (Onlara müdahale etmekten) alıkoyan neydi?" (20/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nkar edip Allah yolundan ve yerlilerle dışarıdan gelenler için eşit olarak (haram ve kıble) kıldığımız Mescid-i Haram'dan alıkoyanlara, orada zulmederek adaletten ayrılanlara acı bir azab taddırırız. (2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Allah, yerdekileri ve denizde onun emriyle akıp giden gemileri, sizin yararınıza verdi. Ve izni olmadıkça, göğü yerin üstüne düşmekten alıkoyar. Şüphesiz Allah, insanlara karşı şefkatlidir, çok merhametlidir. (22/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Adamlar ki, ne ticaret, ne alış-veriş onları Allah'ı zikretmekten, dosdoğru namazı kılmaktan ve zekatı vermekten 'tutkuya kaptırıp alıkoymaz'; onlar, kalplerin ve gözlerin inkılaba uğrayacağı (dehşetten allak bullak olacağı) günden korkarlar. (24/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ve kavmini, Allah'ı bırakıp da güneşe secde etmektelerken buldum, şeytan onlara yaptıklarını süslemiştir, böylece onları (doğru) yoldan alıkoymuştur; bundan dolayı onlar hidayet bulmuyorlar." (27/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başka tapmakta olduğu şeyler onu (Müslüman olmaktan) alıkoymuştu. Gerçekte o, inkâr eden bir kavimdendi. (27/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indirildikten sonra, sakın seni Allah'ın ayetlerinden alıkoymasınlar. Sen Rabbine çağır ve sakın müşriklerden olma. (28/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ı ve Semud'u da (yıkıma uğrattık). Gerçek şu ki, kendi oturdukları yerlerden size (durumları) belli olmaktadır. Kendi yaptıklarını şeytan süsleyip-çekici kıldı, böylece onları yoldan alıkoydu. Oysa onlar görebilen kimselerdi. (29/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Kitap'tan vahyedileni oku ve namazı dosdoğru kıl. Gerçekten namaz, çirkin utanmazlıklar (fahşa)dan ve kötülüklerden alıkoyar. Allah'ı zikretmek ise muhakkak en büyük (ibadet)tür. Allah, yaptıklarınızı bilir. (29/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 içinizden alıkoyanları ve kardeşlerine: "Bize gelin" diyenleri bilir. Bunlar, pek azı dışında zorlu-savaşlara gelmezler. (33/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yüklük taslayanlar, za'fa uğratılan (müstaz'af)lara dediler ki: "Size hidayet geldikten sonra, sizi biz mi ondan alıkoyduk? Hayır, siz (zaten) suçlu-günahkarlardınız." (34/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paçık olan ayetlerimiz okunduğunda: "Bu, sizi babalarınızın taptıkların(ilahlar)dan alıkoymak isteyen bir adamdan başkası değildir" dediler. Ve dediler ki: "Bu, düzülüp uydurulmuş bir yalan (iftira)dan başka bir şey de değildir." İnkâr edenler de, kendilerine geldiği zaman hak için: "Bu, apaçık bir büyüden başka bir şey değildir" dediler. (3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ki: "Ey İblis, iki elimle yarattığıma seni secde etmekten alıkoyan neydi? Büyüklendin mi, yoksa yüksekte olanlardan mı oldun?" (38/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unlar (bu şeytanlar), onları yoldan alıkoyarlar; onlar ise, kendilerinin gerçekten hidayette olduklarını sanırlar. (4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 sakın sizi (Allah'ın yolundan) alıkoymasın. Gerçekten o, sizin için açıkça bir düşmandır. (43/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i inkâr ettiler ve Allah'ın yolundan alıkoydular, (işte Allah da) onların amellerini giderip-boşa çıkarmıştır. (4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üphesiz inkar edenler, Allah'ın yolundan alıkoyanlar ve kendilerine hidayet açıkça belli olduktan sonra 'elçiye karşı gelip zorluk çıkaranlar', kesin olarak Allah'a hiçbir şeyle zarar veremezler. (Allah,) Onların amellerini boşa çıkaracaktır. (47/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nkar edenler, Allah'ın yolundan alıkoyanlar, sonra ölenler; işte Allah, onlara kesinlikle mağfiret etmeyecektir. (47/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inkâr ettiler, sizi Mescid-i Haram'dan ve durdurulmakta (bekletilmekte) olan hediyeleri (kurbanları), yerlerine varmaktan alıkoydular. Eğer kendilerini bilmediğiniz mü'min erkekler ve mü'min kadınları, bilgisizlik dolayısıyla darmadağın edip de bu yüzden size 'dayanılmaz bir sıkıntı' dokunmayacak olsaydı (o zaman durum farklı olurdu. Durumunun böyle olması,) Allah'ın dilediğini rahmetine sokması içindir. Eğer (karışık yaşayan mü'minler), seçilip ayrılmış olsalardı, muhakkak içlerinden inkâr edenleri acı bir azab ile azablandırırdık. (48/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eminlerini bir siper edindiler, böylece Allah'ın yolundan alıkoydular. Artık onlar için alçaltıcı bir azab vardır. (58/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eminlerini bir siper edinip Allah'ın yolundan alıkoydular. Doğrusu ne kötü şey yapıyorlar. (6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alıkoyar, ne bırakır. (74/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I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en gerçekten, benim de Rabbim, sizin de Rabbiniz olan Allah'a tevekkül ettim. O'nun, alnından yakalayıp-denetlemediği hiçbir canlı yoktur. Muhakkak benim Rabbim, dosdoğru bir yol üzerinedir (dosdoğru yolda olanı korumaktadır.)" (1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ikisi de (Allah'ın emrine ve takdirine) teslim olup (babası, İsmail'i kurban etmek için) onu alnı üzerine yatırdı. (37/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o gün) Suçlu-günahkarlar, simalarından tanınır da alınlarından ve ayaklarından yakalanırlar. (55/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yalancı, günahkar olan alnından. (96/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İML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örnekler; biz bunları insanlara vermekteyiz. Ancak alimlerden başkası bunlara akıl erdirmez. (29/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yaratılması ile dillerinizin ve renklerinizin ayrı olması, O'nun ayetlerindendir. Şüphesiz bunda, alimler için gerçekten ayetler vardır. (3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hayvanlardan ve davarlardan da renkleri böyle değişik olanlar vardır. Kulları içinde ise Allah'tan ancak alim olanlar 'içleri titreyerek-korkar'. Şüphesiz Allah, üstün ve güçlü olandır, bağışlayandır. (35/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LAH HER YERDEDİ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bunlar) karanlıklar, gök gürültüsü ve şimşek(ler)le yüklü, 'gökten şiddetli bir yağmur fırtınasına tutulmuş gibidirler ki, yıldırımların saldığı dehşetle'; ölüm korkusundan parmaklarıyla kulaklarını tıkarlar. Oysa Allah kafirleri çepeçevre kuşatıcıdır. (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ki) Onlar, Allah'ın gizli tuttuklarını da, açığa vurduklarını da bildiğini bilmiyorlar mı? (2/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larım Beni sana soracak olursa, muhakkak ki Ben (onlara) pek yakınım. Bana dua ettiği zaman dua edenin duasına cevap veririm. Öyleyse, onlar da Benim çağrıma cevap versinler ve bana iman etsinler. Umulur ki irşad (doğru yolu bulmuş) olurlar. (2/1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ndan başka ilah yoktur. Diridir, kaimdir. O'nu uyuklama ve uyku tutmaz. Göklerde ve yerde ne varsa hepsi O'nundur. İzni olmaksızın O'nun katında şefaatte bulunacak kimdir? O, önlerindekini ve arkalarındakini bilir. (Onlar ise) Dilediği kadarının dışında, O'nun ilminden hiç birşeyi kavrayıp-kuşatamazlar. O'nun kürsüsü, bütün gökleri ve yeri kaplayıp-kuşatmıştır. Onların korunması O'na güç gelmez. O, pek yücedir, pek büyüktür. (2/2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ne varsa Allah'ındır. Yçinizdekini açığa vursanız da, gizleseniz de, Allah sizi onunla sorguya çeker. Sonra dilediğini bağışlar, dilediğini azablandırır. Allah, her şeye güç yetirendir. (2/2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yerde ve gökte Allah'a hiç bir şey gizli kalmaz. (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ize bir iyilik dokununca tasalanırlar, size bir kötülük isabet ettiğindeyse buna sevinirler. Eğer siz sabreder ve sakınırsanız, onların 'hileli düzenleri' size hiçbir zarar veremez. Şüphesiz, Allah, yapmakta olduklarını kuşatandır. (3/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nsanlardan gizlerler de Allah'tan gizlemezler. Oysa O, kendileri, sözden (plan olarak) hoşnut olmayacağı şeyi 'geceleri düzenleyip kurarlarken,' onlarla beraberdir. Allah, yaptıklarını kuşatandır. (4/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ne varsa tümü Allah'ındır. Allah, her şeyi kuşatandır. (4/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ne varsa Allah'ındır. Vekil olarak Allah yeter. (4/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üzerinizdeki nimetini ve: "İşittik ve itaat ettik" dediğinizde sizi, kendisiyle bağladığı sözünü (misakını) anın. Allah'tan korkup-sakının. Şüphesiz Allah, sinelerin özünde olanı bilendir. (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Allah O'dur. Gizlinizi ve açığınızı bilir; kazandıklarınızı da bilir. (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aybın anahtarları O'nun katındadır, O'ndan başka hiç kimse gaybı bilmez. Karada ve denizde olanların tümünü O bilir, O, bilmeksizin bir yaprak dahi düşmez; yerin karanlıklarındaki bir tane, yaş ve kuru dışta olmamak üzere hepsi (ve her şey) apaçık bir kitaptadır. (6/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ler O'nu idrak edemez; O ise bütün gözleri idrak eder. O, latif olandır, haberdar olandır. (6/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ilmiyorlar mı ki, elbette Allah, onların gizli tuttuklarını da, fısıldaştıklarını da biliyor. Gerçekten Allah, gaybın bilgisine sahip olandır. (9/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in içinde olduğun herhangi bir durum, onun hakkında Kur'an'dan okuduğun herhangi bir şey ve sizin işlediğiniz herhangi bir iş yoktur ki, ona (iyice) daldığınızda, biz sizin üzerinizde şahidler durmuş olmayalım. Yerde ve gökte zerre ağırlığınca hiç bir şey Rabbinden uzakta (saklı) kalmaz. Bunun daha küçüğü de, daha büyüğü de yoktur ki, apaçık bir kitapta (kayıtlı) olmasın. (10/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beriniz olsun; gerçekten onlar, ondan gizlenmek için göğüslerini büker (Hak'tan kaçınıp yan çizer)ler. (Yine) Haberiniz olsun; onlar, örtülerine büründükleri zaman, O, gizli tuttuklarını da, açığa vurduklarını da bilir. Çünkü O, sinelerin özünde saklı duranı bilendir. (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kavmim, sizce benim yakın-çevrem, Allah'tan daha mı üstündür ki, O'nu arkanızda-unutuluvermiş (önemsiz) bir şey edindiniz. Şüphesiz benim Rabbim, yapmakta olduklarınızı sarıp-kuşatandır." (11/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aybı da, müşahede edileni de bilendir. Pek büyüktür, yücedir. (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sözü saklı tutan da, onu açığa vuran da, geceleyin gizlenen de ve gündüzün ortaklıkta gezen de (O'nun katında bilme bakımından) birdir. (1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şüphesiz Sen, bizim saklı tuttuklarımızı da, açığa vurduklarımızı da bilirsin. Yerde ve gökte hiç bir şey Allah'a gizli kalmaz." (14/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iz sana: "Muhakkak Rabbin insanları çepeçevre kuşatmıştır" demiştik. Sana gösterdiğimiz o rüyayı insanları denemek için yaptık, Kur'an'da lanetlenmiş ağacı da. Biz onları korkutuyoruz. Fakat (bu) onlarda büyük bir azgınlıktan başka bir şey arttırmıyor.” (17/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LAH KORKUSU</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srailoğulları, size bağışladığım nimetimi hatırlayın ve ahdime bağlı kalın ki, ben de ahdinize bağlı kalayım. Ve yalnızca benden korkun. (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nınızda olan (Tevrat)ı, doğrulayıcı olarak indirdiğime (Kur'an'a) iman edin; onu inkâr edenlerin ilki siz olmayın ve ayetlerimizi az bir değer karşılığında değişmeyin. Ve yalnızca benden korkun. (2/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kalpleriniz yine katılaştı; taş gibi, hatta daha katı. Çünkü taşlardan öyleleri vardır ki, onlardan ırmaklar fışkırır öyleleri vardır ki yarılır, ondan sular çıkar, öyleleri vardır ki Allah korkusuyla yuvarlanır. Allah yaptıklarınızdan gafil (habersiz) değildir. (2/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reden çıkarsan, yüzünü Mescid-i Haram yönüne çevir. (Siz de) Her nerede olursanız yüzünüzü onun yönüne çevirin. Öyle ki, onlardan zulmedenlerin dışında insanların, size karşı bir delilleri olmasın. Onlardan korkmayın, Benden korkun, üzerinizdeki nimetimi tamamlayayım. Umulur ki hidayete erersiniz. (2/1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ram ay haram, aya karşılıktır; hürmetler (de) karşılıklıdır. Öyleyse kim size saldırırsa, onun saldırdığı gibi siz de ona saldırın. Allah'tan korkup-sakının ve bilin ki Allah, muhakkak ki korkup-sakınanlarla beraberdir. (2/1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ı ve umreyi Allah için tamamlayın. Eğer (düşman hastalık ve buna benzer nedenlerle) kuşatılırsanız, artık size kolay gelen kurban(ı gönderin). Kurban yerine varıncaya kadar başlarınızı traş etmeyin. Kim sizden hasta ise veya başından şikayeti varsa, onun ya oruç ya sadaka veya kurban olarak fidye (vermesi gerekir). Güvenliğe kavuşursanız, hacca kadar umre ile yararlanmak isteyene, kolayına gelen bir kurban(ı kesmek gerekir). Bulamayana da, hacc'da üç gün, döndüğünüzde yedi (gün) olmak üzere, bunlar, tamı tamına on (gün) oruç vardır. Bu, ailesi Mescid-i Haram'da olmayanlar içindir. Allah'tan korkun ve bilin ki Allah, muhakkak cezası pek çetin olandır. (2/1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 bilinen aylardır. Böylelikle kim onlarda haccı farz eder, (yerine getirir)se, (bilsin ki) haccda kadına yaklaşmak, fısk yapmak ve kavgaya girişmek yoktur. Siz, hayır adına ne yaparsanız Allah onu bilir. Azık edinin, şüphesiz, azığın en hayırlısı takvadır. Ey temiz akıl sahipleri, benden korkup-sakının. (2/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yılı günlerde Allah'ı anın. İki günde (Mina'dan dönmek için) elini çabuk tutana günah yoktur, geri kalana da günah yoktur. (Bu) sakınan için(dir). Allah'tan korkup-sakının ve gerçekten bilin ki, siz O'na döndürülüp-toplanacaksınız. (2/2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e dünya hayatı çekici kılındı (süslendi). Onlar, iman edenlerden kimileriyle alay ederler. Oysa korkup sakınanlar, kıyamet günü onların üstündedir. Allah, dilediğine hesapsız rızık verir. (2/2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nız sizin tarlanızdır; tarlanıza dilediğiniz gibi varın. Kendiniz için (geleceğe hazırlık olarak güzel davranışlar) takdim edin. Allah'tan korkup-sakının ve bilin ki elbette O'na kavuşucusunuz. İman edenlere müjde ver. (2/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 boşadığınızda, bekleme sürelerini tamamlamışlarsa,onları ya güzellikle tutun ya da güzellikle bırakın. Fakat haklarını ihlal edip zarar vermek için onları (yanınızda) tutmayın. Kim böyle yaparsa artık o, kendi nefsine zulmetmiş olur. Allah'ın ayetlerini oyun (konusu) edinmeyin ve Allah'ın size verdiği, nimeti ve size öğüt olarak indirdiği Kitab'ı ve hikmeti anın. Allah'tan korkup-sakının ve bilin k,i Allah herşeyi bilendir. (2/2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mzirmeyi tamamlamak isteyenler için anneler çocuklarını iki tam yıl emzirirler. Onların (annelerin) yiyeceği, giyeceği bilinen (örf)e uygun olarak, çocuk kendisinin olana (babaya) aittir. Kimseye güç yetireceğinin dışında (yük ve sorumluluk) teklif edilmez. Anne, çocuğu, çocuk kendisinin olan baba da, çocuğu dolayısıyla zarara uğratılmasın; mirasçı üzerinde (ki sorumluluk ve görev) de bunun gibidir. Eğer (anne ve baba) aralarında rıza ile ve danışarak (çocuğu iki yıl tamamlanmadan) sütten ayırmayı isterlerse, ikisi için de bir güçlük yoktur. Ve eğer çocuklarınızı (bir süt anneye) emzirtmek isterseniz, vereceğinizi örfe uygun olarak ödedikten sonra size bir sorumluluk yoktur. Allah'tan korkup-sakının ve bilin ki, Allah yaptıklarınızı görendir. (2/2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tan nasıl korkup-sakınmak gerekiyorsa öylece korkup-sakının ve siz, ancak Müslüman olmaktan başka (bir din ve tutum üzerinde) ölmeyin. (3/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şeytan, ancak kendi dostlarını korkutur. Siz onlardan korkmayın, eğer mü'minlerseniz, Ben'den korkun. (3/1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abredin ve sabırda yarışın, (sınırlarda) nöbetleşin. Allah'tan korkun. Umulur ki kurtulursunuz. (3/2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sizi tek bir nefisten yaratan, ondan eşini yaratan ve her ikisinden birçok erkek ve kadın türetip-yayan Rabbinizden korkup-sakının. Ve (yine) kendisiyle, birbirinizle dilekleştiğiniz Allah'tan ve akrabalık (bağlarını koparmak)tan sakının. Şüphesiz Allah, sizin üzerinizde gözeticidir. (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dil şahidler olarak, Allah için, hakkı ayakta tutun. Bir topluluğa olan kininiz, sizi adaletten alıkoymasın. Adalet yapın. O, takvaya daha yakındır. Allah'tan korkup-sakının. Şüphesiz Allah, yapmakta olduklarınızdan haberi olandır. (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üzerinizdeki nimetini hatırlayın; hani bir topluluk, size ellerini uzatmaya yeltenmişti de (Allah) onların ellerini sizlerden geri püskürtmüştü. Allah'tan korkup-sakının. Mü'minler yalnızca Allah'a tevekkül etmelidirler. (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tan korkup-sakının ve (sizi) O'na (yaklaştıracak) vesile arayın; O'nun yolunda cihad edin, umulur ki kurtuluşa erersiniz. (5/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Tevratı, içinde bir hidayet ve nur olarak indirdik. Teslim olmuş peygamberler, Yahudilere onunla hükmederlerdi. Bilgin-yöneticiler (Rabbaniyun) ve yüksek bilginler de (Ahbar), Allah'ın kitabını korumakla görevli kılındıklarından ve onun üzerine şahidler olduklarından (onunla hükmederlerdi.) Öyleyse insanlardan korkmayın, Benden korkun ve ayetlerimi az bir değere karşılık satmayın. Kim Allah'ın indirdiğiyle hükmetmezse, işte onlar, kafir olanlardır. (5/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den önce kendilerine kitap verilenlerden dininizi, alay ve oyun (konusu) edinenleri ve kafirleri dostlar (veliler) edinmeyin. Ve eğer inanıyorsanız, Allah'tan korkup-sakının. (5/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size rızık olarak verdiklerinden helal ve temiz olarak yiyin. Kendisine inanmakta olduğunuz Allah'tan korkup-sakının. (5/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 avı ve onu yemek size ve (yeryüzünde) dolaşanlara bir yarar olarak helal kılındı. İhramlı olduğunuz sürece kara avı ise size haram kılınmıştır. O'na (götürülüp) toplanacağınız Allah'tan korkup-sakının. (5/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gerektiği gibi şahidliği yapmalarına veya yeminlerinden sonra yeminlerin reddedilmesinden korkmalarına daha yakındır. Allah'tan korkup-sakının ve dinleyin. Allah, fasıklar topluluğunu hidayete erdirmez. (5/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ve salih amellerde bulunanlar için korkup-sakındıklar, iman ettikleri ve salih amellerde bulunduklar,ı sonra korkup-sakındıkları ve iman ettikleri ve sonra (yine) korkup-sakındıkları ve iyilikte bulundukları takdirde (yasaklanmadan önce) dedikleri dolayısıyla bir sorumluluk yoktur. Allah, iyilik yapanları sever. (5/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Namazı kılın ve O'ndan korkup-sakının (diye de emrolunduk.) Huzuruna (götürülüp) toplanacağınız O'dur." (6/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Ademoğulları, içinizden size ayetlerimi haber veren elçiler geldiğinde, kim sakınırsa ve (davranışlarını) düzeltirse işte onlar için korku yoktur, onlar mahzun olmayacaklardır. (7/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tan korkup-sakınırsanız, size doğruyu yanlıştan ayıran bir nur ve anlayış (furkan) verir, kötülüklerinizi örter ve sizi bağışlar. Allah büyük fazl sahibidir. (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Mescid-i Haram'dan (insanları) alıkoyarlarken ve onun (gerçek ve layık) koruyucuları değilken Allah, ne diye onları azablandırmasın? Onun (asıl) koruyucuları yalnızca korkup-sakınanlardır. Ancak onların çoğu bilmezler. (8/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ganimet olarak elde ettiklerinizden helal ve temiz olarak yiyin ve Allah'tan korkup-sakının. Şüphesiz Allah bağışlayandır, esirgeyendir. (8/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gece ile gündüzün ardarda gelişinde ve Allah'ın göklerde ve yerde yarattığı şeylerde korkup-sakınan bir topluluk için elbette ayetler vardır. (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klerden ve yerden sizlere rızık veren kimdir? Kulaklara ve gözlere malik olan kimdir? Diriyi ölüden çıkaran ve ölüyü diriden çıkaran kimdir? Ve işleri evirip-çeviren kimdir?" Onlar: "Allah" diyeceklerdir. Öyleyse de ki: "Peki, siz yine de korkup-sakınmayacak mısınız?" (10/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Allah'ın ulaştırılmasını emrettiği şeyi ulaştırırlar. Rablerinden içleri saygı ile titrer kötü hesaptan korkarlar. (13/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kva sahiplerine vadedilen cennet; onun altından ırmaklar akar, yemişleri ve gölgelikleri süreklidir. Bu korkup-sakınanların (mutlu) sonudur, inkâr edenlerin sonu ise ateştir. (1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Sakınanlara: "Rabbiniz ne indirdi?" dendiğinde, "Hayır" dediler. Bu dünyada güzel davranışlarda bulunanlara güzellik vardır; ahiret yurdu ise daha hayırlıdır. Takva sahiplerinin yurdu ne güzeldir. (16/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Üstlerinden (her an bir azab göndermeye kadir olan) Rablerinden korkarlar ve emrolundukları şeyi yaparlar. (16/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ki: "İki ilah edinmeyin: O, ancak tek bir ilahtır. Öyleyse benden, yalnızca benden korkun." (16/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ne varsa O'nundur, itaat-kulluk da (din de) sürekli olarak O'nundur. Böyleyken Allah'tan başkasından mı korkup-sakınıyorsunuz? (16/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korkup-sakınanlarla ve iyilik edenlerle beraberdir. (16/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iz onu, Arapça bir Kur'an olarak indirdik ve onda korkulacak şeyleri türlü şekillerde açıkladık; umulur ki korkup-sakınırlar ya da onlar için düşünme (yeteneğini) oluşturur. (20/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önlerindekini ve arkalarındakini bilir; onlar şefaat etmezler, (kendisinden) hoşnut olunandan başka. Ve onlar, O'nun haşmetinden içleri titremekte olanlardır. (2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Rablerine karşı gayb ile (O'nu görmedikleri halde) bir haşyet içindedirler ve onlar, kıyamet saatinden 'içleri titremekte olanlardır.' (2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duasına icabet ettik, kendisine Yahya'yı armağan ettik ,eşini de doğurmaya elverişli kıldık. Gerçekten onlar hayırlarda yarışırlardı, umarak ve korkarak bize dua ederlerdi. Bize derin saygı gösterirlerdi. (21/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Rabbinizden korkup-sakının, çünkü kıyamet saatinin sarsıntısı büyük bir şeydir. (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sizin ümmetiniz bir tek ümmettir ve Ben de sizin Rabbinizim; öyleyse benden korkup-sakının. (23/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Rablerine olan haşyetlerinden dolayı saygıyla korkanlar (23/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nülden katıksız bağlılar' olarak, O'na yönelin ve O'ndan korkup-sakının, dosdoğru namazı kılın ve müşriklerden olmayın. (30/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Rabb'inizden korkup-sakının ve öyle bir günün azabından çekinip-korkun ki, (o gün hiç) bir baba, çocuğu için bir karşılık veremez ve (hiç) bir çocuk da babası için bir şeyi verebilecek (durumda) değildir. Şüphesiz Allah'ın va'di haktır. Artık dünya hayatı sizi aldatmaya sürüklemesin ve aldatıcı(lar) da sizi Allah ile aldatmasın. (3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Müslüman erkekler ve Müslüman kadınlar mü'min erkekler ve mü'min kadınlar, gönülden (Allah'a) itaat eden erkekler ve gönülden (Allah'a) itaat eden kadınlar, sadık olan erkekler ve sadık olan kadınlar, sabreden erkekler ve sabreden kadınlar saygıyla (Allah'tan) korkan erkekler ve saygıyla (Allah'tan) korkan kadınlar, sadaka veren erkekler ve sadaka veren kadınlar oruç tutan erkekler ve oruç tutan kadınlar, ırzlarını koruyan erkekler ve (ırzlarını) koruyan kadınlar, Allah'ı çokca zikreden erkekler ve (Allah'ı çokca) zikreden kadınlar; (işte) bunlar için Allah bir bağışlanma ve büyük bir ecir hazırlamıştır. (3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o peygamberler) Allah'ın risaletini tebliğ edenler O'ndan içleri titreyerek-korkanlar ve Allah'ın dışında hiç kimseden korkmayanlardır. Hesap görücü olarak Allah yeter. (33/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içbir günahkar bir başka günahkarın günahını yüklenemez. Eğer yükü ağır olan kimse (bir başkasını) onu taşımaya çağırsa -bu, yakın-akrabası da olsa- kendisine ondan hiçbir şey yükletilmez. Sen, yalnızca gayb ile Rablerinden 'içleri titreyerek-korkmakta' olanları ve dosdoğru namazı kılanları uyarırsın. Kim temizlenip-arınırsa, artık o, kendi nefsi için temizlenip-arınmıştır. Sonunda dönüş Allah'adır. (35/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hayvanlardan ve davarlardan da renkleri böyle değişik olanlar vardır. Kulları içinde ise, Allah'tan ancak alim olanlar 'içleri titreyerek-korkar'. Şüphesiz Allah, üstün ve güçlü olandır, bağışlayandır. (35/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ancak, zikre (Kur'an'a) uyan ve gayb ile Rahman olan (Allah')a (karşı) içi titreyerek korku duyan kimseyi uyarırsın. İşte böylesini, bir bağışlanma ve üstün bir ecirle müjdele. (3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Rablerinden korkup-sakınanlar ise; onlara yüksek köşkler vardır, onların üstünde de yüksek köşkler bina edilmiştir. Onların altında ırmaklar akmaktadır. (Bu) Allah'ın va'didir. Allah va'dinden dönmez. (39/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müteşabih (benzeşmeli), ikişerli, bir kitap olarak sözün en güzelini indirdi. Rablerine karşı içleri titreyerek-korkanların O'ndan derileri ürperir. Sonra onların derileri ve kalpleri Allah'ın zikrine (karşı) yumuşar-yatışır. İşte bu, Allah'ın yol göstermesidir, onunla dilediğini hidayete erdirir. Allah, kimi saptırırsa artık onun için de bir yol gösterici yoktur. (39/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nden korkup-sakınanlar da, cennete bölük bölük sevkedildiler. Sonunda oraya geldikleri zaman, kapıları açıldı ve onlara (cennetin) bekçileri dedi ki: "Selam üzerinizde olsun hoş ve temiz geldiniz. Ebedi kalıcılar olarak ona girin." (39/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 ancak kardeştirler. Öyleyse kardeşlerinizin arasını bulup-düzeltin ve Allah'tan korkup-sakının; umulur ki esirgenirsiniz. (4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zandan çok kaçının; çünkü zannın bir kısmı günahtır. Tecessüs etmeyin (birbirinizin gizli yönlerini araştırmayın). Kiminiz kiminizin gıybetini yapıp arkasından çekiştirmesin. Sizden biriniz, ölü kardeşinin etini yemeyi sever mi? İşte bundan iğrenip, tiksindiniz. Allah'tan korkup-sakının. Şüphesiz Allah, tevbeleri kabul edendir, çok esirgeyendir. (49/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ği halde Rahman'a karşı 'içi titreyerek korku duyan' ve 'içten Allah'a yönelmiş' bir kalb ile gelen içindir. (50/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in, Allah'ın ve haktan inmiş olanın zikri için kalplerinin 'saygı ve korku ile yumuşaması' zamanı gelmedi mi? Onlar, bundan önce kendilerine kitap verilmiş, sonra üzerlerinden uzun bir süre geçmiş, böylece kalpleri de katılaşmış bulunanlar gibi olmasınlar. Onlardan çoğu fasık olanlardı. (57/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o (fethedilen) şehir halkından Resûlü'ne verdiği fey Allah'a, peygambere (peygamberle) yakın akrabalığı olanlara yetimlere, yoksullara ve yolda kalmışlara aittir. Öyle ki (bu mallar ve servet) sizden zengin olanlar arasında dönüp-dolaşan bir devlet olmasın. Peygamber size ne verirse artık onu alın, sizi neden sakındırırsa artık ondan sakının ve Allah'tan sakınıp korkun. Şüphesiz Allah, cezası (ikâbı) pek şiddetli olandır. (5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tan korkun. Herkes yarın için neyi takdim ettiğine baksın. Allah'tan korkup sakının. Hiç şüphesiz Allah yaptıklarınızdan haberdârdır. (59/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güç yetirebildiğiniz kadar Allah'tan korkup-sakının, dinleyin ve itaat edin. Kendi nefsinize hayır (en büyük yarar) olmak üzere infakta bulunun. Kim nefsinin bencil-tutkularından (ya da cimri tutumundan) korunursa; işte onlar felah (kurtuluş) bulanlardır. (6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kadınları boşadığınız zaman, iddetleri süresinde (temizlendiklerinde) boşayın ve iddeti sayın. Rabbiniz Allah'tan korkun. Onları evlerinden çıkarmayın, onlar da çıkmasınlar; ancak açık 'çirkin bir hayasızlık' göstermeleri durumu başka. Bunlar Allah'ın sınırlarıdır. Kim Allah'ın sınırlarını çiğnerse, gerçekten o, kendi nefsine zulmetmiş olur. Sen bilmezsin; olabilir ki Allah, bunun arkasından bir iş (durum) oluşturur. (6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üç iddet bekleme) sürelerine ulaştıkları zaman, artık onları maruf (bilinen güzel bir tarz) üzere tutun, ya da maruf üzere onlardan ayrılın. İçinizden adalet sahibi iki kişiyi de şahid tutun. Şahidliği Allah için dosdoğru yerine getirin. İşte bununla, Allah'a ve ahiret gününe iman edenlere öğüt verilir. Kim Allah'tan korkup-sakınırsa, (Allah) ona bir çıkış yolu gösterir; (6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nızdan artık adetten kesilmiş olanlarla henüz adet görmemiş bulunanların iddet (bekleme süre)leri -eğer şüpheye düşecek olursanız (bilin ki)- üç aydır. Hamile kadınların bekleme-süresi ise, yüklerini bırakmaları (ile biter). Kim Allah'tan korkup-sakınırsa , (Allah) ona işinde bir kolaylık gösterir. (6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llah'ın size indirdiği emridir. Kim Allah'tan korkup-sakınırsa, Allah kötülüklerini örter ve onun ecrini büyütür. (6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nlar için şiddetli bir azab hazırlamıştır; öyleyse ey iman eden temiz akıl sahipleri, Allah'tan korkun. Doğrusu Allah, size bir zikir (uyaran hatırlatan ve öğüt veren Kur'an) indirmiştir. (65/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Rablerinden gayb ile (O'nu görmedikleri halde) içleri titreyerek-korkanlara gelince; onlar için bir mağfiret (bağışlanma) ve büyük bir ecir vardır. (67/12)</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undan, 'içi titreyerek korkacak' kimse için elbette bir ibret (ders) vardır. (79/26)</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Rabbinin makamından korkar ve nefsi heva (istek ve tutkular) dan sakındırırsa, (79/40)</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İçi titreyerek korkan' öğüt alır-düşünür. (87/10)</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 katında onların ödülleri, içinde ebedi kalıcılar olmak üzere altından ırmaklar akan Adn cennetleridir. Allah, onlardan razı olmuştur, kendileri de O'ndan razı (hoşnut memnun) kalmışlardır. İşte bu, Rabbinden 'içi titreyerek korku duyan kimse' içindir. (98/8)</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LAH'I ANMAK</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den bir fazl istemenizde size sakınca yoktur. Arafat'tan hep birlikte indiğinizde Allah'ı Meş'ar-ı Haram'da anın. O sizi nasıl doğru yola yöneltip-ilettiyse, siz de O'nu anın. Gerçek şu ki, siz bundan evvel sapmışlardandınız. (2/1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yakta iken, otururken, yan yatarken Allah'ı zikrederler ve göklerin ve yerin yaratılışı konusunda düşünürler. (Ve derler ki:) "Rabbimiz, sen bunu boşuna yaratmadın. Sen pek yücesin, bizi ateşin azabından koru." (3/1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 sabah akşam, yüksek olmayan bir sesle, kendi kendine, ürpertiyle, yalvara yalvara ve için için zikret. Gaflete kapılanlardan olma. (7/2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iman edenler ve kalpleri Allah'ın zikriyle mutmain olanlardır. Haberiniz olsun; kalbler yalnızca Allah'ın zikriyle mutmain olur. (13/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Kitap'tan vahyedileni oku ve namazı dosdoğru kıl. Gerçekten namaz, çirkin utanmazlıklar (fahşa)dan ve kötülüklerden alıkoyar. Allah'ı zikretmek ise muhakkak en büyük (ibadet)tür. Allah yaptıklarınızı bilir. (29/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 çokça zikredin. (33/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LAH'IN BİRLİĞ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lahınız tek bir ilahtır; O'ndan başka ilah yoktur; O Rahman'dır, Rahim'dir (bağışlayan ve esirgeyendir). (2/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O'ndan başka ilah yoktur. Diridir, kâimdir. O'nu uyuklama ve uyku tutmaz. Göklerde ve yerde ne varsa hepsi O'nundur. İzni olmaksızın O'nun katında şefaatte bulunacak kimdir? O, önlerindekini ve arkalarındakini bilir. (Onlar ise) Dilediği kadarının dışında, O'nun ilminden hiçbirşeyi kavrayıp-kuşatamazlar. O'nun kürsüsü bütün gökleri ve yeri kaplayıp-kuşatmıştır. Onların korunması O'na güç gelmez. O, pek yücedir, pek büyüktür. (2/2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ndan başka ilah yoktur. Diridir, kâimdir. (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öl yataklarında size dilediği gibi suret veren O'dur. O'ndan başka ilah yoktur; üstün ve güçlü olandır hüküm ve hikmet sahibidir. (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erçekten kendisinden başka ilah olmadığına şahitlik etti; melekler ve ilim sahipleri de O'ndan başka ilah olmadığına adaletle şahitlik ettiler. Aziz ve Hakim olan O'ndan başka ilah yoktur. (3/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üçün üçüncüsüdür" diyenler küfre düşmüştür. Oysa tek bir ilahtan başka ilah yoktur. Eğer söylemekte olduklarından vazgeçmezlerse onlardan inkâr edenlere mutlaka (acı) bir azab dokunacaktır. (5/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Rabbiniz olan Allah budur. O'ndan başka ilah yoktur. herşeyin yaratıcısıdır öyleyse O'na kulluk edin. O, herşeyin üstünde bir vekildir. (6/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söyledikleri gibi O'nunla beraber ilahlar olsaydı, onlar arşın sahibine mutlaka bir yol ararlardı." (17/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hiçbir çocuk edinmemiştir ve O'nunla birlikte hiçbir ilah yoktur; eğer olsaydı, her bir ilah elbette kendi yarattığını götürüverirdi ve (ilahların) bir kısmına karşı üstünlük sağlardı. Allah, onların nitelendiregeldiklerinden yücedir. (23/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Allah'tır, kendisinden başka ilah yoktur. İlkte de, sonda da hamd O'nundur. Hüküm O'nundur ve O'na döndürüleceksiniz. (28/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rtışmasız, sizin ilahınız gerçekten birdir. (3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ilah ve yerde ilah O'dur. O, hüküm ve hikmet sahibidir, bilendir. (43/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n başka ilah yoktur; diriltir ve öldürür. Sizin de Rabbinizdir, geçmiş atalarınızın da Rabbidir. (4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Allah ki, O'ndan başka ilah yoktur. Gaybı da müşahede edilebileni de bilendir. Rahman, Rahim olan O'dur. (59/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Allah ki, O'ndan başka ilah yoktur. Melik'tir; Kuddûs'tur; Selam'dır; Mü'min'dir; Müheymin'dir; Aziz'dir; Cebbar'dır; Mütekebbir'dir. Allah, (müşriklerin) şirk koştuklarından çok yücedir. (59/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O Allah, birdir. (1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LAH'IN İNSANLARA YAKINLIĞ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larım Beni sana soracak olursa muhakkak ki Ben (onlara) pek yakınım. Bana dua ettiği zaman dua edenin duasına cevap veririm. Öyleyse, onlar da Benim çağrıma cevap versinler ve bana iman etsinler. Umulur ki irşad (doğru yolu bulmuş) olurlar. (2/1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ne varsa tümü Allah'ındır. Allah, herşeyi kuşatandır. (4/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ler O'nu idrak edemez; O ise bütün gözleri idrak eder. O, latif olandır, haberdar olandır. (6/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yurtlarından refahtan şımarıp-azıtarak, insanlara gösteriş yaparak çıkanlar ve (halkı) Allah'ın yolundan alıkoyanlar gibi olmayın. Allah, onların yaptıklarını çepeçevre kuşatandır. (8/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insanı biz yarattık ve nefsinin ona ne vesveseler vermekte olduğunu biliriz. Biz ona şahdamarından daha yakınız. (50/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le can boğaza gelip dayandığında, ki o sırada siz (sadece) bakıp-durursunuz. Biz ona sizden daha yakınız; ancak görmezsiniz. (56/83-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göklerde ve yerde olanların tümünü gerçekten bilmekte olduğunu görmüyor musun? (Kendi aralarında gizli toplantılar düzenleyip) Fısıldaşmakta olan üç kişiden dördüncüleri mutlaka O'dur; beşin altıncısı da mutlaka O'dur. Bundan az veya çok olsun, her nerede olsalar mutlaka O, kendileriyle beraberdir. Sonra yaptıklarını kıyamet günü kendilerine haber verecektir. Şüphesiz Allah, herşeyi bilendir. (5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ALLAH'IN İSİMLERİ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hman ve Rahim'dir. (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ayet onlar da, sizin inandığınız gibi inanırlarsa, kuşkusuz doğru yolu bulmuş olurlar; yok eğer yüz çevirirlerse, onlar elbette bir (çelişki ve) aykırılık içindedirler. Sana onlara karşı Allah yeter. O, işitendir, bilendir. (2/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lahınız tek bir ilahtır; O'ndan başka ilah yoktur; O, Rahman'dır, Rahim'dir (bağışlayan ve esirgeyendir). (2/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nmış kadınlar kendi kendilerine üç 'ay hali ve temizlenme süresi' beklerler. Eğer Allah'a ve ahiret gününe inanıyorlarsa Allah'ın rahimlerinde yarattığını saklamaları onlara helal olmaz. Kocaları, bu süre içinde barışmak isterlerse, onları geri almada (başkalarından) daha çok hak sahibidirler. Onların lehine de, aleyhlerindeki maruf hakka denk bir hak vardır. Yalnız erkekler için onlar üzerinde bir derece var. Allah Aziz'dir. Hakim'dir. (2/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ndan başka ilah yoktur. Diridir, kaimdir. O'nu uyuklama ve uyku tutmaz. Göklerde ve yerde ne varsa hepsi O'nundur. İzni olmaksızın O'nun katında şefaatte bulunacak kimdir? O, önlerindekini ve arkalarındakini bilir. (Onlar ise) Dilediği kadarının dışında, O'nun ilminden hiç birşeyi kavrayıp-kuşatamazlar. O'nun kürsüsü, bütün gökleri ve yeri kaplayıp-kuşatmıştır. Onların korunması O'na güç gelmez. O, pek yücedir, pek büyüktür. (2/2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ndan başka ilah yoktur. Diridir, kaimdir. (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erçekten kendisinden başka ilah olmadığına şahitlik etti; melekler ve ilim sahipleri de O'ndan başka ilah olmadığına adaletle şahitlik ettiler. Aziz ve Hakim olan O'ndan başka ilah yoktur. (3/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n düşmanlarınızı daha iyi bilendir; bir veli (en güvenilir bir dost) olarak Allah yeter, bir yardımcı olarak da Allah yeter. (4/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ı azablandırırsan, şüphesiz onlar Senin kullarındır, eğer onları bağışlarsan, şüphesiz aziz olan, hakim olan Sen'sin Sen." (5/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in Rabbiniz, altı günde gökleri ve yeri yaratan, sonra arşa istiva eden Allah'tır. Gündüzü, durmaksızın kendisini kovalayan geceyle örten, güneşe, aya ve yıldızlara kendi buyruğuyla baş eğdirendir. Haberiniz olsun, yaratmak da, emir de (yalnızca) O'nundur. Alemlerin Rabbi olan Allah ne yücedir. (7/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mrimiz geldiği zaman, tarafımızdan bir rahmetle Salih'i ve O'nunla birlikte iman edenleri o günün aşağılatıcı azabından kurtardık. Doğrusu senin Rabbin, güçlü olandır, aziz olandır. (11/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Allah'ın emrine mi şaşıyorsun? Allah'ın rahmeti ve bereketleri sizin üzerinizdedir, ey ev halkı şüphesiz O, övülmeye layık olandır, Mecid'tir." (1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 sakın elçilerine verdiği sözden dönen sanma. Gerçekten Allah azizdir, intikam sahibidir. (14/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enin Rabbin, rızkı dilediğine -genişletir- yayar ve daraltır. Gerçekten O, kullarından haberi olandır, görendir.” (17/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onların dediklerinden münezzeh, yüce ve büyük bir yükseklikle yüksektir.” (17/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 diye çağırın, 'Rahman' diye çağırın, ne ile çağırırsanız; sonunda en güzel isimler O'nundur." Namazında sesini çok yükseltme, çok da kısma, bu ikisi arasında (orta) bir yol benimse. (17/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Allah ki, O'ndan başka ilah yoktur. Gaybı da, müşahede edilebileni de bilendir. Rahman, Rahim olan O'dur.” "O Allah ki, O'ndan başka ilah yoktur. Melik'tir; Kuddûs'tur; Selam'dır; Mü'min'dir; Müheymin'dir; Aziz'dir; Cebbar'dır; Mütekebbir'dir. Allah, (müşriklerin) şirk koştuklarından çok yücedir.” (59/2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Allah ki, yaratandır, (en güzel bir biçimde) kusursuzca var edendir, 'şekil ve suret' verendir. En güzel isimler O'nundur. Göklerde ve yerde olanların tümü O'nu tesbih etmektedir. O, Aziz, Hakim'dir.” (5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Rabbimiz (kıyamet günü) bizi bir arada toplayacak, sonra da hak ile aramızı ayıracaktır. O, (gerçek hükmünü vererek hak ile batılın arasını) açandır, (her şeyi hakkıyla) bilendir." (34/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Artık bütün) Yüzler, diri, kaim olanın önünde eğik durmuştur ve zulüm yüklenen ise yok olup gitmiştir. 20/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her ne varsa O'nundur. Şüphesiz Allah, hiç bir şeye ihtiyacı olmayan (Gani)dır, övülmeye layık olandır.” (22/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 melik olan Allah pek yücedir, Ondan başka ilah yoktur; Kerim olan Arş'ın Rabbidir. (23/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asla ölmeyen ve daima diri olan (Allah)a tevekkül et ve O'nu hamd ile tesbih et. Kullarının günahlarından O'nun haberdar olması yeter.” (25/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dilediğini yaratır ve seçer; seçim onlara ait değildir. Allah, onların ortak koştuklarından münezzehtir, yücedir. (28/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ebedi olarak kalıcıdırlar. Allah'ın va'di haktır. O, üstün ve güçlü olandır, hüküm ve hikmet sahibidir.” (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 Allah'ındır. Şüphesiz Allah, Gani (hiç kimseye ve hiç bir şeye muhtaç olmayan)dır, Hamid (hamd da yalnızca O'na ait)tir.” (3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gaybı da, müşahede edilebileni de bilen, üstün ve güçlü olan, esirgeyen O'dur.” (3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vlerinizde okunmakta olan Allah'ın ayetlerini ve hikmeti hatırlayın. Şüphesiz Allah, latiftir, haberdar olandır.” (3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O'na (kulluk etmede) eklemekte olduğunuz ortakları bana gösterin. Asla (onlar ona gerçek ortak olamazlar); hayır, O, güçlü ve üstün olan, hüküm ve hikmet sahibi olan Allah'tır” (34/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siz Allah'a (karşı fakir olan) muhtaçlarsınız; Allah ise, Ganiy (hiç bir şeye ihtiyacı olmayan)dır, Hamid (övülmeye layık)tır.” (35/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gökleri ve yeri zeval bulurlar diye (her an kudreti altında) tutuyor. Andolsun, eğer zeval bulacak olurlarsa, kendisinden sonra artık kimse onları tutamaz. Doğrusu O, Halim'dir, bağışlayandır.” (35/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dur ki, onlar umutlarını kestikten sonra yağmuru indirir ve rahmetini serip-yayar. O, Veli'dir, Hamid'dir.” (4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orduları Allah'ındır. Allah, üstün ve güçlü olandır, hüküm ve hikmet sahibidir.” (4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güldüren ve ağlatan O'dur. Doğrusu, öldüren ve dirilten O'dur. Doğrusu, çiftleri; erkek ve dişiyi, yaratan O'dur.” (53/43-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ın tümü Allah'ı tesbih etmiştir. O, üstün ve güçlü (aziz) olandır, hüküm ve hikmet sahibidir. Göklerin ve yerin mülkü O'nundur. Diriltir ve öldürür. O, her _eye güç yetirendir. O, Evvel'dir, Ahir'dir, Zahir'dir, Batın'dır. O, her şeyi bilendir.” (57/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cimrilik ederler ve insanlara cimriliği emr (tavsiye) ederler. Her kim yüz çevirirse, artık şüphesiz Allah, Ganiy (hiç bir seye muhtaç olmayan), Hamid (övülmeye layık olan) O'dur.” (57/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O Allah ki, O'ndan başka ilah yoktur. Gaybı da, müşahede edilebileni de bilendir. Rahman, Rahim olan O'dur. O Allah ki, O'ndan başka ilah yoktur. Melik'tir; Kuddûs'tur; Selam'dır; Mü'min'dir; Müheymin'dir; Aziz'dir; Cebbar'dır; Mütekebbir'dir. Allah, (müşriklerin) şirk koştuklarından çok yücedir. O Allah ki, yaratandır, (en güzel bir biçimde) kusursuzca var edendir, 'şekil ve suret' verendir. En güzel isimler O'nundur. Göklerde ve yerde olanların tümü O'nu tesbih etmektedir. O, Aziz, Hakim'dir. 59/2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da sizlere, Allah'ı ve ahiret gününü umud edenlere güzel bir örnek vardır. Kim yüz çevirecek olursa, artık şüphesiz Allah, Ganiy (hiç bir şeye ihtiyacı olmayan), Hamid (övülmeye layık olan)dır.” (6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kendilerine apaçık belgelerle elçiler geldiği halde "bizi bir beşer mi hidayete ulaştıracak?" demeleri ve bu yüzden inkar edip saparak yüz çevirmeleri nedeniyledir. Allah da (onlara karşı) müstağni olduğunu (hiç bir şeye ihtiyacı olmadığını) gösterdi. Allah Gani'dir, Hamid'dir.” (6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a güzel bir borç verecek olursanız, onu sizin için kat kat arttırır ve sizi bağışlar. Allah Şekûr'dur (şükrü kabul edip çok ihsan eden), Halim'dir (cezayı vermekte acele etmeyendir).”Gaybı da, müşahede edilebileni de bilen, Aziz (üstün ve güçlü), Hakim (hüküm ve hikmet sahibi)dir. (64/17-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eminlerinizin (keffaretle) çözülmesini size farz (veya meşru) kıldı. Allah, sizin mevlanız (sahibiniz, yardımcınız)dır. O, bilendir, hüküm ve hikmet sahibidi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şın sahibidir; Mecid (pek yüce)dir.” (85/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LAH'IN RIZAS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öylesi vardır ki, Allah'ın rızasını ara(yıp kazan)mak amacıyla nefsini satın alır. Allah, kullarına karşı şefkatli olandır. (2/2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lnızca Allah'ın rızasını istemek ve kendilerinde olanı kökleştirip- güçlendirmek için mallarını infak edenlerin örneği, yüksekçe bir tepede bulunan, sağnak yağmur aldığında ürünlerini iki kat veren bir bahçenin örneğine benzer ki ona sağnak yağmur isabet etmese de bir çisintisi (vardır). Allah, yaptıklarınızı görendir. (2/2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hidayete ermesi, senin üzerinde (bir yükümlülük) değildir. Ancak Allah, dilediğini hidayete erdirir. Hayır olarak her ne infak ederseniz, kendiniz içindir. Zaten siz, ancak Allah'ın hoşnutluğunu istemekten başka (bir amaçla) infak etmezsiniz. Hayırdan her ne infak ederseniz -haksızlığa (zulme) uğratılmaksızın- size eksiksizce ödenecektir. (2/2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e bundan daha hayırlısını bildireyim mi? Korkup sakınanlar için Rablerinin katında, içinde temelli kalacakları, altından ırmaklar akan cennetler, tertemiz eşler ve Allah'ın rızası vardır. Allah, kulları hakkıyla görendir." (3/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rızasına uyan kişi, Allah'tan bir gazaba uğrayan ve barınma yeri cehennem olan kişi gibi midir? Ne kötü barınaktır o. (3/1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ndan dolayı, kendilerine hiçbir kötülük dokunmadan bir bolluk (fazl) ve Allah'tan bir nimetle geri döndüler. Onlar, Allah'ın rızasına uydular. Allah, büyük fazl (ve ihsan) sahibidir. (3/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gizlice söyleşmelerinin' çoğunda hayır yok. Ancak bir sadaka vermeyi veya iyilikte bulunmayı ya da insanların arasını düzeltmeyi emredenlerinki başka. Kim Allah'ın rızasını isteyerek böyle yaparsa, artık ona büyük bir ecir vereceğiz. (4/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rızasına uyanları bununla kurtuluş yollarına ulaştırır ve onları kendi izniyle karanlıklardan nura çıkarır. Onları dosdoğru yola yöneltip-iletir. (5/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mü'min erkeklere ve mü'min kadınlara içinde ebedi kalmak üzere, altından ırmaklar akan cennetler ve Adn cennetlerinde güzel meskenler vaadetmiştir. Allah'tan olan hoşnutluk ise en büyüktür. İşte büyük kurtuluş ve mutluluk budur. (9/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ne geçen Muhacirler ve Ensar ile onlara güzellikle uyanlar; Allah onlardan hoşnut olmuştur, onlar da O'ndan hoşnut olmuşlardır ve (Allah) onlara, içinde ebedi kalacakları, altından ırmaklar akan cennetler hazırlamıştır. İşte büyük 'kurtuluş ve mutluluk' budur. (9/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nasının temelini, Allah korkusu ve hoşnutluğu üzerine kuran kimse mi hayırlıdır, yoksa binasının temelini göçecek bir yarın kenarına kurup onunla birlikte kendisi de cehennem ateşi içine yuvarlanan kimse mi? Allah, zulmeden bir topluluğa hidayet vermez. (9/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Rablerinin yüzünü (hoşnutluğunu) isteyerek sabrederler, namazı dosdoğru kılarlar, kendilerine rızık olarak verdiklerimizden gizli ve açık infak ederler ve kötülüğü iyilikle savarlar. İşte onlar, bu yurdun (dünyanın güzel) sonucu (ahiret mutluluğu) onlar içindir. (13/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de sabah akşam O'nun rızasını isteyerek Rablerine dua edenlerle birlikte sabret. Dünya hayatının (aldatıcı) süsünü isteyerek gözlerini onlardan kaydırma. Kalbini bizi zikretmekten gaflete düşürdüğümüz, kendi 'istek ve tutkularına (hevasına)' uyan ve işinde aşırılığa gidene itaat etme. (18/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Onlar arkamda izim üzerindedirler, hoşnut kalman için, Sana gelmekte acele ettim Rabbim" (20/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Rahman'ın kendisine izin verdiği ve sözünden hoşnut olduğu kimseden başkasının şefaati bir yarar sağlamaz. (20/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önlerindekini ve arkalarındakini bilir; onlar şefaat etmezler (kendisinden) hoşnut olunandan başka. Ve onlar, O'nun haşmetinden içleri titremekte olanlardır. (2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üleyman) Bu sözü üzerine tebessüm edip güldü ve dedi ki: "Rabbim, bana, anne ve babama verdiğin nimete şükretmemi ve hoşnut olacağın salih bir amelde bulunmamı ilham et ve beni rahmetinle salih kulların arasına kat." (27/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ğer inkâr edecek olursanız, artık şüphesiz Allah size karşı hiçbir ihtiyacı olmayandır ve O, kulları için inkâra rıza göstermez. Ve eğer şükrederseniz, sizin (yararınız) için ondan razı olur. Hiçbir günahkar, bir başkasının günah yükünü yüklenmez. Sonra Rabbinize döndürüleceksiniz, böylece yaptıklarınızı size haber verecektir. Şüphesiz O, sinelerin özünde saklı olanı bilendir. (3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hammed, Allah'ın elçisidir. Ve onunla birlikte olanlar da kafirlere karşı zorlu, kendi aralarında ise merhametlidirler. Onları, rüku edenler, secde edenler olarak görürsün; onlar, Allah'tan bir fazl (lütuf ve ihsan) ve hoşnutluk arayıp-isterler. Belirtileri, secde izinden yüzlerindedir. İşte onların Tevrat'taki vasıfları budur: İncil'deki vasıfları ise: Sanki bir ekin; filizini çıkarmış, derken onu kuvvetlendirmiş, derken kalınlaşmış, sonra sapları üzerinde doğrulup-boy atmış (ki bu,) ekicilerin hoşuna gider. (Bu örnek,) Onunla kafirleri öfkelendirmek içindir. Allah, içlerinden iman edip salih amellerde bulunanlara bir mağfiret ve büyük bir ecir va'detmiştir. (4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dünya hayatı ancak bir oyun, '(eğlence türünden) tutkulu bir oyalama', bir süs, kendi aranızda bir övünme (süresi ve konusu), mal ve çocuklarda bir 'çoğalma-tutkusu'dur. Bir yağmur örneği gibi; onun bitirdiği ekin ekicilerin (veya kafirlerin) hoşuna gitmiştir, sonra kuruyuverir, bir de bakarsın ki sapsarı kesilmiş, sonra o, bir çer-çöp oluvermiştir. Ahirette ise şiddetli bir azab; Allah'tan bir mağfiret ve bir hoşnutluk (rıza) vardır. Dünya hayatı, aldanış olan bir metadan başka bir şey değildir. (5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ın izleri üzerinde elçilerimizi birbiri ardınca gönderdik. Meryem oğlu İsa'yı da arkalarından gönderdik; ona İncil'i verdik ve onu izleyenlerin kalplerinde bir şefkat ve merhamet kıldık. (Bir bid'at olarak) Türettikleri ruhbanlığı ise, Biz onlara yazmadık (emretmedik). Ancak Allah'ın rızasını aramak için (türettiler) ama buna da gerektiği gibi uymadılar. Bununla birlikte onlardan iman edenlere ecirlerini verdik, onlardan birçoğu da fasık olanlardır. (5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benim de düşmanım, sizin de düşmanınız olanları veliler edinmeyin. Siz onlara karşı sevgi yöneltiyorsunuz; oysa onlar haktan size geleni inkâr etmişler, Rabbiniz olan Allah'a inanmanızdan dolayı elçiyi de, sizi de (yurtlarınızdan) sürüp-çıkarmışlardır. Eğer siz, Benim yolumda cihad etmek ve Benim rızamı aramak amacıyla çıkmışsanız (nasıl) onlara karşı hâlâ sevgi gizliyorsunuz? Ben, sizin gizlediklerinizi ve açığa vurduklarınızı bilirim. Kim sizden bunu yaparsa, artık o, elbette yolun ortasından şaşırıp-sapmış olur. (6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e, hoşnut edici ve hoşnut edilmiş olarak dön. (89/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yüce Rabbinin rızasını aramak için (verir). (9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ALLAH'IN YOLU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 doğru yola ilet; (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nimet verdiklerinin yoluna, (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kendisinde şüphe olmayan, muttakiler için yol gösterici olan bir kitaptır. (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daha önce Musa'nın sorguya çekildiği gibi, siz de Resulünüzü sorguya mı çekmek istiyorsunuz? Kim imanı inkar ile değişirse, artık o, dümdüz yoldan sapmış olur. (2/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onların dinlerine uymadıkça, yahudi ve hristiyanlar senden kesinlikle hoşnut olacak değillerdir. De ki: "Şüphesiz doğru yol, Allah'ın (gösterdiği) yoludur." Eğer sana gelen bunca ilimden sonra onların heva (arzu ve tutku)larına uyacak olursan, senin için Allah'tan ne bir dost vardır, ne de bir yardımcı. (2/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Yahudi veya Hristiyan olun ki hidayete eresiniz." De ki: "Hayır, (doğru yol) Hanif (muvahhid) olan İbrahim'in dini(dir); O müşriklerden değildi." (2/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ayet onlar da, sizin inandığınız gibi inanırlarsa, kuşkusuz doğru yolu bulmuş olurlar; yok eğer yüz çevirirlerse, onlar elbette bir (çelişki ve) aykırılık içindedirler. Sana onlara karşı Allah yeter. O, işitendir, bilendir. (2/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takım beyinsiz insanlar: "Onları daha önceki kıblelerinden çeviren nedir?" diyecekler. De ki: "Doğu da Allah'ındır, batı da. O dilediğini doğru yola yöneltir." (2/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akın Allah yolunda öldürülenlere "ölüler" demeyin; hayır onlar diridirler. Fakat siz bunun şuurunda değilsiniz. (2/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zaman onlara: "Allah'ın indirdiklerine uyun" denilse, onlar: "Hayır, biz, atalarımızı üzerinde bulduğumuz şeye (geleneğe) uyarız" derler. (Peki) Ya atalarının aklı bir şeye ermez ve doğru yolu da bulamamış idiyseler? (2/1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mazan ayı... İnsanlar için hidayet olan ve doğru yolu ve (hak ile batılı birbirinden) ayıran apaçık belgeleri (kapsayan) Kur'an onda indirilmiştir. Öyleyse sizden kim bu aya şahid olursa artık onu tutsun. Kim hasta ya da yolculukta olursa, tutmadığı günler sayısınca diğer günlerde (tutsun). Allah, size kolaylık diler, zorluk dilemez. (Bu kolaylık) sayıyı tamamlamanız ve sizi doğru yola (hidayete) ulaştırmasına karşılık Allah'ı büyük tanımanız içindir. Umulur ki şükredersiniz. (2/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larım Beni sana soracak olursa, muhakkak ki Ben (onlara) pek yakınım. Bana dua ettiği zaman dua edenin duasına cevap veririm. Öyleyse, onlar da Benim çağrıma cevap versinler ve bana iman etsinler. Umulur ki irşad (doğru yolu bulmuş) olurlar. (2/1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le savaşanlara karşı Allah yolunda savaşın, (ancak) aşırı gitmeyin. Elbette Allah aşırı gidenleri sevmez. (2/1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olunda infak edin ve kendinizi kendi ellerinizle tehlikeye atmayın. İyilik edin. Şüphesiz Allah, iyilik edenleri sever. (2/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den bir fazl istemenizde sizce sakınca yoktur. Arafat'tan hep birlikte indiğinizde Allah'ı Meş'ar-ı Haram'da anın. O, sizi nasıl doğru yola yöneltip-ilettiyse, siz de O'nu anın. Gerçek şu ki, siz bundan evvel sapmışlardandınız. (2/1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den bir fazl istemenizde sizce sakınca yoktur. Arafat'tan hep birlikte indiğinizde Allah'ı Meş'ar-ı Haram'da anın. O, sizi nasıl doğru yola yöneltip-ilettiyse, siz de O'nu anın. Gerçek şu ki, siz bundan evvel sapmışlardandınız. (2/1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haram olan ayı, onda savaşmayı sorarlar. De ki: "Onda savaşmak büyük (bir günahtır). Ancak Allah katında, Allah'ın yolundan alıkoymak, onu inkar etmek, Mescid-i Haram'a engel olmak ve halkını oradan çıkarmak daha büyük (bir günahtır). Fitne, katilden beterdir. Eğer güç yetirirlerse, sizi dininizden geri çevirinceye kadar sizinle savaşmayı sürdürürler; sizden kim dininden geri döner ve kafir olarak ölürse, artık onların bütün işledikleri (amelleri) dünyada da, ahirette de boşa çıkmıştır ve onlar ateşin halkıdır, onda süresiz kalacaklardır. (2/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man edenler, hicret edenler ve Allah yolunda cihad edenler; işte onlar, Allah'ın rahmetini umabilirler. Allah bağışlayandır, esirgeyendir. (2/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olunda savaşın ve bilin ki, şüphesiz Allah işitendir, bilendir. (2/2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dan sonra İsrailoğullarının önde gelenlerini görmedin mi? Hani, peygamberlerinden birine: "Bize bir melik gönder de Allah yolunda savaşalım" demişlerdi, O: "Ya üzerinize savaş yazıldığı halde savaşmayacak olursanız?" demişti. "Bize ne oluyor ki Allah yolunda savaşmayalım? Ki biz yurdumuzdan çıkarıldık ve çocuklarımızdan (uzaklaştırıldık.)" demişlerdi. Ama onlara savaş yazıldığı (öngörüldüğü) zaman, az bir kısmı hariç yüz çevirdiler. Allah zalimleri bilir. (2/2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larını Allah yolunda infak edenlerin örneği yedi başak bitiren, her bir başakta yüz tane bulunan bir tek tanenin örneği gibidir. Allah, dilediğine kat kat arttırır. Allah (ihsanı) bol olandır, bilendir. (2/2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larını Allah yolunda infak edenler, sonra infak ettikleri şeyin peşinden başa kakmayan ve eziyet vermeyenlerin ecirleri Rableri katındadır, onlara korku yoktur ve onlar mahzun olmayacaklardır. (2/2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akalar) Kendilerini Allah yolunda adayan fakirler içindir ki, onlar, yeryüzünde dolaşmaya güç yetiremezler. İffetlerinden dolayı bilmeyen onları zengin sanır. (Ama) Sen onları yüzlerinden tanırsın. Yüzsüzlük ederek insanlardan istemezler. Hayırdan her ne infak ederseniz, şüphesiz Allah onu bilir. (2/2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şı karşıya gelen iki toplulukta, sizin için andolsun bir ayet (ibret) vardır. Bir topluluk, Allah yolunda çarpışıyordu, diğeri ise kafirdi ki göz görmesiyle karşılarındakini kendilerinin iki katı görüyorlardı. İşte Allah, dilediğini yardımıyla destekler. Şüphesiz bunda, basiret sahipleri için gerçekten bir ibret vardır. (3/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erçekten Allah, benim de Rabbim, sizin de Rabbinizdir. Öyleyse O'na ibadet edin. Dosdoğru olan yol işte budur." (3/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izin dininize uyanlardan başkasına inanıp güvenmeyin." De ki: "Şüphesiz doğru yol Allah'ın dosdoğru yoludur. Size verilenin bir benzeri birine (İslam peygamberine) veriliyor ya da Rabbinizin katında onlar (müslümanlar) size karşı deliller getiriyorlar, diye mi (bu telaşınız?) De ki: "Şüphesiz 'lutuf ve ihsan (fazl)' Allah'ın elindedir, onu dilediğine verir. Allah (rahmeti) geniş olandır, bilendir." (3/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Kitap Ehli, sizler şahidler olduğunuz halde, ne diye iman edenleri Alah yolundan -onda bir çarpıklık bulmaya yeltenerek- çevirmeye çalışıyorsunuz? Allah, yaptıklarınızdan gafil değildir." (3/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ayetleri size okunuyorken ve O'nun elçisi içinizdeyken nasıl oluyor da inkar ediyorsunuz? Kim Allah'a sımsıkı tutunursa, artık elbette o, dosdoğru olan bir yola iletilmiştir. (3/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ce peygamberle birlikte birçok Rabbani (bilgin)ler savaşa girdiler de, Allah yolunda kendilerine isabet eden (güçlük ve mihnet)den dolayı ne gevşeklik gösterdiler, ne boyun eğdiler. Allah, sabredenleri sever. (3/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eğer Allah yolunda öldürülür ya da ölürseniz, Allah'tan olan bir bağışlanma ve rahmet, onların bütün toplamakta olduklarından daha hayırlıdır. (3/1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ık yapanları da belirtmesi içindi. Onlara: "Gelin, Allah'ın yolunda savaşın ya da savunma yapın" denildiğinde, "Biz savaşmayı bilseydik elbette sizi izlerdik" dediler. O gün onlar, imandan çok küfre daha yakındılar. Kalplerinde olmayanı ağızlarıyla söylüyorlardı. Allah, onların gizli tuttuklarını daha iyi bilir. (3/1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olunda öldürülenleri sakın 'ölüler' saymayın. Hayır, onlar, Rableri katında diridirler, rızıklanmaktadırlar. (3/1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tekim Rableri onlara (dualarını kabul ederek) cevab verdi: "Şüphesiz Ben, erkek olsun, kadın olsun, sizden bir işte bulunanın işini boşa çıkarmam. Sizin kiminiz kiminizdendir. İşte, hicret edenlerin, yurtlarından sürülüp-çıkarılanların ve yolumda işkence görenlerin, çarpışıp öldürülenlerin, mutlaka kötülüklerini örteceğim ve onları, altlarından ırmaklar akan cennetlere sokacağım. (Bu,) Allah katından bir karşılık (sevap)tır. (O) Allah, karşılığın (sevabın) en güzeli O'nun katındadır." (3/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nızdan fuhuş yapanların aleyhinde olmak üzere içinizden dört şahid tutun. Eğer şehadet ederlerse, onları, ölüm alıp götürünceye veya Allah onlara bir yol kılıncaya kadar evlerde alıkoyun. (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kitaptan bir pay verilenlerin sapıklığı satın aldıklarını ve sizin de yolu sapıtmanızı istediklerini görmedin mi? (4/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endilerine kitaptan bir pay verilenleri görmedin mi? Onlar, tağuta ve cibt'e inanıyorlar ve diğer inkar edenler için: "Bunlar, iman edenlerden daha doğru bir yoldadır" diyorlar. (4/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 mutlaka dosdoğru yola yöneltip-iletirdik. (4/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dünya hayatına karşılık ahireti satın alanlar, Allah yolunda savaşsınlar; kim Allah yolunda savaşırken, öldürülür ya da galip gelirse ona büyük bir ecir vereceğiz. (4/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ne oluyor ki, Allah yolunda ve: "Rabbimiz, bizi halkı zalim olan bu ülkeden çıkar, bize katından bir veli (koruyucu sahib) gönder, bize katından bir yardım eden yolla" diyen erkekler, kadınlar ve çocuklardan zayıf bırakılmışlar adına savaşmıyorsunuz? (4/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Allah yolunda savaşırlar; inkar edenler ise tağut yolunda savaşırlar öyleyse şeytanın dostlarıyla savaşın. Hiç şüphesiz, şeytanın hileli-düzeni pek zayıftır. (4/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sen Allah yolunda savaş, kendinden başkasıyla yükümlü tutulmayacaksın. Mü'minleri hazırlayıp-teşvik et. Umulur ki Allah, küfredenlerin ağır-baskılarını geri püskürtür. Allah, 'kahredici baskısıyla' daha zorlu, acı sonuçlandırmasıyla da daha zorludur. (4/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endilerinin inkara sapmaları gibi sizin de inkara sapmanızı istediler. Böylelikle bir olacaktınız. Öyleyse Allah yolunda hicret edinceye kadar onlardan veliler (dostlar) edinmeyin. Şayet yine yüz çevirirlerse, artık onları tutun ve her nerede ele geçirirseniz öldürün. Onlardan ne bir veli (dost) edinin, ne de bir yardımcı. (4/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sizinle aralarında andlaşma bulunan bir kavime sığınanlar ya da hem sizinle, hem kendi kavimleriyle savaşmak (istemeyip bun)dan göğüslerini sıkıntı basıp size gelenler (dokunulmazdır.) Allah dileseydi, onları üstünüze saldırtır, böylece sizinle çarpışırlardı. Eğer sizden uzak durur (geri çekilir), sizinle savaşmaz ve barış (şartların)ı size bırakırlarsa, artık Allah, sizin için onların aleyhinde bir yol kılmamıştır. (4/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 yolunda adım attığınız (savaşa çıktığınız) zaman gerekli araştırmayı yapın ve size (İslam geleneğine göre) selam verene, dünya hayatının geçiciliğine istekli çıkarak: "Sen mü'min değilsin" demeyin. Asıl çok ganimet, Allah katındadır, bundan önce siz de böyle idiniz; Allah size lütufta bulundu. Öyleyse iyice açıklık kazandırın. Şüphesiz Allah, yaptıklarınızdan haberi olandır. (4/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Mü'minlerden, özür olmaksızın oturanlar ile, Allah yolunda mallarıyla ve canlarıyla cihad edenler eşit değildir. Allah, mallarıyla ve canlarıyla cihad edenleri oturanlara göre derece olarak üstün kılmıştır. Tümüne güzelliği (cenneti) va'detmiştir; ancak Allah, cihad edenleri oturanlara göre büyük bir ecirle üstün kılmıştır. (4/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olunda hicret eden, yeryüzünde barınacak çok yer de bulur, genişlik (ve bolluk) da. Allah'a ve Resûlü'ne hicret etmek üzere evinden çıkan, sonra kendisine ölüm gelen kişinin ecri şüphesiz Allah'a düşmüştür. Allah, bağışlayıcıdır, esirgeyicidir. (4/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kendisine 'dosdoğru yol' apaçık belli olduktan sonra, elçiye muhalefet ederse ve mü'minlerin yolundan başka bir yola uyarsa, onu döndüğü şeyde bırakırız ve cehenneme sokarız. Ne kötü bir yataktır o!.. (4/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iman edip sonra inkara sapanlar, sonra yine iman edip sonra inkara sapanlar sonra da inkarları artanlar… Allah onları bağışlayacak değildir, onları doğru yola da iletecek değildir. (4/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in yaptıkları zulüm ve birçok kişiyi Allah'ın yolundan alıkoymaları nedeniyle (önceleri) kendilerine helal kılınmış güzel şeyleri onlara haram kıldık. (4/1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nkar edenler ve Allah yolundan alıkoyanlar gerçekten uzak bir sapıklıkla sapmışlardır. (4/1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nkar edenler ve zulmedenler, Allah onları bağışlayacak değildir, onları bir yola da iletecek değildir. (4/1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Allah'a iman edenler ve O'na sarılanlar, onları kendisinden olan bir rahmetin ve bir fazlın içine yerleştirecektir ve onları Kendisine varan dosdoğru bir yola yöneltip-iletecektir. (4/1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a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İsrailoğullarından kesin söz (misak) almıştı. Onlardan oniki güvenilir- gözetleyici göndermiştik. Ve Allah onlara: "Gerçekten ben sizinle birlikteyim. Eğer namazı kılar, zekatı verir, elçilerime inanır, onları savunup-desteklerseniz ve Allah'a güzel bir borç verirseniz, şüphesiz sizin kötülüklerinizi örter ve sizi gerçekten, altından ırmaklar akan cennetlere sokarım. Bundan sonra sizden kim inkar ederse, cidden dümdüz bir yoldan sapmıştır." (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rızasına uyanları bununla kurtuluş yollarına ulaştırır ve onları kendi izniyle karanlıklardan nura çıkarır. Onları dosdoğru yola yöneltip-iletir. (5/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tan korkup-sakının ve (sizi) O'na (yaklaştıracak) vesile arayın; O'nun yolunda cihad edin, umulur ki kurtuluşa erersiniz. (5/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peygamberleri) ardından yanlarındaki Tevrat'ı doğrulayıcı olarak Meryem oğlu İsa'yı gönderdik ve ona içinde hidayet ve nur bulunan, önündeki Tevrat'ı doğrulayan ve muttakiler için yol gösterici ve öğüt olan İncil'i verdik. (5/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da (Ey Muhammed,) önündeki kitap(lar)ı doğrulayıcı ve ona 'bir şahid-gözetleyici' olarak Kitab'ı (Kur'an'ı) indirdik. Öyleyse aralarında Allah'ın indirdiğiyle hükmet ve sana gelen haktan sapıp onların heva (istek ve tutku)larına uyma. Sizden her biriniz için bir şeriat ve bir yol-yöntem kıldık. Eğer Allah dileseydi, sizi bir tek ümmet kılardı; ancak (bu,) verdikleriyle sizi denemesi içindir. Artık hayırlarda yarışınız. Tümünüzün dönüşü Allah'adır. Hakkında anlaşmazlığa düştüğünüz şeyleri size haber verecektir. (5/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içinizden kim dininden geri döner (irtidat eder)se, Allah (yerine) kendisinin onları sevdiği, onların da kendisini sevdiği mü'minlere karşı alçak gönüllü, kafirlere karşı ise 'güçlü ve onurlu,' Allah yolunda cihad eden ve kınayıcının kınamasından korkmayan bir topluluk getirir. Bu, Allah'ın bir fazlıdır, onu dilediğine verir. Allah (rahmetiyle) geniş olandır, bilendir. (5/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 katında, 'kesinleşmiş bir ceza olarak' bundan daha kötüsünü haber vereyim mi? Allah'ın kendisine lanet ettiği, ona karşı gazablandığı ve onlardan maymunlar ve domuzlar kıldığı ile tağuta tapanlar; işte bunlar, yerleri daha kötü ve dümdüz yoldan daha çok sapmışlardır." (5/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kitap Ehli, haksız yere dininiz konusunda aşırı gitmeyin ve daha önce sapmış, birçoğunu saptırmış ve dümdüz yoldan kaymış bir topluluğun heva (istek ve tutku)larına uymayın." (5/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üzerinizdeki (yükümlülük) kendi nefislerinizdir. Siz doğru yola erişirseniz, sapan size zarar veremez. Tümünüzün dönüşü Allah'adır. O, size yaptıklarınızı haber verecektir. (5/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ayetlerimizi yalan sayanlar karanlıklar içinde sağırdırlar, dilsizdirler. Allah, kimi dilerse onu şaşırtıp-saptırır, kimi dilerse de onu dosdoğru yol üzerinde kılar. (6/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en, sizin Allah'tan başka tapmakta olduklarınıza tapmaktan nehyedildim." De ki: "Ben sizin heva (istek ve tutku)larınıza uymam; yoksa bu durumda ben şaşırıp sapmış ve doğru yolu bulmamışlardan olurum." (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ize yararı ve zararı olmayan Allah'tan başka şeylere mi tapalım? Allah bizi hidayete erdirdikten sonra, şeytanların ayartarak yerde şaşkınca bıraktıkları, arkadaşlarının da: "Doğru yola, bize gel" diye kendisini çağırdığı kimse gibi topuklarımız üzerinde gerisin geri mi döndürülelim?" De ki: "Hiç şüphesiz Allah'ın yolu, asıl yoldur. Ve biz alemlerin Rabbine (kendimizi) teslim etmekle emrolunduk." (6/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dından ay'ı, (etrafa aydınlık saçarak) doğar görünce: "Bu benim rabbim" demiş, fakat o da kayboluverince: "Andolsun" demişti, "Eğer Rabbim beni doğru yola erdirmezse gerçekten sapmışlar topluluğundan olurum." (6/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 onunla çekişip-tartışmaya girdi. Dedi ki: "O beni doğru yola erdirmişken, siz benimle Allah konusunda çekişip-tartışmaya mı girişiyorsunuz? Sizin O'na şirk koştuklarınızdan ben korkmuyorum, ancak Allah'ın benim hakkımda bir şey dilemesi başka. Rabbim, ilim bakımından her şeyi kuşatmıştır. Yine de öğüt alıp-düşünmeyecek misiniz?" (6/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larından, soylarından ve kardeşlerinden, kimini (bunlara kattık); onları da seçtik ve dosdoğru yola yöneltip-ilettik. (6/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aranın ve denizin karanlıklarından yolunuzu bulmanız için size yıldızları var edendir. Bilebilen bir topluluk için biz ayetleri birer birer (bölüm bölüm) açıkladık. (6/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olanların çoğunluğuna uyacak olursan, seni Allah'ın yolundan şaşırtıp-saptırırlar. Onlar ancak zanna uyarlar ve onlar ancak 'zan ve tahminle yalan söylerler.'(6/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Rabbin, kendi yolundan sapanları daha iyi bilir. O, dosdoğru yolda olanları daha iyi bilendir. (6/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Rabbinin dosdoğru yoludur. Öğüt alıp düşünmesini bilen bir topluluk için ayetleri böyle birer birer açıkladık. (6/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klarını hiç bir bilgiye dayanmaksızın akılsızca öldürenler ile Allah'a karşı yalan yere iftira düzüp Allah'ın kendilerine rızık olarak verdiklerini haram kılanlar elbette hüsrana uğramışlardır. Onlar, gerçekten şaşırıp sapmışlardır ve doğru yolu bulamamışlardır. (6/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benim dosdoğru olan yolumdur. Şu halde ona uyun. Sizi O'nun yolundan ayıracak (başka) yollara uymayın. Bununla size tavsiye etti, umulur ki korkup-sakınırsınız. (6/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Kitap bize de indirilseydi, elbette onlardan daha çok doğru yolda olurduk" dememeniz (için) işte size Rabbinizden apaçık bir belge, bir hidayet ve bir rahmet gelmiştir. Allah'ın ayetlerini yalanlayandan ve (insanları) ondan alıkoyup-çevirenden daha zalim kimdir? Ayetlerimizden alıkoyup-çevirenlere, bu 'engelleme ve çevirmelerinden' dolayı pek çetin bir azabla karşılık vereceğiz. (6/1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Rabbim gerçekten beni doğru yola iletti, dimdik duran bir dine, İbrahim'in hanif (muvahhid) dinine… O, müşriklerden değildi." (6/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Madem öyle, beni azdırdığından dolayı onlar(ı insanları saptırmak) için mutlaka senin dosdoğru yolunda (pusu kurup) oturacağım." (7/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ine hidayet verdi, kimi de sapıklığı haketti. Çünkü bunlar, Allah'ı bırakıp şeytanları veli edinmişlerdi. Ve gerçekten onları doğru yolda saymaktadırlar. (7/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Allah'ın yolundan alıkoyanlar, onda çarpıklık arayanlar ve ahireti tanımayanlardır." (7/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iman edenleri tehdit ederek, Allah'ın yolundan alıkoymak için ve onda çarpıklık arayarak (böyle) her yolun (başını) kesip-oturmayın. Hatırlayın ki siz azınlıkta (ve güçsüz) iken O, sizi çoğalttı. Bozgunculuk çıkaranların nasıl bir sona uğradıklarına bir bakın." (7/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ile otuz gece için sözleştik ve ona bir on daha ekledik. Böylece Rabbinin belirlediği süre, kırk geceye tamamlandı. Musa, kardeşi Harun'a "Kavmimde benim yerime geç, ıslah et ve bozguncuların yolunu tutma" dedi. (7/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haksız yere büyüklük taslayanları ayetlerimden engelleyeceğim. Onlar her ayeti görseler bile ona inanmazlar; dosdoğru yolu (rüşd yolunu) da görseler, yol olarak benimsemezler, azgınlık yolunu, gördüklerinde ise onu yol olarak benimserler. Bu, onların ayetlerimizi yalanlamaları ve onlardan gafil olmaları dolayısıyladır. (7/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ı doğru yola çağırırsanız işitmezler. Onları sana bakar (gibi) görürsün, oysa onlar görmezler bile. (7/1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af (veya kolaylık) yolunu benimse, (İslam'a) uygun olanı (örfü) emret ve cahillerden yüz çevir. (7/1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nkar edenler, (insanları) Allah'ın yolundan engellemek için mallarını harcarlar; bundan böyle de harcayacaklar. Sonra bu, onlara yürek acısı olacaktır, sonra bozguna uğratılacaklardır. İnkar edenler sonunda cehenneme sürülüp toplanacaklardır. (8/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yurtlarından refahtan şımarıp-azıtarak, insanlara gösteriş yaparak çıkanlar ve (halkı) Allah'ın yolundan alıkoyanlar gibi olmayın. Allah, onların yaptıklarını çepeçevre kuşatandır. (8/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arşı gücünüzün yettiği kadar kuvvet ve besili atlar hazırlayın. Bununla, Allah'ın düşmanı ve sizin düşmanınızı ve bunların dışında sizin bilmeyip Allah'ın bildiği diğer (düşmanları) korkutup-caydırasınız. Allah yolunda her ne infak ederseniz, size 'eksiksiz olarak ödenir' ve siz haksızlığa uğratılmazsınız. (8/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man edenler, hicret edenler ve Allah yolunda mallarıyla ve canlarıyla cihad edenler ile (hicret edenleri) barındıranlar ve yardım edenler, işte birbirlerinin velisi olanlar bunlardır. İman edip hicret etmeyenler, onlar hicret edinceye kadar, sizin onlara hiç bir şeyle velayetiniz yoktur. Ama din konusunda sizden yardım isterlerse, yardım üzerinizde bir yükümlülüktür. Ancak, sizlerle onlar arasında anlaşma bulunan bir topluluğun aleyhinde değil. Allah, yaptıklarınızı görendir. (8/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hicret edenler ve Allah yolunda cihad edenler ile (hicret edenleri) barındıranlar ve yardım edenler, işte gerçek mü'min olanlar bunlardır. Onlar için bir bağışlanma ve üstün bir rızık vardır. (8/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ayetlerine karşılık az bir değeri satın aldılar, böylece O'nun yolunu engellediler. Onların yaptıkları gerçekten ne kötüdür. (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ılara su dağıtmayı ve Mescid-i Haram'ı onarmayı, Allah'a ve ahiret gününe iman eden ve Allah yolunda cihad edenin (yaptıkları) gibi mi saydınız? (Bunlar) Allah katında bir olmazlar. Allah zulmeden bir topluluğa hidayet vermez. (9/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hicret edenler ve Allah yolunda mallarıyla ve canlarıyla cihad edenlerin Allah katında büyük dereceleri vardır. İşte 'kurtuluşa ve mutluluğa' erenler bunlardır. (9/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babalarınız, çocuklarınız, kardeşleriniz, eşleriniz, aşiretiniz, kazandığınız mallar, az kar getireceğinden korktuğunuz ticaret ve hoşunuza giden evler, sizlere Allah'tan, O'nun Resûlü'nden ve O'nun yolunda cihad etmekten daha sevimli ise, artık Allah'ın emri gelinceye kadar bekleyedurun. Allah, fasıklar topluluğuna hidayet vermez. (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gerçek şu ki, (yahudi) bilginlerinden ve (hristiyan) rahiplerinden çoğu, insanların mallarını haksızlıkla yerler ve Allah'ın yolundan alıkoyarlar. Altını ve gümüşü biriktirip de Allah yolunda harcamayanlar... Onlara acı bir azabı müjdele. (9/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ne oldu ki size, Allah yolunda savaşa kuşanın denildiği zaman, yer(iniz)de ağırlaşıp kaldınız? Ahiretten (cayıp) dünya hayatına mı razı oldunuz? Ama ahirettekine (göre), bu dünya hayatının yararı pek azdır. (9/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fif ve ağır savaşa kuşanıp çıkın ve Allah yolunda mallarınızla ve canlarınızla cihad edin. Eğer bilirseniz, bu sizin için daha hayırlıdır. (9/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akalar, -Allah'tan bir farz olarak- yalnızca fakirler, düşkünler, (zekat) işinde görevli olanlar, kalbleri ısındırılacaklar, köleler, borçlular, Allah yolunda (olanlar) ve yolda kalmış(lar) içindir. Allah bilendir, hüküm ve hikmet sahibidir. (9/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elçisine muhalif olarak (savaştan) geri kalanlar oturup-kalmalarına sevindiler ve Allah yolunda mallarıyla ve canlarıyla cihad etmeyi çirkin görerek: "Bu sıcakta (savaşa) çıkmayın" dediler. De ki: "Cehennem ateşinin sıcaklığı daha şiddetlidir." Bir kavrayıp-anlasalardı. (9/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l, ancak o kimseler aleyhinedir ki, zengin oldukları halde (savaşa çıkmamak için) senden izin isterler ve bunlar geride kalanlarla birlikte olmayı seçerler. Allah, onların kalplerini mühürlemiştir. Bundan dolayı onlar, bilmezler. (9/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Allah, mü'minlerden -karşılığında onlara mutlaka cenneti vermek üzere- canlarını ve mallarını satın almıştır. Onlar Allah yolunda savaşırlar, öldürürler ve öldürülürler; (bu,) Tevrat'ta, İncil'de ve Kur'an'da O'nun üzerine gerçek olan bir vaaddir. Allah'tan daha çok ahdine vefa gösterecek olan kimdir? Şu halde yaptığınız bu alışverişten dolayı sevinip-müjdeleşiniz. İşte 'büyük kurtuluş ve mutluluk' budur. (9/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ine halkına ve çevresindeki bedevilere, Allah'ın elçisinden geri kalmaları, kendi nefislerini onun nefsine tercih etmeleri yakışmaz. Bu, gerçekten onların Allah yolunda bir susuzluk, bir yorgunluk, 'dayanılmaz bir açlık' (çekmeleri), kafirleri 'kin ve öfkeyle ayaklandıracak' bir yere ayak basmaları ve düşmana karşı bir başarı kazanmaları karşılığında, mutlaka onlara bununla salih bir amel yazılmış olması nedeniyledir. Şüphesiz Allah, iyilik yapanların ecrini kaybetmez. (9/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üçük, büyük infak ettileri her nafaka ve (Allah yolunda) aştıkları her vadi, mutlaka Allah'ın yaptıklarının daha güzeliyle onlara karşılığını vermesi için, (bunlar) onlar adına yazılmıştır. (9/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arış yurduna çağırır ve kimi dilerse dosdoğru yola yöneltip-iletir. (10/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in şirk koştuklarınızdan hakka ulaştırabilecek var mı?" De ki: "Hakka ulaştıracak Allah'tır. Öyleyse, hakka ulaştıran mı uyulmaya daha hak sahibidir, yoksa doğru yola ulaştırılmadıkça kendisi hidayete ulaşmayan mı? Ne oluyor size? Nasıl hükmediyorsunuz?" (10/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ana bakacak olanlar vardır. Ama kör olanları -üstelik basiretleri de yoksa- sen mi doğru yola ulaştıracaksın? (10/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iz ikiniz, bizi atalarımızı üzerinde bulduğumuz (yol)dan çevirmek ve yeryüzünde büyüklük sizin olsun diye mi bize geldiniz? Biz, sizin ikinize inanacak değiliz" dediler. (10/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dedi ki: "Rabbimiz, şüphesiz Sen, Firavun'a ve önde gelen çevresine dünya hayatında bir çekicilik (güç, ihtişam) ve mallar verdin. Rabbimiz, Senin yolundan saptırmaları için (mi?) Rabbimiz, mallarını yerin dibine geçir ve onların kalblerinin üzerini şiddetle bağla; onlar acı azabı görecekleri zamana kadar iman etmeyecekler." (10/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ki: "İkinizin duası kabul olundu. Öyleyse dosdoğru yolda devam edin ve bilgisizlerin yoluna uymayın." (10/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Allah'ın yolundan engelleyenler ve onda çarpıklık arayanlardır. Onlar, ahireti tanımayanlardır. (1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 gerçekten, benim de Rabbim, sizin de Rabbiniz olan Allah'a tevekkül ettim. O'nun, alnından yakalayıp-denetlemediği hiç bir canlı yoktur. Muhakkak benim Rabbim, dosdoğru bir yol üzerinedir (dosdoğru yolda olanı korumaktadır.)" (1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u, benim yolumdur. Bir basiret üzere Allah'a davet ederim; ben ve bana uyanlar da. Ve Allah'ı tenzih ederim, ben müşriklerden değilim." (12/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 "Ona Rabbinden bir ayet (mucize) indirilseydi ya!" derler. De ki: "Şüphesiz Allah, dilediğini şaşırtıp-saptırır, kendisine katıksızca yöneleni de dosdoğru yola yöneltip-iletir." (13/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fsin bütün kazandıkları üzerinde gözetici olana mı (baş kaldırılır?) Onlar Allah'a ortaklar koştular. De ki: "Bunları adlandırın (bakalım). Yoksa siz yeryüzünde bilmeyeceği bir şeyi O'na haber mi veriyorsunuz? Yoksa sözün zahirine (veya boş ve süslü olanına)mi (kanıyorsunuz)? Hayır, inkar edenlere kendi hileli-düzenleri süslü-çekici gösterilmiştir ve onlar (doğru) yoldan alıkonulmuşlardır. Allah, kimi saptırırsa, artık onun için hiç bir yol gösterici yoktur. (1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if, Lam, Ra. Bu bir Kitap'tır ki, Rabbinin izniyle insanları karanlıklardan nura, O güçlü ve övgüye layık olanın yoluna çıkarman için sana indirdik. (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ünya hayatını ahirete tercih ederler. Allah'ın yolundan alıkoyarlar ve onu çarpıtmak isterler (veya onda çarpıklık ararlar). İşte onlar, uzak bir sapıklık içindedirler. (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e ne oluyor ki, Allah'a tevekkül etmeyelim? Bize doğru olan yolları O göstermiştir. Ve elbette bize yaptığınız işkencelere karşı sabredeceğiz. Tevekkül edenler Allah'a tevekkül etmelidirler." (1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tümü-toplanıp (kıyamette) Allah'ın huzuruna çıktılar da zayıflar (müstaz'aflar) büyüklük taslayanlara (müstekbirlere) dedi ki: "Şüphesiz, biz size tabi idik; şimdi siz, bizden Allah'ın azabından herhangi bir şeyi önleyebiliyor musunuz?" Dediler ki: "Eğer Allah bize doğru yolu gösterseydi biz de sizlere doğru yolu gösterirdik. Şimdi yakınsak da, sabretsek de farketmez, bizim için kaçacak bir yer yoktur." (14/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yolundan saptırmak için Allah'a eşler koştular. De ki: "Yararlanın. Çünkü elbette sizin varışınız ateşedir." (14/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ki: "İşte bu, bana göre dosdoğru olan yoldur." (15/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lu doğrultmak Allah'a aittir, kimi (yollar) ise eğridir. Eğer o dileseydi, sizin tümünüzü elbette hidayete erdirirdi. (1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sarsıntıya uğratır diye yerde sarsılmaz dağlar bıraktı, ırmaklar ve yollar da (kıldı). Umulur ki doğru yolu bulursunuz. (16/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ulme uğratıldıktan sonra, Allah yolunda hicret edenleri dünyada şüphesiz güzel bir biçimde yerleştireceğiz; ahiret karşılığı ise daha büyüktür. Bilmiş olsalardı. (16/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şu örneği verdi: İki kişi; bunlardan birisi dilsiz, hiç bir şeye gücü yetmez ve her şeyiyle efendisinin üstünde (bir yük), o, onu hangi yöne gönderse bir hayır getirmez; şimdi bu, adaletle emreden ve dosdoğru yol üzerinde bulunanla eşit olabilir mi? (16/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ip de Allah'ın yolundan alıkoyanlar; biz, işledikleri bozgunculuğa karşılık, onlara azab üstüne azab ilave ettik. (16/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minlerinizi kendi aranızda, bir bozuculuk unsuru edinmeyin; sonra sapasağlam basan ayak kayar ve Allah'ın yolundan alıkoyduğunuz için kötülüğü tadarsınız. (Ayrıca) Büyük azab da sizin içindir. (16/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nimetlerine şükrediciydi. (Allah) Onu seçti ve doğru yola iletti. (16/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n yoluna hikmetle ve güzel öğütle çağır ve onlarla en güzel bir biçimde mücadele et. Şüphesiz senin Rabbin yolundan sapanı bilendir ve hidayete ereni de bilendir. (16/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u Kur'an, en doğru yola iletir ve salih amellerde bulunan mü'minlere, onlar için gerçekten büyük bir ecir olduğunu müjde verir. (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unda (dünyada) kör ise, O, ahirette de kördür ve yol bakımından daha 'şaşkın bir sapıktır.' (17/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Herkes kendi yaratılışına (fıtrat tarzına) göre davranır. Şu halde kimin daha doğru yolda olduğunu Rabbin daha iyi bilir." (17/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 diye çağırın, 'Rahman' diye çağırın, ne ile çağırırsanız; sonunda en güzel isimler O'nundur." Namazında sesini çok yükseltme, çok da kısma, bu ikisi arasında (orta) bir yol benimse. (17/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baktığında) Görürsün ki, güneş doğduğunda mağaralarına sağ yandan yönelir, battığında onları sol yandan keser-geçerdi ve onlar da onun (mağaranın) geniş boşluğundalardı. Bu, Allah'ın ayetlerindendir. Allah, kime hidayet verirse, işte hidayet bulan odur, kimi saptırırsa onun için asla doğru-yolu gösterici bir veli bulamazsın. (18/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ona dedi ki: "Doğru yol (rüşd) olarak sana öğretilenden bana öğretmen için sana tabi olabilir miyim?" (18/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llah benim de Rabbim, sizin de Rabbinizdir. Öyleyse O'na kulluk edin. Dosdoğru yol budur. (19/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cığım, gerçek şu ki, bana, sana gelmeyen bir ilim geldi. Artık bana tabi ol, seni düzgün bir yola ulaştırayım." (19/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kendilerine Allah'ın nimet verdiği peygamberlerdendir; Adem'in soyundan, Nuh ile birlikte taşıdıklarımız (insan nesillerin)den, İbrahim ve İsrail (Yakup)in soyundan, doğru yola eriştirdiklerimizden ve seçtiklerimizdendirler. Onlara Rahman (olan Allah')ın ayetleri okunduğunda, ağlayarak secdeye kapanırlar. (19/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ir ateş görmüştü de, ailesine şöyle demişti: "Durun, bir ateş gördüm; umulur ki size ondan bir kor getiririm veya ateşin yanında bir yol-gösterici bulurum." (2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Bizim Rabbimiz, her şeye yaratılışını veren, sonra doğru yolunu gösterendir." (20/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en, tevbe eden, inanan, salih amellerde bulunup da sonra doğru yola erişen kimseyi şüphesiz bağışlayıcıyım. (20/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Rabbi onu seçti, tevbesini kabul etti ve doğru yola iletti. (20/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Kiminiz kiminize düşman olarak, hepiniz ordan inin. Artık size benden bir yol gösterici gelecektir; kim benim hidayetime uyarsa artık o şaşırıp sapmaz ve mutsuz olmaz." (20/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Herkes gözetlemektedir; siz de gözleyip durun. Sonunda, dümdüz (dosdoğru) yolun sahipleri kimlermiş ve doğru yola ulaşan kimlermiş, pek yakında öğreneceksiniz." (20/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kulluk eden bir topluluk için bunda (Kur'an'da) 'açık bir mesaj' (veya gerçek bir çıkış yolu) vardır. (21/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kimi, hiç bir bilgisi, yol göstericisi ve aydınlatıcı kitabı olmaksızın Allah hakkında tartışır-durur. (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yolundan saptırmak amacıyla 'gururla salınıp-kasılarak' (bunu yapar); dünyada onun için aşağılanma vardır, kıyamet günü de yakıcı azabı ona taddıracağız. (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özün en güzeline iletilmişlerdir ve övülen doğru yola iletilmişlerdir. (2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nkar edip Allah yolundan ve yerlilerle dışarıdan gelenler için eşit olarak (haram ve kıble) kıldığımız Mescid-i Haram'dan alıkoyanlara, orada zulmederek adaletten ayrılanlara acı bir azab taddırırız. (2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Kendilerine ilim verilenlerin, bunun (Kur'an'ın) hiç tartışmasız Rablerinden olan bir gerçek olduğunu bilmeleri için; böylelikle ona iman etsinler ve kalpleri ona tatmin bulmuş olarak bağlansın. Şüphesiz Allah, iman edenleri dosdoğru yola yöneltir. (22/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olunda hicret edip öldürülen veya ölenlere gelince muhakkak Allah, onları güzel bir rızıkla rızıklandıracaktır. Şüphesiz Allah, rızık verenlerin en hayırlısıdır. (22/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en onları dosdoğru olan bir yola çağırıyorsun. (23/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ahirete inanmayanlar, şüphesiz yoldan sapanlardır. (23/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faziletli ve varlıklı olanlar, yakınlara, yoksullara ve Allah yolunda hicret edenlere vermekte eksiltme yapmasınlar, affetsinler ve hoşgörsünler. Allah'ın sizi bağışlamasını sevmez misiniz? Allah, bağışlayandır, esirgeyendir. (24/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açıklayıcı ayetler indirdik. Allah, dilediğini doğru yola yöneltip-iletir. (24/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ve Allah'tan başka taptıklarını bir araya getirip toplayacağı ve: "Şu kullarımı siz mi saptırdınız, yoksa kendileri mi yoldan saptılar?” diyeceği gün; (25/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zulmeden, ellerini (hınçla) ısırarak (şöyle) der: "Ah keşke, elçiyle birlikte bir yol edinmiş olsaydım," (25/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biz, her peygambere suçlu-günahkarlardan bir düşman kıldık. Yol gösterici ve yardımcı olarak Rabbin yeter. (25/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yüzükoyun cehenneme doğru sürülüp-toplanacak olanlar; işte onlar, yer bakımından çok kötü, yol bakımından sapmış olanlardır. (25/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en, onların çoğunu (söz) işitir ya da aklını kullanır mı sayıyorsun? Onlar, ancak hayvanlar gibidirler; hayır, onlar yol bakımından daha şaşkın (ve aşağı) dırlar. (25/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en buna karşılık, Rabbine doğru bir yol tutmayı dileyen (insanlar olmanız) dışında sizden bir ücret istemiyorum." (25/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Hayır" dedi. "Şüphesiz Rabbim, benimle beraberdir; bana yol gösterecektir." (26/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ve kavmini, Allah'ı bırakıp da güneşe secde etmektelerken buldum, şeytan onlara yaptıklarını süslemiştir, böylece onları (doğru) yoldan alıkoymuştur; bundan dolayı onlar hidayet bulmuyorlar." (27/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yen'e doğru yöneldiğinde de: "Umarım Rabbim, beni doğru bir yola yöneltip iletir" dedi. (2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a rağmen sana icabet etmeyecek olurlarsa, artık bil ki, onlar, gerçekten kendi heva (istek ve tutku)larına uymaktadırlar. Oysa Allah'tan bir kılavuz (doğru yol gösterici) olmaksızın, kendi istek ve tutkularına (hevasına) uyandan daha sapık kimdir? Şüphesiz Allah, zulmeden bir kavme hidayet vermez. (28/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ı ve Semud'u da (yıkıma uğrattık). Gerçek şu ki, kendi oturdukları yerlerden size (durumları) belli olmaktadır. Kendi yaptıklarını şeytan süsleyip-çekici kıldı, böylece onları yoldan alıkoydu. Oysa onlar görebilen kimselerdi. (29/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uğrumuzda cihad edenlere, şüphesiz yollarımızı gösteririz. Gerçekten Allah, ihsan edenlerle beraberdir. (29/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öyleleri vardır ki, bilgisizce Allah'ın yolundan saptırmak ve onu bir eğlence konusu edinmek için sözün 'boş ve amaçsız olanını' satın alırlar. İşte onlar için aşağılatıcı bir azab vardır. (3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la birlikte, onların ikisi (annen ve baban) hakkında bir bilgin olmayan şeyi bana şirk koşman için, sana karşı çaba harcayacak olurlarsa, bu durumda onlara itaat etme ve dünya (hayatın) da onlara iyilikle (ma'ruf üzere) sahiplen (onlarla geçin) ve bana 'gönülden-katıksız olarak yönelenin' yoluna tabi ol. Sonra dönüşünüz yalnızca banadır, böylece ben de size yaptıklarınızı haber vereceğim. (3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rüyüşünde orta bir yol tut, sesinden de (yüksek perdeleri) eksilt. Çünkü, seslerin en çirkin olanı gerçekten eşeklerin sesidir." (3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üyor musunuz ki, şüphesiz Allah, göklerde ve yerde olanları emrinize amade kılmış, açık ve gizli sizin üzerinizdeki nimetlerini genişletip-tamamlamıştır. (Buna rağmen) İnsanlardan öyleleri vardır ki, hiç bir ilme dayanmadan, bir yol gösterici ve aydınlatıcı bir kitap olmadan Allah hakkında mücadele edip durur. (3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kara gölgeler gibi dalgalar sarıverdiği zaman, dini yalnızca O'na 'halis kılan gönülden bağlılar' olarak Allah'a yalvarıp yakarırlar (dua ederler). Böylece onları karaya çıkarıp-kurtarınca, artık onlardan bir kısmı orta yolu tutuyor. Bizim ayetlerimizi gaddar, nankör olandan başkası inkar etmez. (3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kitabı vermiştik; böylece sen ona kavuşmaktan kuşku içinde olma. Biz onu İsrailoğullarına bir yol gösterici kılmıştık. (3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n içinden, sabrettikleri zaman emrimizle doğru yola iletip-yönelten önderler kıldık; onlar bizim ayetlerimize kesin bilgiyle inanıyorlardı. (3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rtlarında gezip dolaştıkları nice nesilleri kendilerinden evvel yıkıma uğratmış olmamız, hala onları doğru yola iletip yöneltmedi mi? Elbette, bunda ayetler vardır; yine de işitmiyorlar mı? (3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ir adamın kendi (göğüs) boşluğu içinde iki kalp kılmadı ve kendilerini annelerinize benzeterek yemin konusu yaptığınız (zıharda bulunduğunuz) eşlerinizi sizin anneleriniz yapmadı, evlatlıklarınızı da sizin (öz) çocuklarınız saymadı. Bu, sizin (yalnızca) ağzınızla söylemenizdir. Allah ise, hakkı söyler ve (doğru olan) yola yöneltip-iletir. (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diler ki: "Rabbimiz, gerçekten biz, efendilerimize ve büyüklerimize itaat ettik, böylece onlar bizi yoldan saptırmış oldular." (33/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ilim verilenler ise, Rabbinden sana indirilenin hakkın ta kendisi olduğunu ve üstün, güçlü, övülmeye layık olan (Allah)ın yoluna yöneltip- ilettiğini görüyorlar. (3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Kitabı kullarımızdan seçtiklerimize miras kıldık. Artık onlardan kimi kendi nefsine zulmeder, kimi orta bir yoldadır, kimi de Allah'ın izniyle hayırlarda yarışır öne geçer. İşte bu, büyük fazlın kendisidir. (35/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sdoğru bir yol üzerinde(sin). (3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na kulluk edin, doğru yol budur." (36/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dosdoğru yola yöneltip-ilettik. (37/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vud'a girdiklerinde, o, onlardan ürkmüştü; dediler ki: "Korkma, iki davacıyız, birimiz diğerimize haksızlıkta bulundu. Şimdi sen aramızda hak ile hükmet, kararında zulme sapma ve bizi doğru yolun ortasına yöneltip-ilet." (3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Davud, gerçek şu ki, Biz seni yeryüzünde bir halife kıldık. Öyleyse insanlar arasında hak ile hükmet, istek ve tutkulara (hevaya) uyma; sonra seni Allah'ın yolundan saptırır. Şüphesiz Allah'ın yolundan sapanlara, hesap gününü unutmalarından dolayı şiddetli bir azab vardır." (38/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a bir zarar dokunduğu zaman, gönülden katıksızca yönelmiş olarak Rabbine dua eder. Sonra ona kendinden bir nimet verdiği zaman, daha önce O'na dua ettiğini unutur ve O'nun yolundan saptırmak amacıyla Allah'a eşler koşmaya başlar. De ki: "İnkarınla biraz (dünya zevklerinden) yararlan; çünkü sen, ateşin halkındansın." (3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müteşabih (benzeşmeli), ikişerli bir kitap olarak sözün en güzelini indirdi. Rablerine karşı içleri titreyerek-korkanların O'ndan derileri ürperir. Sonra onların derileri ve kalpleri Allah'ın zikrine (karşı) yumuşar-yatışır. İşte bu, Allah'ın yol göstermesidir, onunla dilediğini hidayete erdirir. Allah, kimi saptırırsa, artık onun için de bir yol gösterici yoktur. (39/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uluna yeterli değil mi? Seni O'ndan başkalarıyla korkutuyorlar. Allah, kimi saptırırsa, artık onun için bir yol gösterici yoktur. (39/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ş'ı yüklenmekte olanlar ve çevresinde bulunanlar, Rablerini hamd ile tesbih etmekte, O'na iman etmekte ve iman edenlere mağfiret dilemektedirler: "Rabbimiz, rahmet ve ilim bakımından her şeyi kuşatıp-sardın, tevbe edenler ve senin yoluna tabi olanlara mağfiret et ve onları cehennem azabından koru." (4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bugün mülk sizindir, yeryüzünde hüküm sahibi kimselersiniz. Fakat bize Allah'tan dayanılmaz bir azab gelecek olursa bize kim yardımcı olabilecek?" Firavun dedi ki: "Ben, size yalnızca gördüğümü (kendi görüşümü) gösteriyorum ve ben sizi doğru yoldan da başkasına yöneltmiyorum." (40/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ollarına. Böylelikle Musa'nın ilahına çıkabilirim. Çünkü ben, onun yalancı olduğunu sanıyorum." İşte Firavun'a, kötü ameli böyle çekici kılındı ve yoldan alıkonuldu. Firavun'un hileli-düzeni, 'yıkım ve kayıpta' olmaktan başka (bir şey) olmadı. (40/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 (adam) dedi ki: "Ey Kavmim, siz bana tabi olun, ben sizi doğru yola iletip-yönelteyim." (40/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mud'a gelince; Biz onlara doğru yolu gösterdik, fakat onlar körlüğü hidayete tercih ettiler. Böylece kazandıkları şeyler yüzünden onları alçaltıcı azabın yıldırımı yakalayıverdi. (4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zulme uğradıktan sonra nusret bulur (hakkını alır)sa, artık onlar için aleyhlerinde bir yol yoktur. (42/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l, ancak insanlara zulmeden ve yeryüzünde haksız yere 'tecavüz ve haksızlıkta bulunanların' aleyhinedir. İşte bunlara acıklı bir azab vardır. (42/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sana emrimizden bir ruh vahyettik. Sen, kitap nedir, iman nedir bilmiyordun. Ancak Biz onu bir nur kıldık; onunla kullarımızdan dilediklerimizi hidayete erdiririz. Şüphesiz sen, dosdoğru olan bir yola yöneltip-iletiyorsun. (42/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bulunanların tümü kendisine ait olan Allah'ın yoluna. Haberiniz olsun; işler Allah'a döner. (42/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yeri sizin için bir beşik kıldı ve doğru yolu bulursunuz diye onda size (birtakım) yollar var etti. (4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unlar (bu şeytanlar), onları yoldan alıkoyarlar; onlar ise, kendilerinin gerçekten hidayette olduklarını sanırlar. (4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sana vahyedilene sımsıkı-tutun; çünkü sen dosdoğru bir yol üzerindesin. (43/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 kıyamet-saati için bir ilimdir. Öyleyse ondan (kıyametten) yana hiç bir kuşkuya kapılmayın ve bana uyun. Dosdoğru yol budur. (43/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 sakın sizi (Allah'ın yolundan) alıkoymasın. Gerçekten o, sizin için açıkça bir düşmandır. (43/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O, benim de Rabbim, sizin de Rabbinizdir; şu halde O'na kulluk edin. Dosdoğru yol budur." (43/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kavmimiz, gerçekten biz, Musa'dan sonra indirilen, kendinden öncekileri doğrulayan bir kitap dinledik; hakka ve doğru olan yola yöneltip-iletmektedir." (46/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i inkar ettiler ve Allah'ın yolundan alıkoydular, (işte Allah da) onların amellerini giderip-boşa çıkarmıştır. (4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inkar edenlerle (savaş sırasında) karşı karşıya geldiğiniz zaman, hemen boyunlarını vurun; sonunda onları 'iyice bozguna uğratıp zafer kazanınca da' artık (esirler için) bağı sımsıkı tutun. Bundan sonra ya bir lütuf olarak (onları bırakın) veya bir fidye (karşılığı salıverin). Öyle ki savaş ağırlıklarını bıraksın (sona ersin). İşte böyle; eğer Allah dilemiş olsaydı, elbette onlardan intikam alırdı. Ancak (savaş,) sizleri birbirinizle denemesi içindir. Allah yolunda öldürülenlerin ise; kesin olarak (Allah,) amellerini giderip-boşa çıkarmaz. (4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nkar edenler, Allah'ın yolundan alıkoyanlar ve kendilerine hidayet açıkça belli olduktan sonra 'elçiye karşı gelip zorluk çıkaranlar', kesin olarak Allah'a hiç bir şeyle zarar veremezler. (Allah,) Onların amellerini boşa çıkaracaktır. (47/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nkar edenler, Allah'ın yolundan alıkoyanlar, sonra ölenler; işte Allah, onlara kesinlikle mağfiret etmeyecektir. (47/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sizler böylesiniz; Allah yolunda infak etmeye çağrılıyorsunuz; buna rağmen bazılarınız cimrilik ediyor. Kim cimrilik ederse, artık o, ancak kendi nefsine cimrilik eder. Allah ise, Ğaniy (hiç bir şeye ihtiyacı olmayan)dır; fakir olan sizlersiniz. Eğer siz yüz çevirecek olursanız, sizden başka bir kavmi getirip-değiştirir. Sonra onlar, sizin benzeriniz de olmazlar. (47/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ki Allah, senin geçmiş ve gelecek (her) günahını bağışlasın, üzerindeki nimetini tamamlasın ve seni dosdoğru bir yola yöneltsin. (4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alacağınız daha birçok ganimetleri size va'detti, bunu size hemencecik verdi ve insanların ellerini sizden çekti ki, (bu,) mü'minler için bir ayet olsun ve sizi dosdoğru bir yola yöneltsin. (48/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lin ki Allah'ın Resûlü içinizdedir. Eğer o, size birçok işlerde uysaydı, elbette sıkıntıya düşerdiniz. Ancak Allah size imanı sevdirdi, onu kalplerinizde süsleyip-çekici kıldı ve size inkarı, fıskı ve isyanı çirkin gösterdi. İşte onlar, doğru yolu bulmuş (irşad) olanlardır. (4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olanlar, ancak o kimselerdir ki, onlar, Allah'a ve Resûlü'ne iman ettiler, sonra hiç bir kuşkuya kapılmadan Allah yolunda mallarıyla ve canlarıyla cihad ettiler. İşte onlar, sadık (doğru) olanların ta kendileridir. (49/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putlar ise,) sizin ve atalarınızın (kendi istek ve öngörünüze göre) isimlendirdiğiniz (keyfi) isimlerden başkası değildir. Allah, onlarla ilgili 'hiç bir delil' indirmemiştir. Onlar, yalnızca zanna ve nefislerinin (alçak) heva (istek ve tutku) olarak arzu ettiklerine uyuyorlar. Oysa andolsun, onlara Rablerinden yol gösterici gelmiştir. (5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nların ilimden yana ulaşabildikleri (son sınır) budur. Şüphesiz, senin Rabbin; kendi yolundan sapanı en iyi bilen O'dur ve hidayet bulanı da en iyi bilen O'dur. (53/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ne oluyor ki, Allah yolunda infak etmiyorsunuz? Oysa göklerin ve yerin mirası Allah'ındır. İçinizden, fetihten önce infak eden ve savaşanlar (başkasıyla) bir olmaz. İşte onlar, derece olarak sonradan infak eden ve savaşanlardan daha büyüktür. Allah, her birine en güzel olanı va'detmiştir. Allah, yaptıklarınızdan haberdardır. (57/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eminlerini bir siper edindiler, böylece Allah'ın yolundan alıkoydular. Artık onlar için alçaltıcı bir azab vardır. (58/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benim de düşmanım, sizin de düşmanınız olanları veliler edinmeyin. Siz onlara karşı sevgi yöneltiyorsunuz; oysa onlar haktan size geleni inkar etmişler, Rabbiniz olan Allah'a inanmanızdan dolayı elçiyi de, sizi de (yurtlarınızdan) sürüp-çıkarmışlardır. Eğer siz, Benim yolumda cihad etmek ve Benim rızamı aramak amacıyla çıkmışsanız (nasıl) onlara karşı hala sevgi gizliyorsunuz? Ben, sizin gizlediklerinizi ve açığa vurduklarınızı bilirim. Kim sizden bunu yaparsa, artık o, elbette yolun ortasından şaşırıp-sapmış olur. (6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kendi yolunda, sanki birbirlerine kenetlenmiş bir bina gibi saf bağlayarak çarpışanları sever. (6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O'nun Resulü'ne iman edersiniz, mallarınızla ve canlarınızla Allah yolunda cihad edersiniz. Bu, sizin için daha hayırlıdır; eğer bilirseniz. (6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eminlerini bir siper edinip Allah'ın yolundan alıkoydular. Doğrusu ne kötü şey yapıyorlar. (6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üç iddet bekleme) sürelerine ulaştıkları zaman, artık onları maruf (bilinen güzel bir tarz) üzere tutun, ya da maruf üzere onlardan ayrılın. İçinizden adalet sahibi iki kişiyi de şahid tutun. Şahidliği Allah için dosdoğru yerine getirin. İşte bununla, Allah'a ve ahiret gününe iman edenlere öğüt verilir. Kim Allah'tan korkup-sakınırsa, (Allah) ona bir çıkış yolu gösterir; (6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yüzükoyun sürünerek yürüyen mi daha çok hidayete erer, yoksa dosdoğru yol üzerinde dümdüz yürümekte olan mı? (67/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bette senin Rabbin, kimin kendi yolundan şaşırıp-saptığını daha iyi bilendir; ve kimin hidayete erdiğini de daha iyi bilendir. (6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bette biz, o yol gösterici (Kur'an'ı) işitince, ona iman ettik. Artık kim Rabbine iman ederse, o ne (ecrinin) eksileceğinden korkar ve ne de haksızlığa uğrayacağından." (7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 (insanlar ve cinler), yol üzerinde 'dosdoğru bir istikamet tuttursalardı', mutlaka Biz onlara bol miktarda su içirir (tükenmez bir rızık ve nimet verir)dik. (72/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u bir öğüttür. Artık dileyen Rabbine bir yol bulabilir. (7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Rabbin, senin gecenin üçte ikisinden biraz eksiğinde, yarısında ve üçte birinde (namaz için) kalktığını bilir; seninle birlikte olanlardan bir topluluğun da (böyle yaptığını bilir). Geceyi ve gündüzü Allah takdir eder. Sizin bunu sayamıyacağınızı bildi, böylece tevbenizi (O'na dönüşünüzü) kabul etti. Şu halde Kur'an'dan kolay geleni okuyun. Allah sizden hastalar olduğunu, başkalarının Allah'ın fazlından aramak için yeryüzünde gezip-dolaşacaklarını ve diğerlerinin Allah yolunda çarpışacaklarını bilmiştir. Öyleyse ondan (Kur'an'dan) kolay geleni okuyun. Namazı dosdoğru kılın, zekatı verin ve Allah'a güzel bir borç verin. Hayır olarak kendi nefisleriniz için önceden takdim ettiğiniz şeyleri daha hayırlı ve daha büyük bir ecir (karşılık) olarak Allah katında bulursunuz. Allah'tan mağfiret dileyin. Şüphesiz Allah, çok bağışlayandır, çok esirgeyendir. (7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a yolu gösterdik; (artık o,) ya şükredici olur ya da nankör. (7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u bir öğüttür. Artık dileyen Rabbine bir yol bulabilir. (76/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a yolu kolaylaştırdı. (80/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kdir etti, böylece yol gösterdi, (8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a 'iki yol-iki amaç' gösterdik. (9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e ait olan, yol göstermektir. (92/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eni yol bilmez iken, 'doğru yola yöneltip iletmedi mi? (9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dün mü? Ya o (kul) doğru yol üzerinde ise, (9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TI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a, oğullara, kantar kantar yığılmış altın ve gümüşe, salma güzel atlara, hayvanlara ve ekinlere duyulan tutkulu şehvet insanlara 'süslü ve çekici' kılındı. Bunlar, dünya hayatının metaıdır. Asıl varılacak güzel yer Allah katında olandır. (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üphesiz küfredip kafir olarak ölenler, bunların hiçbirisinden, yeryüzü dolusu altını olsa -bunu fidye olarak verse de- kesin olarak kabul edilmez. Onlar için acı bir azab vardır ve onların yardımcıları yoktur. (3/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gerçek şu ki, (Yahudi) bilginlerinden ve (Hıristiyan) rahiplerinden çoğu, insanların mallarını haksızlıkla yerler ve Allah'ın yolundan alıkoyarlar. Altını ve gümüşü biriktirip de Allah yolunda harcamayanlar... Onlara acı bir azabı müjdele. (9/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t altından bir evin olmalı veya gökyüzüne yükselmelisin. Üzerimize bizim okuyabileceğimiz bir kitap indirinceye kadar senin yükselişine de inanmayız." De ki: "Rabbimi yüceltirim; ben, elçi olan bir beşerden başkası mıyım?" (17/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onlarındır); oraya girerler, orada altından bileziklerle ve incilerle süslenirler. Ve orada onların elbiseleri ipek(ten)dir. (3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durumda (eğer doğruysa), üzerine altından bilezikler atılmalı ya da yakınında yer almış vaziyette onunla birlikte melekler gelmeli değil miydi?" (43/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etrafında altın tepsiler ve testilerle dolaşılır; orada nefislerin arzu ettiği ve gözlerin lezzet (zevk) aldığı herşey var. Ve siz orada süresiz kalacaksınız." (43/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AMAÇ</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bir sivrisineği de, ondan üstün olanı da, (herhangi bir şeyi) örnek vermekten çekinmez. Böylece iman edenler, kuşkusuz bunun Rablerinden gelen bir gerçek olduğunu bilirler; inkar edenler ise, "Allah, bu örnekle neyi amaçlamış?" derler. (Oysa Allah,) Bununla birçoğunu saptırır, birçoğunu da hidayete erdirir. Ancak O, fasıklardan başkasını saptırmaz. (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 yeminlerinizdeki 'rastgele söylemelerinizden, boş, amaçsız sözler'den dolayı sorumlu tutmaz; fakat kalplerinizin kazandıklarından dolayı sorumlu tutar. Allah bağışlayandır, yumuşak davranandır. (2/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hidayete ermesi, senin üzerinde (bir yükümlülük) değildir. Ancak Allah, dilediğini hidayete erdirir. Hayır olarak her ne infak ederseniz, kendiniz içindir. Zaten siz, ancak Allah'ın hoşnutluğunu istemekten başka (bir amaçla) infak etmezsiniz. Hayırdan her ne infak ederseniz -haksızlığa (zulme) uğratılmaksızın- size eksiksizce ödenecektir. (2/2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ökleri, yeri ve her ikisinin arasındakilerini hakkın dışında (herhangi bir amaçla) yaratmadık. Hiç şüphesiz o saat de yaklaşarak-gelmektedir; öyleyse (onlara karşı) güzel davranışlarla davran. (15/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Kitab'ı ancak, hakkında ihtilafa düştükleri şeyi onlara açıklaman ve inanan bir kavme rahmet ve hidayet olması dışında (başka bir amaçla) indirmedik. (16/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elçileri, müjde vericiler ve uyarıcılar olmak dışında (başka bir amaçla) göndermeyiz. İnkar edenler ise, hakkı batıl ile geçersiz kılmak için mücadele ediyorlar. Onlar benim ayetlerimi ve uyarıldıklarını (azabı) alay konusu edindiler. (18/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sizi boş bir amaç uğruna yarattığımızı ve gerçekten bize döndürülüp getirilmeyeceğinizi mi sanmıştınız?" (23/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öyleleri vardır ki, bilgisizce Allah'ın yolundan saptırmak ve onu bir eğlence konusu edinmek için sözün 'boş ve amaçsız olanını' satın alırlar. İşte onlar için aşağılatıcı bir azab vardır. (3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a 'iki yol-iki amaç' gösterdik. (9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MC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ör olana güçlük yoktur, topal olana güçlük yoktur, hasta olana da güçlük yoktur; sizin için de, gerek kendi evlerinizden, gerekse babalarınızın evlerinden, annelerinizin evlerinden, erkek kardeşlerinizin evlerinden, kız kardeşlerinizin evlerinden, amcalarınızın evlerinden, halalarınızın evlerinden, dayılarınızın evlerinden, teyzelerinizin evlerinden, anahtarına malik olduğunuz (yerlerden) ya da dostlarınızın (evlerin)den yemenizde bir güçlük yoktur. Hep bir arada veya ayrı ayrı yemenizde de bir günah yoktur. Evlere girdiğiniz vakit, Allah tarafından kutlu, güzel bir yaşama dileği olarak birbirinize selam verin. İşte Allah, size ayetleri böyle açıklar, umulur ki aklınızı kullanırsınız. (24/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gerçekten biz sana ücretlerini (mehirlerini) verdiğin eşlerini ve Allah'ın sana ganimet olarak verdikleri (savaş esirleri)nden sağ elinin malik olduğu (cariyeler) ile seninle birlikte hicret eden amcanın kızlarını, halanın kızlarını, dayının kızlarını ve teyzenin kızlarını helal kıldık; bir de, kendisini peygambere hibe eden ve peygamberin kendisini almak istediği mü'min bir kadını da, -mü'minler için olmaksızın yalnızca sana has olmak üzere- (senin için helal kıldık). Biz, kendi eşleri ve sağ ellerinin malik olduğu (cariyeleri) konusunda onlar (mü'minler) üzerine neyi farz kıldığımızı bildik (size bildirdik). Böylelikle senin için hiçbir güçlük olmasın. Allah çok bağışlayandır, çok esirgeyendir. (33/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ME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ı müjdele. Gerçekten onlar için altlarından ırmaklar akan cennetler vardır. Kendilerine rızık olarak bu ürünlerden her yedirildiğinde: "Bu daha önce de rızıklandığımızdır" derler. Bu, onlara, (dünyadakine) benzer olarak sunulmuştur. Orada, onlar için tertemiz eşler vardır ve onlar orada süresiz kalacaklardır. (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man edenler(le) Yahudiler, Hıristiyanlar ve sabiiler(den kim) Allah'a ve ahiret gününe iman eder ve salih amellerde bulunursa, artık onların Allah katında ecirleri vardır. Onlara korku yoktur ve onlar mahzun olmayacaklardır. (2/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ise cennet halkıdırlar, orada süresiz kalacaklardır. (2/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O bizim de Rabbimiz, sizin de Rabbiniz iken, bizimle Allah hakkında (sözde kanıtlarla) tartışmalara mı giriyorsunuz? Bizim amellerimiz bizim, sizin de amelleriniz sizindir. Biz, O'na gönülden bağlanmış (muhlis) olanlarız." (2/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güzel amellerde bulunanlar, namazı dosdoğru kılanlar ve zekatı verenler; şüphesiz onların ecirleri Rablerinin katındadır. Onlara korku yoktur ve onlar mahzun olmayacaklardır. (2/2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ın ecirleri eksiksiz ödenecektir. Allah, zalim olanları sevmez." (3/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ı, altından ırmaklar akan, içinde ebedi kalacakları cennetlere sokacağız. Onda onlar için tertemiz kılınmış eşler vardır. Ve onları, 'ne sıcak-ne soğuk, tam kararında gölgeliğe' sokacağız. (4/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biz onları altından ırmaklar akan, içinde ebedi kalacakları cennetlere sokacağız. Bu, Allah'ın gerçek olan va'didir. Allah'tan daha doğru sözlü kim vardır? (4/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kek olsun, kadın olsun inanmış olarak kim salih bir amelde bulunursa, onlar cennete girecek ve onlar, bir 'çekirdeğin sırtındaki tomurcuk kadar' bile haksızlığa uğramayacaklardır. (4/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iman edenler ve salih amellerde bulunanlar, onlara ecirlerini eksiksiz ödeyecek ve onlara kendi fazlından ekleyecektir de. Çekimser davrananlar ve büyüklenenler, onları acıklı bir azabla azablandıracaktır ve kendileri için Allah'tan başka bir (vekil) koruyucu dost ve yardımcı bulamayacaklardır. (4/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iman edenlere ve salih amellerde bulunanlara va'detmiştir, onlar için bir bağışlanma ve büyük bir ecir vardır. (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man edenlerle Yahudiler, sabiîler ve Hıristiyanlardan Allah'a, ahiret gününe inanan ve salih amellerde bulunanlar; onlar için korku yoktur, onlar mahzun da olmayacaklardır. (5/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ve salih amellerde bulunanlar için korkup-sakındıkları, iman ettikleri ve salih amellerde bulundukları, sonra korkup-sakındıkları ve iman ettikleri ve sonra (yine) korkup-sakındıkları ve iyilikte bulundukları takdirde (yasaklanmadan önce) dedikleri dolayısıyla bir sorumluluk yoktur. Allah, iyilik yapanları sever. (5/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ve salih amellerde bulunanlar -ki biz hiç kimseye güç yetireceğinden fazlasını yüklemeyiz- onlar da cennetin ashabı (halkı)dırlar. Onda sonsuz olarak kalacaklardır. (7/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i ve ahirete kavuşmayı yalanlayanlar, onların amelleri boşa çıkmıştır. Onlar yaptıklarından başkasıyla mı cezalandırılacaklardı? (7/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zaman şeytan onlara amellerini çekici göstermiş ve onlara: "Bugün sizi insanlardan bozguna uğratacak kimse yoktur ve ben de sizin yardımcınızım" demişti. Ne zaman ki, iki topluluk birbirini görür oldu (karşılaştı) o, iki topuğu üstünde geri döndü ve: "Şüphesiz ben sizden uzağım. Çünkü ben sizin görmediğinizi görüyorum, ben Allah'tan da korkuyorum" dedi. Allah (ceza ile) sonuçlandırması pek şiddetli olandır. (8/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ğerleri günahlarını itiraf ettiler, onlar salih bir ameli bir başka kötüyle karıştırmışlardır. Umulur ki Allah tevbelerini kabul eder. Hiç şüphesiz Allah, bağışlayandır, esirgeyendir. (9/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ine halkına ve çevresindeki bedevilere, Allah'ın elçisinden geri kalmaları, kendi nefislerini onun nefsine tercih etmeleri yakışmaz. Bu, gerçekten onların Allah yolunda bir susuzluk, bir yorgunluk, 'dayanılmaz bir açlık' (çekmeleri), kâfirleri 'kin ve öfkeyle ayaklandıracak' bir yere ayak basmaları ve düşmana karşı bir başarı kazanmaları karşılığında, mutlaka onlara bununla salih bir amel yazılmış olması nedeniyledir. Şüphesiz Allah, iyilik yapanların ecrini kaybetmez. (9/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tümünüzün dönüşü O'nadır. Allah'ın va'di bir gerçektir. İman edip salih amellerde bulunanlara, adaletle karşılık vermek için yaratmayı başlatan, sonra onu iade edecek olan O'dur. İnkâr edenler ise, küfürleri dolayısıyla, onlar için kaynar sudan bir içki ve acı bir azab vardır. (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ve salih amellerde bulunanlar da, Rableri onları imanları dolayısıyla altından ırmaklar akan, nimetlerle donatılmış cennetlere yöneltip-iletir (hidayet eder). (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arşı su üzerinde iken amel bakımından hanginizin daha iyi olduğunu denemek için gökleri ve yeri altı günde yaratan O'dur. Andolsun onlara: "Gerçekten siz, ölümden sonra yine diriltileceksiniz" dersen, inkâr edenler mutlaka: "Bu, açıkça bir büyüden başkası değildir" derler. (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bredenler ve salih amellerde bulunanlar başka. İşte, bağışlanma ve büyük ecir bunlarındır. (1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ve 'Rablerine kalbleri tatmin bulmuş olarak bağlananlar', işte bunlar da cennetin halkıdırlar. Onda süresiz kalacaklardır. (1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ne mutlu onlara. Varılacak yerin güzel olanı (onlarındır). (1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Rablerinin izniyle altından ırmaklar akan, içinde ebedi kalacakları cennetlere konulmuşlardır. Orada birbirlerine olan dirlik temennileri: "Selam"dır. (1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kek olsun, kadın olsun, bir mü'min olarak kim salih bir amelde bulunursa, hiç şüphesiz biz onu güzel bir hayatla yaşatırız ve onların karşılığını, yaptıklarının en güzeliyle muhakkak veririz. (16/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u Kur'an, en doğru yola iletir ve salih amellerde bulunan mü'minlere, onlar için gerçekten büyük bir ecir olduğunu müjde verir. (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sdoğru (bir Kitaptır) ki, kendi katından şiddetli bir azabla uyarıp-korkutmak ve salih amellerde bulunan mü'minlere müjde vermek için (onu indirdi); şüphesiz onlara güzel bir ecir vardır. (1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man edip salih amellerde bulunanlar ise; biz gerçekten en güzel davranışta bulunanın ecrini kayba uğratmayız. (18/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im iman eder ve salih amellerde bulunursa, onun için güzel bir karşılık vardır. Ona buyruğumuzdan kolay olanını söyleyeceğiz." (18/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Firdevs cennetleri onlar için bir 'konaklama yeridir.' (18/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Şüphesiz ben, ancak sizin benzeriniz olan bir beşerim; yalnızca bana sizin ilahınızın tek bir ilah olduğu vahyolunuyor. Kim Rabbine kavuşmayı umuyorsa, artık salih bir amelde bulunsun ve Rabbine ibadette hiç kimseyi ortak tutmasın." (18/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cak tevbe eden, iman eden ve salih amellerde bulunanlar (onların dışındadır); işte bunlar, cennete girecekler ve hiçbir şeyle zulme uğratılmayacaklar. (19/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ve salih amellerde bulunanlar ise, Rahman, onlar için bir sevgi kılacaktır. (19/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O'na iman edip salih amellerde bulunarak O'na gelirse, işte onlar, onlar için de yüksek dereceler vardır." (20/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en, tevbe eden, inanan, salih amellerde bulunup da sonra doğru yola erişen kimseyi şüphesiz bağışlayıcıyım. (20/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de bir mü'min olarak, salih olan amellerde bulunursa, artık o, ne zulümden korksun, ne hakkının eksik tutulmasından. (20/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kim, bir mü'min olarak salih amellerde bulunursa, onun çabası için (karşılık olarak) küfran (nankörlük) yoktur. Şüphesiz biz, onun yazıcılarıyız. (21/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iman edip salih amellerde bulunanları, altından ırmaklar akan cennetlere sokar. Gerçekten Allah, her istediğini yapar. (2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Allah, iman edenleri ve salih amellerde bulunanları altından ırmaklar akan cennetlere sokar, orada altından bileziklerle ve incilerle süslenirler; ordaki elbiseleri ipek(ten)tir. (2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a göre, iman edip salih amellerde bulunanlar, onlar için bir bağışlanma (mağfiret) ve üstün bir rızık vardır. (2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lk, o gün yalnızca Allah'ındır. O, aralarında hükmedecektir. Artık iman edip salih amellerde bulunanlar; nimetlerle donatılmış cennetler içindedirler. (22/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elçiler, güzel ve temiz olan şeylerden yiyin ve salih amellerde bulunun; çünkü gerçekten ben yapmakta olduklarınızı biliyorum. (23/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geride bıraktığım (dünya)da salih amellerde bulunayım." Asla, gerçekten bu, yalnızca bir sözdür, bunu da kendisi söylemektedir. Onların önlerinde, diriltilip kaldırılacakları güne kadar bir engel (berzah) vardır. (23/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ise; onların amelleri dümdüz bir arazideki seraba benzer; susayan onu bir su sanır. Nihayet ona ulaştığında bir şey bulamaz ve yanında Allah'ı bulur. (Allah da) Onun hesabını tam olarak verir. Allah, hesabı çok seri görendir. (2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inkâr edenlerin amelleri) engin bir denizdeki karanlıklara benzer; onun üstünü bir dalga kaplar, onun üstünde bir dalga, onun da üstünde bir bulut vardır. Bir kısmı bir kısmı üzerinde olan karanlıklar; elini çıkardığında onu bile neredeyse göremeyecek. Allah kime nur vermemişse, artık onun için nur yoktur. (24/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içinizden iman edenlere ve salih amellerde bulunanlara va'detmiştir: Hiç şüphesiz onlardan öncekileri nasıl 'güç ve iktidar sahibi' kıldıysa, onları da yeryüzünde 'güç ve iktidar sahibi' kılacak, kendileri için seçip beğendiği dinlerini kendilerine yerleşik kılıp sağlamlaştıracak ve onları korkularından sonra güvenliğe çevirecektir. Onlar, yalnızca bana ibadet ederler ve bana hiçbir şeyi ortak koşmazlar. Kim bundan sonra inkâr ederse, işte onlar fasıktır. (24/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tevbe eden, iman eden ve salih amellerde bulunup davranan başka; işte onların günahlarını Allah iyiliklere çevirir. Allah, çok bağışlayandır, çok esirgeyendir. (25/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tevbe eder ve salih amellerde bulunursa, gerçekten o, tevbesi (ve kendisi) kabul edilmiş olarak Allah'a döner. (25/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iman edenler, salih amellerde bulunanlar ve Allah'ı çokça zikredenler ile zulme uğratıldıktan sonra zafer kazananlar (veya öclerini alanlar) başka. Zulmetmekte olanlar, nasıl bir inkılaba uğrayıp devrileceklerini pek yakında bileceklerdir. (26/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üleyman) Bu sözü üzerine tebessüm edip güldü ve dedi ki: "Rabbim, bana, anne ve babama verdiğin nimete şükretmemi ve hoşnut olacağın salih bir amelde bulunmamı ilham et ve beni rahmetinle salih kulların arasına kat." (27/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kim tevbe edip iman eder ve salih amellerde bulunursa artık kurtuluşa erenlerden olmayı umabilir. (28/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ilim verilenler ise: "Yazıklar olsun size, Allah'ın sevabı, iman eden ve salih amellerde bulunan kimse için daha hayırlıdır; buna da sabredenlerden başkası kavuşturulmaz" dediler. (28/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ise; biz şüphesiz onların kötülüklerini örteceğiz ve şüphesiz yaptıklarının en güzeliyle karşılık vereceğiz. (2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ise; elbette onları salihlerin arasına katacağız. (2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onları, içinde ebedi kalıcılar olarak, altından ırmaklar akan cennetin yüksek köşklerine muhakkak yerleştireceğiz. (Salih) Amellerde bulunanların ecri ne güzeldir. (29/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iman edip salih amellerde bulunanlar; artık onlar 'bir cennet bahçesinde' 'sevinç içinde ağırlanırlar'. (30/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inkâr ederse, artık onun inkârı kendi aleyhinedir; kim salih bir amelde bulunursa, artık onlar kendi lehlerine olarak (cennetteki yerlerini) döşeyip hazırlamaktadırlar. (30/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llah'ın) Kendi fazlından iman edip salih amellerde bulunanları ödüllendirmesi içindir. Şüphesiz O, kafirleri sevmez. (30/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cak) Gerçekten iman edip salih amellerde bulunanlar ise; onlar için nimetlerle-donatılmış cennetler vardır. (3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uçlu-günahkarları, Rableri huzurunda başları öne eğilmiş olarak: "Rabbimiz, gördük ve işittik; şimdi bizi (bir kere daha dünyaya) geri çevir, salih bir amelde bulunalım, artık biz gerçekten kesin bilgiyle inananlarız" (diye yalvaracakları zamanı) bir görsen. (32/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 ve salih amellerde bulunanlar ise, artık onlar için, yaptıklarınıza karşılık olmak üzere, bir ağırlanma konağı olarak barınma cennetleri vardır. (3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ma sizden kim Allah'a ve Resûlü'ne gönülden -itaat eder ve salih bir amelde bulunursa, ona ecrini iki kat veririz. Ve biz ona üstün bir rızık da hazırlamışızdır. (33/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 Allah), amellerinizi ıslah etsin ve günahlarınızı bağışlasın. Kim Allah'a ve elçisine itaat ederse, artık o en büyük kurtuluşla kurtulmuştur. (33/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O) İman edip salih amellerde bulunanları ödüllendirecek. İşte mağfiret ve üstün rızık onlarındır. (3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niş zırhlar yap, (onları) düzenli bir biçime sok ve hepiniz salih ameller yapın. Gerçekten ben, sizin yaptıklarınızı görenim" (diye vahyettik). (3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katımızda sizi (bize) yaklaştıracak olan ne mallarınız, ne de evlatlarınızdır; ancak iman edip salih amellerde bulunanlar başka. İşte onlar; onlar için yaptıklarına karşılık olmak üzere kat kat mükafaat vardır ve onlar yüksek köşklerinde güven içindedirler. (34/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nkâr edenler; onlar için şiddetli bir azab vardır. İman edip salih amellerde bulunanlar ise; onlar için de bir bağışlanma ve büyük bir ecir vardır. (3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izzeti istiyorsa, artık bütün izzet Allah'ındır. Güzel söz O'na yükselir, salih amel de onu yükseltir. Kötülükleri tasarlayıp düzenleyenler ise; onlar için şiddetli biz azab vardır. Onların tasarladıkları 'boşa çıkıp bozulur'. (35/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de onlar (şöyle) çığlık atarlar: "Rabbimiz, bizi çıkar, yaptığımızdan başka salih bir amelde bulunalım." Size orda (dünyada), öğüt alabilecek olanın öğüt alabileceği kadar ömür vermedik mi? Size uyaran da gelmişti. Öyleyse (azabı) tadın; artık zalimler için bir yardımcı yoktur. (35/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vud) Dedi ki: "Andolsun senin koyununu, kendi koyunlarına (katmak) istemekle sana zulmetmiştir. Doğrusu, (emek ve mali güçlerini) birleştirip katan (ortak)lardan çoğu, birbirlerine karşı tecavüz ederler; ancak iman edip salih amellerde bulunanlar başka. Onlar da ne kadar azdır." Davud, gerçekten bizim onu imtihan ettiğimizi sandı, böylece Rabbinden bağışlanma diledi ve rüku ederek yere kapandı ve (bize gönülden) yönelip-döndü. (38/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Biz, iman edip salih amellerde bulunanları yeryüzünde bozgunculuk çıkaranlar gibi (bir) mi tutacağız? Ya da muttakileri facirler gibi (bir) mi tutacağız? (38/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ana ve senden öncekilere vahyolundu (ki): "Eğer şirk koşacak olursan, şüphesiz amellerin boşa çıkacak ve elbette sen, hüsrana uğrayanlardan olacaksın. (39/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a) Dediler ki: "Bize olan va'dinde sadık kalan ve bizi bu yere mirasçı kılan Allah'a hamd olsun ki, cennetten dilediğimiz yerde konaklayabiliriz. (Salih) Amellerde bulunanların ecri ne güzeldir. (39/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ollarına. Böylelikle Musa'nın ilahına çıkabilirim. Çünkü ben, onun yalancı olduğunu sanıyorum." İşte Firavun'a, kötü ameli böyle çekici kılındı ve yoldan alıkonuldu. Firavun'un hileli-düzeni, 'yıkım ve kayıpta' olmaktan başka (bir şey) olmadı. (40/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kötülük işlerse, kendi mislinden başkasıyla ceza görmez; kim de -erkek olsun, dişi olsun- bir mü'min olarak salih bir amelde bulunursa, işte onlar, içinde hesapsız olarak rızıklandırılmak üzere cennete girerler." (40/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ör olanla (basiretle) gören bir olmaz; iman edip salih amellerde bulunanlarla kötülük yapan da. Ne az öğüt alıp-düşünüyorsunuz. (40/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man edip salih amellerde bulunanlar; onlar için kesintisiz bir ecir vardır. (4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çağıran, salih amelde bulunan ve: "Gerçekten ben Müslümanlardanım" diyenden daha güzel sözlü kimdir? (4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salih bir amelde bulunursa, kendi lehinedir, kim de kötülük ederse, o da kendi aleyhinedir. Senin Rabbin, kullara zulmedici değildir. (4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sen bundan dolayı davet et ve emrolunduğun gibi doğru bir istikamet tuttur. Onların heva (istek ve tutku)larına uyma. Ve de ki: Allah'ın indirdiği her kitaba inandım. Aranızda adaletli davranmakla emrolundum. Allah, bizim de Rabbimiz, sizin de Rabbinizdir. Bizim amellerimiz bizim, sizin amelleriniz sizindir. Bizimle aranızda 'deliller getirerek tartışma (ya, huccete gerek)' yoktur. Allah bizi bir araya getirip-toplayacaktır. Dönüş O'nadır." (4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Zalimleri kazandıkları dolayısıyla korkuyla titrerlerken görürsün; o (yaptıkları) da üstlerine çöküvermiştir. İman edip salih amellerde bulunanlar ise, cennet bahçelerindedirler. Rableri katında her diledikleri onlarındır. İşte büyük fazl (nimet ve üstünlük) budur. (4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Allah, iman edip salih amellerde bulunan kullarına böyle müjde vermektedir. De ki: "Ben buna karşı yakınlıkta sevgi dışında sizden hiçbir ücret istemiyorum." Kim bir iyilik kazanırsa, biz ondaki iyiliği arttırırız. Gerçekten Allah, bağışlayandır, şükredene karşılığını verendir. (4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man edip salih amellerde bulunanlara icabet eder ve onlara kendi fazlından arttırır. Kafirlere gelince; onlara şiddetli bir azap vardır. (4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im salih bir amelde bulunursa, kendi lehinedir, kim kötülük yaparsa, artık o da kendi aleyhinedir. Sonra siz Rabbinize döndürüleceksiniz. (45/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kötülüklere batıp-yara alanlar, kendilerini iman edip salih amellerde bulunanlar gibi kılacağımızı mı sandılar? Hayatları ve ölümleri bir mi (olacak)? Ne kötü hüküm veriyorlar. (45/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iman edip salih amellerde bulunanlara gelince; Rableri onları kendi rahmetine sokar. İşte apaçık olan 'büyük mutluluk ve kurtuluş' budur. (45/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nsana, 'anne ve babasına' iyilikle davranmasını tavsiye ettik. Annesi onu güçlükle taşıdı ve onu güçlükle doğurdu. Onun (hamilelikte) taşınması ve sütten kesilmesi, otuz aydır. Nihayet güçlü (erginlik) çağına erip kırk yıl (yaşın)a ulaşınca, dedi ki: "Rabbim, bana, anne ve babama verdiğin nimete şükretmemi ve senin razı olacağın salih bir amelde bulunmamı bana ilham et; benim için soyumda salahı ver. Gerçekten ben tevbe edip Sana yöneldim ve gerçekten ben Müslümanlardanım." (46/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biri için yaptıklarınızdan dolayı dereceler vardır; öyle ki amelleri kendilerine eksiksizce ödensin ve onlar zulme de uğratılmazlar. (46/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i inkâr ettiler ve Allah'ın yolundan alıkoydular, (işte Allah da) onların amellerini giderip-boşa çıkarmıştır. (4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 ve Muhammed'e indirilen (Kur'an)a -ki o Rablerinden bir haktır- İman edenlerin (Allah), kötülüklerini örtüp-bağışlamış, durumlarını düzeltip-ıslah etmiştir. (4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inkâr edenlerle (savaş sırasında) karşı karşıya geldiğiniz zaman, hemen boyunlarını vurun; sonunda onları 'iyice bozguna uğratıp zafer kazanınca da' artık (esirler için) bağı sımsıkı tutun. Bundan sonra ya bir lütuf olarak (onları bırakın) veya bir fidye (karşılığı salıverin). Öyle ki savaş ağırlıklarını bıraksın (sona ersin). İşte böyle; eğer Allah dilemiş olsaydı, elbette onlardan intikam alırdı. Ancak (savaş,) sizleri birbirinizle denemesi içindir. Allah yolunda öldürülenlerin ise; kesin olarak (Allah,) amellerini giderip-boşa çıkarmaz. (4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 ise, yüzükoyun-düşüş, onlara olsun; (Allah,) amellerini giderip-boşa çıkarmıştır. (4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çünkü onlar, Allah'ın indirdiğini çirkin (kerih) gördüler, bundan dolayı, O da, onların amellerini boşa çıkardı. (4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iman edip salih amellerde bulunanları, altından ırmaklar akan cennetlere sokar. İnkar edenler ise, metalanırlar ve hayvanların yemesi gibi yerler; ateş, onlar için bir konaklama yeridir. (4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Rabbinden apaçık bir belge üzerinde bulunan kimse, kötü ameli kendisine 'süslü ve çekici gösterilmiş' ve kendi heva (istek ve tutku)larına uyan kimseler gibi midir? (47/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çünkü gerçekten onlar, Allah'ı gazablandıran şeye uydular ve O'nu razı edecek şeyleri çirkin karşıladılar; bundan dolayı (Allah,) amellerini boşa çıkardı. (47/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z dilersek, sana onları elbette gösteririz, böylelikle onları simalarından tanırsın. Andolsun, sen onları, sözlerin söyleniş tarzından da tanırsın. Allah, amellerinizi bilir. (47/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üphesiz inkar edenler, Allah'ın yolundan alıkoyanlar ve kendilerine hidayet açıkça belli olduktan sonra 'elçiye karşı gelip zorluk çıkaranlar', kesin olarak Allah'a hiçbir şeyle zarar veremezler. (Allah,) Onların amellerini boşa çıkaracaktır. (47/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a itaat edin, Resûl'e itaat edin ve kendi amellerinizi geçersiz kılmayın. (47/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siz üstün (bir durumda) iken, barışa çağırmak suretiyle gevşekliğe düşmeyin. Allah, sizinle beraberdir; O, sizin amellerinizi asla eksiltmez. (47/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hammed, Allah'ın elçisidir. Ve onunla birlikte olanlar da kafirlere karşı zorlu, kendi aralarında ise merhametlidirler. Onları, rüku edenler, secde edenler olarak görürsün; onlar, Allah'tan bir fazl (lütuf ve ihsan) ve hoşnutluk arayıp-isterler. Belirtileri, secde izinden yüzlerindedir. İşte onların Tevrat'taki vasıfları budur: İncil'deki vasıfları ise: Sanki bir ekin; filizini çıkarmış, derken onu kuvvetlendirmiş, derken kalınlaşmış, sonra sapları üzerinde doğrulup-boy atmış (ki bu,) ekicilerin hoşuna gider. (Bu örnek,) Onunla kafirleri öfkelendirmek içindir. Allah, içlerinden iman edip salih amellerde bulunanlara bir mağfiret ve büyük bir ecir va'detmiştir. (4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eslerinizi peygamberin sesi üstünde yükseltmeyin ve birbirinize bağırdığınız gibi, ona sözle bağırıp-söylemeyin; yoksa siz şuurunda değilken, amelleriniz boşa gider. (4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edeviler, dedi ki: "İman ettik." De ki: "Siz iman etmediniz; ancak "İslam (Müslüman veya teslim) olduk deyin. İman henüz kalplerinize girmiş değildir. Eğer Allah'a ve Resûlü'ne itaat ederseniz, O, sizin amellerinizden hiçbir şeyi eksiltmez. Şüphesiz Allah, çok bağışlayandır, çok esirgeyendir." (49/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man edenler ve soyları kendilerini imanda izleyenler; Biz onların soylarını da kendilerine katıp-ekledik. Onların amellerinden hiçbir şeyi eksiltmedik. Her kişi kendi kazandığına karşılık bir rehindir. (5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toplanma günü için bir arada toplayacağı gün; işte bu aldanma (teğabün) günüdür. Kim Allah'a iman edip salih bir amelde bulunursa (Allah) onun kötülüklerini örter ve içinde ebedi kalıcılar olmak üzere altından ırmaklar akan cennetlere sokar. İşte büyük 'mutluluk ve kurtuluş (fevz)' budur. (6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ı karanlıklardan nura çıkarması için Allah'ın apaçık ayetlerini size okuyan bir elçi de (gönderdik). Kim iman edip salih bir amelde bulunursa, (Allah) onu içinde süresiz kalıcılar olmak üzere altından ırmaklar akan cennetlere sokar. Allah, gerçekten ona ne güzel bir rızık vermiştir. (6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amel (davranış ve eylem) bakımından hanginizin daha iyi (ve güzel) olacağını denemek için ölümü ve hayatı yarattı. O, üstün ve güçlü olandır, çok bağışlayandır. (6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iman edip salih amellerde bulunanlar başka; onlar için kesintisi olmayan bir ecir (mükafaat) vardır. (8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man edip salih amellerde bulunanlara gelince; onlar için altından ırmaklar akan cennetler vardır. İşte büyük 'kurtuluş ve mutluluk' budur. (8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iman edip salih amellerde bulunanlar başka; onlar için kesintisi olmayan bir ecir vardır. (9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ise; işte onlar da, yaratılmışların en hayırlılarıdır. (9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insanlar, amelleri kendilerine gösterilsin diye, bölük bölük fırlayıp-çıkarlar. (9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iman edip salih amellerde bulunanlar, birbirlerine hakkı tavsiye edenler ve birbirlerine sabrı tavsiye edenler başka. (10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MEL DEFTER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her insanın kuşunu (işlediklerini yaptıklarını) kendi boynuna doladık, kıyamet gününde onun için açılmış olarak önüne konacak bir kitap çıkarırız. (17/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 Rabbi'nin nuruyla parıldadı; (orta yere) kitap kondu; peygamberler ve şahidler getirildi ve aralarında hak ile hüküm verildi, onlar haksızlığa uğratılmazlar. (39/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her biri, kendisine açılmış sahifelerin verilmesini ister. (74/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hifeler (amel defterleri) açıldığı zaman, (8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facir olanların kitabı şüphesiz 'Siccîn'dedir. Siccîn'in ne olduğunu sana öğreten nedir? Yazılı bir kitaptır. (83/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kimin kitabı sağ yanından verilirse, o kolay bir hesap (sorgu) ile sorguya çekilecek ve kendi yakınlarına sevinç içinde dönmüş olacaktır. Kimin de kitabı ardından verilirse, o da, helak (yok olmay)ı çağıracak, çılgın alevli ateşe girecek. (84/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MEL TERAZİS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tartı haktır. Kimin tartıları ağır basarsa, işte kurtulanlar onlardır. (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in tartıları hafif kalırsa, bunlar da ayetlerimize zulmedegeldiklerinden dolayı nefislerini hüsrana uğratanlardır. (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z ise, kıyamet gününe ait duyarlı teraziler koyarız da, artık hiçbir nefis hiçbir şeyle haksızlığa uğramaz. Bir hardal tanesi bile olsa ona (teraziye) getiririz. Hesap görücüler olarak biz yeteriz. (2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kimin tartısı ağır basarsa, işte onlar kurtuluşa erenlerin ta kendileridir. (23/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in tartısı hafif gelirse, işte onlar da kendi nefislerini hüsrana uğratanlar, cehennemde de ebedi olarak kalacak olanlardır. (23/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kimin tartıları ağır basarsa, artık o, hoşnut olunan bir hayat içindedir. (101/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in tartıları hafif kalırsa, artık onun da anası (son durağı) 'haviye'dir (uçurum). (101/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NAHT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aybın anahtarları O'nun katındadır, O'ndan başka hiç kimse gaybı bilmez. Karada ve denizde olanların tümünü O bilir, O, bilmeksizin bir yaprak dahi düşmez; yerin karanlıklarındaki bir tane, yaş ve kuru dışta olmamak üzere hepsi (ve herşey) apaçık bir kitaptadır. (6/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r olana güçlük yoktur, topal olana güçlük yoktur, hasta olana da güçlük yoktur; sizin için de, gerek kendi evlerinizden, gerekse babalarınızın evlerinden, annelerinizin evlerinden, erkek kardeşlerinizin evlerinden, kız kardeşlerinizin evlerinden, amcalarınızın evlerinden, halalarınızın evlerinden, dayılarınızın evlerinden, teyzelerinizin evlerinden, anahtarına malik olduğunuz (yerlerden) ya da dostlarınızın (evlerin)den yemenizde bir güçlük yoktur. Hep bir arada veya ayrı ayrı yemenizde de bir günah yoktur. Evlere girdiğiniz vakit, Allah tarafından kutlu, güzel bir yaşama dileği olarak birbirinize selam verin. İşte Allah, size ayetleri böyle açıklar, umulur ki aklınızı kullanırsınız. (24/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Karun, Musa'nın kavmindendi, ancak onlara karşı azgınlaştı. Biz, ona öyle hazineler vermiştik ki, anahtarları, birlikte (taşımaya) davranan güçlü bir topluluğa ağır geliyordu. Hani kavmi ona demişti ki: "Şımararak sevinme, çünkü Allah, şımararak sevince kapılanları sevmez." (28/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anahtarları O'nundur. Allah'ın ayetlerine (karşı) inkâr edenler ise; işte onlar, hüsrana uğrayanlardır. (39/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anahtarları O'nundur. O, dilediğine rızkı genişletip-yayar ve kısar da. Çünkü O, herşeyi bilendir. (42/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NLAŞMAZ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 dediler ki: "Hıristiyanlar bir şey (herhangi bir temel) üzere değillerdir"; Hıristiyanlar da: "Yahudiler bir şey üzere değillerdir" dediler. Oysa onlar, Kitabı okuyorlar. Bilmeyenler (bilgisizler) de, onların söylediklerinin benzerini söylemişlerdi. Artık Allah, kıyamet günü anlaşmazlığa düştükleri şeyde aralarında hüküm verecektir. (2/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llah'ın Kitabı şüphesiz hak olarak indirmesindendir. Kitap konusunda anlaşmazlığa düşenler ise uzak bir ayrılık içindedirler. (2/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tek bir ümmetti. Allah, müjdeciler ve uyarıcılar olarak peygamberler gönderdi ve beraberlerinde, insanların anlaşmazlığa düştükleri şeyler konusunda, aralarında hüküm vermek üzere hak kitaplar indirdi. Oysa kendilerine apaçık ayetler geldikten sonra, birbirlerine karşı olan 'azgınlık ve kıskançlıkları' yüzünden anlaşmazlığa düşenler, o, (Kitap) verilenlerden başkası değildir. Böylece Allah, iman edenleri, hakkında ayrılığa düştükleri gerçeğe kendi izniyle eriştirdi. Allah, kimi dilerse onu doğruya yöneltir. (2/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Allah, İsa'ya demişti ki: "Ey İsa, doğrusu senin hayatına Ben son vereceğim, seni Kendime yükselteceğim, seni inkâr edenlerden temizleyeceğim ve sana uyanları kıyamete kadar inkâra sapanların üstüne geçireceğim. Sonra dönüşünüz yalnızca Banadır, hakkında anlaşmazlığa düştüğünüz şeyde aranızda Ben hükmedeceğim." (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apaçık belgeler geldikten sonra, parçalanıp ayrılan ve anlaşmazlığa düşenler gibi olmayın. İşte onlar için büyük bir azab vardır. (3/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a itaat edin; elçiye itaat edin ve sizden olan emir sahiplerine de. Eğer bir şeyde anlaşmazlığa düşerseniz, artık onu Allah'a ve elçisine döndürün. Şayet Allah'a ve ahiret gününe iman ediyorsanız. Bu, hayırlı ve sonuç bakımından daha güzeldir. (4/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Ve: "Biz, Allah'ın Resulü Meryem oğlu Mesih İsa'yı gerçekten öldürdük" demeleri nedeniyle de (onlara böyle bir ceza verdik.) Oysa onu öldürmediler ve onu asmadılar. Ama onlara (onun) benzeri gösterildi. Gerçekten onun hakkında anlaşmazlığa düşenler, kesin bir şüphe içindedirler. Onların bir zanna uymaktan başka buna ilişkin hiçbir bilgileri yoktur. Onu kesin olarak öldürmediler. (4/1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da (Ey Muhammed,) önündeki kitap(lar)ı doğrulayıcı ve ona 'bir şahid-gözetleyici' olarak Kitab'ı (Kur'an'ı) indirdik. Öyleyse aralarında Allah'ın indirdiğiyle hükmet ve sana gelen haktan sapıp onların heva (istek ve tutku)larına uyma. Sizden her biriniz için bir şeriat ve bir yol-yöntem kıldık. Eğer Allah dileseydi, sizi bir tek ümmet kılardı; ancak (bu,) verdikleriyle sizi denemesi içindir. Artık hayırlarda yarışınız. Tümünüzün dönüşü Allah'adır. Hakkında anlaşmazlığa düştüğünüz şeyleri size haber verecektir. (5/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O, herşeyin Rabbi iken, ben Allah'tan başka bir Rab mi arayayım? Hiçbir nefis, kendisinden başkasının aleyhine (günah) kazanmaz. Günahkar olan bir başkasının günah yükünü taşımaz. Sonunda dönüşünüz Rabbinizedir. O, size hakkında anlaşmazlığa düştüğünüz şeyleri haber verecektir." (6/1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iz vadinin yakın kenarında, onlar uzak yamacındaydılar; kervan ise sizden daha aşağıdaydı. Eğer sözleşseydiniz, kaçınılmaz olarak sözleşme yeri (veya konusu) hakkında anlaşmazlığa düşerdiniz; ancak Allah, olacağı olan işi gerçekleştirmek için (böyle yaptı). Böylece, helak olacak kişi apaçık bir delilden sonra helak olsun, diri kalacak kişi apaçık bir delilden sonra hayatta kalsın. Şüphesiz Allah, gerçekten işitendir, bilendir. (8/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tek bir ümmetten başka değildi; sonra anlaşmazlığa düştüler. Eğer Rabbinden geçmiş (verilmiş) bir söz olmasaydı, anlaşmazlığa düştükleri şey konusunda mutlaka aralarında hüküm verilmiş olurdu. (10/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İsrailoğullarını, hoşlarına gidecek güzel bir yerde yerleştirdik ve temiz şeylerden kendilerine rızık verdik. Kendilerine ilim gelinceye kadar anlaşmazlığa düşmediler. Şüphesiz Rabbin, aralarında anlaşmazlığa düştükleri şey konusunda kıyamet günü hüküm verecektir. (10/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Musa'ya kitabı verdik, onda anlaşmazlığa düşüldü. Eğer Rabbinden bir söz geçmiş (verilmiş) olmasaydı, mutlaka aralarında hüküm verilmiş olacaktı. Gerçekten onlar, bundan (Kur'an'dan) yana kuşku verici bir tereddüt içindedirler. (11/110, 4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Rabbin dileseydi, insanları elbette tek bir ümmet kılardı. Oysa, onlar, anlaşmazlığı sürdürmektedirler (11/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gökleri ve yeri yaratan, gaybı ve müşahede edilebileni bilen Allah'ım. Anlaşmazlığa düştükleri şeylerde, kullarının arasında sen hüküm vereceksin." (39/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kendileri hakkında anlaşmazlık içindedirler. (7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NTLAŞM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içlerinden antlaşma yaptığın kimselerdir ki, sonra her defasında ahidlerini bozarlar. Onlar sakınmazlar. Bundan dolayı, savaşta onları yakalarsan, öyle darmadağın et ki, onlarla arkalarından gelecek olanlar(ı caydır). Umulur ki ibret alırlar. Eğer bir kavmin ihanet edeceğinden kesin olarak korkarsan, sen de açık ve adil bir tutumla (onlarla olan anlaşma metnini ve diplomatik ilişkiyi) at. Gerçekten Allah, ihanet edenleri sevmez. (8/56-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erçek şu ki, iman edenler, hicret edenler ve Allah yolunda mallarıyla ve canlarıyla cihad edenler ile (hicret edenleri) barındıranlar ve yardım edenler, işte birbirlerinin velisi olanlar bunlardır. İman edip hicret etmeyenler, onlar hicret edinceye kadar, sizin onlara hiçbir şeyle velayetiniz yoktur. Ama din konusunda sizden yardım isterlerse, yardım üzerinizde bir yükümlülüktür. Ancak, sizlerle onlar arasında anlaşma bulunan bir topluluğun aleyhinde değil. Allah, yaptıklarınızı görendir. (8/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Müşriklerden kendileriyle antlaşma imzaladıklarınıza Allah'tan ve Resûlü'nden kesin bir uyarıdır. Bundan böyle yeryüzünde (size tanınmış bir süre olarak) dört ay dolaşın. Ve bilin ki Allah'ı aciz bırakacak değilsiniz. Gerçekten Allah, inkâr edenleri hor ve aşağılık kılıcıdır. Ve büyük Hacc (Hacc-ı Ekber) günü, Allah'tan ve Resûlü'nden insanlara bir duyuru: Kesin olarak Allah, müşriklerden uzaktır, O'nun Resûlü de… Eğer tevbe ederseniz bu sizin için daha hayırlıdır; yok eğer yüz çevirirseniz, bilin ki Allah'ı elbette aciz bırakacak değilsiniz. İnkâr edenleri acı bir azabla müjdele. Ancak müşriklerden kendileriyle antlaşma imzaladıklarınızdan (antlaşmadan) bir şeyi eksiltmeyenler ve size karşı hiç kimseye yardım etmeyenler başka; artık antlaşmalarını, süresi bitene kadar tamamlayın. Şüphesiz, Allah muttaki olanları sever. (9/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RA BULM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yanında, kim, vasiyet edenin haksızlığa eğilim göstereceğinden ya da günaha gireceğinden korkup da ikisinin (tarafların) arasını bulup-düzeltirse, artık ona günah yoktur. Gerçekten Allah, bağışlayandır, esirgeyendir. (2/1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yeminlerinizi bahane ederek iyilik yapmanız, sakınmanız ve insanların arasını düzeltmenize Allah'ı engel kılmayın. Allah işitendir, bilendir. (2/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 ile kocanın) Aralarının açılmasından korkarsanız, bu durumda erkeğin ailesinden bir hakem, kadının da ailesinden bir hakem gönderin. Bunlar, (arayı) düzeltmek isterlerse, Allah da aralarında başarı sağlar. Şüphesiz Allah, bilendir, haberdar olandır. (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gizlice söyleşmelerinin' çoğunda hayır yok. Ancak bir sadaka vermeyi veya iyilikte bulunmayı ya da insanların arasını düzeltmeyi emredenlerinki başka. Kim Allah'ın rızasını isteyerek böyle yaparsa, artık ona büyük bir ecir vereceğiz. (4/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den iki topluluk çarpışacak olursa, aralarını bulup-düzeltin. Şayet biri diğerine tecavüzde bulunacak olursa, artık, tecavüzde bulunanla, Allah'ın emrine dönünceye kadar savaşın; eğer sonunda (Allah'ın emrini kabul edip) dönerse, bu durumda adaletle aralarını bulun ve (her konuda) adil davranın. Şüphesiz Allah adil olanları sever. (4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 ancak kardeştirler. Öyleyse kardeşlerinizin arasını bulup-düzeltin ve Allah'tan korkup-sakının; umulur ki esirgenirsiniz. (4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RAF</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 taraf arasında bir engel ve burçlar (A'raf) üstünde hepsini yüzlerinden tanıyan adamlar vardır. Cennete gireceklere: "Selam size" derler, ki bunlar, henüz girmeyen fakat (girmeyi) 'şiddetle arzu edip umanlardır.' Gözleri cehennem halkından yana çevrilince: "Rabbimiz, bizi zalimler topluluğuyla birlikte kılma" derler. Burcun üstündeki adamlar, kendilerini yüzlerinden tanıdıkları (ileri gelen birtakım) adamlara seslenerek derler ki: "Ne (güç ve servet) toplamış olmanız, ne büyüklük taslamanız (istikbarınız) size bir yarar sağlamadı." (7/46-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RAFA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den bir fazl istemenizde size sakınca yoktur. Arafat'tan hep birlikte indiğinizde Allah'ı Meş'ar-ı Haram'da anın. O, sizi nasıl doğru yola yöneltip-ilettiyse, siz de O'nu anın. Gerçek şu ki, siz bundan evvel sapmışlardandınız. Sonra insanların (topluca) akın ettiği yerden siz de akın edin ve Allah'tan bağışlanma dileyin. Şüphesiz Allah, bağışlayandır, esirgeyendir. (2/198-1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RAPÇ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iz, akıl erdirirsiniz diye, onu Arapça bir Kur'an olarak indirdik. (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ce biz onu (Kur'an'ı) Arapça bir hüküm olarak indirdik. Andolsun, sana gelen bu ilimden sonra, onların heva (istek ve tutku)larına uyacak olursan, senin için Allah'tan ne bir yardımcı, dost, ne bir koruyucu vardır. (1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ki biz, onların: "Bunu kendisine ancak bir beşer öğretmektedir" dediklerini biliyoruz. Saparak kendisine yöneldikleri (kimse)nin dili a'cemidir, bu ise açıkça Arapça olan bir dildir. (16/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iz onu, Arapça bir Kur'an olarak indirdik ve onda korkulacak şeyleri türlü şekillerde açıkladık; umulur ki korkup-sakınırlar ya da onlar için düşünme (yeteneğini) oluşturur. (20/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paçık Arapça bir dille. (26/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Arapça bilmeyen birine indirmiş olsaydık. (26/1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arpıklığı olmayan Arapça bir Kur'an'dır (bu). Umulur ki sakınırlar. (39/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en bir kavim için, ayetleri (çeşitli biçimlerde, birer birer) 'fasıllar halinde açıklanmış' Arapça Kur'an (veya okunan) kitaptır; (4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iz sana, böyle Arapça bir Kur'an vahyettik; şehirlerin anası (olan Mekke halkı)nı ve çevresinde olanları uyarman için ve kendisinde şüphe olmayan toplanma gününü (haber verip onları) uyarman için de. (O gün onların) Bir bölümü cennette, bir bölümü çılgınca yanan ateşin içerisindedirler. (4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iz onu, belki aklınızı kullanırsınız diye Arapça bir Kur'an kıldık. (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önce de, bir rehber (imam) ve bir rahmet olarak Musa'nın kitabı var. Bu da, zulmedenleri uyarmak ve ihsanda bulunanlara bir müjde olmak üzere (kendinden önceki kitapları) doğrulayıcı ve Arapça bir dil ile olan bir kitaptır. (46/12)</w:t>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RAZ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ise; onların amelleri dümdüz bir arazideki seraba benzer; susayan onu bir su sanır. Nihayet ona ulaştığında bir şey bulamaz ve yanında Allah'ı bulur. (Allah da) Onun hesabını tam olarak verir. Allah, hesabı çok seri görendir. (2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R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bal arısına vahyetti: Dağlarda, ağaçlarda ve onların kurdukları çardaklarda kendine evler edin. (16/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meyvelerin tümünden ye, böylece Rabbinin sana kolaylaştırdığı yollarda yürü-uçuver. Onların karınlarından türlü renklerde şerbetler çıkar, onda insanlar için bir şifa vardır. Şüphesiz düşünen bir topluluk için gerçekten bunda bir ayet vardır. (16/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RİM SEL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onlar yüz çevirdiler, böylece biz de onlara Arim selini gönderdik. Ve onların iki bahçesini, buruk yemişli, acı ılgınlı ve içinde az bir şey de sedir ağacı olan iki bahçeye dönüştürdük. (3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RKADAŞ</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ibadet edin ve O'na hiçbir şeyi ortak koşmayın. Anne-babaya, yakın akrabaya, yetimlere, yoksullara, yakın komşuya, uzak komşuya, yanınızdaki arkadaşa, yolda kalmışa ve sağ ellerinizin malik olduklarına güzellikle davranın. Çünkü, Allah, her büyüklük taslayıp böbürleneni sevmez. (4/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mallarını insanlara gösteriş olsun diye infak ederler, Allah'a ve ahiret gününe de inanmazlar. Şeytan, kime arkadaş olursa, artık ne kötü bir arkadaştır o. (4/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Allah'a ve Resul'e itaat ederse, işte onlar Allah'ın kendilerine nimet verdiği peygamberler, doğrular (ve doğrulayanlar), şehidler ve salihlerle beraberdir. Ne iyi arkadaştır onlar? (4/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ve ayetlerimizi yalanlayanlar; işte onlar, çılgın ateşin arkadaşlarıdırlar. (5/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ize yararı ve zararı olmayan Allah'tan başka şeylere mi tapalım? Allah bizi hidayete erdirdikten sonra, şeytanların ayartarak yerde şaşkınca bıraktıkları, arkadaşlarının da: "Doğru yola, bize gel" diye kendisini çağırdığı kimse gibi topuklarımız üzerinde gerisin geri mi döndürülelim?" De ki: "Hiç şüphesiz Allah'ın yolu, asıl yoldur. Ve biz alemlerin Rabbine (kendimizi) teslim etmekle emrolunduk." (6/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i yalanlayanlar ve onlara karşı büyüklenenler, işte onlar ateşin arkadaşlarıdır; onda sonsuzca kalacaklardır. (7/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ahiplerinde (ya da arkadaşları olan peygamberde) delilikten hiçbir şey olmadığını düşünmüyorlar mı? O, apaçık bir uyarıcıdan başkası değildir. (7/1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O'na (peygambere) yardım etmezseniz, Allah O'na yardım etmiştir. Hani kâfirler ikiden biri olarak O'nu (Mekke'den) çıkarmışlardı; ikisi mağarada olduklarında arkadaşına şöyle diyordu: "Hüzne kapılma, elbette Allah bizimle beraberdir." Böylece Allah O'na 'huzur ve güvenlik duygusunu' indirmişti, O'nu sizin görmediğiniz ordularla desteklemiş, inkâra edenlerin de kelimesini (inkâr çağrılarını) alçaltmıştı. Oysa Allah'ın kelimesi, yüce olandır. Allah üstün ve güçlüdür, hüküm ve hikmet sahibidir. (9/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onların gerçekten çılgın ateşin arkadaşları oldukları açıklandıktan sonra -yakınları dahi olsa- müşrikler için bağışlanma dilemeleri peygambere ve iman edenlere yaraşmaz. (9/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zindan arkadaşlarım, birbirinden ayrı (bir sürü) Rabler mi daha hayırlıdır, yoksa kahhar (kahredici) olan bir tek Allah mı?" (12/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zindan arkadaşlarım, ikinizden biri efendisine şarap içirecek, diğeri ise asılacak, kuş onun başından yiyecek. İşte hakkında fetva istemekte olduğunuz iş (artık) olup bitmiştir." (12/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şaşıracaksan, asıl şaşkınlık konusu onların şöyle söylemeleridir: "Biz toprak iken mi, gerçekten biz mi yeniden yaratılacağız?" İşte onlar Rablerine karşı inkâra sapanlar, işte onlar boyunlarına (ateşten) halkalar geçirilenler ve işte onlar -içinde ebedi kalacakları- ateşin arkadaşları olanlardır. (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sinden) Birinin başka ürün (veren yer)leri de vardı. Böylelikle onunla konuşurken arkadaşına dedi ki: "Ben, mal bakımından senden daha zenginim, insan sayısı bakımından da daha güçlüyüm." (18/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yle konuşmakta olan arkadaşı ona dedi ki: "Seni topraktan, sonra bir damla sudan yaratan, sonra da seni düzgün (eli ayağı tutan, gücü kuvveti yerinde) bir adam kılan (Allah)ı inkar mı ettin?" (18/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Bundan sonra sana bir şey soracak olursam, artık benimle arkadaşlık etme. Benden yana bir özre ulaşmış olursun" dedi. (18/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tabs>
          <w:tab w:val="clear" w:pos="708"/>
          <w:tab w:val="left" w:pos="2977" w:leader="none"/>
        </w:tabs>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Size bir tek öğüt veriyorum: "Allah için ikişer ikişer ve teker teker kıyam etmeniz, sonra düşünmeniz. Sizin sahibiniz (veya arkadaşınız olan Peygamber)de hiçbir delilik yoktur. O, yalnızca sizi, şiddetli bir azabın öncesinde uyarandır." (34/46)</w:t>
      </w:r>
    </w:p>
    <w:p>
      <w:pPr>
        <w:pStyle w:val="Normal"/>
        <w:spacing w:lineRule="exact" w:line="320"/>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gerçekten, zulmedenler için, (geçmişteki) arkadaşlarının günahlarına benzer bir günah vardır. Şu halde acele etmesinler. (5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arkadaşlarını çağırdılar, o da bıçağını kapıp 'hayvanı ayağından biçip yere devirdi.' (54/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RMAĞA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Zekeriya Rabbine dua etti: "Rabbim, bana katından tertemiz bir soy armağan et. Doğrusu Sen, duaları işitensin" dedi. (3/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a İshak'ı ve Yakub'u armağan ettik, hepsini hidayete eriştirdik; bundan önce de Nuh'u ve onun soyundan Davud'u, Süleyman'ı, Eyyub'u, Yusuf'u, Musa'yı ve Harun'u hidayete ulaştırdık. Biz, iyilik yapanları işte böyle ödüllendiririz. (6/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Hükümdarın su tasını kaybettik, kim onu (bulup) getirirse, (ona armağan olarak) bir deve yükü vardır. Ben de buna kefilim." (12/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Allah'a aittir ki, O, bana ihtiyarlığa rağmen İsmail'i ve İshak'ı armağan etti. Şüphesiz Rabbim, gerçekten duayı işitendir." (1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en, arkamdan gelecek yakınlarım adına korkuya kapıldım, benim karım da bir kısır (kadın)dır. Artık bana kendi katından bir yardımcı armağan et." (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işti ki: "Ben, yalnızca Rabbinden (gelen) bir elçiyim; sana tertemiz bir erkek çocuk armağan etmek için (buradayım)." (19/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onlardan ve Allah'tan başka taptıklarından kopup-ayrılınca ona İshak'ı ve (oğlu) Yakup'u armağan ettik ve her birini peygamber kıldık. (19/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rahmetimizden armağan(lar) bağışladık ve onlar için yüce bir doğruluk dili verdik. (19/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rahmetimizden kardeşi Harun'u da bir peygamber olarak armağan ettik. (19/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İshak'ı armağan ettik, üstüne de Yakub'u; her birini salihler kıldık. (2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duasına icabet ettik, kendisine Yahya'yı armağan ettik, eşini de doğurmaya elverişli kıldık. Gerçekten onlar hayırlarda yarışırlardı, umarak ve korkarak bize dua ederlerdi. Bize derin saygı gösterirlerdi. (21/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en onlardan haraç mı istiyorsun? İşte Rabbinin haracı (dünya ve ahiret armağanı) daha hayırlıdır. O, rızık verenlerin en hayırlısıdır. (23/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Rabbimiz, bize eşlerimizden ve soyumuzdan, gözün aydınlığı olacak (çocuklar) armağan et ve bizi takva sahiplerine önder kıl," diyenlerdir. (25/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 onlara bir hediye göndereyim de, bir bakayım elçiler neyle dönerler." (Elçi hediyelerle) Süleyman'a geldiği zaman: "Sizler bana mal ile yardımda mı bulunmak istiyorsunuz? Allah'ın bana verdiği, size verdiğinden daha hayırlıdır; hayır, siz, hediyenizle sevinip öğünebilirsiniz" dedi. (27/35-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a İshak'ı ve Yakub'u armağan ettik ve onun soyunda (seçtiklerimize) peygamberliği ve kitabı (vahy ihsanı) kıldık, ecrini de dünyada verdik. Şüphesiz o, ahirette salih olanlardandır. (29/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bana salihlerden (olan bir çocuk) armağan et." (37/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avud'a Süleyman'ı armağan ettik. O, ne güzel kuldu. Çünkü o, (daima Allah'a) yönelip-dönen biriydi. (38/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beni bağışla ve benden sonra hiç kimseye nasib olmayan bir mülkü bana armağan et. Şüphesiz sen, karşılıksız armağan edensin." (38/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Allah'ındır. Dilediğini yaratır. Dilediğine dişiler armağan eder, dilediğine de erkek armağan eder. (4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inkâr ettiler, sizi Mescid-i Haram'dan ve durdurulmakta (bekletilmekte) olan hediyeleri (kurbanları), yerlerine varmaktan alıkoydular. Eğer kendilerini bilmediğiniz mü'min erkekler ve mü'min kadınları, bilgisizlik dolayısıyla darmadağın edip de bu yüzden size 'dayanılmaz bir sıkıntı' dokunmayacak olsaydı (o zaman durum farklı olurdu. Durumunun böyle olması,) Allah'ın dilediğini rahmetine sokması içindir. Eğer (karışık yaşayan mü'minler), seçilip ayrılmış olsalardı, muhakkak içlerinden inkâr edenleri acı bir azab ile azablandırırdık. (48/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ARŞ (KÜRSÜ)</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in Rabbiniz, altı günde gökleri ve yeri yaratan, sonra arşa istiva eden Allah'tır. Gündüzü, durmaksızın kendisini kovalayan geceyle örten, güneşe, aya ve yıldızlara kendi buyruğuyla baş eğdirendir. Haberiniz olsun, yaratmak da, emir de (yalnızca) O'nundur. Alemlerin Rabbi olan Allah ne yücedir. (7/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 yüz çevirirlerse, de ki: "Bana Allah yeter. O'ndan başka ilah yoktur. Ben O'na tevekkül ettim ve büyük arşın Rabbi O'dur." (9/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izin Rabbiniz, altı günde gökleri ve yeri yaratan, sonra arşa istiva eden, işleri evirip-çeviren Allah'tır. Onun izni olmadıktan sonra, hiç kimse şefaatçi olamaz. İşte Rabbiniz olan Allah budur, öyleyse O'na kulluk edin. Yine de öğüt alıp düşünmeyecek misiniz? (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arşı su üzerinde iken amel bakımından hanginizin daha iyi olduğunu denemek için gökleri ve yeri altı günde yaratan O'dur. Andolsun onlara: "Gerçekten siz, ölümden sonra yine diriltileceksiniz" dersen, inkâr edenler mutlaka: "Bu, açıkça bir büyüden başkası değildir" derler. (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dur ki, gökleri dayanak olmaksızın yükseltti; onları görmektesiniz. Sonra arşa istiva etti ve güneş ile aya boyun eğdirdi, her biri adı konulmuş bir süreye kadar akıp gitmektedirler. Her işi evirip düzenler, ayetleri birer birer açıklar. Umulur ki, Rabbinize kavuşacağınıza kesin bilgiyle inanırsınız. (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söyledikleri gibi O'nunla beraber ilahlar olsaydı, onlar arşın sahibine mutlaka bir yol ararlardı." (17/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hman arşa istiva etmiştir. (2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her ikisinde (gökte ve yerde) Allah'ın dışında ilahlar olsaydı, elbette, ikisi de bozulup gitmişti. Arşın Rabbi olan Allah onların nitelendiregeldikleri şeylerden yücedir. (2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Yedi göğün Rabbi ve büyük Arş'ın Rabbi kimdir?" (23/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 melik olan Allah pek yücedir, Ondan başka ilah yoktur; Kerim olan Arş'ın Rabbidir. (23/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leri ve yeri ve ikisinin arasındakileri altı günde yaratan ve sonra arşa istiva edendir. Rahman'dır. Bunu (bundan) haberi olana sor. (25/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Allah, O'ndan başka ilah yoktur, büyük Arş'ın Rabbidir." (27/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 yeri ve ikisi arasında olanları altı günde yarattı, sonra arşa istiva etti. Sizin O'nun dışında bir yardımcınız ve şefaatçiniz yoktur. Yine de öğüt alıp-düşünmeyecek misiniz? (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lekleri de arşın etrafını çevirmişler olarak Rablerini hamd ile tesbih ettiklerini görürsün. Aralarında hak ile hüküm verilmiştir ve: "Alemlerin Rabbine hamdolsun" denilmiştir. (39/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ş'ı yüklenmekte olanlar ve çevresinde bulunanlar, Rablerini hamd ile tesbih etmekte, O'na iman etmekte ve iman edenlere mağfiret dilemektedirler: "Rabbimiz, rahmet ve ilim bakımından herşeyi kuşatıp-sardın, tevbe edenler ve senin yoluna tabi olanlara mağfiret et ve onları cehennem azabından koru." (4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eceleri yükselten Arş'ın sahibi (Allah), 'toplanma ve buluşma' günü ile uyarıp-korkutmak için, kendi emrinden olan ruhu kullarından dilediğine indirir. (40/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Rabbi, Arş'ın Rabbi, onların nitelendirdiklerinden yücedir. (43/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altı günde yaratan, sonra arşa istiva eden O'dur. Yere gireni, ondan çıkanı, gökten ineni ve ona çıkanı bilir. Her nerede iseniz, O sizinle beraberdir, Allah, yaptıklarınızı görendir. (5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lek(ler) ise, onun çevresi üzerindedir. O gün, Rabbinin arşını onların da üstünde sekiz (melek) taşır. (69/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ha sonra onu, uzunluğu yetmiş arşın olan bir zincire vurup gönderin." (69/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elçi,) Bir güç sahibidir, arşın sahibi katında şereflidir. (8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şın sahibidir; Mecid (pek yüce)dir. (85/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RSLA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ki onlar, ürkmüş yaban eşekleri gibidirler; Arslandan korkup-kaçmışlar. (74/50-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R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lekler kendi nefislerine zulmedenlerin hayatına son verecekleri zaman derler ki: "Nerde idiniz?" Onlar: "Biz, yeryüzünde zayıf bırakılmışlar (müstaz'aflar) idik." derler. (Melekler de:) "Hicret etmeniz için Allah'ın arzı geniş değil miydi?" derler. İşte onların barınma yeri cehennemdir. Ne kötü yataktır o? (4/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kavmine: "Allah'tan yardım dileyin ve sabredin. Gerçek şu ki, arz Allah'ındır; ona kullarından dilediğini mirasçı kılar. En güzel sonuç muttakiler içindir." dedi. (7/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size işte bir ayet olarak Allah'ın devesi; onu serbest bırakın, Allah'ın arzında yesin. Ona kötülük (vermek niyeti)yle dokunmayın. Yoksa sizi yakın bir azab sarıverir." (11/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görmüyorlar mı ki, gerçekten biz arza geliyor ve onu çevresinden eksiltiyoruz. Allah hüküm verir. Onun hükmünün peşine düşecek yoktur. Ve O, hesabı pek çabuk görendir. (13/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dan sonra sizi o arza mutlaka yerleştireceğiz. İşte bu, makamımdan korkana ve tehdidimden korkana ait (bir ayrıcalıktır)." (14/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Zikir'den sonra Zebur'da da: "Şüphesiz Arz'a salih kullarım varisçi olacaktır" diye yazdık. (21/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 kullarım, şüphesiz benim arzım geniştir; artık yalnızca bana ibadet edin. (29/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leri dayanak olmaksızın yaratmıştır, bunu görmektesiniz. Arzda da, sizi sarsıntıya uğratır diye sarsılmaz dağlar bıraktı ve orada her canlıdan türetip yayıverdi. Biz gökten su indirdik, böylelikle orada her güzel olan çiftten bir bitki bitirdik. (3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iman eden kullarım, Rabbinizden sakının. Bu dünyada iyilik edenler için bir iyilik vardır. Allah'ın arz'ı geniştir. Ancak sabredenlere ecirleri hesapsızca ödenir." (3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SHAB-I KEHF</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en yoksa Kehf ve Rakim Ehlini bizim şaşılacak ayetlerimizden mi sandın? O gençler mağaraya sığındıkları zaman demişlerdi ki: "Rabbimiz katından bize bir rahmet ver ve işimizden bize doğruyu kolaylaştır (bizi başarılı kıl). Böylelikle mağarada yıllar yılı onların kulaklarına vurduk (derin bir uyku verdik). Sonra iki gruptan hangisinin kaldıkları süreyi daha iyi hesap ettiğini belirtmek için onları uyandırdık. Biz sana onların haberlerini bir gerçek (olay) olarak aktarıyoruz. Gerçekten onlar Rablerine iman etmiş gençlerdi ve biz de onların hidayetlerini arttırmıştık. Onların kalpleri üzerinde (sabrı ve kararlılığı) rabtetmiştik; (Krala karşı) Kıyam ettiklerinde demişlerdi ki: "Bizim Rabbimiz göklerin ve yerin Rabbi'dir; ilah olarak biz O'ndan başkasına kesinlikle tapmayız (eğer tersini) söyleyecek olursak andolsun gerçeğin dışına çıkarız." "Şunlar bizim kavmimizdir; O'ndan başkasını ilahlar edindiler onlara apaçık bir delil getirmeleri gerekmez miydi? Öyleyse Allah'a karşı yalan uydurup iftira düzenden daha zalim kimdir?" (İçlerinden biri demişti ki:)"Madem ki siz onlardan ve Allah'tan başka taptıklarından kopup-ayrıldınız o halde (dağlara çekilip) mağaraya sığının da Rabbiniz size rahmetinden (bolca bir miktarını) yaysın ve işinizden size bir yarar kolaylaştırsın." (Onlara baktığında) Görürsün ki güneş doğduğunda mağaralarına sağ yandan yönelir battığında onları sol yandan keser-geçerdi ve onlar da onun (mağaranın) geniş boşluğundalardı. Bu Allah'ın ayetlerindendir. Allah kime hidayet verirse işte hidayet bulan odur kimi saptırırsa onun için asla doğru-yolu gösterici bir veli bulamazsın. Sen onları uyanık sanırsın oysa onlar (derin bir uykuda) uyuşmuşlardır. Biz onları sağ yana ve sol yana çeviriyorduk. Köpekleri de iki kolunu uzatmış yatıyordu. Onları görmüş olsaydın geri dönüp onlardan kaçardın onlardan içini korku kaplardı. Böylece aralarında bir sorgulama yapsınlar diye onları dirilttik (uyandırdık). İçlerinden bir sözcü dedi ki: "Ne kadar kaldınız?" Dediler ki: "Bir gün veya günün bir (kaç saatlik) kısmı kadar kaldık." Dediler ki: "Ne kadar kaldığınızı Rabbiniz daha iyi bilir; şimdi birinizi bu paranızla şehre gönderin de hangi yiyecek temizse baksın size ondan bir rızık getirsin; ancak oldukça nazik davransın ve sakın sizi kimseye sezdirmesin." "Çünkü onlar üzerinize çıkıp gelirlerse sizi taşa tutarlar veya dinlerine geri çevirirler; bu durumda ebedi olarak kurtuluş bulamazsınız." Böylece Allah'ın va'dinin hak olduğunu ve gerçekten kıyametin kendisinde şüphe bulunmadığını bilmeleri için (şehir halkına ve sonraki insan kuşaklarına) onları buldurmuş olduk. (Onları görenler) Kendi aralarında durumlarını tartışıyorlardı (bir kısmı) dedi ki: "Onların üstüne bir bina inşa edin Rableri onları daha iyi bilir." Onların işine galip gelen (sözleri geçen)ler ise: "Üstlerine mutlaka bir mescid yapmalıyız" dediler. (Sonra gelen kuşaklar) Diyecekler ki: "Üç'tüler onların dördüncüsü köpekleridir." Ve: "Beştiler onların altıncısı köpekleridir" diyecekler. (Bu) Bilinmeyene (gayba) taş atmaktır. "Yedidirler onların sekizincisi köpekleridir" diyecekler. De ki: "Rabbim onların sayısını daha iyi bilir onları pek az (insan) dışında kimse bilemez." Öyleyse onlar konusunda açıkta olan bir tartışmadan başka tartışma ve onlar hakkında bunlardan hiç kimseye bir şey sorma. Hiçbir şey hakkında: "Ben bunu yarın mutlaka yapacağım" deme. Ancak: "Allah dilerse" (inşallah yapacağım de). Unuttuğun zaman Rabbini zikret ve de ki: "Umulur ki Rabbim beni bundan daha yakın bir başarıya yöneltip-iletir." Onlar mağaralarında üç yüz yıl kaldılar ve dokuz (yıl) daha kattılar. De ki: "Ne kadar kaldıklarını Allah daha iyi bilir. Göklerin ve yerin gaybı O'nundur. O ne güzel görmekte ve ne güzel işitmektedir. O'nun dışında onların bir velisi yoktur. Kendi hükmünde hiç kimseyi ortak kılmaz." (18/9-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SHAB-I MEŞ'EM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hab-ı Meş'eme" ne (mutsuz ve uğursuzdur o) "Ashab-ı Meş'eme". (5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SHAB-I MEYMEN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 "Ashab-ı Meymene", ne (kutludur o) "Ashab-ı Meymene". (5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SHAB-I UHDUD</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hrolsun Ashab-ı Uhdud 'Tutuşturucu-yakıt dolu o ateş' Hani kendileri (ateş hendeğinin) çevresinde oturmuşlardı. Ve mü'minlere yaptıklarını seyrediyorlardı. Onlardan yalnızca 'üstün ve güçlü olan' öğülen Allah'a iman ettiklerinden dolayı intikam alıyorlardı. (85/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SHAB-I YEMİ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hab-ı Yemin", ne (kutludur o) "Ashab-ı Yemin." (56/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hab-ı Yemin" olanlar için. (56/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SK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srailoğullarını denizden geçirdik; Firavun ve askerleri azgınlıkla ve düşmanlıkla peşlerine düştü. Sular onu boğacak düzeye erişince (Firavun): "İsrailoğullarının kendisine inandığı (ilahtan) başka ilah olmadığına inandım ve ben de Müslümanlardanım" dedi. (10/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Kim sapıklık içindeyse, Rahman, ona süre tanıdıkça tanır; kendilerine va'dedileni -ya azabı veya kıyamet saatini- gördükleri zaman artık kimin yeri (makam, mevki) daha kötü, kimin askeri- gücü daha zayıfmış, öğreneceklerdir. (19/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istiyoruz ki) onları yeryüzünde 'iktidar sahipleri olarak yerleşik kılalım', Firavun'a, Haman'a ve askerlerine, onlardan sakındıkları şeyi gösterelim. (2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hayet Firavun'un ailesi, onu (ileride bilmeksizin) kendileri için bir düşman ve üzüntü konusu olsun diye sahipsiz görüp aldılar. Gerçekte Firavun, Haman ve askerleri bir yanılgı içindeydi. (2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ve askerleri, yeryüzünde haksız yere büyüklendiler ve gerçekten bize döndürülmeyeceklerini sandılar. (28/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onu ve askerlerini tutup suya attık. Böylelikle zulmedenlerin nasıl bir sona uğradıklarına bir bak. (28/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o ilahların) kendilerine yardım etmeye güçleri yetmez; oysa kendileri onlar için hazır bulundurulmuş askerlerdir. (36/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SM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malı ve asmasız bahçeleri, hurmaları ve tadları farklı ekinleri, zeytinleri ve narları -birbirine benzer ve benzeşmez- yaratan O'dur. Ürün verdiğinde ürününden yiyin ve hasad günü hakkını verin; israf etmeyin. Çünkü O, israf edenleri sevmez. (6/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ST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tarları, ağır işlenmiş atlastan yataklar üzerinde yaslanırlar. İki cennetin de meyve-devşirmesi (ordakilere) yakın (kolay)dır. (55/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ŞIRI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söyledikleri: "Rabbimiz, günahlarımızı ve işimizdeki aşırılıklarımızı bağışla, ayaklarımızı (bastıkları yerde) sağlamlaştır ve bize kafirler topluluğuna karşı yardım et" demelerinden başka bir şey değildi. (3/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ŞİR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babalarınız, çocuklarınız, kardeşleriniz, eşleriniz, aşiretiniz, kazandığınız mallar, az kâr getireceğinden korktuğunuz ticaret ve hoşunuza giden evler, sizlere Allah'tan, O'nun Resûlü'nden ve O'nun yolunda cihad etmekten daha sevimli ise, artık Allah'ın emri gelinceye kadar bekleyedurun. Allah, fasıklar topluluğuna hidayet vermez. (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gerçekten, biz sizi bir erkek ve bir dişiden yarattık ve birbirinizle tanışmanız için sizi halklar ve kabileler (şeklinde) kıldık. Şüphesiz, Allah katında sizin en üstün (kerim) olanınız, (ırk ya da soyca değil) takvaca en ileride olanınızdır. Şüphesiz Allah, bilendir, haber alandır. (49/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ve ahiret gününe iman eden hiçbir kavim (topluluk) bulamazsın ki, Allah'a ve elçisine başkaldıran kimselerle bir sevgi (ve dostluk) bağı kurmuş olsunlar; bunlar, ister babaları, ister çocukları, ister kardeşleri, isterse kendi aşiretleri (soyları) olsun. Onlar, öyle kimselerdir ki, (Allah) kalplerine imanı yazmış ve onları kendinden bir ruh ile desteklemiştir. Onları, altlarından ırmaklar akan cennetlere sokacaktır; orda süresiz olarak kalacaklardır. Allah, onlardan razı olmuş, onlar da O'ndan razı olmuşlardır. İşte onlar, Allah'ın fırkasıdır. Dikkat edin; şüphesiz Allah'ın fırkası olanlar, felah (umutlarını gerçekleştirip kurtuluş) bulanların ta kendileridir. (5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u barındıran aşiretini de; (70/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a, oğullara, kantar kantar yığılmış altın ve gümüşe, salma güzel atlara, hayvanlara ve ekinlere duyulan tutkulu şehvet, insanlara 'süslü ve çekici' kılındı. Bunlar dünya hayatının metaıdır. Asıl varılacak güzel yer Allah katında olandır. (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arşı gücünüzün yettiği kadar kuvvet ve besili atlar hazırlayın. Bununla Allah'ın düşmanı ve sizin düşmanınızı ve bunların dışında sizin bilmeyip Allah'ın bildiği diğer (düşmanları) korkutup-caydırasınız. Allah yolunda her ne infak ederseniz size 'eksiksiz olarak ödenir' ve siz haksızlığa uğratılmazsınız. (8/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binmeniz ve süs için atları katırları ve merkebleri (yarattı). Ve daha sizlerin bilmediğiniz neleri yaratmaktadır? (1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na akşama yakın, bir ayağını tırnağı üstüne diken, öbür üç ayağı ile toprağı kazıyan, yağız atlar sunulmuştu.(38/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atları) bana geri getirin" (dedi). Sonra (onların) bacaklarını ve boyunlarını okşamaya başladı. (38/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Allah'ın elçisine verdiği "fey'e" gelince ki siz buna karşı (bunu elde etmek için) ne at ne deve sürdünüz. Ancak Allah, kendi elçilerini dilediklerinin üstüne musallat kılar. Allah herşeye güç yetirendir. (5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TA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iz, Yakub'un ölüm anında, orada şahidler miydiniz? O, oğullarına: "Benden sonra kime ibadet edeceksiniz?" dediğinde, onlar: "Senin ilahına ve ataların İbrahim, İsmail ve İshak'ın ilahı olan tek bir ilaha ibadet edeceğiz; bizler ona teslim olduk" demişlerdi. (2/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zaman onlara: "Allah'ın indirdiklerine uyun" denilse, onlar: "Hayır, biz, atalarımızı üzerinde bulduğumuz şeye (geleneğe) uyarız" derler. (Peki) Ya atalarının aklı bir şeye ermez ve doğru yolu da bulamamış idiyseler? (2/1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 ibadetlerinizi bitirdiğinizde, artık (cahiliye döneminde) atalarınızı andığınız gibi, hatta ondan da kuvvetli bir anma ile Allah'ı anın. İnsanlardan öylesi vardır ki: "Rabbimiz, bize dünyada ver" der; onun ahirette nasibi yoktur. (2/2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llah'ın indirdiğine ve elçiye gelin" denildiğinde, "Atalarımızı üzerinde bulduğumuz şey bize yeter" derler. (Peki,) Ya ataları bir şey bilmiyor ve hidayete ermiyor idilerse? (5/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 "Allah, beşere hiçbir şey indirmemiştir" demekle Allah'ı, kadrinin hakkını vererek takdir edemediler. De ki: "Musa'nın insanlara bir nur ve hidayet olarak getirdiği ve sizin de (parça parça) kâğıtlar üzerinde yazılı kılıp (bir kısmını) açıkladığınız ve çoğunu gözardı ettiğiniz kitabı kim indirdi? Sizin ve atalarınızın bilmediği şeyler size öğretilmiştir." De ki: "Allah." Sonra Onları bırak, içine 'daldıkları saçma uğraşılarında' oyalanıp-dursunlar. (6/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irk koşanlar diyecekler ki: "Allah dileseydi ne biz şirk koşardık, ne atalarımız ve hiçbir şeyi de haram kılmazdık." Onlardan öncekiler de, bizim zorlu-azabımızı tadıncaya kadar böyle yalanladılar. De ki: "Sizin yanınızda, bize çıkarabileceğiniz bir ilim mi var? Siz ancak zanna uymaktasınız ve siz ancak "zan ve tahminle yalan söylersiniz." (6/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çirkin bir hayasızlık' işlediklerinde: "biz atalarımızı bunun üzerinde bulduk. Allah bunu bize emretti" derler. De ki: "Şüphesiz Allah, 'çirkin hayasızlıkları' emretmez. Bilmediğiniz bir şeyi Allah'a karşı mı söylüyorsunuz?" (7/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Sen bize yalnızca Allah'a kulluk etmemiz ve atalarımızın tapmakta olduklarınızı bırakmamız için mi geldin? Eğer gerçekten doğru isen, bize vadettiğin şeyi getir, bakalım." (7/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kötülüğün yerini iyilikle değiştirdik, öyle ki onlar, çoğaldılar ve: "Atalarımıza da (bazan) şiddetli sıkıntılar (bazan da) refah ve genişlikler dokunmuştu" dediler. Bunun üzerine, biz de onları kendileri hiç şuurunda değilken apansız kıskıvrak yakalayıverdik. (7/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Bizden önce ancak atalarımız şirk koşmuştu, biz ise onlardan sonra gelme bir kuşağız; işleri batıl olanların yaptıklarından dolayı bizi helak mi edeceksin?" dememeniz için. (7/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iz ikiniz, bizi atalarımızı üzerinde bulduğumuz (yol)dan çevirmek ve yeryüzünde büyüklük sizin olsun diye mi bize geldiniz? Biz, sizin ikinize inanacak değiliz" dediler. (10/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Salih, bundan önce sen içimizde kendisinden (iyilikler ve yararlılıklar) umulan biriydin. Atalarımızın taptığı şeylere tapmaktan sen bizi engelleyecek misin? Doğrusu biz, senin bizi davet ettiğin şeyden kuşku verici bir tereddüt içindeyiz." (11/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Şuayb, atalarımızın taptığı şeyleri bırakmamızı ya da mallarımız konusunda dilediğimiz gibi davranmaktan vazgeçmemizi senin namazın mı emrediyor? Çünkü sen, gerçekte yumuşak huylu, aklı başında (reşid bir adam)sın." (11/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onların tapmakta oldukları şeyler konusunda, sakın kuşkuda olma. Daha önceleri, ataları nasıl tapıyor idiyseler, bunlar da ancak böyle tapıyorlar. Şüphesiz biz, onların paylarını eksiltmeksizin onlara ödeyecek olanlarız. (11/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Rabbin seni seçkin kılacak, sözlerin yorumundan (kaynaklanan bir bilgiyi) sana öğretecek ve daha önce ataların İbrahim ve İshak'a (nimetini) tamamladığı gibi senin ve Yakub ailesinin üzerindeki nimetini tamamlayacaktır. Elbette Rabbin, bilendir, hüküm ve hikmet sahibidir." (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talarım İbrahim'in, İshak'ın ve Yakub'un dinine uydum. Allah'a hiçbir şeyle şirk koşmamız bizim için olacak şey değil. Bu, bize ve insanlara Allah'ın lütuf ve ihsanındandır, ancak insanların çoğu şükretmezler." (12/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izin Allah'tan başka taptıklarınız, Allah'ın kendileri hakkında hiçbir delil indirmediği, sizin ve atalarınızın ad olarak adlandırdıklarınızdan başkası değildir. Hüküm, yalnızca Allah'ındır. O, kendisinden başkasına kulluk etmemenizi emretmiştir. Dosdoğru olan din işte budur, ancak insanların çoğu bilmezler." (12/40)</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irk koşmakta olanlar dediler ki: "Eğer Allah dileseydi, O'nun dışında hiçbir şeye kulluk etmezdik, biz de, atalarımız da; ve O'nsuz hiçbir şeyi haram kılmazdık." Onlardan öncekiler de böyle yapmıştı. Şu halde elçilere düşen apaçık bir tebliğden başkası mı? (16/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 konuda ne kendilerinin, ne atalarının hiçbir bilgisi yoktur. Ağızlarından çıkan söz ne (kadar da) büyük. Onlar yalandan başkasını söylemiyorlar. (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vet, biz onları ve atalarını yararlandırdık; öyle ki, ömür onlara (hiç bitmeyecekmiş gibi) uzun geldi. Fakat şimdi, bizim gerçekten yere gelip onu etrafından eksiltmekte olduğumuzu görmüyorlar mı? Şu halde, üstün gelenler onlar mı? (2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atalarımızı bunlara tapıyor bulduk" dediler. (2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Andolsun, siz ve atalarınız apaçık bir sapıklık içindesiniz." (2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kavminden inkâra sapmış önde gelenler dediler ki: "Bu, sizin benzeriniz olan bir beşerden başkası değildir. Size karşı üstünlük elde etmek istiyor. Eğer Allah (öne sürdüklerini) dilemiş olsaydı, muhakkak melekler indirirdi. Hem biz geçmiş atalarımızdan da bunu işitmiş değiliz." (2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ine de o sözü (Kur'an'ı) gereği gibi düşünmediler mi, yoksa onlara, geçmişteki atalarına gelmeyen bir şey mi geldi? (23/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u tehdit, bize ve bizden önceki atalarımıza yapılmıştı; bu, geçmişlerin uydurma masallarından başka bir şey değildir." (23/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ler ki: "Sen yücesin; senin dışında başka veliler edinmemiz bize yakışmaz, ancak onları ve atalarını sen meta verip yararlandırdın, öyle ki (senin) zikri(ni) unuttular ve böylece yıkıma uğrayan bir kavim oldular." (25/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Dedi ki: "O sizin de Rabbiniz, geçmişteki atalarınızın da Rabbidir." (26/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dediler. "Biz atalarımızı böyle yaparlarken bulduk." (26/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 siz, hem de eski atalarınız?" (26/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dedi ki: "biz ve atalarımız toprak olduktan sonra mı, gerçekten biz mi dirilip-çıkartılacakmışız?" (27/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u (azab ve dirilme tehdidi), bize ve daha önce atalarımıza va'dolunmuştur. Bu, olsa olsa geçmişlerin uydurma masallarından başkası değildir." (27/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onlara apaçık olan ayetlerimizle geldiği zaman: "Bu, düzüp uydurulmuş bir büyüden başkası değildir. Biz geçmiş atalarımızdan bunu işitmedik" dediler. (28/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llah'ın indirdiklerine uyun" denildiğinde, derler ki; "Hayır, biz atalarımızı üzerinde bulduğumuz şeye uyarız." Şayet şeytan, onları çılgınca yanan ateşin azabına çağırmışsa da mı (buna uyacaklar)? (3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ya önceki atalarımız da mı?" (37/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onlar, atalarını sapık kimseler olarak bulmuşlardı. (37/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i, sizin de Rabbiniz, önceki atalarınızın da Rabbidir." (37/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dediler ki: "Gerçekten atalarımızı bir ümmet üzerinde bulduk ve doğrusu biz onların izleri (eserleri) üstünde doğru olana (hidayete) yönelmiş (kimse)leriz." (43/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senden önce de (herhangi) bir memlekete bir elçi göndermiş olmayalım, mutlaka onun 'refah içinde şımarıp azan önde gelenleri' (şöyle) demişlerdir: "Gerçekten biz, atalarımızı bir ümmet (din) üzerinde bulduk ve doğrusu biz, onların izlerine (eserlerine) uymuş kimseleriz." (4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peygamberlerden her biri de şöyle) Demiştir: "Ben size atalarınızı üstünde bulduğunuz şeyden daha doğru olanını getirmiş olsam da mı?" Onlar da demişlerdi ki: "Doğrusu biz, kendisiyle gönderildiğiniz şeye kafir olanlarız." (4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Ben onları ve atalarını, kendilerine hak ve açıklayan bir elçi gelinceye kadar metalandırdım-yaşattım. (4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n başka ilah yoktur; diriltir ve öldürür. Sizin de Rabbinizdir, geçmiş atalarınızın da Rabbidir. (4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doğru sözlüyseniz, şu halde atalarımızı getirin bakalım." (44/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çık belgeler olarak ayetlerimiz okunduğu zaman, onların (sözde) delilleri: "Eğer doğru sözlüler iseniz, atalarımızı (diriltip) getirin" demekten başkası değildir. (45/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 (putlar ise,) sizin ve atalarınızın (kendi istek ve öngörünüze göre) isimlendirdiğiniz (keyfi) isimlerden başkası değildir. Allah, onlarla ilgili 'hiçbir delil' indirmemiştir. Onlar, yalnızca zanna ve nefislerinin (alçak) heva (istek ve tutku) olarak arzu ettiklerine uyuyorlar. Oysa andolsun, onlara Rablerinden yol gösterici gelmiştir. (5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nceden gelip-geçmiş atalarımız da mı?" (56/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TEŞ</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ın örneği, ateş yakan adamın örneğine benzer; (ki onun ateşi) çevresini aydınlattığı zaman, Allah onların aydınlığını giderir ve göremez bir şekilde karanlıklar içinde bırakıverir. (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yapamazsanız -ki kesin olarak yapamayacaksınız- bu durumda kafirler için hazırlanmış ve yakıtı insanlar ile taşlar olan ateşten sakının. (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ip de ayetlerimizi yalanlayanlar ise; onlar, ateşin halkıdırlar ve orada süresiz kalacaklardır." (2/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Sayılı günlerin dışında, ateş asla bize değmeyecektir." De ki: "Allah katından bir ahid mi aldınız? -ki Allah asla ahdinden dönmez- Yoksa Allah'a karşı bilmediğiniz bir şeyi mi söylüyorsunuz?" (2/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kim bir kötülük işler de günahı kendisini kuşatırsa, (artık) onlar, ateşin halkıdırlar, orada süresiz kalacaklardır. (2/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Rabbim, bu şehri bir güvenlik yeri kıl ve halkından Allah'a ve ahiret gününe inananları ürünlerle rızıklandır" demişti de (Allah: "Sadece inananları değil) inkâr edeni de az bir süre yararlandırır, sonra onu ateşin azabına uğratırım; ne kötü bir dönüştür o" demişti. (2/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zaman, yönetilip) Uyanlar derler ki: "Eğer bize bir kere (daha dünyaya dönme) fırsatı verilse(ydi) muhakkak (şimdi) onların bizden uzaklaştıkları gibi, biz de onlardan uzaklaşır (onları yüzüstü bırakır)dık." Böylece Allah, onlara bütün yaptıklarını onulmaz hasretlerle gösterecektir. Ve onlar ateşten çıkacak değildirler. (2/1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indirdiği Kitaptan bir şeyi gözardı edip saklayanlar ve onunla değeri az (bir şeyi) satın alanlar; onların yedikleri, karınlarında ateşten başkası değildir. Allah kıyamet günü onlarla konuşmaz ve onları arındırmaz. Ve onlar için acı bir azab vardır. (2/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hidayete karşılık sapıklığı, bağışlanmaya karşılık azabı satın almışlardır. Ateşe karşı ne kadar dayanıklıdırlar! (2/1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öylesi de vardır ki: "Rabbimiz, bize dünyada da iyilik ver, ahirette de iyilik (ver) ve bizi ateşin azabından koru" der. (2/2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şrik kadınları, iman edinceye kadar nikahlamayın; iman eden bir cariye, -hoşunuza gitse de- müşrik bir kadından daha hayırlıdır. Müşrik erkekleri de iman edinceye kadar nikahlamayın; iman eden bir köle, -hoşunuza gitse de- müşrik bir erkekten daha hayırlıdır. Onlar, ateşe çağırırlar, Allah ise kendi izniyle cennete ve mağfirete çağırır. O, insanlara ayetlerini açıklar. Umulur ki öğüt alıp-düşünürler. (2/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iman edenlerin velisi (dostu ve destekçisi)dir. Onları karanlıklardan nura çıkarır; inkâr edenlerin velileri ise tağut'tur. Onları nurdan karanlıklara çıkarırlar. İşte onlar, ateşin halkıdırlar, onda süresiz kalacaklardır. (2/2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gi biriniz ister ki, altından ırmaklar akan hurmalardan, üzümlerden bir bahçesi olsun, içinde kendisinin olan bütün ürünler de bulunsun; fakat kendisine ihtiyarlık gelip çatsın, (üstelik) zayıf ve küçük çocukları olsun (böyle bir durumda iken) ona (bahçesine) ateşli bir kasırga isabet etsin de yanıversin. İşte Allah size ayetleri böyle açıklar, ki düşünesiniz. (2/2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iz (riba) yiyenler, ancak şeytan çarpmış olanın kalkışı gibi, çarpılmış olmaktan başka (bir tarzda) kalkmazlar. Bu, onların: "Alım-satım da ancak faiz gibidir" demelerinden dolayıdır. Oysa Allah, alışverişi helal, faizi haram kılmıştır. Kime Rabbinden bir öğüt gelir de (faize) bir son verirse, artık geçmişi kendisine, işi de Allah'a aittir. Kim (faize) geri dönerse, artık onlar ateşin halkıdır, orada sürekli kalacaklardır. (2/2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üphesiz inkâr edenler, onların malları da, çocukları da kendilerine Allah'tan (gelecek azaba karşı) hiçbir şey kazandırmaz. Ve onlar ateşin yakıtıdırlar. (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Rabbimiz şüphesiz biz iman ettik, artık bizim günahlarımızı bağışla ve bizi ateşin azabından koru" diyenler; (3/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onların: "Ateş bize sayılı günler dışında kesinlikle dokunmayacak" demelerindendir. Onların bu iftiraları, dinleri konusunda kendilerini yanılgıya düşürmüştür. (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inkâr edenlerin ise, ne malları, ne çocukları, onlara Allah'tan yana bir şey sağlayamaz. İşte onlar, ateşin halkıdırlar, onda temelli olarak kalacaklardır. (3/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afirler için hazırlanmış olan ateşten sakının. (3/131)</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endisi hakkında hiçbir delil indirmediği şeyi Allah'a ortak koştuklarından dolayı küfredenlerin kalplerine korku salacağız. Onların barınma yerleri ateştir. Zalimlerin konaklama yeri ne kötüdür. (3/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bize ateşin yiyeceği bir kurban getirmedikçe hiçbir elçiye inanmamamız konusunda and verdi," diyenlere de ki: "Şüphesiz, benden önce nice elçiler, apaçık belgeler ve söylediklerinizle geldi; eğer, siz doğru idiyseniz, o halde onları ne diye öldürdünüz?" (3/1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fis ölümü tadıcıdır. Kıyamet günü elbette ecirleriniz eksiksizce ödenecektir. Kim ateşten uzaklaştırılır ve cennete sokulursa, artık o gerçekten kurtuluşa ermiştir. Dünya hayatı, aldatıcı metadan başka bir şey değildir. (3/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yakta iken, otururken, yan yatarken Allah'ı zikrederler ve göklerin ve yerin yaratılışı konusunda düşünürler. (Ve derler ki:) "Rabbimiz, sen bunu boşuna yaratmadın. Sen pek yücesin, bizi ateşin azabından koru." (3/1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şüphesiz Sen kimi ateşe sokarsan, artık onu 'hor ve aşağılık' kılmışsındır; zulmedenlerin yardımcıları yoktur." (3/1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yetimlerin mallarını zulmederek yiyenler, karınlarına ancak ateş doldurmuş olurlar. Onlar, çılgın bir ateşe gireceklerdir. (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Allah'a ve elçisine isyan eder ve onun sınırlarını aşarsa, onu da içinde ebedi kalacağı ateşe sokar. Onun için alçaltıcı bir azab vardır. (4/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haddi aşarak ve zulmederek böyle yaparsa, biz onu ateşe göndeririz. Bu Allah için pek kolaydır. (4/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dan kimi ona inandı, kimi ona sırt çevirdi. Çılgın ateş olarak cehennem yeter. (4/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e karşı inkâra sapanları şüphesiz ateşe sokacağız. Derileri yanıp döküldükçe, azabı tadmaları için onları başka derilerle değiştireceğiz. Gerçekten, Allah, güçlü ve üstün olandır, hüküm ve hikmet sahibidir. (4/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münafıklar, ateşin en alçak tabakasındadırlar. Onlara bir yardımcı bulamazsın. (4/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ve ayetlerimizi yalanlayanlar ise, onlar da, alevli ateşin halkıdırlar. (5/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kendi günahını ve benim günahımı yüklenmeni ve böylelikle ateşin halkından olmanı isterim. Zulmedenlerin cezası budur." (5/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da) Ateşten çıkmak isterler, ama ondan çıkacak değiller. Onlar için sürekli bir azab vardır. (5/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 "Allah'ın eli sıkıdır" dediler. Onların elleri bağlandı ve söylediklerinden dolayı lanetlendiler. Hayır; O'nun iki eli açıktır, nasıl dilerse infak eder. Andolsun, Rabbinden sana indirilen, onlardan çoğunun taşkınlıklarını ve inkârlarını arttıracaktır. Biz de onların arasına kıyamet gününe kadar sürecek düşmanlık ve kin salıverdik. Onlar ne zaman savaş amacıyla bir ateş alevlendirdilerse Allah onu söndürmüştür. Yeryüzünde bozgunculuğa çalışırlar. Allah ise bozguncuları sevmez. (5/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Şüphesiz Allah, Meryem oğlu Mesih'tir" diyenler küfre düşmüştür. Oysa Mesih'in dediği (şudur:) "Ey İsrailoğulları, benim de Rabbim, sizin de Rabbiniz olan Allah'a ibadet edin. Çünkü O, kendisine ortak koşana şüphesiz cenneti haram kılmıştır, onun barınma yeri ateştir. Zulmedenlere yardımcı yoktur." (5/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ve ayetlerimizi yalanlayanlar; işte onlar, çılgın ateşin arkadaşlarıdırlar. (5/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in üstünde durdurulduklarında onları bir görsen; derler ki: "Keşke (dünyaya bir daha) geri çevrilseydik de Rabbimizin ayetlerini yalanlamasaydık ve mü'minlerden olsaydık." (6/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tümünü toplayacağı gün: "Ey cin topluluğu insanlardan çoğunu (ayartıp kendinize kullar) edindiniz" (diyecek). İnsanlardan onların dostları derler ki: "Rabbimiz, kimimiz kimimizden yararlandı ve bizim için tesbit ettiğin süreye ulaştık." (Allah) Diyecek ki: "Allah'ın dilediği dışta olmak üzere, ateş sizin içinde süresiz kalacağınız konaklama yerinizdir." Şüphesiz Rabbin, hüküm ve hikmet sahibi olandır, bilendir. (6/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Sana emrettiğimde, seni secde etmekten alıkoyan neydi?" (İblis) Dedi ki: "Ben ondan hayırlıyım; beni ateşten yarattın, onu ise çamurdan yarattın." (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i yalanlayanlar ve onlara karşı büyüklenenler, işte onlar ateşin arkadaşlarıdır; onda sonsuzca kalacaklardır. (7/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diyecek: "Cinlerden ve insanlardan sizden önce geçmiş ümmetlerle birlikte ateşe girin." Her bir ümmet girişinde kardeşini (kendi benzerini) lanetler. Nitekim hepsi birbiri ardınca orada toplanınca, en sonra yer alanlar, en önde gelenler için: "Rabbimiz, işte bunlar bizi saptırdı; öyleyse ateşten kat kat arttırılmış bir azab ver diyecekler. (Allah da:) "Hepsi için kat kattır. Ancak siz bilmezsiniz" diyecek. (7/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ennet halkı, ateş halkına (şöyle) seslenecekler: "Bize Rabbimizin vadettiğini gerçek buldunuz mu?" Onlar da: "Evet" derler. Bundan sonra içlerinden seslenen biri (şöyle) seslenecektir: "Allah'ın laneti zalimlerin üzerine olsun." (7/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in halkı cennet halkına seslenir: "Bize biraz sudan ya da Allah'ın size verdiği rızıktan aktarın." Derler ki: "Doğrusu Allah, bunları inkâr edenlere haram (yasak) kılmıştır." (7/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sizin; tadın bunu. İnkâra sapanlara bir de ateş azabı vardır. (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rk koşanların, kendi inkârlarına bizzat kendileri şahidler iken, Allah'ın mescidlerini onarmalarına (hak ve yetkileri) yoktur. İşte bunlar, yaptıkları boşa gitmiş olanlardır. Ve bunlar ateşte süresiz kalacak olanlardır. (9/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ın üzerlerinin cehennem ateşinde kızdırılacağı gün, onların alınları, böğürleri ve sırtları bunlarla dağlanacak (ve:) "İşte bu, kendiniz için yığıp-sakladıklarınızdır; yığıp-sakladıklarınızı tadın" (denilecek). (9/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miyorlar mı, kim Allah'a ve elçisine karşı koymaya çalışırsa, gerçekten onun için, onda ebedi kalmak üzere cehennem ateşi vardır? İşte en büyük aşağılanma budur. (9/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erkek münafıklara da, kadın münafıklara da ve (bütün) kâfirlere, içinde ebedi kalmak üzere cehennem ateşini vadetti. Bu, onlara yeter. Allah onları lanetlemiştir ve onlar için sürekli bir azab vardır. (9/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elçisine muhalif olarak (savaştan) geri kalanlar oturup-kalmalarına sevindiler ve Allah yolunda mallarıyla ve canlarıyla cihad etmeyi çirkin görerek: "Bu sıcakta (savaşa) çıkmayın" dediler. De ki: "Cehennem ateşinin sıcaklığı daha şiddetlidir." Bir kavrayıp-anlasalardı. (9/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nasının temelini, Allah korkusu ve hoşnutluğu üzerine kuran kimse mi hayırlıdır, yoksa binasının temelini göçecek bir yarın kenarına kurup onunla birlikte kendisi de cehennem ateşi içine yuvarlanan kimse mi? Allah, zulmeden bir topluluğa hidayet vermez. (9/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onların gerçekten çılgın ateşin arkadaşları oldukları açıklandıktan sonra -yakınları dahi olsa- müşrikler için bağışlanma dilemeleri peygambere ve iman edenlere yaraşmaz. (9/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ın, kazandıkları dolayısıyla barınma yerleri ateştir. (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ötülükler kazanmış olanlar ise; her bir kötülüğün karşılığı, kendi misliyledir. Bunları bir zillet sarıp kaplar. Onları Allah'tan (kurtaracak) hiçbir koruyucu yok. Onların yüzleri, sanki bir karanlık gecenin parçalarına bürünmüş gibidir. İşte bunlar ateşin halkıdırlar; orada süresiz kalacaklardır. (10/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ın, ahirette kendileri için ateşten başkası yoktur. Onların onda (dünyada) bütün işledikleri boşa çıkmıştır ve yapmakta oldukları şeyler de geçersiz olmuştur. (1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den apaçık bir delil üzerinde bulunan, onu yine ondan bir şahid izleyen ve ondan önce bir önder ve rahmet olarak Musa'nın kitabı (kendisini doğrulamakta) bulunan kimse, (artık onlar) gibi midir? İşte onlar, buna (Kur'an'a) inanırlar. Gruplardan biri onu inkâr ederse, ateş ona vaadedilen yerdir. Öyleyse, bundan kuşkuda olma, çünkü o, Rabbinden olan bir haktır. Ancak insanların çoğunluğu inanmazlar. (1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ıyamet günü kavminin önderliğine geçer, böylece onları ateşe götürmüş olur. Sonunda vardıkları yer, ne kötü bir yerdir.. (11/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tsuz olanlar ateştedirler, onlar için orada (kahırla ve acıyla) nefes alıp vermeler vardır. (11/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ulmedenlere eğilim göstermeyin, yoksa size ateş dokunur. Sizin Allah'tan başka velileriniz yoktur, sonra yardım göremezsiniz. (11/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şaşıracaksan, asıl şaşkınlık konusu onların şöyle söylemeleridir: "Biz toprak iken mi, gerçekten biz mi yeniden yaratılacağız?" İşte onlar Rablerine karşı inkâra sapanlar, işte onlar boyunlarına (ateşten) halkalar geçirilenler ve işte onlar -içinde ebedi kalacakları- ateşin arkadaşları olanlardır. (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ten bir su indirdi de dereler kendi miktarınca çağlayıp aktı. Sel de yüze vuran bir köpük yüklendi. Bir süs veya bir meta sağlamak için ateşte üzerine yakıp-erittikleri şeyler (madenler)de de bunun gibi bir köpük (artık) vardır. İşte Allah, hak ile batıla böyle örnekler verir. Köpüğe gelince, o atılır gider, insanlara yarar sağlayacak şey ise, yeryüzünde kalır. İşte Allah örnekleri böyle vermektedir. (13/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kva sahiplerine vadedilen cennet; onun altından ırmaklar akar, yemişleri ve gölgelikleri süreklidir. Bu korkup-sakınanların (mutlu) sonudur, inkâr edenlerin sonu ise ateştir. (1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yolundan saptırmak için Allah'a eşler koştular. De ki: "Yararlanın. Çünkü elbette sizin varışınız ateşedir." (14/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iyimleri katrandandır, yüzlerini ateş bürümektedir. (14/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kulak hırsızlığı yapan olursa, onu da parlak bir ateş izler. (15/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Cann'ı da daha önce 'nüfuz eden kavurucu' ateşten yaratmıştık. (15/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a, hoşlarına gitmeyen şeyleri uygun görürler, dilleri de yalan olarak en güzel olanın 'kendilerinin olduğunu' düzmektedir. Hiç şüphesiz ateş onlar içindir ve hiç şüphesiz onlar, (cehennemde) öncülerdir. (16/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 ki: "Hak Rabbinizdendir; artık dileyen iman etsin, dileyen inkâr etsin. Şüphesiz biz zalimlere bir ateş hazırlamışız, onun duvarları kendilerini çepeçevre kuşatmıştır. Eğer onlar yardım isterlerse, katı bir sıvı gibi yüzleri kavurup-yakan bir su ile yardım edilirler. Ne kötü bir içkidir o ve ne kötü bir destektir. (1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uçlu-günahkarlar ateşi görmüşlerdir, artık içine kendilerinin gireceklerini de anlamışlardır; ancak ondan bir kaçış yolu bulamamışlardır. (18/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na demir kütleleri getirin", iki dağın arası eşit düzeye gelince, "Körükleyin" dedi. Onu ateş haline getirinceye kadar (bu işi yaptı, sonra:) dedi ki: "Bana getirin, üzerine eritilmiş bakır dökeyim." (18/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ir ateş görmüştü de, ailesine şöyle demişti: "Durun, bir ateş gördüm; umulur ki size ondan bir kor getiririm veya ateşin yanında bir yol-gösterici bulurum." (2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nkâr edenler, yüzlerinden ve sırtlarından ateşi püskürtemeyecekleri ve hiç yardım alamayacakları zamanı bir bilselerdi. (2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dedik ki: "Ey ateş, İbrahim'e karşı soğuk ve esenlik ol." (21/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yazılmıştır: "Kim onu veli edinirse, şüphesiz o (şeytan) onu şaşırtıp-saptırır ve onu çılgın ateşin azabına yöneltir." (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iman edenler, Yahudiler, yıldıza tapanlar (Sabii) Hıristiyanlar, ateşe tapanlar (Mecusi) ve şirk koşanlar; şüphesiz Allah, kıyamet günü aralarını ayıracaktır. Doğrusu Allah, herşeyin üzerinde şahid olandır. (2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çekişen iki gruptur, Rableri konusunda çekiştiler. İşte o inkâr edenler, onlar için ateşten elbiseler biçilmiştir; başları üstünden de kaynar su dökülür. (2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 konusunda acze düşürücü çabalar harcayanlar, alevli ateşin halkıdır. (22/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arşı apaçık olan ayetlerimiz okunduğu zaman, sen o inkâr edenlerin yüzlerindeki 'red ve inkarı' tanıyabilirsin. Neredeyse, kendilerine karşı ayetlerimizi okuyanın üzerine çullanıverecekler. De ki: "Size, bundan daha kötü olanını haber vereyim mi? Ateş... Allah, onu inkâr edenlere va'detmiş bulunmaktadır; ne kötü bir duraktır." (22/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 onların yüzlerini yalayarak yakar da onun içinde onlar, (etleri sıyrılmış olarak sırıtan) dişleriyle kalıverirler. (23/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n ve yerin nurudur. O'nun nurunun misali, içinde çerağ bulunan bir kandil gibidir; çerağ bir sırça içerisindedir; sırça, sanki incimsi bir yıldızdır ki, doğuya da, batıya da ait olmayan kutlu bir zeytin ağacından yakılır; (bu öyle bir ağaç ki) neredeyse ateş ona dokunmasa da yağı ışık verir. (Bu,) Nur üstüne nurdur. Allah, kimi dilerse onu kendi nuruna yöneltip-iletir. Allah insanlar için örnekler verir. Allah, herşeyi bilendir. (2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a sapanların, yeryüzünde (Allah'ı) aciz bırakacaklarını sanma. Onların son barınma yerleri ateştir. Ne kötü bir dönüştür o. (24/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onlar kıyamet-saatini yalanladılar; biz kıyamet saatini yalan sayanlara çılgınca yanan bir ateş hazırladık. (2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ailesine: "Şüphesiz ben bir ateş gördüm" demişti. "Size ondan ya bir haber veya ısınmanız için bir kor ateş getireceğim." (2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ya gittiğinde, kendisine seslenildi: "Ateş (yerin)de olanlar da, çevresinde bulunanlar da kutlu kılınmıştır. Alemlerin Rabbi olan Allah yücedir. (2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kötülükle gelirse, artık onlar da ateşe yüzükoyun atılır (ve onlara:) "Yaptıklarınızdan başkasıyla mı cezalandırılıyorsunuz?" (denir). (27/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Musa, süreyi tamamlayıp ailesiyle birlikte yola koyulunca, Tur tarafında bir ateş gördü. Ailesine: "Siz durun, gerçekten bir ateş gördüm; umarım ondan ya bir haber, ya da ısınmanız için bir kor parçası getiririm." dedi. (2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dedi ki: "Ey önde gelenler, sizin için benden başka ilah olduğunu bilmiyorum. Ey Haman, çamurun üstünde bir ateş yak da, bana yüksekçe bir kule inşa et, belki Musa'nın ilahına çıkarım çünkü gerçekten ben onu yalancılardan (biri) sanıyorum." (28/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 ateşe çağıran önderler kıldık; kıyamet günü yardım görmezler. (28/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kavminin (İbrahim'e) cevabı yalnızca: "Onu öldürün ya da yakın" demek oldu. Böylece Allah onu ateşten kurtardı. Şüphesiz bunda, iman eden bir kavim için ayetler vardır. (2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llah'ın indirdiklerine uyun" denildiğinde, derler ki; "Hayır, biz atalarımızı üzerinde bulduğumuz şeye uyarız." Şayet şeytan, onları çılgınca yanan ateşin azabına çağırmışsa da mı (buna uyacaklar)? (3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sık olanlar içinse, artık onların da barınma yeri ateştir. Oradan her çıkmak istediklerinde, geri çevrilirler ve onlara: "Kendisini yalanladığınız ateş azabını tadın" denir. (3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 kafirleri lanetlemiş ve onlar için 'çılgın bir ateş' hazırlamıştır. (33/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zlerinin ateşte evrilip çevrileceği gün, derler ki: "Eyvahlar bize, keşke Allah'a itaat etseydik ve Resûl'e itaat etseydik." (33/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üleyman için de, sabah gidişi bir ay, akşam dönüşü bir ay (mesafe) olan rüzgara (boyun eğdirdik); erimiş bakır madenini ona sel gibi akıttık. Onun eli altında Rabbinin izniyle iş gören bir kısım cinler vardı. Onlardan kim bizim emrimizden çıkıp-sapacak olsa, ona çılgın ateşin azabından taddırırdık. (3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bugün, bir kısmınızın bir kısmınıza yarar ve zarar sağlamaya gücü yetmez. Biz de o zulmedenlere deriz ki: "Yalanlamakta olduğunuz ateşin azabını tadın." (34/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şeytan sizin düşmanınızdır, öyleyse siz de onu düşman edinin. O, kendi grubunu, ancak çılgınca yanan ateşin halkından olmağa çağırır. (3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e gelince, onlar için de cehennem ateşi vardır. Onlar için ne, karar verilir, ki böylece ölüversinler, ne de kendilerine onun azabından (bir şey) hafifletilir. İşte biz, her nankör olanı böyle cezalandırırız. (35/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size yeşil ağaçtan bir ateş kılandır; siz de ondan yakıyorsunuz. (36/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bakıverdi, onu 'çılgınca yanan ateşin' tam ortasında gördü. (37/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 'çılgınca yanan ateşin' dibinde bitip çıkar. (37/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ın dönecekleri yer, elbette (yine) çılgınca yanan ateştir. (37/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Onun için (yüksekçe) bir bina inşa edin de onu çılgınca yanan ateşin içine atın." (37/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kendisi çılgınca yanan ateşe girecek olan başka (onu sürüklersiniz). (37/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ökyüzünü, yeryüzünü ve ikisi arasında bulunan şeyleri batıl olarak yaratmadık. Bu, inkâr edenlerin zannıdır. Ateşten (görecekleri azabtan) dolayı vay o inkâr edenlere. (38/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şrik olan hakim güçlere:) "İşte bu(nlar) da sizinle birlikte (küfür ve zulümde) göğüs gerenlerdir. Onlara bir merhaba (bile) yok. Çünkü onlar ateşe gireceklerdir." (denilir). (38/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ler ki: "Rabbimiz, kim bunu bizim önümüze sürdüyse, ateşteki azabını kat kat arttır." (38/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Ben ondan daha hayırlıyım; sen beni ateşten yarattın, onu ise çamurdan yarattın." (38/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a bir zarar dokunduğu zaman, gönülden katıksızca yönelmiş olarak Rabbine dua eder. Sonra ona kendinden bir nimet verdiği zaman, daha önce O'na dua ettiğini unutur ve O'nun yolundan saptırmak amacıyla Allah'a eşler koşmaya başlar. De ki: "İnkârınla biraz (dünya zevklerinden) yararlan; çünkü sen, ateşin halkındansın." (3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üstlerinde ateşten tabakalar, altlarında da tabakalar vardır. İşte Allah, kendi kullarını bununla tehdit edip-korkutuyor. Ey kullarım öyleyse Benden sakının. (39/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zab sözü kendisi üzerinde hak olmuş kimse mi (onlarla bir tutulur)? Ateşte olanı artık sen mi kurtaracaksın? (39/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in Rabbinin kafirler üzerindeki: "Gerçekten onlar ateşin halkıdır" sözü böylece hak oldu. (4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kavmim, ne oluyor ki ben sizi kurtuluşa çağırıyorken, siz beni ateşe çağırıyorsunuz." (40/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kanı yok; gerçekten sizin beni kendisine çağırmakta olduğunuz şeyin, dünyada da, ahirette de çağrıda bulunma (yetkisi, gücü, değeri ve bağışlama)sı yoktur. Şüphesiz, bizim dönüşümüz Allah'adır. Ölçüyü taşıranlar, onlar ateşin halkıdırlar." (40/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 sabah akşam, ona sunulurlar. Kıyamet-saatinin kopacağı gün: "Firavun çevresini, azabın en şiddetli olanına sokun" (denecek). (40/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in içinde, iddialar öne sürüp karşılıklı tartışırlarken zayıf olanlar, büyüklenen (müstekbir)lere derler ki: "Gerçekten biz, size uymuş (teb'anız) olan kimselerdik. Şimdi siz, ateşten bir parçasını olsun, bizden uzaklaştırabilir misiniz? (40/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teşin içinde olanlar, cehennem bekçilerine dediler ki: "Rabbinize dua edin; azabtan bir günü (olsun) bize hafifletsin." (40/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ynar suyun içinde; sonra ateşte tutuşturulacaklar. (40/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düşmanlarının bir araya getirilip-toplanacakları gün işte onlar, ateşe bölükler halinde dağıtılırlar." (4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eğer sabredebilirlerse, artık onlar için konaklama yeri ateştir. Ve eğer onlar hoşnut olma (dünya)ya dönmek isterlerse, artık hoşnut olacaklardan değildirler. (4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llah'ın düşmanlarının cezası olan ateştir. Bizim ayetlerimizi inkar etmeleri dolayısıyla bir ceza olarak, orada onlar için ebedilik yurdu vardır. (4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ayetlerimiz konusunda çarpıtma yapanlar, Bize gizli kalmazlar. Öyleyse ateşin içine bırakılan mı daha hayırlıdır yoksa kıyamet günü güvenle gelen mi? Siz dilediğinizi yapın. Çünkü O yaptıklarınızı gerçekten görendir. (4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iz sana, böyle Arapça bir Kur'an vahyettik; şehirlerin anası (olan Mekke halkı)nı ve çevresinde olanları uyarman için ve kendisinde şüphe olmayan toplanma gününü (haber verip onları) uyarman için de. (O gün onların) Bir bölümü cennette, bir bölümü çılgınca yanan ateşin içerisindedirler. (4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nildi ki: "Bugününüzle karşılaşmayı unuttuğunuz gibi, biz de sizi bugün unutuyoruz. Barınma yeriniz ateştir. Ve sizin için hiçbir yardımcı yoktur." (45/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ateşe sunulacakları gün, (onlara şöyle denir:) "Siz dünya hayatınızda bütün 'güzellikleriniz ve zevklerinizi tüketip-yok ettiniz, onlarla yaşayıp-zevk sürdünüz. İşte yeryüzünde haksız yere büyüklenmeniz (istikbarınız) ve fasıklıkta bulunmanızdan dolayı, bugün alçaltıcı bir azab ile cezalandırılacaksınız." (46/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ateşe sunulacakları gün, (onlara şöyle denir:) "Bu gerçek değil miymiş?" Onlar: "Rabbimize andolsun, evet (öyledir)" derler. (Allah da:) "Öyleyse inkâr ettiklerinizden dolayı azabı tadın" dedi. (46/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iman edip salih amellerde bulunanları, altından ırmaklar akan cennetlere sokar. İnkar edenler ise, metalanırlar ve hayvanların yemesi gibi yerler; ateş, onlar için bir konaklama yeridir. (4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kva sahiplerine va'dedilen cennetin misali (şudur): İçinde bozulmayan sudan ırmaklar, tadı değişmeyen sütten ırmaklar, içenler için lezzet veren şaraptan ırmaklar ve süzme baldan ırmaklar vardır ve orda onlar için meyvelerin her türlüsünden ve Rablerinden bir mağfiret vardır. Hiç (böyle mükafaatlanan bir kişi), ateşin içinde ebedi olarak kalan ve bağırsaklarını 'parça parça koparan' kaynar sudan içirilen kimseler gibi olur mu? (47/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Allah'a ve Resûlü'ne iman etmezse, (bilsin ki) gerçekten Biz, kafirler için çılgınca yanan bir ateş hazırlamışızdır. (48/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onlar, ateşin üstünde tutulup-eritilecekler: (5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ehennem ateşine, 'küçültücü bir sürüklenme ile ' sürüklenecekleri gün; (5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şöyle denir:) "İşte sizin yalanladığınız ateş budur." (5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in içinde yüzükoyun sürüklenecekleri gün Cehennemin dokunuşunu tadın" (denecek) (54/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ı, ateşte pişmiş gibi kuru bir çamurdan yarattı. (55/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ann'ı (cinni) da 'yalın-dumansız bir ateşten' yarattı. (55/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nizin de üzerine ateşten yalın bir alev ve (bakır gibi erimiş) kıpkızıl bir duman salıverilir de 'kurtulup-başaramazsınız.' (55/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yakmakta olduğunuz ateşi gördünüz mü? (56/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çılgınca yanan ateşe bir atılma da. (56/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bugün sizden herhangi bir fidye alınmaz ve inkâr edenlerden de.. Barınma yeriniz ateştir, sizin veliniz (size yaraşan dost) odur; o ne kötü bir gidiş yeridir. (57/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Ne malları, ne çocukları onlara Allah'a karşı hiçbir şeyle yarar sağlamaz. Onlar, ateşin halkıdır, içinde süresiz kalacaklardır. (58/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 onlara sürgünü yazmamış olsaydı, muhakkak onları (yine) dünyada azablandırırdı. Ahirette ise onlar için ateş azabı vardır. (5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onların akibetleri, şüphesiz ateşin içinde ikisinin de süresiz olarak kalıcı olmalarıdır. İşte zalim olanların cezası budur. (59/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 halkı ile cennet halkı bir olmaz. Cennet halkı 'umduklarına kavuşup mutluluk içinde olanlardır.' (59/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ip ayetlerimizi yalanlayanlara gelince; onlar da içinde sürekli kalıcılar olmak üzere, ateşin halkıdırlar. Ne kötü bir dönüş yeridir O. (6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inkâr edenlere, Nuh'un eşini ve Lut'un eşini örnek verdi. İkisi de, kullarımızdan salih olan iki kulumuzun nikahları altındaydı; ancak onlara ihanet ettiler. Bundan dolayı, (kocaları) kendilerine Allah'tan gelen hiçbir şeyle yarar sağlamadılar. İkisine de: "Ateşe diğer girenlerle birlikte girin" denildi. (66/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en yakın olan göğü (dünya göğünü) kandillerle süsleyip-donattık ve bunları, şeytanlar için taşlama-birimleri (rücum) kıldık. Onlar için çılgınca yanan ateşin azabını hazırladık. (6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rler ki: "Eğer dinlemiş olsaydık ya da akıl etmiş olsaydık, şu çılgınca yanan ateşin halkı arasında olmayacaktık." (67/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kendi günahlarını itiraf ettiler. Çılgınca yanan ateşin halkına (Allah'ın rahmetinden) uzaklık olsun. (67/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yır; (hiçbiri kabul edilmez). Doğrusu o (cehennem), cayır cayır yanmakta olan ateştir: (70/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nlar, hataları dolayısıyla suda boğuldular, sonra ateşe sokuldular. O zaman da Allah'ın dışında hiçbir yardımcı bulamadılar. (7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im görevim,) Yalnızca Allah'tan olanı ve O'nun gönderdiklerini tebliğ etmektir. Kim Allah'a ve O'nun elçisine isyan ederse, içinde ebedi kalıcılar olmak üzere onun için cehennem ateşi vardır." (7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Bizim yanımızda bukağılar ve cayır cayır yanan bir ateş vardır: (73/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 ateşin koruyucularını meleklerden başkasını kılmadık. Ve onların sayısını inkâr edenler için yalnızca bir fitne (konusu) yaptık ki, kendilerine kitap verilenler, kesin bir bilgiyle inansın, iman edenlerin de imanları artsın; kendilerine kitap verilenler ve iman edenler (böylece) kuşkuya kapılmasın. Kalplerinde bir hastalık olanlar ile kafirler de şöyle desin: "Allah, bu örnekle neyi anlatmak istedi?" İşte Allah, dilediğini böyle şaşırtıp-saptırır, dilediğini böyle hidayete erdirir. Rabbinin ordularını kendisinden başka (hiç kimse) bilmez. Bu ise, beşer (insan) için yalnızca bir öğüttür. (7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iz kafirlere zincirler, demir halkalar (tomruklar) ve çılgınca yanan bir ateş hazırladık. (7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ehennem ateşi çılgınca kızıştırıldığı zaman. (8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şüphesiz facir (kötü) olanlar da, elbette çılgınca yanan ateşin içindedirler. (8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ılgın alevli ateşe girecek. (8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utuşturucu-yakıt dolu o ateş,' (8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en büyük ateşe yollanacaktır. (8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zgın bir ateşe yollanırlar. (8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pıları kilitlenmiş" bir ateş onların üzerinedir. (90/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sizi, 'alevleri kabardıkça kabaran' bir ateşle uyardım. (9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kitap ehlinden ve müşriklerden inkâr edenler, içinde sürekli kalıcılar olmak üzere cehennem ateşindedirler. İşte onlar, yaratılmışların en kötüleridir. (9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ırnaklarıyla) Ateş saçanlara. (10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ızgın bir ateştir. (10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 çılgınca yanan ateşi de elbette görecektiniz. (10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tutuşturulmuş ateşidir. (10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evi olan bir ateşe girecektir. (1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TLA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 altından ırmaklar akan Adn cennetleri onlarındır, orada altın bileziklerle süslenirler, hafif ipekten ve ağır işlenmiş atlastan yeşil elbiseler giyerler ve tahtlar üzerinde kurulup-dayanırlar. (Bu,) Ne güzel sevap ve ne güzel destek. (18/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fif ipekten ve ağır işlenmiş atlastan (elbiseler) giyinirler, karşılıklı (otururlar). (44/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tarları, ağır işlenmiş atlastan yataklar üzerinde yaslanırlar. İki cennetin de meyve-devşirmesi (ordakilere) yakın (kolay)dır. (55/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üzerinde hafif ipek ve ağır işlenmiş atlastan yeşil elbiseler vardır. Gümüşten bileziklerle bezenmişlerdir. Rableri onlara tertemiz bir şarab içirmiştir. (76/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V</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kitleri yerine getirin. İhramlı iken avlanmayı helal saymaksızın ve size okunacaklar dışta tutulmak üzere, hayvanlar size helal kılındı. Şüphesiz Allah, dilediği hükmü verir. (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kendilerine neyin helal kılındığını sorarlar. De ki: "Bütün temiz şeyler size helal kılındı." Allah'ın size öğrettiği gibi öğretip yetiştirdiğiniz avcı hayvanlarının yakalayıverdiklerinden de -üzerine Allah'ın adını anarak- yiyin. Allah'tan korkup-sakının. Şüphesiz Allah, hesabı çabuk görendir. (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 görünmezlikte (gaybte) kendisinden kimin korktuğunu ortaya çıkarmak için ellerinizin ve mızraklarınızın erişeceği avdan bir şeyle andolsun sizi deneyecektir. Artık kim bundan sonra haddi aşarsa, onun için acı bir azab vardır. Ey iman edenler, siz ihramlıyken avı öldürmeyin. Sizden kim onu kasıtlı olarak (taammüden) öldürürse, cezası, hayvandan öldürdüğünün bir benzeridir. Buna da, Kabe'ye ulaşmış bir kurbanlık olarak içinizden adalet sahibi iki kişi hükmedecektir. Veya yoksulları doyurmak veya onun dengi oruç tutmak olan bir keffaret vardır. Böylelikle işlediğinin vebalini tadmış olsun. Allah geçmişte olanı bağışladı. Ama kim tekrarlarsa, Allah ondan öc alacaktır. Allah üstün ve güçlü olandır, öc sahibidir. Deniz avı ve onu yemek size ve (yeryüzünde) dolaşanlara bir yarar olarak helal kılındı. İhramlı olduğunuz sürece kara avı ise size haram kılınmıştır. O'na (götürülüp) toplanacağınız Allah'tan korkup-sakının. (5/94-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VC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kendilerine neyin helal kılındığını sorarlar. De ki: "Bütün temiz şeyler size helal kılındı." Allah'ın size öğrettiği gibi öğretip yetiştirdiğiniz avcı hayvanlarının yakalayıverdiklerinden de -üzerine Allah'ın adını anarak- yiyin. Allah'tan korkup-sakının. Şüphesiz Allah, hesabı çabuk görendir. (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VUÇ</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lut, orduyla birlikte ayrıldığında dedi ki: "Doğrusu Allah sizi bir ırmakla imtihan edecektir. Kim bundan içerse, artık o benden değildir ve kim de -eliyle bir avuç alanlar hariç- onu tadmazsa bendendir. Küçük bir kısmı hariç (hepsi sudan) içti. O, kendisiyle beraber iman edenlerle (ırmağı) geçince onlar (geride kalanlar): "Bugün bizim Calut'a ve ordusuna karşı (koyacak) gücümüz yok" dediler. (O zaman) Muhakkak Allah'a kavuşacaklarını umanlar (şöyle) dediler: "Nice küçük topluluk, daha çok olan bir topluluğa Allah'ın izniyle galib gelmiştir; Allah sabredenlerle beraberdir." (2/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k olan çağrı (dua, ibadet) yalnızca O'na (olan)dır. Onların Allah'tan başka çağırdıkları ise, onlara hiçbir şeyle cevab veremezler. (Onların durumu) yalnızca, ağzına gelsin diye, iki avucunu suya uzatan(ın boşuna beklemesi) gibidir. Oysa ona gelmez. İnkâr edenlerin duası, sapıklık içinde olmaktan başkası değildir. (1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Onun ürünleri (afetlerle) kuşatılıverdi. Artık o, uğrunda harcadıklarına karşı avuçlarını (esefle) oğuşturuyordu. O (bağın) çardakları yıkılmış durumdaydı, kendisi de şöyle diyordu: "Keşke Rabbime hiç kimseyi ortak koşmasaydım." (18/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Ben onların görmediklerini gördüm, böylece elçinin izinden bir avuç alıp atıverdim; böylelikle bana bunu nefsim hoşa giden (bir şey) gösterdi." (20/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ın kadrini hakkıyla takdir edemediler. Oysa kıyamet günü yer, bütünüyle O'nun avucu (kabzası)ndadır; gökler de sağ eliyle dürülüp-bükülmüştür. O, şirk koştuklarından münezzeh ve yücedir. (39/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Y</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abahı yarıp çıkarandır. Geceyi bir sükun (dinlenme) güneş ve ay'ı bir hesap (ile) kıldı. Bu üstün ve güçlü olan bilen Allah'ın takdiridir. (6/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in Rabbiniz altı günde gökleri ve yeri yaratan sonra arşa istiva eden Allah'tır. Gündüzü durmaksızın kendisini kovalayan geceyle örten güneşe aya ve yıldızlara kendi buyruğuyla baş eğdirendir. Haberiniz olsun yaratmak da emir de (yalnızca) O'nundur. Alemlerin Rabbi olan Allah ne yücedir. (7/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i bir aydınlık ayı bir nur kılan ve yılların sayısını ve hesabı bilmeniz için ona duraklar tesbit eden O'dur. Allah bunları ancak hak ile yaratmıştır. O bilen bir topluluk için ayetleri böyle birer birer açıklamaktadır. (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dur ki gökleri dayanak olmaksızın yükseltti; onları görmektesiniz. Sonra arşa istiva etti ve güneş ile aya boyun eğdirdi her biri adı konulmuş bir süreye kadar akıp gitmektedirler. Her işi evirip düzenler ayetleri birer birer açıklar. Umulur ki Rabbinize kavuşacağınıza kesin bilgiyle inanırsınız. (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i ve ayı hareketlerinde sürekli emrinize amade kılan geceyi ve gündüzü de emrinize amade kılandır. (1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yi gündüzü güneşi ve ayı sizin emrinize verdi; yıldızlar da O'nun emriyle emre hazır kılınmıştır. Şüphesiz bunda aklını kullanabilen bir topluluk için ayetler vardır. (1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yi gündüzü güneşi ve ayı yaratan O'dur; her biri bir yörüngede yüzüp gidiyor. (2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te burçlar kılan onların içinde bir aydınlık ve nurlu bir ay vareden (Allah) ne yücedir. (25/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üyor musun ki gerçekten Allah geceyi gündüze bağlayıp-katar gündüzü de geceye bağlayıp-katar. Güneş ile ayı emre amade kılmıştır. Her biri adı konulmuş bir süreye kadar akıp gider. Allah yaptıklarınızdan haberdârdır. İşte-böyle; şüphesiz Allah O Hak olandır ve şüphesiz O'nun dışında taptıkları (tanrılar) ise batıldır. Şüphesiz Allah yücedir büyüktür. (31/29-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eceyi gündüze bağlayıp-katar gündüzü de geceye bağlayıp-katar; güneşi ve ayı emre amade kılmıştır her biri adı konulmuş bir süreye kadar akıp gitmektedir. İşte bunları (yaratıp düzene koyan) Allah sizin Rabbinizdir; mülk O'nundur. O'ndan başka taptıklarınız ise 'bir çekirdeğin incecik zarına' bile malik olamazlar. (35/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a gelince biz onun için de birtakım uğrak yerleri takdir ettik; sonunda o eski bir hurma dalı gibi döndü (döner). Ne güneşin aya erişip-yetişmesi gerekir ne de gecenin gündüzün önüne geçmesi. Her biri bir yörüngede yüzüp gitmektedirler. (36/39-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hak olarak yarattı. Geceyi gündüzün üstüne sarıp-örtüyor gündüzü de gecenin üstüne sarıp-örtüyor. Güneşe ve aya boyun eğdirdi. Her biri adı konulmuş bir ecele (süreye) kadar akıp gitmektedir. Haberin olsun; üstün ve güçlü olan bağışlayan O'dur. (3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 gündüz güneş ve ay O'nun ayetlerindendir. Siz güneşe de aya da secde etmeyin. Alah'a secde edin ki bunları kendisi yaratmıştır. Eğer O'na ibadet edecekseniz. (4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 ve ay (belli) bir hesap iledir. (5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yı bunlar içinde bir nur kılmış güneşi de (aydınlatıcı ve yakıcı) bir kandil yapmıştır." (7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AYAĞIN KAYMASI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apaçık belgeler (ayetler) geldikten sonra yine ayağınız kayarsa, bilin ki Allah, gerçekten üstün ve güçlüdür, hüküm ve hikmet sahibidir. (2/2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minlerinizi kendi aranızda, bir bozuculuk unsuru edinmeyin; sonra sapasağlam basan ayak kayar ve Allah'ın yolundan alıkoyduğunuz için kötülüğü tadarsınız. (Ayrıca) Büyük azab da sizin içindir. (16/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YAKKAB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en, Ben senin Rabbinim. Ayakkabılarını çıkar; çünkü sen, kutsal vadi olan Tuva'dasın." (2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Z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babası Azer'e (şöyle) demişti: "Sen putları ilahlar mı ediniyorsun? Doğrusu, ben seni ve kavmini apaçık bir sapıklık içinde görüyorum." (6/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ZGI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tek bir ümmetti. Allah, müjdeciler ve uyarıcılar olarak peygamberler gönderdi ve beraberlerinde, insanların anlaşmazlığa düştükleri şeyler konusunda, aralarında hüküm vermek üzere hak kitaplar indirdi. Oysa kendilerine apaçık ayetler geldikten sonra, birbirlerine karşı olan 'azgınlık ve kıskançlıkları' yüzünden anlaşmazlığa düşenler, o, (Kitap) verilenlerden başkası değildir. Böylece Allah, iman edenleri, hakkında ayrılığa düştükleri gerçeğe kendi izniyle eriştirdi. Allah, kimi dilerse onu doğruya yöneltir. (2/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 olanlara her tırnaklı (hayvanı) haram kıldık. Sığırlardan ve koyunlardan, sırtlarına veya bağırsaklarına yapışan veya kemiğe karışanlar dışında iç yağlarını da onlara haram kıldık. 'Azgınlık ve hakka tecavüzde bulunmaları' nedeniyle onları böyle cezalandırdık. Biz şüphesiz doğru olanlarız. (6/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haksız yere büyüklük taslayanları ayetlerimden engelleyeceğim. Onlar her ayeti görseler bile ona inanmazlar; dosdoğru yolu (rüşd yolunu) da görseler, yol olarak benimsemezler, azgınlık yolunu, gördüklerinde ise onu yol olarak benimserler. Bu, onların ayetlerimizi yalanlamaları ve onlardan gafil olmaları dolayısıyladır. (7/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endisine ayetlerimizi verdiğimiz kişinin haberini anlat. O, bundan sıyrılıp-uzaklaşmış, şeytan onu peşine takmıştı. O da sonunda azgınlardan olmuştu. (7/1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srailoğullarını denizden geçirdik; Firavun ve askerleri azgınlıkla ve düşmanlıkla peşlerine düştü. Sular onu boğacak düzeye erişince (Firavun): "İsrailoğullarının kendisine inandığı (ilahtan) başka ilah olmadığına inandım ve ben de Müslümanlardanım" dedi. (10/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iz sana: "Muhakkak Rabbin insanları çepeçevre kuşatmıştır" demiştik. Sana gösterdiğimiz o rüyayı insanları denemek için yaptık, Kur'an'da lanetlenmiş ağacı da. Biz onları korkutuyoruz. Fakat (bu) onlarda büyük bir azgınlıktan başka bir şey arttırmıyor. (17/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ğa gelince, onun anne ve babası mü'min kimselerdi. Bundan dolayı, onun kendilerine azgınlık ve inkâr zorunu kullanmasından endişe edip-korktuk." (18/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Benim nasıl bir erkek çocuğum olabilir? Bana hiçbir beşer dokunmamışken ve ben azgın utanmaz (bir kadın) değilken" dedi. (19/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Harun'un kız kardeşi, senin baban kötü bir kişi değildi ve annen de azgın, utanmaz (bir kadın) değildi." (19/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ın arkasından öyle nesiller türedi ki, namaz (kılma duyarlılığın)ı kaybettiler ve şehvetlerine kapılıp-uydular. Böylece bunlar azgınlıklarının cezasıyla karşılaşacaklardır. (19/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her bir gruptan Rahman'a karşı azgınlık göstermek bakımından en şiddetli olanını ayıracağız. (19/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Rabbimiz, gerçekten, onun bize karşı 'taşkın bir tutum takınmasından' ya da 'azgın davranmasından' korkuyoruz." (20/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rızık olarak verdiklerimizden temiz olanlarından yiyin, bu konuda azgınlık yapmayın, yoksa gazabım üzerinize kaçınılmaz olarak iner: benim gazabım, kimin üzerine inerse, muhakkak o, tepetaklak düşmüştür. (20/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kimi, Allah hakkında bilgisi olmaksızın tartışır durur ve her azgın-kaypak şeytanının peşine düşer. (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her kim kendisine yapılan haksızlığın benzeriyle karşılık verir, sonra aleyhine 'azgınlık ve saldırıda' bulunulursa, Allah, mutlaka ona yardım eder. Şüphesiz Allah, affedicidir, bağışlayıcıdır. (22/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e kavuşmayı ummayanlar, dediler ki: "Bize meleklerin indirilmesi ya da Rabbimizi görmemiz gerekmez miydi?" Andolsun, onlar kendi nefislerinde büyüklüğe kapıldılar ve büyük bir azgınlıkla baş kaldırdılar. (25/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ehennem de azgınlar için sergilenir. (26/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onlar ve azgınlar onun içine dökülüverilmiştir. (26/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airler ise; gerçekten onlara azgın-sapıklar uyar. (26/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şehirde korku içinde (çevreyi) gözetleyerek sabahladı. Derken, bir de baktı ki, dün kendisinden yardım isteyen (kişi, bugün de) kendisine yardım için bağırıyor. Musa, ona dedi ki: "Sen açıkca bir azgınsın." (2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Karun, Musa'nın kavmindendi, ancak onlara karşı azgınlaştı. Biz, ona öyle hazineler vermiştik ki, anahtarları, birlikte (taşımaya) davranan güçlü bir topluluğa ağır geliyordu. Hani kavmi ona demişti ki: "Şımararak sevinme, çünkü Allah, şımararak sevince kapılanları sevmez." (28/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itaatten çıkmış her azgın şeytandan koruduk; (37/7)</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zim üzerinizde zorlayıcı hiçbir gücümüz yoktu; hayır siz (kendiniz) azgın bir kavimdiniz." (37/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vet, sizi azdırdık, çünkü biz de azgın kimselerdik." (37/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böyle işte); gerçekten azgınlar için de muhakkak varılacak kötü bir yer vardır. (38/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sizin yeryüzünde haksız yere şımarıp-azmanız ve azgınca ölçüyü taşırmanız dolayısıyladır. (40/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a bu emirden açık belgeler verdik. Fakat onlar, kendilerine ilim geldikten sonra, yalnızca aralarındaki 'hakka tecavüz ve azgınlıktan' dolayı ihtilafa düştüler. Şüphesiz Rabbin, hakkında ihtilafa düştükleri şeyde kıyamet günü aralarında hüküm verecektir. (45/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unu (tarih boyunca) birbirlerine vasiyet mi ettiler? Hayır; onlar, 'azgın ve taşkın (tağiy)' bir kavimdirler. (5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bunu kendilerine saçma-akılları mı emrediyor? Yoksa onlar azgın bir kavim midir? (52/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ha önce Nuh kavmini de. Çünkü onlar, daha zalim ve daha azgındılar. (53/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 rızkını tutsa (vermese), rızkınızı verecek olan kimmiş? Hayır; onlar, bir azgınlık ve nefret içinde inatla direniyorlar. (67/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zıklar bize, gerçekten bizler azgınmışız" dediler. (68/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 (halkın)a gelince; onlar da, uğultu yüklü, azgın bir kasırga ile helak edildiler. (6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şu gerçek var: İnsanlardan bazı adamlar, cinlerden bazı adamlara sığınırlardı. Öyle ki, onların azgınlıklarını arttırırlardı." (7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şehirlerde azgınlaşmışlardı. (89/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mud (halkı) azgınlığı dolayısıyla yalanladı; (9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Z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 bilinen aylardır. Böylelikle kim onlarda haccı farz eder (yerine getirir)se, (bilsin ki) haccda kadına yaklaşmak, fısk yapmak ve kavgaya girişmek yoktur. Siz, hayır adına ne yaparsanız, Allah, onu bilir. Azık edinin, şüphesiz azığın en hayırlısı takvadır. Ey temiz akıl sahipleri, benden korkup-sakının. (2/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Zİ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hirde (birtakım) kadınlar: "Aziz (Vezir)'in karısı kendi uşağının nefsinden murad almak istiyormuş. Öyle ki sevgi onun bağrına sinmiş. Biz doğrusu onu açıkça bir sapıklık içinde görüyoruz." dedi. (12/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ükümdar topladığı o kadınlara:) "Yusuf'un nefsinden murad almak istediğinizde sizin durumunuz neydi?" dedi. Onlar: "Allah için, haşa" dediler. "Biz ondan hiçbir kötülük görmedik." Aziz (Vezir)in de karısı dedi ki: "İşte şu anda gerçek orta yere çıktı; onun nefsinden ben murad almak istemiştim. O ise gerçekten doğruyu söylenlerdendir." (12/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 B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Bİ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Ve onlar, Süleyman'ın mülkü (nübüvveti) hakkında şeytanların anlattıklarına uydular. Süleyman inkâr etmedi; ancak şeytanlar inkâr etti. Onlar, insanlara sihri ve Babil'deki iki meleğe Harut'a ve Marut'a indirileni öğretiyorlardı. Oysa o ikisi: "Biz, yalnızca bir fitneyiz, sakın inkâr etme" demedikçe hiç kimseye (bir şey) öğretmezlerdi. Fakat onlardan erkekle karısının arasını açan şeyi öğreniyorlardı. Oysa onunla Allah'ın izni olmadıkça hiç kimseye zarar veremezlerdi. Buna rağmen kendilerine zarar verecek ve yarar sağlamayacak şeyi öğreniyorlardı. Andolsun onlar, bunu satın alanın, ahiretten hiçbir payı olmadığını bildiler; kendi nefislerini karşılığında sattıkları şey ne kötü; bir bilselerdi. (2/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ĞIRS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 olanlara her tırnaklı (hayvanı) haram kıldık. Sığırlardan ve koyunlardan, sırtlarına veya bağırsaklarına yapışan veya kemiğe karışanlar dışında iç yağlarını da onlara haram kıldık. 'Azgınlık ve hakka tecavüzde bulunmaları' nedeniyle onları böyle cezalandırdık. Biz şüphesiz doğru olanlarız. (6/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kva sahiplerine va'dedilen cennetin misali (şudur): İçinde bozulmayan sudan ırmaklar, tadı değişmeyen sütten ırmaklar, içenler için lezzet veren şaraptan ırmaklar ve süzme baldan ırmaklar vardır ve orda onlar için meyvelerin her türlüsünden ve Rablerinden bir mağfiret vardır. Hiç (böyle mükafaatlanan bir kişi), ateşin içinde ebedi olarak kalan ve bağırsaklarını 'parça parça koparan' kaynar sudan içirilen kimseler gibi olur mu? (47/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BAĞIŞLAMAK (AFFET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artık) şükredesiniz diye sizi bağışladık. (2/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hatırlayın, demiştik ki: "Şu şehre girin ve orada istediğiniz yerde bol bol yiyin, yalnızca secde ederek kapısından girerken 'dileğimiz bağışlanmadır' deyin; (biz de) hatalarınızı bağışlayalım; iyilik yapanların (ecirlerini) arttıracağız." (2/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nden bağışlanma (salat) ve rahmet bunların üzerinedir ve hidayete erenler de bunlardır. (2/1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lahınız tek bir ilahtır; O'ndan başka ilah yoktur; O, Rahman'dır, Rahim'dir (bağışlayan ve esirgeyendir). (2/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ölüyü (leşi)- kanı, domuz etini ve Allah'tan başkası adına kesilmiş olan (hayvan)ı kesin olarak haram kıldı. Fakat kim kaçınılmaz olarak muhtaç kalırsa, taşkınlık yapmamak ve haddi aşmamak şartıyla (ölmeyecek oranda yiyebilir), ona bir günah yoktur. Gerçekten Allah, bağışlayandır, esirgeyendir. (2/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hidayete karşılık sapıklığı, bağışlanmaya karşılık azabı satın almışlardır. Ateşe karşı ne kadar dayanıklıdırlar! (2/1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öldürülenler hakkında size kısas yazıldı (farz kılındı). Özgüre karşı özgür, köleye karşı köle ve dişiye karşı dişi. Fakat kimin (hangi katilin) lehine, onun (maktulün) kardeşi (varisi veya velisi) tarafından bağışlanırsa, artık (yapılması gereken) örfe uymak (ve) ona (maktulün varis veya velisine) güzellikle (diyet) ödemektir. Bu, Rabbinizden bir hafifletme ve bir rahmettir. Artık kim bundan sonra tecavüzde bulunursa, onun için elem verici bir azab vardır. (2/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yanında, kim, vasiyet edenin haksızlığa eğilim göstereceğinden ya da günaha gireceğinden korkup da ikisinin (tarafların) arasını bulup-düzeltirse, artık ona günah yoktur. Gerçekten Allah, bağışlayandır, esirgeyendir. (2/1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uç gecesinde kadınlarınıza yaklaşmak size helal kılındı. Onlar, sizin örtüleriniz, siz de onlara örtüsünüz. Allah, gerçekten sizin, nefislerinize ihanet etmekte olduğunuzu bildi, tevbenizi kabul etti ve sizi bağışladı. Artık onlara yaklaşın ve Allah'ın sizin için yazdıklarını dileyin. Fecir vakti, sizce beyaz iplik siyah iplikten ayırd edilinceye kadar yiyin, için, sonra geceye kadar orucu tamamlayın. Mescidlerde itikafta olduğunuz zamanlarda onlara (kadınlarınıza) yaklaşmayın. Bunlar, Allah'ın sınırlarıdır, (sakın) onlara yanaşmayın. İşte Allah, insanlara ayetlerini böylece açıklar; umulur ki sakınırlar. (2/1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avaşa) son verirlerse (siz de son verin); şüphesiz Allah, bağışlayandır esirgeyendir. (2/1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insanların (topluca) akın ettiği yerden siz de akın edin ve Allah'tan bağışlanma dileyin. Şüphesiz Allah bağışlayandır, esirgeyendir. (2/1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man edenler, hicret edenler ve Allah yolunda cihad edenler; işte onlar, Allah'ın rahmetini umabilirler. Allah bağışlayandır, esirgeyendir. (2/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 yeminlerinizdeki 'rastgele söylemelerinizden, boş, amaçsız sözler'den dolayı sorumlu tutmaz; fakat kalplerinizin kazandıklarından dolayı sorumlu tutar. Allah bağışlayandır, yumuşak davranandır. (2/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ndan uzaklaşmaya yemin edenler için dört ay bekleme süresi vardır. Eğer (bu süre içinde eşlerine) dönerlerse, şüphesiz Allah, bağışlayandır, esirgeyendir. (2/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ddeti bekleyen) Kadınları nikahlamak istediğinizi (onlara) sezdirmenizde ya da böyle bir isteği gönlünüzde saklamanızda sizin için bir sakınca yoktur. Gerçekte Allah, sizin onları (kalbinizden geçirip) anacağınızı bilir. Sakın bilinen (meşru) sözler dışında onlarla gizlice vaadleşmeyin; bekleme süresi tamamlanıncaya kadar nikah bağını bağlamaya kesin karar vermeyin. Ve bilin ki, elbette Allah kalbinizden geçeni bilmektedir. Artık ondan kaçının. Ve bilin ki, şüphesiz Allah bağışlayandır, (kullara) yumuşak davranandır. (2/2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üzel bir söz ve bağışlama, peşinden eziyet gelen bir sadakadan daha hayırlıdır. Allah hiçbir şeye ihtiyacı olmayandır, yumuşak davranandır. (2/2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 sizi fakirlikle korkutuyor ve size çirkin -hayasızlığı emrediyor. Allah ise, size kendisinden bağışlama ve bol ihsan (fazl) vadediyor. Allah (rahmetiyle) geniş olandır, bilendir. (2/2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akaları açıkta verirseniz ne iyi; fakat gizleyip fakirlere verirseniz bu, sizin için daha hayırlıdır. O, günahlarınızdan bir kısmını bağışlar. Allah, yaptıklarınızdan haberi olandır. (2/2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ne varsa Allah'ındır. İçinizdekini açığa vursanız da, gizleseniz de, Allah sizi onunla sorguya çeker. Sonra dilediğini bağışlar, dilediğini azablandırır. Allah, herşeye güç yetirendir. (2/2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lçi, kendisine Rabbinden indirilene iman etti, mü'minler de. Tümü, Allah'a, meleklerine, Kitaplarına ve elçilerine inandı. "O'nun elçileri arasında hiçbirini (diğerinden) ayırdetmeyiz. İşittik ve itaat ettik. Rabbimiz bağışlamanı (dileriz). Varış ancak Sana'dır" dediler. (2/2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iç kimseye güç yetireceğinden başkasını yüklemez. (Kişinin nefsinin) Kazandığı lehine, kazandırdıkları aleyhinedir. "Rabbimiz, unuttuklarımızdan veya yanıldıklarımızdan dolayı bizi sorumlu tutma. Rabbimiz, bize, bizden öncekilere yüklediğin gibi ağır yük yükleme. Rabbimiz, kendisine güç yetiremeyeceğimiz şeyi bize taşıtma. Bizi affet. Bizi bağışla. Bizi esirge, Sen bizim mevlamızsın. Kâfirler topluluğuna karşı bize yardım et." (2/2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Rabbimiz şüphesiz biz iman ettik, artık bizim günahlarımızı bağışla ve bizi ateşin azabından koru" diyenler; (3/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bredenler, doğru olanlar, gönülden boyun eğenler, infak edenler ve 'seher vakitlerinde' bağışlanma dileyenlerdir. (3/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siz Allah'ı seviyorsanız bana uyun; Allah da sizi sevsin ve günahlarınızı bağışlasın. Allah bağışlayandır, esirgeyendir." (3/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bundan sonra tevbe edenler, 'salih olarak davrananlar' başka. Çünkü Allah, gerçekten bağışlayandır, esirgeyendir. (3/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ın tümü Allah'ındır. Kimi dilerse bağışlar, kimi dilerse azablandırır. Allah bağışlayandır, esirgeyendir. (3/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ollukta da, darlıkta da infak edenler, öfkelerini yenenler ve insanlar (daki hakların)dan bağışlama ile (vaz) geçenlerdir. Allah, iyilik yapanları sever. (3/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çirkin bir hayasızlık' işledikleri ya da nefislerine zulmettikleri zaman, Allah'ı hatırlayıp hemen günahlarından dolayı bağışlanma isteyenlerdir. Allah'tan başka günahları bağışlayan kimdir? Bir de onlar yaptıkları (kötü şeylerde) bile bile ısrar etmeyenlerdir. (3/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ın karşılığı, Rablerinden bağışlanma ve içinde ebedi kalacakları, altından ırmaklar akan cennetlerdir. (Böyle) Yapıp-edenlere ne güzel bir karşılık (ecir var.) (3/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söyledikleri: "Rabbimiz, günahlarımızı ve işimizdeki aşırılıklarımızı bağışla, ayaklarımızı (bastıkları yerde) sağlamlaştır ve bize kafirler topluluğuna karşı yardım et" demelerinden başka bir şey değildi. (3/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size verdiği sözünde sadık kaldı; siz O'nun izniyle onları kırıp-geçiriyordunuz. Öyle ki sevdiğiniz (zafer)i size gösterdikten sonra, siz yılgınlık gösterdiniz, isyan ettiniz ve emir hakkında çekiştiniz. Sizden kiminiz dünyayı, kiminiz ahireti istiyordu. Sonra (Allah) denemek için sizi ondan çevirdi. Ama (yine de) sizi bağışladı. Allah mü'minlere karşı fazl (ve ihsan) sahibi olandır. (3/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 topluluğun karşı karşıya geldikleri gün, sizden geri dönenleri, kazandıkları bazı şeyler dolayısıyla şeytan onların ayağını kaydırmak istemişti. Ama andolsun ki, Allah onları affetti. Şüphesiz Allah, bağışlayandır, yumuşak olandır. (3/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eğer Allah yolunda öldürülür ya da ölürseniz, Allah'tan olan bir bağışlanma ve rahmet, onların bütün toplamakta olduklarından daha hayırlıdır. (3/1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bir rahmet dolayısıyla, onlara yumuşak davrandın. Eğer kaba, katı yürekli olsaydın onlar çevrenden dağılır giderlerdi. Öyleyse onları bağışla, onlar için bağışlanma dile ve iş konusunda onlarla müşavere et. Eğer azmedersen artık Allah'a tevekkül et. Şüphesiz Allah, tevekkül edenleri sever. (3/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biz: "Rabbinize iman edin" diye imana çağrıda bulunan bir çağırıcıyı işittik, hemen iman ettik. Rabbimiz, bizim günahlarımızı bağışla, kötülüklerimizi ört ve bizi de iyilik yapanlarla birlikte öldür." (3/1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lere anneleriniz, kızlarınız, kız kardeşleriniz, halalarınız, teyzeleriniz, erkek kardeşlerin kızları, kız kardeşlerin kızları, sizi emziren (süt) anneleriniz, süt kız kardeşleriniz, kadınlarınızın anneleri ve kendileriyle (gerdeğe) girdiğiniz kadınlarınızdan olup koruyuculuğunuz altında bulunan üvey kızlarınız -onlarla gerdeğe girmemişseniz, size bir sakınca yoktur-, sizin sülbünüzden olan oğullarınızın eşleri ve iki kız kardeşi bir araya getirdiğiniz (evlilik) haram kılındı. Ancak (cahiliyede) geçen geçmiştir. Şüphesiz, Allah, bağışlayandır, esirgeyendir. (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arhoş iken, ne dediğinizi bilinceye ve cünüp iken de -yolculukta olmanız hariç- gusül edinceye kadar namaza yaklaşmayın. Eğer hasta veya yolculukta iseniz ya da biriniz ayak yolundan (hacet yerinden) gelmişseniz yahud kadınlara dokunmuş da su bulamamışsanız, bu durumda, temiz bir toprakla teyemmüm edin, (hafifçe) yüzlerinize ve ellerinize sürün. Şüphesiz, Allah, bağışlayandır, esirgeyendir. (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 kendisine şirk koşulmasını bağışlamaz. Bunun dışında kalanı ise, dilediğini bağışlar. Kim Allah'a şirk koşarsa, doğrusu büyük bir günahla iftira etmiş olur. (4/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elçilerden hiç kimseyi ancak Allah'ın izniyle kendisine itaat edilmesinden başka bir şeyle göndermedik. Onlar kendi nefislerine zulmettiklerinde şayet sana gelip Allah'tan bağışlama dileselerdi ve elçi de onlar için bağışlama dileseydi, elbette Allah'ı tevbeleri kabul eden, esirgeyen olarak bulurlardı. (4/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endinden dereceler, bağışlanma ve rahmet (vermiştir.) Allah, bağışlayandır, esirgeyendir. (4/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Umulur ki Allah bunları affeder. Allah affedicidir, bağışlayıcıdır. (4/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olunda hicret eden, yeryüzünde barınacak çok yer de bulur, genişlik (ve bolluk) da. Allah'a ve Resûlü'ne hicret etmek üzere evinden çıkan, sonra kendisine ölüm gelen kişinin ecri şüphesiz Allah'a düşmüştür. Allah, bağışlayıcıdır, esirgeyicidir. (4/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llah'tan bağışlanma dile. Gerçekten Allah, bağışlayandır, esirgeyendir. (4/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kötülük işler veya nefsine zulmedip sonra Allah'tan bağışlanma dilerse Allah'ı bağışlayıcı ve merhamet edici olarak bulur. (4/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Allah, kendisine şirk koşanları bağışlamaz. Bunun dışında kalanlar ise, (onlardan) dilediğini bağışlar. Kim Allah'a şirk koşarsa elbette o uzak bir sapıklıkla sapmıştır. (4/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 arasında adaleti sağlamaya -ne kadar özen gösterseniz de- güç yetiremezsiniz. Öyleyse, büsbütün (birine) eğilim (sevgi ve ilgi) gösterip de öbürünü askıdaymış gibi bırakmayın. Eğer arayı düzeltir ve sakınırsanız, şüphesiz, Allah, bağışlayandır, esirgeyendir. (4/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iman edip sonra inkâra sapanlar, sonra yine iman edip sonra inkâra sapanlar sonra da inkârları artanlar… Allah onları bağışlayacak değildir, onları doğru yola da iletecek değildir. (4/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hayrı açıklar ya da gizli tutarsanız veya bir kötülüğü bağışlarsanız, şüphesiz Allah, affedicidir, güç yetirendir. (4/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ve Resûlü'ne inananlar ve onlardan hiçbiri arasında ayrım yapmayanlar, işte onlara ecirleri verilecektir. Allah, bağışlayandır, esirgeyendir. (4/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nkâr edenler ve zulmedenler, Allah onları bağışlayacak değildir, onları bir yola da iletecek değildir. (4/1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iman edenlere ve salih amellerde bulunanlara va'detmiştir, onlar için bir bağışlanma ve büyük bir ecir vardır. (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 ve Hıristiyanlar: "Biz Allah'ın çocuklarıyız ve sevdikleriyiz" dedi. De ki: "Peki, ne diye sizi günahlarınızdan dolayı azablandırıyor? Hayır, siz O'nun yarattığından birer beşersiniz. O, dilediğini bağışlar, dilediğini azaplandırır. Göklerin, yerin ve bunların arasındakilerin tümünün mülkü Allah'ındır. Son varış O'nadır." (5/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sizin onlara güç yetirmenizden önce tevbe edenler başka. Bilin ki, şüphesiz Allah bağışlayandır, esirgeyendir. (5/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kim işlediği zulümden sonra tevbe eder ve (davranışlarını) düzeltirse, şüphesiz Allah onun tevbesini kabul eder. Muhakkak Allah, bağışlayandır, esirgeyendir. (5/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nün Allah'a ait olduğunu bilmiyor musun? O, kimi dilerse azablandırır, kimi dilerse bağışlar. Allah, herşeye güç yetirendir. (5/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de Allah'a tevbe edip bağışlanma istemeyecekler mi? Oysa Allah bağışlayandır, esirgeyendir. (5/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 ihramlıyken avı öldürmeyin. Sizden kim onu kasıtlı olarak (taammüden) öldürürse, cezası, hayvandan öldürdüğünün bir benzeridir. Buna da, Kabe'ye ulaşmış bir kurbanlık olarak içinizden adalet sahibi iki kişi hükmedecektir. Veya yoksulları doyurmak veya onun dengi oruç tutmak olan bir keffaret vardır. Böylelikle işlediğinin vebalini tadmış olsun. Allah geçmişte olanı bağışladı. Ama kim tekrarlarsa, Allah ondan öc alacaktır. Allah üstün ve güçlü olandır, öc sahibidir. (5/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Allah gerçekten cezası pek şiddetli olandır. Ve Allah bağışlayandır, esirgeyendir. (5/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e açıklandığında sizi üzecek şeyleri sormayın; Kur'an indirildiği zaman sorarsanız, size açıklanır. Allah onu affetti. Allah bağışlayandır, (kullara) yumuşak olandır. (5/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ı azablandırırsan, şüphesiz onlar Senin kullarındır, eğer onları bağışlarsan, şüphesiz aziz olan, hakim olan Sen'sin Sen." (5/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ayetlerimize iman edenler sana geldiklerinde, onlara de ki: "Selam olsun size. Rabbiniz rahmeti kendi üzerine yazdı ki, içinizden kim bir cehalet sonucu bir kötülük işler sonra tevbe eder ve (kendini) ıslah ederse şüphesiz, O, bağışlayandır, esirgeyendir." (6/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ana vahyolunanlar içinde, yiyen bir kimsenin yiyeceği (şeyler) için, ölü eti, dökülen kan, domuz eti -ki bu gerçekten murdardır- ya da Allah'tan başkası adına kesilmiş bir fısk dışında, haram kılınmış bir şey bulmuyorum. Kim kaçınılmaz bir ihtiyaçla karşı karşıya kalırsa, -saldırmamak ve haddi aşmamak şartıyla- (bu sayılanlardan ölmeyecek kadar yiyebilir). Şüphesiz senin Rabbin bağışlayandır, esirgeyendir. (6/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 yeryüzünün halifeleri kıldı ve size verdikleriyle sizi denemek için kiminizi kiminize göre derecelerle yükseltti. Şüphesiz senin Rabbin, sonuçlandırması pek çabuk olandır ve şüphesiz O, bağışlayandır, esirgeyendir. (6/1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Rabbimiz, biz nefislerimize zulmettik, eğer bizi bağışlamazsan ve esirgemezsen, gerçekten hüsrana uğrayanlardan olacağız." (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zaman ki (yaptıklarından dolayı pişmanlık duyup, başları) elleri arasına düşürüldü ve kendilerinin gerçekten şaşırıp-saptıklarını görünce: "Eğer Rabbimiz bize merhamet etmez ve bizi bağışlamazsa kesin olarak hüsrana uğrayanlardan olacağız" dediler. (7/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yalvarıp) Dedi ki: "Rabbim, beni ve kardeşimi bağışla, bizi rahmetine kat. Sen merhamet edenlerin en merhametli olanısın." (7/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tülük işleyip bunun ardından tevbe edenler ve iman edenler; hiç şüphesiz Rabbin, bundan (tevbeden) sonra elbette bağışlayandır, esirgeyendir. (7/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belirlediğimiz buluşma zamanı için kavminden yetmiş adam seçip-ayırdı. Bunları da 'dayanılmaz bir sarsıntı' tutuverince, dedi ki: "Rabbim, eğer dileseydin, onları ve beni daha önceden helak ederdin. (Şimdi) İçimizdeki beyinsizlerin yaptıklarından dolayı bizi helak edecek misin? O da Senin denemenden başkası değildir. Onunla sen dilediğini saptırır, dilediğini hidayete erdirirsin. Bizim velimiz Sensin. Öyleyse bizi bağışla, bizi esirge; Sen bağışlayanların en hayırlısısın." (7/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Bu şehirde oturun, ondan istediğiniz yerden yeyin, 'dileğimiz bağışlanmadır' deyin ve kapısından secde ederek girin, (biz de) hatalarınızı bağışlayalım. İyilik yapanların (armağanlarını) arttıracağız" denildiğinde: (7/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 zaman Rabbin, onlara en kötü azabı yapacak kimse(leri) kıyamet gününe kadar üzerlerine mutlaka göndereceğini bildirdi. Şüphesiz, Rabbin (ceza ile) sonuçlandırması pek çabuk olandır ve gerçekten O, bağışlayandır, esirgeyendir. (7/1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ardından yerlerine kitaba mirasçı olan birtakım 'kötü kimseler' geçti. (Bunlar) Şu değersiz olan (dünya)ın geçici-yararını alıyor ve: "Yakında bağışlanacağız" diyorlar. Bunun benzeri bir yarar gelince onu da alıyorlar. Kendilerinden Allah'a karşı hakkı söylemekten başka bir şeyi söylemeyeceklerine ilişkin Kitap sözü alınmamış mıydı? Oysa içinde olanı okudular. (Allah'tan) Korkanlar için ahiret yurdu daha hayırlıdır. Hâlâ akıl erdirmeyecek misiniz? (7/1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gerçek mü'minler bunlardır. Rableri katında onlar için dereceler, bağışlanma ve üstün bir rızık vardır. (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tan korkup-sakınırsanız, size doğruyu yanlıştan ayıran bir nur ve anlayış (furkan) verir, kötülüklerinizi örter ve sizi bağışlar. Allah büyük fazl sahibidir. (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sen içlerinde bulunduğun sürece, Allah onları azablandıracak değildir. Ve onlar, bağışlanma dilemektelerken de, Allah onları azablandıracak değildir. (8/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nkâr edenlere de ki: "Eğer vazgeçerlerse geçmişte (yaptıkları) şeyler bağışlanacaktır. Ama yine dönecek olurlarsa, önceki (toplumlara uygulanan) sünnet, muhakkak (onların başından da) geçmiş olacaktır. (8/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ganimet olarak elde ettiklerinizden helal ve temiz olarak yiyin ve Allah'tan korkup-sakının. Şüphesiz Allah bağışlayandır, esirgeyendir." (8/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llerinizdeki esirlere de ki: "Eğer Allah, sizin kalblerinizde bir hayır olduğunu bilirse (görürse) size sizden alınandan daha hayırlısını verir ve sizi bağışlar. Allah bağışlayandır, esirgeyendir." (8/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hicret edenler ve Allah yolunda cihad edenler ile (hicret edenleri) barındıranlar ve yardım edenler, işte gerçek mü'min olanlar bunlardır. Onlar için bir bağışlanma ve üstün bir rızık vardır. (8/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ram aylar (süre tanınmış dört ay) sıyrılıp-bitince (çıkınca) müşrikleri bulduğunuz yerde öldürün, onları tutuklayın, kuşatın ve onların bütün geçit yerlerini kesip-tutun. Eğer tevbe edip namaz kılarlarsa ve zekatı verirlerse yollarını açıverin. Gerçekten Allah, bağışlayandır, esirgeyendir. (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ardından Allah, dilediği kimseden tevbesini kabul eder. Allah, bağışlayandır, esirgeyendir. (9/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zür belirtmeyiniz. Siz, imanınızdan sonra inkâra saptınız. Sizden bir topluluğu bağışlasak da, bir topluluğunuzu gerçekten suçlu-günahkar olmaları nedeniyle azablandıracağız. (9/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onlar için ister bağışlanma dile, istersen dileme. Onlar için yetmiş kere bağışlanma dilesen de, Allah onları kesinlikle bağışlamaz. Bu, gerçekten onların Allah'a ve elçisine (karşı) nankörlük etmeleri dolayısıyladır. Allah fasıklar topluluğuna hidayet vermez. (9/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elçisine karşı 'içten bağlı kalıp hayra çağıranlar' oldukları sürece, güçsüz-zayıflara, hastalara ve infak etmek için bir şey bulamayanlara bir sorumluluk (günah) yoktur. İyilik edenlerin aleyhinde de bir yol yoktur. Allah, bağışlayandır, esirgeyendir. (9/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öyleleri de vardır ki, onlar Allah'a ve ahiret gününe iman eder ve infak ettiğini Allah katında bir yakınlaşmaya ve elçinin dua ve bağışlama dileklerine (bir yol) sayar. Haberiniz olsun, bu gerçekten onlar için bir yakınlaşmadır. Allah da onları kendi rahmetine sokacaktır. Şüphesiz Allah, bağışlayandır, esirgeyendir. (9/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ğerleri günahlarını itiraf ettiler, onlar salih bir ameli bir başka kötüyle karıştırmışlardır. Umulur ki Allah tevbelerini kabul eder. Hiç şüphesiz Allah, bağışlayandır, esirgeyendir. (9/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onların gerçekten çılgın ateşin arkadaşları oldukları açıklandıktan sonra -yakınları dahi olsa- müşrikler için bağışlanma dilemeleri peygambere ve iman edenlere yaraşmaz. (9/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in babası için bağışlanma dilemesi, yalnızca ona verdiği bir söz dolayısıyla idi. Kendisine, onun gerçekten Allah'a düşman olduğu açıklanınca ondan uzaklaştı. Doğrusu İbrahim, çok duygulu, yumuşak huyluydu. (9/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vaştan) Geri bırakılan üç (kişiyi) de (bağışladı). Öyle ki, bütün genişliğine rağmen yeryüzü onlara dar gelmişti, nefisleri de kendilerine dar (sıkıntılı) gelmişti ve O'nun dışında (yine) Allah'tan başka bir sığınacak olmadığını iyice anladılar. Sonra tevbe etsinler diye onların tevbesini kabul etti. Şüphesiz Allah, (yalnızca) O, tevbeleri kabul edendir, esirgeyendir. (9/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ana bir zarar dokunduracak olsa, O'ndan başka bunu senden kaldıracak yoktur. Ve eğer sana bir hayır isterse, O'nun bol fazlını geri çevirecek de yoktur. Kullarından dilediğine bundan isabet ettirir. O, bağışlayandır, esirgeyendir. (10/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Rabbinizden bağışlanma dileyin; sonra O'na tevbe edin. O da sizi, adı konulmuş bir vakte kadar güzel bir meta (fayda) ile metalandırsın ve her ihsan sahibine kendi ihsanını versin. Eğer yüz çevirirseniz gerçekten ben, sizin için büyük bir günün azabından korkarım. (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bredenler ve salih amellerde bulunanlar başka. İşte, bağışlanma ve büyük ecir bunlarındır. (1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Ona binin. Onun yüzmesi de, demir atması (durması) da Allah'ın adıyladır. Şüphesiz, benim Rabbim bağışlayandır, esirgeyendir." (1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 bilgim olmayan şeyi Senden istemekten Sana sığınırım. Ve eğer beni bağışlamaz ve beni esirgemezsen, hüsrana uğrayanlardan olurum." (1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Rabbinizden bağışlanma dileyin, sonra O'na tevbe edin. Üstünüze gökten sağanak (yağmurlar, bol nimetler) yağdırsın ve gücünüze güç katsın. Suçlu-günahkarlar olarak yüz çevirmeyin." (1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mud (halkına da) kardeşleri Salih'i (gönderdik). Dedi ki: "Ey kavmim, Allah'a ibadet edin, sizin O'ndan başka ilahınız yoktur. O sizi yerden (topraktan) yarattı ve onda ömür geçirenler kıldı. Öyleyse O'ndan bağışlanma dileyin, sonra O'na tevbe edin. Şüphesiz benim Rabbim, yakın olandır, (duaları) kabul edendir." (1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den bağışlanma dileyin, sonra O'na tevbe edin. Gerçekten benim Rabbim, esirgeyendir, sevendir." (11/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urda da, kıyamet gününde de lanete tabi tutuldular. (Bu) Verilen bağış, ne kötü bir bağıştır. (11/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suf, sen bundan yüz çevir. Sen de (kadın) günahın dolayısıyla bağışlanma dile. Doğrusu sen günahkârlardan oldun." (1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de) Ben nefsimi temize çıkaramam. Çünkü gerçekten nefis, -Rabbimin kendisini esirgediği dışında- var gücüyle kötülüğü emredendir. Şüphesiz, benim Rabbim, bağışlayandır, esirgeyendir." (12/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un (Yusuf'un) huzuruna girdikleri zaman, dediler ki: "Ey Vezir, bize ve ailemize şiddetli bir darlık dokundu; önemi olmayan bir sermaye ile geldik. Bize artık (yine) ölçeği tam olarak ver ve bize ilave bir bağışta bulun. Şüphesiz Allah, tasaddukta bulunanlara karşılığını verir." (12/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Bugün size karşı sorgulama, kınama yoktur. Sizi Allah bağışlasın. O, merhametlilerin (en) merhametlisidir." (12/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kları da:) "Ey babamız, bizim için günahlarımızın bağışlanmasını dile. Biz gerçekten hataya düşenler idik" dediler. (12/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lerde sizin için Rabbimden bağışlanma dilerim. Çünkü O, bağışlayandır, esirgeyendir" dedi. (12/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yilikten önce kötülüğü çabuklaştırmak istiyorlar; oysa onlardan önce nice örnekler gelip-geçmiştir. Ve şüphesiz, senin Rabbin, zulümlerine karşılık insanlar için bağışlama sahibidir ve şüphesiz senin Rabbin, cezası çok şiddetli olandır. (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esulleri dedi ki: "Allah hakkında mı şüphe (ediyorsunuz)? O, gökleri ve yeri yaratandır; O, sizi, günahlarınızı bağışlamak için davet etmekte ve sizi adı konulmuş bir süreye kadar erteliyor." Dediler ki: "Siz, bizim benzerimiz olan birer beşerden başkası değilsiniz. Siz bizi, babalarımızın taptıklarından çevirip-engellemek istiyorsunuz, öyleyse bize apaçık bir delil getirin." (1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gerçekten onlar insanlardan birçoğunu şaşırtıp-saptırdı. Bundan böyle kim bana uyarsa, artık o bendendir, kim bana isyan ederse elbette Sen, bağışlayansın, esirgeyensin." (14/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hesabın yapılacağı gün, beni, anne-babamı ve mü'minleri bağışla" (14/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ber ver kullarıma; şüphesiz Ben, Ben bağışlayanım, esirgeyenim. (15/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ın nimetini saymaya kalkışacak olursanız, onu bir genelleme yaparak bile sayamazsınız. Gerçekten Allah, bağışlayandır, esirgeyendir. (16/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erçekten Rabbin, işkenceye uğratıldıktan sonra hicret edenlerin, ardından cihad edip sabredenlerin (destekçisidir). Şüphesiz senin Rabbin, bundan sonra da gerçekten bağışlayandır, esirgeyendir. (16/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ancak ölüyü, kanı, domuz etini ve Allah'tan başkası adına kesilmiş olan (hayvan)ı haram kıldı. Fakat kim mecbur kalırsa, saldırmamak ve sınırı aşmamak üzere (yiyebilir). Çünkü gerçekten Allah, bağışlayandır, esirgeyendir. (16/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erçekten Rabbin, cehalet sonucu kötülük işleyen, sonra bunun ardından tevbe eden ve ıslah olanlar(la beraberdir). Şüphesiz Rabbin bundan sonra bağışlayandır, esirgeyendir. (16/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 sizin içinizdekini daha iyi bilir. Eğer siz salih olursanız, şüphesiz O da, (kendisine) yönelip dönenleri bağışlayıcıdır. (17/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edi gök, yer ve bunların içindekiler O'nu tesbih eder; O'nu övgü ile tesbih etmeyen hiçbir şey yoktur, ancak siz onların tesbihlerini kavramıyorsunuz. Şüphesiz O, halim olandır, bağışlayandır. (17/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hidayet geldiği zaman insanları inanmaktan ve Rablerinden bağışlanma dilemelerinden alıkoyan şey, ancak evvelkilerin sünnetinin kendilerine de gelmesi veya azabın onları karşılarcasına gelmesi(ni beklemeleri)dir. (18/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in Rabbin rahmet sahibi (ve) bağışlayıcıdır. Eğer, kazandıklarından dolayı onları (azabla) yakalasaydı, şüphesiz onlara azabı (bir an önce) çabuklaştırırdı. Hayır, onlar için bir buluşma zamanı vardır, onun dışında asla başka bir sığınak bulamayacaklardır. (18/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Selam üzerine olsun, senin için Rabbimden bağışlanma dileyeceğim, çünkü, O, bana pek lütufkardır" dedi. (19/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iz Rabbimize iman ettik; günahlarımızı ve sihir dolayısıyla bizi kendisine karşı zorlayarak-sürüklediğin (suçumuzu) bağışlasın. Allah, daha hayırlıdır ve daha süreklidir." (20/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en, tevbe eden, inanan, salih amellerde bulunup da sonra doğru yola erişen kimseyi şüphesiz bağışlayıcıyım. (20/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a göre, iman edip salih amellerde bulunanlar, onlar için bir bağışlanma (mağfiret) ve üstün bir rızık vardır. (2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her kim kendisine yapılan haksızlığın benzeriyle karşılık verir, sonra aleyhine 'azgınlık ve saldırıda' bulunulursa, Allah, mutlaka ona yardım eder. Şüphesiz Allah, affedicidir, bağışlayıcıdır. (22/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gerçekten benim kullarımdan bir grup: "Rabbimiz, iman ettik, sen artık bizi bağışla ve bize merhamet et, sen merhamet edenlerin en hayırlısısın, derlerdi de," (23/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 ki: "Rabbim, bağışla ve merhamet et, sen merhamet edenlerin en hayırlısısın." (23/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bundan sonra tevbe eden ve salihçe davrananlar hariç. Çünkü gerçekten Allah, bağışlayandır, esirgeyendir. (2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faziletli ve varlıklı olanlar, yakınlara, yoksullara ve Allah yolunda hicret edenlere vermekte eksiltme yapmasınlar, affetsinler ve hoşgörsünler. Allah'ın sizi bağışlamasını sevmez misiniz? Allah, bağışlayandır, esirgeyendir. (24/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tü kadınlar, kötü erkeklere; kötü erkekler, kötü kadınlara; iyi ve temiz erkekler, iyi ve temiz kadınlara (yaraşır). Bunlar, onların demekte olduklarından uzaktırlar. Bunlar için bir bağışlanma ve kerim (üstün) bir rızık vardır. (24/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kah (imkanı) bulamayanlar, Allah onları kendi fazlından zenginleştirinceye kadar iffetli davransınlar. Sağ ellerinizin malik olduğu (köle ve cariyelerden) mükatebe isteyenlere -eğer onlarda bir hayır görüyorsanız- mükatebe yapın. Ve Allah'ın size verdiği malından onlara verin. Dünya hayatının geçici metaını elde etmek için -ırzlarını korumak istiyorlarsa- cariyelerinizi fuhşa zorlamayın. Kim onları (fuhşa) zorlarsa, şüphesiz, onların (fuhşa) zorlanmalarından sonra Allah (onları) bağışlayandır, esirgeyendir. (2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 o kimselerdir ki, Allah'a ve Resûlü'ne iman edenler, onunla birlikte toplu(mu ilgilendiren) bir iş üzerinde iken, ondan izin alıncaya kadar bırakıp-gitmeyenlerdir. Gerçekten, senden izin alanlar, işte onlar Allah'a ve elçisine iman edenlerdir. Böylelikle, senden kendi bazı işleri için izin istedikleri zaman, dilediklerine izin ver ve onlar için Allah'tan bağışlanma dile. Şüphesiz Allah, bağışlayandır, esirgeyendir. (24/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Onu, göklerde ve yerde gizli olanı bilen (Allah) indirmiştir. Doğrusu O, çok bağışlayandır, çok esirgeyendir." (2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tevbe eden, iman eden ve salih amellerde bulunup davranan başka; işte onların günahlarını Allah iyiliklere çevirir. Allah, çok bağışlayandır, çok esirgeyendir. (25/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iz, iman edenlerin ilki olduğumuzdan dolayı Rabbimizin bizim hatalarımızı bağışlayacağını umuyoruz." (26/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n (ceza) günü hatalarımı bağışlayacağını umduğum da O'dur;" (26/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mı da bağışla, çünkü o şaşırıp sapanlardandır." (26/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zulmeden başka; sonra kötülüğün ardından iyiliğe çevirirse, artık şüphesiz Ben, bağışlayanım, esirgeyenim." (27/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kavmim, neden iyilikten önce kötülük konusunda acele davranıyorsunuz? Allah'tan bağışlanma dilemeniz gerekmez mi? Umulur ki esirgenirsiniz." (2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 gerçekten, ben kendi nefsime zulmettim, artık beni bağışla." Böylece (Allah) onu bağışladı. Şüphesiz. O, bağışlayandır, esirgeyendir. (28/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evlat edindiklerinizi) babalarına nisbet ederek çağırın; bu, Allah katında daha adildir. Eğer babalarını bilmiyorsanız artık onlar, dinde sizin kardeşleriniz ve dostlarınızdır. Hata olarak yaptıklarınızda ise, sizin için bir sakınca (bir vebal) yoktur. Ancak kalplerinizin kasıt gözeterek (taammüden) yaptıklarınızda vardır. Allah, bağışlayandır, esirgeyendir. (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Allah, (sözüne bağlı kalıp doğru olan) sâdıkları sadakatlerinden dolayı mükafaatlandıracak, münafıkları da dilerse azablandıracak veya tevbe (nasib edip tevbe)lerini kabul edecektir. Şüphesiz Allah, çok bağışlayandır, çok esirgeyendir. (3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Müslüman erkekler ve Müslüman kadınlar, mü'min erkekler ve mü'min kadınlar, gönülden (Allah'a) itaat eden erkekler ve gönülden (Allah'a) itaat eden kadınlar, sadık olan erkekler ve sadık olan kadınlar, sabreden erkekler ve sabreden kadınlar, saygıyla (Allah'tan) korkan erkekler ve saygıyla (Allah'tan) korkan kadınlar, sadaka veren erkekler ve sadaka veren kadınlar, oruç tutan erkekler ve oruç tutan kadınlar, ırzlarını koruyan erkekler ve (ırzlarını) koruyan kadınlar, Allah'ı çokca zikreden erkekler ve (Allah'ı çokca) zikreden kadınlar; (işte) bunlar için Allah bir bağışlanma ve büyük bir ecir hazırlamıştır. (3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gerçekten biz sana ücretlerini (mehirlerini) verdiğin eşlerini ve Allah'ın sana ganimet olarak verdikleri (savaş esirleri)nden sağ elinin malik olduğu (cariyeler) ile seninle birlikte hicret eden amcanın kızlarını, halanın kızlarını, dayının kızlarını ve teyzenin kızlarını helal kıldık; bir de, kendisini peygambere hibe eden ve peygamberin kendisini almak istediği mü'min bir kadını da, -mü'minler için olmaksızın yalnızca sana has olmak üzere- (senin için helal kıldık). Biz, kendi eşleri ve sağ ellerinin malik olduğu (cariyeleri) konusunda onlar (mü'minler) üzerine neyi farz kıldığımızı bildik (size bildirdik). Böylelikle senin için hiçbir güçlük olmasın. Allah çok bağışlayandır, çok esirgeyendir. (33/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şlerine, kızlarına ve mü'minlerin kadınlarına dış elbiselerinden (cilbablarından) üstlerine giymelerini söyle; onların (özgür ve iffetli) tanınması ve eziyet görmemeleri için en uygun olan budur. Allah, çok bağışlayandır, çok esirgeyendir. (33/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 Allah), amellerinizi ıslah etsin ve günahlarınızı bağışlasın. Kim Allah'a ve elçisine itaat ederse, artık o en büyük kurtuluşla kurtulmuştur. (33/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ndan ki: Allah, münafık erkekleri ve münafık kadınları, müşrik erkekleri ve müşrik kadınları azablandıracak; mü'min erkeklerin ve mü'min kadınların tevbesini kabul edecektir. Allah çok bağışlayandır, çok esirgeyendir. (33/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in içine gireni, ondan çıkanı; gökten ineni ve oraya çıkanı bilir. O, esirgeyendir, bağışlayandır. (3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ebe' (halkı)nın oturduğu yerlerde de bir ayet vardır. (Evleri) Sağdan ve soldan iki bahçeliydi. (Onlara demiştik ki:) "Rabbinizin rızkından yiyin ve O'na şükredin. Güzel bir şehir ve bağışlayan bir Rabb(iniz var)." (3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nkâr edenler; onlar için şiddetli bir azab vardır. İman edip salih amellerde bulunanlar ise; onlar için de bir bağışlanma ve büyük bir ecir vardır. (3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hayvanlardan ve davarlardan da renkleri böyle değişik olanlar vardır. Kulları içinde ise Allah'tan ancak alim olanlar 'içleri titreyerek-korkar'. Şüphesiz Allah, üstün ve güçlü olandır, bağışlayandır. (35/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Allah,) ecirlerini noksansız olarak öder ve kendi fazlından onlara arttırır. Şüphesiz O, bağışlayandır, şükrü kabul edendir. (35/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ler ki: "Bizden hüznü giderip yok eden Allah'a hamdolsun; şüphesiz Rabbimiz, gerçekten bağışlayandır, şükrü kabul edendir." (35/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üphesiz Allah, gökleri ve yeri zeval bulurlar diye (her an kudreti altında) tutuyor. Andolsun, eğer zeval bulacak olurlarsa, kendisinden sonra artık kimse onları tutamaz. Doğrusu O, Halim'dir, bağışlayandır. (35/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ancak, zikre (Kur'an'a) uyan ve gayb ile Rahman olana (karşı) içi titreyerek korku duyan kimseyi uyarırsın. İşte böylesini, bir bağışlanma ve üstün bir ecirle müjdele. (3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n beni bağışladığını ve ağırlananlardan kıldığını." (36/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erin ve ikisi arasında bulunanların Rabbidir, üstün ve güçlü olan, bağışlayandır." (38/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hak olarak yarattı. Geceyi gündüzün üstüne sarıp-örtüyor, gündüzü de gecenin üstüne sarıp-örtüyor. Güneşe ve aya boyun eğdirdi. Her biri adı konulmuş bir ecele (süreye) kadar akıp gitmektedir. Haberin olsun; üstün ve güçlü olan, bağışlayan O'dur. (3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den onlara) De ki: "Ey kendi aleyhlerinde olmak üzere ölçüyü taşıran kullarım. Allah'ın rahmetinden umut kesmeyin. Şüphesiz Allah, bütün günahları bağışlar. Çünkü O, bağışlayandır, esirgeyendir." (39/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ahı bağışlayan, tevbeyi kabul eden, cezası pek şiddetli olan ve lütuf sahibi (Allah'tan). O'ndan başka ilah yoktur. Dönüş O'nadır. (4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beni Allah'a (karşı) inkâr etmeye ve hakkında bilgim olmayan şeyleri O'na şirk koşmaya çağırıyorsunuz. Ben ise sizi, üstün ve güçlü olan, bağışlayan (Allah')a çağırıyorum. (40/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kanı yok; gerçekten sizin beni kendisine çağırmakta olduğunuz şeyin, dünyada da, ahirette de çağrıda bulunma (yetkisi, gücü, değeri ve bağışlama)sı yoktur. Şüphesiz, bizim dönüşümüz Allah'adır. Ölçüyü taşıranlar, onlar ateşin halkıdırlar." (40/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k bağışlayan, çok esirgeyen (Allah)tan bir ağırlanma olarak." (4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 neredeyse üstlerinden çatlayıp-parçalanacaklar; melekler de Rablerini hamd ile tesbih ederler ve yerde olanlara mağfiret dilerler. Haberiniz olsun; gerçekten Allah, bağışlayan ve esirgeyen O'dur. (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şte Allah, iman edip salih amellerde bulunan kullarına böyle müjde vermektedir. De ki: "Ben buna karşı yakınlıkta sevgi dışında sizden hiçbir ücret istemiyorum." Kim bir iyilik kazanırsa, biz ondaki iyiliği arttırırız. Gerçekten Allah, bağışlayandır, şükredene karşılığını verendir. (4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Büyük günahlardan ve çirkin -utanmazlıklardan kaçınanlar ve gazablandıkları zaman bağışlayanlar, (42/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sabreder ve bağışlarsa, şüphesiz bu, azme değer işlerdendir. (42/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e de ki: "(Allah'ın) Onları kazandıklarıyla cezalandırması için, Allah'ın günlerini ummayanları (şimdilik) bağışlasınlar." (45/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oksa: "Kendisi onu uydurdu" mu diyorlar? De ki: "Eğer ben uydurdumsa, bu durumda siz, Allah'tan bana (gelecek) hiçbir şeye malik (engel) olamazsınız. Sizin kendisi (Kur'an) hakkında, ne taşkınlıklar yaptığınızı O daha iyi bilendir. Benimle sizin aranızda şahid olarak O yeter. O, çok bağışlayandır, çok esirgeyendir." (4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iz, Allah'a davet edene icabet edin ve O'na iman edin; günahlarınızdan bir kısmını bağışlasın ve sizi acı bir azabtan korusun." (46/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ki Allah, senin geçmiş ve gelecek (her) günahını bağışlasın, üzerindeki nimetini tamamlasın ve seni dosdoğru bir yola yöneltsin. (4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Allah'ındır; dilediğine mağfiret eder, dilediğini azablandırır. Allah, çok bağışlayan, çok esirgeyendir. (4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gerçekten, yanlarına çıkıncaya kadar sabretmiş olsalardı, herhalde (bu,) kendileri için daha hayırlı olurdu. Allah, çok bağışlayandır, çok esirgeyendir. (4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edeviler, dedi ki: "İman ettik." De ki: "Siz iman etmediniz; ancak "İslam (Müslüman veya teslim) olduk deyin. İman henüz kalplerinize girmiş değildir. Eğer Allah'a ve Resûlü'ne itaat ederseniz, O, sizin amellerinizden hiçbir şeyi eksiltmez. Şüphesiz Allah, çok bağışlayandır, çok esirgeyendir." (49/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tan sakınıp-korkun ve O'nun elçisine iman edin, size kendi rahmetinden iki kat (güzel karşılık) versin. Size kendisiyle yürüyeceğiniz bir nur kılsın ve size mağfiret etsin. Allah çok bağışlayandır, çok esirgeyendir. (57/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kadınlarına "zıhar"da bulunanlar (bilsinler ki, kadınları) onların anneleri değildir. Anneleri, yalnızca kendilerini doğuranlardır. Şüphesiz onlar, çirkin ve yalan söylemektedirler. Gerçekten Allah, çok affeden, çok bağışlayandır. (5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Peygamber'e gizli bir şey arzedeceğiniz zaman, gizli konuşmanızdan önce bir sadaka verin. Bu, sizin için daha hayırlı ve daha temizdir. Şayet (buna imkan) bulamazsanız, artık şüphesiz Allah, çok bağışlayandır, çok esirgeyendir. (5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onlardan sonra gelenler, derler ki: "Rabbimiz, bizi ve bizden önce iman etmiş olan kardeşlerimizi bağışla ve kalplerimizde iman edenlere karşı bir kin bırakma. Rabbimiz, gerçekten sen, çok şefkatlisin, çok esirgeyicisin." (5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ve onunla birlikte olanlarda size güzel bir örnek vardır. Hani kendi kavimlerine demişlerdi ki: "Biz, sizlerden ve Allah'ın dışında taptıklarınızdan gerçekten uzağız. Sizi (artık) tanımayıp-inkar ettik. Sizinle aramızda, siz Allah'a bir olarak iman edinceye kadar ebedi bir düşmanlık ve bir kin baş göstermiştir." Ancak İbrahim'in babasına: "Sana bağışlanma dileyeceğim, ama Allah'tan gelecek herhangi bir şeye karşı senin için gücüm yetmez." demesi hariç. "Ey Rabbimiz, biz sana tevekkül ettik ve 'içten sana yöneldik.' Dönüş sanadır." (6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bizi inkâr edenler için bizi fitne (deneme konusu) kılma ve bizi bağışla Rabbimiz. Şüphesiz Sen, üstün ve güçlüsün, hüküm ve hikmet sahibisin." (6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lki Allah, sizlerle onlardan kendilerine karşı düşmanlık besledikleriniz arasında bir sevgi-bağı kılar. Allah, güç yetirendir. Allah, çok bağışlayandır, çok esirgeyendir. (6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mü'min kadınlar, Allah'a hiçbir şeyi ortak koşmamak, hırsızlık yapmamak, zina etmemek, çocuklarını öldürmemek, elleri ve ayakları arasında bir iftira düzüp-uydurmamak (gayri meşru olan bir çocuğu kocalarına dayandırmamak), ma'ruf (iyi, güzel ve yararlı bir iş) konusunda isyan etmemek üzere, sana biat etmek amacıyla geldikleri zaman, onların biatlarını kabul et ve onlar için Allah'tan mağfiret iste. Şüphesiz Allah, çok bağışlayandır, çok esirgeyendir. (6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a sizin günahlarınızı bağışlar, sizi altlarından ırmaklar akan cennetlere ve Adn cennetlerindeki güzel konaklara yerleştirir. İşte 'büyük mutluluk ve kurtuluş' budur. (6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Gelin Allah'ın Resûlü sizin için mağfiret (bağışlanma) dilesin," denildiği zaman başlarını yana çevirdiler. Sen, onların büyüklük taslamışlar olarak yüz çevirmekte olduklarını görürsün. (6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gerçek şu ki, sizin eşlerinizden ve çocuklarınızdan bir kısmı sizler için (birer) düşmandırlar. Şu halde onlardan sakının. Yine de affeder, hoş görür (kusurlarını yüzlerine vurmaz) ve bağışlarsanız, artık elbette Allah, bağışlayandır, esirgeyendir. (64/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a güzel bir borç verecek olursanız, onu sizin için kat kat arttırır ve sizi bağışlar. Allah Şekûr'dur (şükrü kabul edip çok ihsan eden), Halim'dir (cezayı vermekte acele etmeyendir). (6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şlerinin hoşnutluğunu isteyerek, Allah'ın sana helal kıldıklarını niçin haram kılıyorsun? Allah, çok bağışlayandır, çok esirgeyendir. (6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a kesin (nasuh) bir tevbe ile tevbe edin. Olabilir ki, Allah sizin kötülüklerinizi örter ve altından ırmaklar akan cennetlere sokar. O gün Allah, Peygamberi ve onunla birlikte iman edenleri küçük düşürmeyecektir. Nurları, önlerinde ve sağ yanlarında koşar-parıldar. Derler ki: "Rabbimiz nurumuzu tamamla, bizi bağışla. Şüphesiz Sen, herşeye güç yetirensin." (6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amel (davranış ve eylem) bakımından hanginizin daha iyi (ve güzel) olacağını denemek için ölümü ve hayatı yarattı. O, üstün ve güçlü olandır, çok bağışlayandır. (6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Rablerinden gayb ile (O'nu görmedikleri halde) içleri titreyerek-korkanlara gelince; onlar için bir mağfiret (bağışlanma) ve büyük bir ecir vardır. (6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günahlarınızı bağışlasın ve sizi adı konulmuş bir ecele kadar ertelesin. Elbette Allah'ın eceli geldiği zaman, o ertelenmez. Bir bilmiş olsaydınız." (7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en, onları bağışlaman için her davet edişimde, onlar parmaklarını kulaklarına tıkadılar, örtülerini başlarına çektiler ve büyüklük tasladıkça büyüklük gösterip-direttiler.' (7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böyle" dedim. "Rabbinizden mağfiret isteyin; çünkü gerçekten O, çok bağışlayandır. (7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beni, annemi, babamı, mü'min olarak evime gireni, iman eden erkekleri ve iman eden kadınları bağışla. Zalimlere yıkımdan başkasını arttırma." (7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Rabbin, senin gecenin üçte ikisinden biraz eksiğinde, yarısında ve üçte birinde (namaz için) kalktığını bilir; seninle birlikte olanlardan bir topluluğun da (böyle yaptığını bilir). Geceyi ve gündüzü Allah takdir eder. Sizin bunu sayamıyacağınızı bildi, böylece tevbenizi (O'na dönüşünüzü) kabul etti. Şu halde Kur'an'dan kolay geleni okuyun. Allah sizden hastalar olduğunu, başkalarının Allah'ın fazlından aramak için yeryüzünde gezip-dolaşacaklarını ve diğerlerinin Allah yolunda çarpışacaklarını bilmiştir. Öyleyse ondan (Kur'an'dan) kolay geleni okuyun. Namazı dosdoğru kılın, zekatı verin ve Allah'a güzel bir borç verin. Hayır olarak kendi nefisleriniz için önceden takdim ettiğiniz şeyleri daha hayırlı ve daha büyük bir ecir (karşılık) olarak Allah katında bulursunuz. Allah'tan mağfiret dileyin. Şüphesiz Allah, çok bağışlayandır, çok esirgeyendir. (7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ilemedikçe onlar öğüt almazlar; takvanın sahibi (onu kabul etmeye ehil olan) O'dur, mağfiretin sahibi (bağışlamaya ehil olan da) O'dur. (74/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çok bağışlayandır, çok sevendir. (85/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BAĞIŞLAMAK (VERMEK, LÜTÜF ET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srailoğulları, size bağışladığım nimetimi hatırlayın ve ahdime bağlı kalın, ki ben de ahdinize bağlı kalayım. Ve yalnızca benden korkun. (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srailoğulları, size bağışladığım nimetimi ve sizi (bir dönem) alemlere üstün kıldığımı hatırlayın. (2/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srailoğulları, size bağışladığım nimetimi ve sizi (bir dönem) alemlere muhakkak üstün kıldığımı hatırlayın. (2/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a mehir tesbit eder de, el sürmeden boşarsanız, bu durumda -kendileri veya nikah bağı elinde olanın bağışlaması hariç- tesbit ettiğiniz (mehr)in yarısı onlarındır. Sizin (tümünü veya fazlasını) bağışlamanız takvaya daha yakındır. Aranızdaki üstünlüğü (derece farkını) unutmayın. Şüphesiz Allah, yapmakta olduklarınızı görendir. (2/2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orçlu) zorluk içindeyse, ona elverişli bir zamana kadar süre (verin). (Borcu) Sadaka olarak bağışlamanız ise, sizin için daha hayırlıdır; eğer bilirseniz. (2/2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bizi hidayete erdirdikten sonra kalplerimizi kaydırma ve katından bize bir rahmet bağışla. Şüphesiz, bağışı en çok olan Sensin Sen." (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a mehirlerini gönülden isteyerek (ve bir hak olarak) verin, fakat onlar, gönül hoşluğuyla size ondan bir şeyi bağışlarlarsa, onu da afiyetle, iç huzuruyla yiyin. (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mü'mine, -hata sonucu olması dışında- bir başka mü'mini öldürmesi yakışmaz. Kim bir mü'mini 'hata sonucu' öldürürse, mü'min bir köleyi özgürlüğüne kavuşturması ve ailesine teslim edilecek bir diyeti vermesi gerekir. Onların (bunu) sadaka olarak bağışlamaları başka. Eğer o, mü'min olduğu halde size düşman olan bir topluluktan ise, bu durumda mü'min bir köleyi özgürlüğe kavuşturması gerekir. Şayet kendileriyle aranızda andlaşma olan bir topluluktan ise, bu durumda ailesine bir diyet ödemek ve bir mü'min köleyi özgürlüğe kavuşturmak gerekir. (Diyet ve köle özgürlüğü için gereken imkanı) Bulamayan ise, kesintisiz olarak iki ay oruç tutmalıdır. Bu, Allah'tan bir tevbedir. Allah bilendir, hüküm ve hikmet sahibidir. (4/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da, onların üzerine yazdık: Can'a can, göze göz, buruna burun, kulağa kulak, dişe diş ve (bütün) yaralara (karşılık da) kısas vardır. Ama kim bunu sadaka olarak bağışlarsa o kendisi için bir keffarettir. Kim Allah'ın indirdiğiyle hükmetmezse, işte onlar, zalim olanlardır. (5/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Allah, onları sana uykunda az gösteriyordu; eğer sana çok gösterseydi, gerçekten yılgınlığa kapılacaktınız ve iş konusunda gerçekten çekişmeye düşecektiniz. Ancak Allah esenlik (kurtuluş) bağışladı. Çünkü O, elbette sinelerin özünde saklı duranı bilendir. (8/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deni şu: Bir kavim (toplum), kendinde olanı değiştirinceye kadar Allah, ona nimet olarak bağışladığını değiştirici değildir. Allah şüphesiz işitendir, bilendir. (8/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rahmetimizden armağan(lar) bağışladık ve onlar için yüce bir doğruluk dili verdik. (19/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Rabbim, bana hüküm (ve hikmet) bağışla ve beni salih olanlara kat;" (26/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güçlü ve üstün olan, karşılıksız bağışlayan Rabbinin hazineleri onların yanında mıdır? (3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vud) Dedi ki: "Andolsun senin koyununu, kendi koyunlarına (katmak) istemekle sana zulmetmiştir. Doğrusu, (emek ve mali güçlerini) birleştirip katan (ortak)lardan çoğu, birbirlerine karşı tecavüz ederler; ancak iman edip salih amellerde bulunanlar başka. Onlar da ne kadar azdır." Davud, gerçekten bizim onu imtihan ettiğimizi sandı, böylece Rabbinden bağışlanma diledi ve rüku ederek yere kapandı ve (bize gönülden) yönelip-döndü. (38/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u bağışladık. Şüphesiz onun Bizim katımızda gerçekten bir yakınlığı ve varılacak güzel bir yeri vardır. (38/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beni bağışla ve benden sonra hiç kimseye nasib olmayan bir mülkü bana armağan et. Şüphesiz sen, karşılıksız armağan edensin." (38/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tımızdan ona bir rahmet ve temiz akıl sahiplerine bir öğüt olmak üzere ailesini ve onlarla birlikte bir benzerini de bağışladık. (38/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den bir karşılık olmak üzere yeterli bir bağış(tır bu). (78/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HÇ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lnızca Allah'ın rızasını istemek ve kendilerinde olanı kökleştirip- güçlendirmek için mallarını infak edenlerin örneği, yüksekçe bir tepede bulunan, sağnak yağmur aldığında ürünlerini iki kat veren bir bahçenin örneğine benzer ki ona sağnak yağmur isabet etmese de bir çisintisi (vardır). Allah, yaptıklarınızı görendir. (2/2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gi biriniz ister ki, altından ırmaklar akan hurmalardan, üzümlerden bir bahçesi olsun, içinde kendisinin olan bütün ürünler de bulunsun; fakat kendisine ihtiyarlık gelip çatsın, (üstelik) zayıf ve küçük çocukları olsun (böyle bir durumda iken) ona (bahçesine) ateşli bir kasırga isabet etsin de yanıversin. İşte Allah size ayetleri böyle açıklar, ki düşünesiniz. (2/2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gökten su indirendir. Bununla herşeyin bitkisini bitirdik, ondan bir yeşillik çıkardık, ondan birbiri üstüne bindirilmiş taneler türetiyoruz. Ve hurma ağacının tomurcuğundan da yere sarkmış salkımlar, -birbirine benzeyen ve benzemeyen- üzümlerden, zeytinden ve nardan bahçeler (kılıyoruz.) Meyvesine, ürün verdiğinde ve olgunluğa eriştiğinde bir bakıverin. Şüphesiz inanacak bir topluluk için bunda gerçekten ayetler vardır. (6/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malı ve asmasız bahçeleri, hurmaları ve tadları farklı ekinleri, zeytinleri ve narları -birbirine benzer ve benzeşmez- yaratan O'dur. Ürün verdiğinde ürününden yiyin ve hasad günü hakkını verin; israf etmeyin. Çünkü O, israf edenleri sevmez. (6/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sana ait hurmalıklardan ve üzümlerden bir bahçe olup aralarından şarıl şarıl akan ırmaklar fışkırtmalısın." (17/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bununla size hurmalıklardan, üzümlüklerden bahçeler-bağlar geliştirdik, içlerinde çok sayıda yemişler vardır; sizler onlardan yemektesiniz. (2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kendisine bir hazinenin bırakılması veya (ürünlerinden) yemekte olduğu bir bahçesi olması (gerekmez miydi)?" Zulmedenler dedi ki: "Siz olsa olsa, ancak büyülenmiş bir adama uyuyorsunuz." (2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biz onları (Firavun ve kavmini) bahçelerden ve pınarlardan sürüp çıkardık; (26/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hçeler ve pınarlar da." (26/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hçelerin, pınarların içinde," (26/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mı) Yoksa, gökleri ve yeri yaratan ve size gökten su indiren mi? Ki onunla (o suyla) gönül alıcı bahçeler bitirdik, sizin içinse bir ağacını bitirmek (bile) mümkün değildir. Allah ile beraber başka bir ilah mı? Hayır, onlar sapıklıkta devam eden bir kavimdir. (27/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iman edip salih amellerde bulunanlar; artık onlar 'bir cennet bahçesinde' 'sevinç içinde ağırlanırlar'. (30/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ebe' (halkı)nın oturduğu yerlerde de bir ayet vardır. (Evleri) Sağdan ve soldan iki bahçeliydi. (Onlara demiştik ki:) "Rabbinizin rızkından yiyin ve O'na şükredin. Güzel bir şehir ve bağışlayan bir Rabb(iniz var)." (3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onlar yüz çevirdiler, böylece biz de onlara Arim selini gönderdik. Ve onların iki bahçesini, buruk yemişli, acı ılgınlı ve içinde az bir şey de sedir ağacı olan iki bahçeye dönüştürdük. (3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rada hurmalıklardan ve üzüm-bağlarından bahçeler kıldık ve içlerinde pınarlar fışkırttık: (36/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Zalimleri kazandıkları dolayısıyla korkuyla titrerlerken görürsün; o (yaptıkları) da üstlerine çöküvermiştir. İman edip salih amellerde bulunanlar ise, cennet bahçelerindedirler. Rableri katında her diledikleri onlarındır. İşte büyük fazl (nimet ve üstünlük) budur. (4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 nice bahçeler ve pınarlar terketmişlerdi; (4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gökten mübarek (bereket ve rahmet yüklü) su indirdik; böylece onunla bahçeler ve biçilecek taneler bitirdik. (5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o bahçe sahiplerine bela verdiğimiz gibi, bunlara da bela verdik. Hani onlar, sabah vakti (erkenden ve kimseye haber vermeden) onu (bahçeyi) mutlaka devşireceklerine dair and içmişlerdi. (68/17)</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rbirine sarmaş-dolaş bahçeleri de. (78/16)</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ce bahçeler ve üzüm bağları. (78/32)</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yları birbiriyle yarışan ve içiçe girmiş ağaçlı bahçeler. (80/30)</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KIR</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na demir kütleleri getirin", iki dağın arası eşit düzeye gelince, "Körükleyin" dedi. Onu ateş haline getirinceye kadar (bu işi yaptı, sonra:) dedi ki: "Bana getirin, üzerine eritilmiş bakır dökeyim." (18/96)</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üleyman için de, sabah gidişi bir ay, akşam dönüşü bir ay (mesafe) olan rüzgara (boyun eğdirdik); erimiş bakır madenini ona sel gibi akıttık. Onun eli altında Rabbinin izniyle iş gören bir kısım cinler vardı. Onlardan kim bizim emrimizden çıkıp-sapacak olsa, ona çılgın ateşin azabından taddırırdık. (34/12)</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KİRE</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hep bakireler olarak kıldık, (56/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lki onun Rabbi, -eğer o sizi boşayacak olursa- ona yerinize sizlerden daha hayırlı Müslüman, mü'min, gönülden itaat eden, tevbe eden, ibadet eden, oruç tutan dul ve bakire eşler' verir. (6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KLA</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ise şöyle) demiştiniz: "Ey Musa, biz bir çeşit yemeğe katlanmayacağız, Rabbine yalvar da, bize yerin bitirdiklerinden bakla, acur, sarmısak, mercimek ve soğan çıkarsın." (O zaman Musa:) "Hayırlı olanı, şu değersiz, şeyle mi değiştirmek istiyorsunuz? (Öyleyse) Mısır'a inin, çünkü (orada) kendiniz için istediğiniz vardır" demişti. Onların üzerine horluk ve yoksulluk (damgası) vuruldu ve Allah'tan bir gazaba uğradılar. Bu, kuşkusuz, Allah'ın ayetlerini tanımazlıkları ve peygamberleri haksız yere öldürmelerindendi. (Yine) bu, isyan etmelerinden ve sınırı çiğnemelerindendi. (2/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bal arısına vahyetti: Dağlarda, ağaçlarda ve onların kurdukları çardaklarda kendine evler edin. Sonra meyvelerin tümünden ye, böylece Rabbinin sana kolaylaştırdığı yollarda yürü-uçuver. Onların karınlarından türlü renklerde şerbetler çıkar, onda insanlar için bir şifa vardır. Şüphesiz düşünen bir topluluk için gerçekten bunda bir ayet vardır. (16/68-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kva sahiplerine va'dedilen cennetin misali (şudur): İçinde bozulmayan sudan ırmaklar, tadı değişmeyen sütten ırmaklar, içenler için lezzet veren şaraptan ırmaklar ve süzme baldan ırmaklar vardır ve orda onlar için meyvelerin her türlüsünden ve Rablerinden bir mağfiret vardır. Hiç (böyle mükafaatlanan bir kişi), ateşin içinde ebedi olarak kalan ve bağırsaklarını 'parça parça koparan' kaynar sudan içirilen kimseler gibi olur mu? (47/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LÇ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emrimiz geldiği zaman, üstünü altına çevirdik ve üzerlerine balçıktan pişirilmiş, istif edilmiş taşlar yağdırdık; (11/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insanı kuru bir çamurdan, şekillenmiş bir balçıktan yarattık. (15/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Rabbin meleklere demişti: "Ben, kuru bir çamurdan, şekillenmiş bir balçıktan bir beşer yaratacağım." (15/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Ben, kuru bir çamurdan, şekillenmiş bir balçıktan yarattığın beşere secde etmek için var değilim." (1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ında (yurtlarının) üstünü altına çevirdik ve üzerlerine balçıktan pişirilmiş taş yağdırdık. (15/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pişirilip-sertleştirilmiş balçık taşları' atıyorlardı; (10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onlara deniz kıyısındaki şehri(n uğradığı sonucu) sor. Hani onlar cumartesi (yasağını çiğneyerek) haddi aşmışlardı. 'Cumartesi günü iş yapma yasağına uyduklarında', balıkları onlara açıktan akın akın geliyor, 'cumartesi günü iş yapma yasağına uymadıklarında' ise, gelmiyorlardı. İşte biz, fıska sapmaları dolayısıyla onları böyle imtihan ediyorduk. (7/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ikisi, iki (deniz)in birleştiği yere ulaşınca balıklarını unutuverdiler; (balık) denizde bir akıntıya doğru (veya bir menfez bulup) kendi yolunu tuttu. (18/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enç-yardımcısı) Dedi ki: "Gördün mü kayaya sığındığımızda ben balığı unutmuş oldum. Onu hatırlamamı Şeytan'dan başkası bana unutturmadı; o da şaşılacak tarzda denizde kendi yolunu tuttu." (18/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lık sahibi (Yunus'u da); hani o, kızmış vaziyette gitmişti ki; bundan dolayı kendisini sıkıntıya düşürmeyeceğimizi sanmıştı. (Balığın karnındaki) Karanlıklar içinde: "Senden başka ilah yoktur, sen yücesin, gerçekten ben zulmedenlerden oldum" diye çağrıda bulunmuştu. (21/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onu balık yutmuştu, oysa o kınanmıştı. (37/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sen, Rabbinin hükmüne sabret ve balık sahibi (Yunus) gibi olma; hani o, içi kahır dolu olarak (Rabbine) çağrıda bulunmuştu. (68/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RIŞ</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hepiniz topluca "barış ve güvenliğe (Silm'e, İslam'a) girin ve şeytanın adımlarını izlemeyin. Çünkü o, size apaçık bir düşmandır. (2/2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nmış kadınlar kendi kendilerine üç 'ay hali ve temizlenme süresi' beklerler. Eğer Allah'a ve ahiret gününe inanıyorlarsa Allah'ın rahimlerinde yarattığını saklamaları onlara helal olmaz. Kocaları, bu süre içinde barışmak isterlerse, onları geri almada (başkalarından) daha çok hak sahibidirler. Onların lehine de, aleyhlerindeki maruf hakka denk bir hak vardır. Yalnız erkekler için onlar üzerinde bir derece var. Allah Aziz'dir. Hakim'dir. (2/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sizinle aralarında andlaşma bulunan bir kavime sığınanlar ya da hem sizinle, hem kendi kavimleriyle savaşmak (istemeyip bun)dan göğüslerini sıkıntı basıp size gelenler (dokunulmazdır.) Allah dileseydi, onları üstünüze saldırtır, böylece sizinle çarpışırlardı. Eğer sizden uzak durur (geri çekilir), sizinle savaşmaz ve barış (şartların)ı size bırakırlarsa, artık Allah, sizin için onların aleyhinde bir yol kılmamıştır. (4/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ğerlerini de sizden ve kendi kavimlerinden güvende olmayı istiyor bulacaksınız. (Ama) Fitneye her geri çağrılışlarında içine başaşağı (balıklama) dalarlar. Şayet sizden uzak durmaz, barış (şartların)ı size bırakmaz ve ellerini çekmezlerse, artık onları her nerede bulursanız tutun ve onları öldürün. İşte size, onların aleyhinde apaçık olan 'destekleyici bir delil' kıldık. (4/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r kadın, kocasının nüşuzundan veya ondan yüz çevirip uzaklaşmasından korkarsa, barış ile aralarını bulup düzeltmekte ikisi için sakınca yoktur. Barış daha hayırlıdır. Nefisler ise 'kıskançlığa ve bencil tutkulara' hazır (elverişli) kılınmıştır. Eğer iyilik yapar ve sakınırsanız, şüphesiz, Allah, yaptıklarınızdan haberi olandır. (4/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Rableri katında barış yurdu vardır ve O, yapmakta oldukları dolayısıyla onların velisidir. (6/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 barışa eğilim gösterirlerse, sen de ona eğilim göster ve Allah'a tevekkül et. Çünkü O, işitendir, bilendir. (8/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arış yurduna çağırır ve kimi dilerse dosdoğru yola yöneltip-iletir. (10/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siz üstün (bir durumda) iken, barışa çağırmak suretiyle gevşekliğe düşmeyin. Allah, sizinle beraberdir; O, sizin amellerinizi asla eksiltmez. (47/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esenlik ve barış (selam)la' girin. Bu, ebedilik günüdür." (50/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SİR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lut, orduyla birlikte ayrıldığında dedi ki: "Doğrusu Allah sizi bir ırmakla imtihan edecektir. Kim bundan içerse, artık o benden değildir ve kim de -eliyle bir avuç alanlar hariç- onu tadmazsa bendendir. Küçük bir kısmı hariç (hepsi sudan) içti. O, kendisiyle beraber iman edenlerle (ırmağı) geçince onlar (geride kalanlar): "Bugün bizim Calut'a ve ordusuna karşı (koyacak) gücümüz yok" dediler. (O zaman) Muhakkak Allah'a kavuşacaklarını umanlar (şöyle) dediler: "Nice küçük topluluk, daha çok olan bir topluluğa Allah'ın izniyle galib gelmiştir; Allah sabredenlerle beraberdir." (2/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şı karşıya gelen iki toplulukta, sizin için andolsun bir ayet (ibret) vardır. Bir topluluk, Allah yolunda çarpışıyordu, diğeri ise kafirdi ki göz görmesiyle karşılarındakini kendilerinin iki katı görüyorlardı. İşte Allah, dilediğini yardımıyla destekler. Şüphesiz bunda, basiret sahipleri için gerçekten bir ibret vardır. (3/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Kendilerine güven veya korku haberi geldiğinde, onu yaygınlaştırıverirler. Oysa bunu peygambere ve kendilerinden olan emir sahiplerine götürmüş olsalardı, onlardan 'sonuç-çıkarabilenler,' onu bilirlerdi. Allah'ın üzerinizdeki fazlı ve rahmeti olmasaydı, azınız hariç herhalde şeytana uymuştunuz. (4/83)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size Rabbinizden basiretler gelmiştir. Kim basiretle-görürse kendi lehine, kim de kör olursa (görmek istemezse) kendi aleyhinedir. Ben sizin üzerinizde gözetleyici değilim. (6/104)</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bir ayet getirmediğin zaman: "Sen Onu (inmeyen ayeti) derleyip-toplasana" derler. De ki: "Ben, yalnızca bana Rabbimden vahyolunana uyarım. Bu, Rabbinizden olan basiretlerdir; iman edecek bir topluluk için bir hidayet ve bir rahmettir." (7/203)</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ana bakacak olanlar vardır. Ama kör olanları -üstelik basiretleri de yoksa- sen mi doğru yola ulaştıracaksın? (10/43)</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u, benim yolumdur. Bir basiret üzere Allah'a davet ederim; ben ve bana uyanlar da. Ve Allah'ı tenzih ederim, ben müşriklerden değilim." (12/108)</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ece ile gündüzü evirip çevirir. Gerçekten bunda basiret sahipleri için birer ibret vardır. (24/44)</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ilk nesilleri yıkıma uğrattıktan sonra, Musa'ya, insanlar için (gözleri hikmetle açıp aydınlatacak) basiretler, hidayet ve rahmet olmak üzere Kitap verdik. Umulur ki, öğüt alıp-düşünürler diye. (28/43)</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r olanla (basiretle) gören bir değildir” (35/19)</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ç ve basiret sahibi olan kullarımız İbrahim'i, İshak'ı ve Yakub'u da hatırla. (38/45)</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r olanla (basiretle) gören bir olmaz; iman edip salih amellerde bulunanlarla kötülük yapan da. Ne az öğüt alıp-düşünüyorsunuz.” (40/58)</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Kur'an), insanlar için basiret (nuruyla Allah'a yönelten ayet)lerdir, kesin bilgiyle inanan bir kavim için de bir hidayet ve bir rahmettir. (45/20)</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Allah onları lanetlemiş, böylece (kulaklarını) sağırlaştırmış ve basiret (göz)lerini de kör etmiştir. (47/23)</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İçten Allah'a yönelen' her kul için 'hikmetle bakan bir iç göz' ve bir zikirdir. (50/8)</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inkâr edenleri ilk sürgünde yurtlarından çıkaran O'dur. Onların çıkacaklarını siz sanmamıştınız, onlar da kalelerinin kendilerini Allah'tan koruyacağını sanmışlardı. Böylece Allah(ın azabı) da, onlara hesaba katmadıkları bir yönden geldi, yüreklerine korku saldı; öyle ki evlerini kendi elleriyle ve mü'minlerin elleriyle tahrip ediyorlardı. Artık ey basiret sahipleri ibret alın. (5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insan, kendi nefsine karşı bir basirettir. (75/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ŞA KAK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larını Allah yolunda infak edenler, sonra infak ettikleri şeyin peşinden başa kakmayan ve eziyet vermeyenlerin ecirleri Rableri katındadır, onlara korku yoktur ve onlar mahzun olmayacaklardır. (2/2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Allah'a ve ahiret gününe inanmayıp, insanlara karşı gösteriş olsun diye malını infak eden gibi minnet ve eziyet ederek sadakalarınızı geçersiz kılmayın. Böylesinin durumu, üzerinde toprak bulunan bir kayanın durumuna benzer; üzerine sağnak bir yağmur düştü mü, onu çırılçıplak bırakıverir. Onlar kazandıklarından hiçbir şeye güç yetiremez (elde edemez)ler. Allah, kâfirler topluluğuna hidayet vermez. (2/2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ittiler ve Firavun:) Dedi ki: "Biz seni içimizde daha çocukken yetiştirip büyütmedik mi? Sen ömrünün nice yıllarını aramızda geçirmedin mi?" (26/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en, yapacağın işi (cinayeti) de işledin; sen nankörlerdensin." (26/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na karşı lütuf-dediğin nimet de, İsrailoğullarını köle kılmandan dolayıdır." (26/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slüman oldular diye sana minnet etmektedirler. De ki: "Müslümanlığınızı bana karşı minnet (konusu) etmeyin. Tam tersine, sizi imana yönelttiği için Allah size minnet etmektedir. Eğer doğru sözlüler iseniz (bunu böyle kabullenmeniz gerekir.)" (49/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ha çok istekte bulunmak için iyilik yapma. (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ŞAK ÖRNEĞ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larını Allah yolunda infak edenlerin örneği yedi başak bitiren, her bir başakta yüz tane bulunan bir tek tanenin örneği gibidir. Allah dilediğine kat kat arttırır. Allah (ihsanı) bol olandır, bilendir. (2/2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ŞAK RÜYASI VE TABİR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ükümdar:" Ben (rüyamda) yedi besili inek görüyorum onları yedi zayıf inek yiyor; bir de yedi yeşil başak ve diğerleri ise kupkuru. Ey önde gelen (kahin-bilginler) eğer rüya yorumluyorsanız benim bu rüyamı çözüverin" dedi. Dediler ki: "(Bunlar) Karmakarışık düşlerdir. Biz böyle düşlerin yorumunu bilenler değiliz." O iki kişiden kurtulmuş olanı, nice zaman sonra hatırladı ve: "Ben bunun yorumunu size haber veririm, hemen beni (zindana) gönderin" dedi. (Zindana gidip:) "Yusuf, ey doğru (sözlü insan).. Yedi besili ineği yedi zayıf (ineğin) yediği ve yedi yeşil başakla diğerleri kuru olan (rüya) konusunda bize fetva ver. Umarım ki insanlara da (senin söylediklerinle) dönerim, belki onlar (bunun anlamını) öğrenmiş olurlar." Dedi ki: "Siz yedi yıl önceleri (ektiğiniz) gibi ekin ekin, yediğinizin az bir kısmı dışında (kalanını) biçtiklerinizi başağında bırakın." Sonra bunun arkasından (kuraklığı) zorlu yedi yıl gelecektir, sakladığınız az bir miktar dışında, daha önce biriktirdiğinizi yiyip bitirecektir. Sonra bunun arkasından bir yıl gelecektir ki, insanlar onda bol bol yağmura kavuşturulacak ve onda sıkıp-sağacaklar. (12/43-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ŞAR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 ile kocanın) Aralarının açılmasından korkarsanız, bu durumda erkeğin ailesinden bir hakem, kadının da ailesinden bir hakem gönderin. Bunlar, (arayı) düzeltmek isterlerse, Allah da aralarında başarı sağlar. Şüphesiz, Allah, bilendir, haberdar olandır. (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ine halkına ve çevresindeki bedevilere, Allah'ın elçisinden geri kalmaları, kendi nefislerini onun nefsine tercih etmeleri yakışmaz. Bu, gerçekten onların Allah yolunda bir susuzluk, bir yorgunluk, 'dayanılmaz bir açlık' (çekmeleri), kafirleri 'kin ve öfkeyle ayaklandıracak' bir yere ayak basmaları ve düşmana karşı bir başarı kazanmaları karşılığında, mutlaka onlara bununla salih bir amel yazılmış olması nedeniyledir. Şüphesiz Allah, iyilik yapanların ecrini kaybetmez. (9/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kavmim görüşünüz nedir söyler misiniz? Ya ben Rabbimden apaçık bir belge üzerinde isem ve O da beni kendisinden güzel bir rızık ile rızıklandırmışsa? Ben, size yasakladığım şeylere (kendim sahiplenmek suretiyle) size aykırı düşmek istemiyorum. Benim istediğim, gücüm oranında yalnızca ıslah etmektir. Benim başarım ancak Allah iledir; O'na tevekkül ettim ve O'na içten yönelip-dönerim." (11/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suf aracıya şunu söyledi:) "Bu, (itiraf Vezirin) yokluğunda gerçekten kendisine ihanet etmediğimi ve gerçekten Allah'ın ihanet edenlerin hileli-düzenlerini başarıya ulaştırmadığını kendisinin de bilip öğrenmesi içindi." (12/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ençler, mağaraya sığındıkları zaman, demişlerdi ki: "Rabbimiz, katından bize bir rahmet ver ve işimizden bize doğruyu kolaylaştır (bizi başarılı kıl). (1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Allah dilerse" (inşallah yapacağım de). Unuttuğun zaman Rabbini zikret ve de ki: "Umulur ki, Rabbim beni bundan daha yakın bir başarıya yöneltip-iletir." (18/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eni kolay olan için başarılı kılacağız. (8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onu kolay olan için başarılı kılacağız. (9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ŞKALDIR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din, Allah katında İslam'dır. Kitap verilenler, ancak kendilerine ilim geldikten sonra, aralarındaki "kıskançlık ve hakka başkaldırma" (bağy) yüzünden ayrılığa düştüler. Kim Allah'ın ayetlerini inkâr ederse, (bilsin ki) gerçekten Allah, hesabı pek çabuk görendir. (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endisinden sakındırıldıkları 'şeyi yapmada ısrar edip başkaldırınca' onlara: "Aşağılık maymunlar olunuz" dedik. (7/1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 beni kışkırttığın şeye karşılık, andolsun, ben de yeryüzünde onlara, (sana başkaldırmayı ve dünya tutkularını) süsleyip-çekici göstereceğim ve onların tümünü mutlaka kışkırtıp-saptıracağım." (15/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cığım, şeytana kulluk etme, kuşkusuz şeytan, Rahman'a başkaldırandır." (19/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a ve Resûlü'ne karşı (onların koydukları sınırları tanımayıp kendileri sınır koymaya kalkışmakla) başkaldıranlar, kendilerinden öncekilerin alçaltılması gibi alçaltılmışlardır. Oysa biz apaçık ayetler indirdik. Kafirler için küçültücü bir azap vardır. (5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Allah'a ve Resûlü'ne karşı (onların koydukları sınırları tanımayıp kendileri sınır koymaya kalkışmakla) başkaldıranlar; işte onlar, en çok zillete düşenler arasında olanlardır. (58/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ve ahiret gününe iman eden hiçbir kavim (topluluk) bulamazsın ki, Allah'a ve elçisine başkaldıran kimselerle bir sevgi (ve dostluk) bağı kurmuş olsunlar; bunlar, ister babaları, ister çocukları, ister kardeşleri, isterse kendi aşiretleri (soyları) olsun. Onlar, öyle kimselerdir ki, (Allah) kalplerine imanı yazmış ve onları kendinden bir ruh ile desteklemiştir. Onları, altlarından ırmaklar akan cennetlere sokacaktır; orda süresiz olarak kalacaklardır. Allah, onlardan razı olmuş, onlar da O'ndan razı olmuşlardır. İşte onlar, Allah'ın fırkasıdır. Dikkat edin; şüphesiz Allah'ın fırkası olanlar, felah (umutlarını gerçekleştirip kurtuluş) bulanların ta kendileridir. (5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onların Allah'a ve O'nun Resûlü'ne 'başkaldırıp ayrılık çıkarmaları' dolayısıyladır. Kim Allah'a başkaldırıp-ayrılık çıkarırsa, muhakkak Allah, cezası (ikâbı) pek şiddetli olandır. (5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TI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kı batıl ile örtmeyin ve hakkı gizlemeyin. (Kaldı ki) siz (gerçeği) biliyorsunuz. (2/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mazan ayı... İnsanlar için hidayet olan ve doğru yolu ve (hak ile batılı birbirinden) ayıran apaçık belgeleri (kapsayan) Kur'an onda indirilmiştir. Öyleyse sizden kim bu aya şahid olursa artık onu tutsun. Kim hasta ya da yolculukta olursa, tutmadığı günler sayısınca diğer günlerde (tutsun). Allah, size kolaylık diler, zorluk dilemez. (Bu kolaylık) sayıyı tamamlamanız ve sizi doğru yola (hidayete) ulaştırmasına karşılık Allah'ı büyük tanımanız içindir. Umulur ki şükredersiniz. (2/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itap Ehli, neden hakkı batıl ile örtüyor ve bildiğiniz halde hakkı gizliyorsunuz? (3/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Bizden önce ancak atalarımız şirk koşmuştu, biz ise onlardan sonra gelme bir kuşağız; işleri batıl olanların yaptıklarından dolayı bizi helak mi edeceksin?" dememeniz için. (7/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uçlu-günahkârlar istemese de, hakkı gerçekleştirmek ve batılı geçersiz kılmak için (böyle istiyordu.) (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ganimet olarak ele geçirdiğiniz' şeylerin beşte biri, muhakkak Allah'ın, Resûlün, yakınların, yetimlerin, yoksulların ve yolcunundur. Eğer Allah'a, hak ile batılın birbirinden ayrıldığı gün, iki ordunun karşı karşıya geldiği günde (Bedir'de) kulumuza indirdiğimize iman ediyorsanız (ganimeti böyle bölüşün). Allah, herşeye güç yetirendir. (8/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ten bir su indirdi de dereler kendi miktarınca çağlayıp aktı. Sel de yüze vuran bir köpük yüklendi. Bir süs veya bir meta sağlamak için ateşte üzerine yakıp-erittikleri şeyler (madenler)de de bunun gibi bir köpük (artık) vardır. İşte Allah, hak ile batıla böyle örnekler verir. Köpüğe gelince, o atılır gider, insanlara yarar sağlayacak şey ise, yeryüzünde kalır. İşte Allah örnekleri böyle vermektedir. (13/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e kendi nefislerinizden eşler yarattı ve size eşlerinizden çocuklar ve torunlar yarattı ve sizi güzel şeylerden rızıklandırdı. Şimdi onlar, batıla mı inanıyorlar ve Allah'ın nimetini inkar mı ediyorlar? (16/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Hak geldi, batıl yok oldu. Hiç şüphesiz batıl yok olucudur." (17/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elçileri, müjde vericiler ve uyarıcılar olmak dışında (başka bir amaçla) göndermeyiz. İnkâr edenler ise, hakkı batıl ile geçersiz kılmak için mücadele ediyorlar. Onlar benim ayetlerimi ve uyarıldıklarını (azabı) alay konusu edindiler. (18/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biz hakkı batılın üstüne fırlatırız, o da onun beynini darmadağın eder. Bir de bakarsın ki, o, yok olup gitmiştir. (Allah'a karşı) Nitelendiregeldiklerinizden dolayı eyvahlar size. (2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çünkü Allah, hakkın ta kendisidir. O'nun dışında, onların taptıkları ise, şüphesiz batılın ta kendisidir. Gerçekten Allah, yücedir, büyüktür. (22/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önce sen hiç kitap okuyan değildin ve onu sağ elinle de yazmıyordun. Böyle olsaydı, batılda olanlar kuşkuya kapılırlardı. (29/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enimle sizin aranızda şahid olarak Allah yeter. O, göklerde ve yerde olanı bilir. Batıla inanan ve Allah'ı inkâr edenler ise, işte onlar hüsrana uğrayanlardır." (29/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ler mi ki, çevrelerinde insanlar kapılıp-yağma edilirken, biz Harem (Mekke'y)i güvenilir (ve dokunulmaz) kıldık? Yine de onlar, batıla inanıp Allah'ın nimetlerine nankörlük mü ediyorlar? (29/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böyle; şüphesiz Allah, O, Hak olandır ve şüphesiz O'nun dışında taptıkları (tanrılar) ise, batıldır. Şüphesiz Allah, yücedir, büyüktür. (3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Rabbimiz (kıyamet günü) bizi bir arada toplayacak, sonra da hak ile aramızı ayıracaktır. O, (gerçek hükmünü vererek hak ile batılın arasını) açandır, (herşeyi hakkıyla) bilendir." (34/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Hak geldi; batıl ise ne (bir şey) ortaya çıkarabilir, ne geri getirebilir." (34/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ökyüzünü, yeryüzünü ve ikisi arasında bulunan şeyleri batıl olarak yaratmadık. Bu, inkâr edenlerin zannıdır. Ateşten (görecekleri azabtan) dolayı vay o inkâr edenlere. (38/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den önce Nuh kavmi de yalanladı ve kendilerinden sonra (sayısı çok) fırkalar da. Her ümmet, kendi elçilerini (susturmak için) yakalamaya yeltendi. Hakkı, onunla yürürlükten kaldırmak için, 'batıla-dayanarak' mücadeleye giriştiler. Ben de onları yakalayıverdim. Artık Benim cezalandırmam nasılmış? (4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tıl, ona önünden de, ardından da gelemez. (Çünkü Kur'an,) Hüküm ve hikmet sahibi, çok övülen (Allah)tan indirilmedir. (4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lar: "Allah'a karşı yalan düzüp-uydurdu"mu diyorlar? Oysa eğer Allah dilerse senin de kalbini mühürler. Allah, batılı yok edip-ortadan kaldırır ve kendi kelimeleriyle hakkı hak olarak pekiştirir (gerçekleştirir). Çünkü O, sinelerin özünde olanı bilendir. (4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 (hakkı batıldan, haklıyı haksızdan) ayırma günü, hepsinin (hesaba çekilecekleri) vakitleridir. (44/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Allah'ındır. Kıyamet-saatinin kopacağı gün, (işte) o gün, batılda olanlar hüsrana uğrayacaklardır. (45/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hiç şüphesiz, inkâr edenler batıl olana uymuşlar; ve hiç şüphesiz, iman edenler Rablerinden olan hakka uymuşlardır. İşte Allah, insanlara kendi örneklerini böyle vererek gösteriyor. (4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AYGIN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ldiklerinde de) Size karşı 'cimri ve bencildirler.' Şayet korku gelecek olsa, ölümden dolayı üstüne baygınlık çökmüş kimseler gibi gözleri dönerek sana bakmakta olduklarını görürsün. Korku gidince, hayra karşı oldukça düşkünlük göstererek sizi keskin dilleriyle (eleştirip inciterek) karşılarlar. İşte onlar iman etmemişlerdir; böylece Allah onların yaptıklarını boşa çıkarmıştır. Bu Allah'a göre pek kolaydır. (3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derler ki: "(Savaş izni için) Bir sûre indirilmeli değil miydi?" Fakat, içinde savaş (kıtal) zikri geçen muhkem bir sure indirildiği zaman, kalplerinde hastalık olanların, üzerine ölüm baygınlığı çökmüş olanların bakışı gibi sana baktıklarını gördün. Oysa onlara evla (olan): (4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EB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nsanlar, eğer dirilişten yana bir kuşku içindeyseniz, gerçek şu ki, biz sizi topraktan yarattık, sonra bir damla sudan, sonra bir alak'tan (embriyo), sonra yaratılış biçimi belli belirsiz bir çiğnem et parçasından; size (kudretimizi) açıkca göstermek için. Dilediğimizi, adı konulmuş bir süreye kadar rahimlerde tutuyoruz. Sonra sizi bebek olarak çıkarıyoruz, sonra da erginlik çağına erişmeniz için (sizi büyütüyoruz). Sizden kiminizin hayatına son verilmekte, kiminiz de, bildikten sonra hiçbir şey bilmeme durumuna gelmesi için ömrün en aşağı ucuna (yaşlılığa) geri çevrilmektedir. Yeryüzünü kupkuru ölü gibi görürsün, fakat biz onun üzerine suyu indirdiğimiz zaman titreşir, kabarır ve her güzel çiftten (ürünler) bitirir. (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dur ki, sizi topraktan, sonra bir damla sudan, sonra bir alak'tan (embriyo) yarattı; sonra sizi bir bebek olarak çıkarmakta, sonra güçlü (erginlik) çağınıza erişmeniz, sonra da yaşlanmanız için size (belli bir ömür vermektedir). Sizden kiminin daha önce hayatına son verilmektedir; adı konulmuş bir ecele erişmeniz ve belki aklınızı kullanmanız için (Allah sizi böyle yaşatır). (40/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EDBAH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in) Geleceği günde, O'nun izni olmaksızın, hiç kimse söz söyleyemez. Artık onlardan kimi 'bedbaht ve mutsuz', (kimi de) mutlu ve bahtiyardır. (11/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n 'zorlu bedbahtları' ayaklandığında, (9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ancak en bedbaht olandan başkası yollanmaz; (9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EDEV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özür belirtenler, kendilerine izin verilmesi için geldiler. Allah'a ve elçisine yalan söyleyenler de oturup kaldı. Onlardan inkâr edenlere pek acı bir azab isabet edecektir. (9/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 inkâr ve nifak bakımından daha şiddetlidir. Allah'ın elçisine indirdiği sınırları bilmemeye de onlar daha 'yatkın ve elverişlidir.' Allah bilendir, hüküm ve hikmet sahibidir. (9/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öyleleri vardır ki, infak ettiğini bir cereme sayar ve sizi felaketlerin sarıvermesini bekler. Kötü felaket onları sarsın. Allah işitendir, bilendir. (9/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öyleleri de vardır ki, onlar Allah'a ve ahiret gününe iman eder ve infak ettiğini Allah katında bir yakınlaşmaya ve elçinin dua ve bağışlama dileklerine (bir yol) sayar. Haberiniz olsun, bu gerçekten onlar için bir yakınlaşmadır. Allah da onları kendi rahmetine sokacaktır. Şüphesiz Allah, bağışlayandır, esirgeyendir. (9/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evrenizdeki bedevilerden münafık olanlar vardır ve Medine halkından da nifakı alışkanlığa çevirmiş olanlar vardır. Sen onları bilmezsin, biz onları biliriz. Biz onları iki kere azablandıracağız, sonra onlar büyük bir azaba döndürülecekler. (9/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ine halkına ve çevresindeki bedevilere, Allah'ın elçisinden geri kalmaları, kendi nefislerini onun nefsine tercih etmeleri yakışmaz. Bu, gerçekten onların Allah yolunda bir susuzluk, bir yorgunluk, 'dayanılmaz bir açlık' (çekmeleri), kâfirleri 'kin ve öfkeyle ayaklandıracak' bir yere ayak basmaları ve düşmana karşı bir başarı kazanmaları karşılığında, mutlaka onlara bununla salih bir amel yazılmış olması nedeniyledir. Şüphesiz Allah, iyilik yapanların ecrini kaybetmez. (9/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münafıklar, düşman) birliklerinin gitmediklerini sanıyorlardı. Eğer (askeri) birlikler gelecek olsa, çölde bedevi-Araplar arasında olup sizin haberlerinizi (ordan) sormayı cidden arzu ediyorlardı. Fakat içinizde olsalardı ancak pek az savaşırlardı. (3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geride bırakılanlar, sana diyecekler ki: "Bizi mallarımız ve ailelerimiz meşgul etti. Bundan dolayı bizim için mağfiret dile." Onlar, kalplerinde olmayan şeyi dilleriyle söylüyorlar. De ki: "Şimdi Allah, size bir zarar isteyecek ya da bir yarar dileyecek olsa, sizin için Allah'a karşı kim herhangi bir şeyle güç yetirebilir? Hayır, Allah yaptıklarınızı haber alandır." (4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geride bırakılanlara de ki: "Siz yakında zorlu savaşçı olan bir kavme çağrılacaksınız; onlarla (ya) savaşırsınız ya da (onlar) Müslüman olurlar. Bu durumda eğer itaat ederseniz, Allah, size güzel bir ecir verir; eğer bundan önce sırt çevirdiğiniz gibi (yine) sırt çevirirseniz, sizi acı bir azab ile azablandırır." (48/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edeviler, dedi ki: "İman ettik." De ki: "Siz iman etmediniz; ancak "İslam (Müslüman veya teslim) olduk deyin. İman henüz kalplerinize girmiş değildir. Eğer Allah'a ve Resûlü'ne itaat ederseniz, O, sizin amellerinizden hiçbir şeyi eksiltmez. Şüphesiz Allah, çok bağışlayandır, çok esirgeyendir." (49/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EDİ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şı karşıya gelen iki toplulukta sizin için andolsun bir ayet (ibret) vardır. Bir topluluk Allah yolunda çarpışıyordu diğeri ise kafirdi ki göz görmesiyle karşılarındakini kendilerinin iki katı görüyorlardı. İşte Allah dilediğini yardımıyla destekler. Şüphesiz bunda basiret sahipleri için gerçekten bir ibret vardır. (3/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en mü'minleri savaşmak için elverişli yerlere yerleştirmek için evinden erkenden ayrılmıştın. Allah işitendir bilendir. O zaman sizden iki grup neredeyse 'çözülüp geri çekilmek' istemişti. Oysa Allah onların (velisi) yardımcısıydı. Artık mü'minler yalnızca Allah'a tevekkül etmelidir. Andolsun siz güçsüz iken Allah size Bedir'de yardımıyla zafer verdi. Şu halde Allah'tan sakının O'na şükredebilesiniz. Sen mü'minlere: "Rabbinizin size meleklerden indirilmiş üç bin kişiyle yardım-iletmesi size yetmez mi?" diyordun. Evet eğer sabrederseniz sakınırsanız ve onlar da aniden üstünüze çullanıverirlerse Rabbiniz size meleklerden nişanlı beş bin kişiyle yardım ulaştıracaktır. Allah bunu (yardımı) size ancak bir müjde olsun ve kalpleriniz bununla tatmin bulsun diye yaptı. 'Yardım ve zafer' (nusret) ancak üstün ve güçlü hüküm ve hikmet sahibi olan Allah'ın katındandır. (Ki bununla) İnkâr edenlerin önde gelenlerinden bir kısmını kessin (helak etsin) ya da 'umutları suya düşmüşler olarak onları' tepesi aşağı getirsin de geri dönüp gitsinler.' (3/121-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endilerine insanlar: "Size karşı insanlar topla(n)dılar artık onlardan korkun" dedikleri halde imanları artanlar ve: "Allah bize yeter O ne güzel vekildir" diyenlerdir. (3/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ndan dolayı kendilerine hiçbir kötülük dokunmadan bir bolluk (fazl) ve Allah'tan bir nimetle geri döndüler. Onlar Allah'ın rızasına uydular. Allah büyük fazl (ve ihsan) sahibidir. (3/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Allah iki topluluktan birinin muhakkak sizin olacağını vadetmişti; siz de güçsüz olanın sizin olmasını istiyordunuz. Oysa Allah sözleriyle hakkın ve inkâr edenlerin arkasını kesmek (kökünü kurutmak) istiyordu. O suçlu-günahkârlar istemese de hakkı gerçekleştirmek ve batılı geçersiz kılmak için (böyle istiyordu.) Siz Rabbinizden yardım taleb ediyordunuz O da: "Şüphesiz ben size birbiri ardınca bin melek ile yardım ediciyim" diye cevap vermişti. Allah bunu yalnızca bir müjde ve kalblerinizin tatmin bulması için yapmıştı; (yoksa) Allah'ın katından başkasında nusret (zafer ve yardım) yoktur. Hiç şüphesiz Allah üstün ve güçlü olandır hüküm ve hikmet sahibidir. Hani kendisinden bir güvenlik olarak sizi bir uyuklama bürüyordu. Sizi kendisiyle tertemiz kılmak sizden şeytanın pisliklerini gidermek kalblerinizin üstünde (güven ve kararlılık duygusunu) pekiştirmek ve bununla ayaklarınızı (arz üzerinde) sağlamlaştırmak için size gökten su indiriyordu. Rabbin meleklere vahyetmişti ki: "Şüphesiz ben sizinleyim iman edenlere sağlamlık katın inkâr edenlerin kalblerine amansız bir korku salacağım. Öyleyse (ey Müslümanlar) vurun boyunlarının üstüne vurun onların bütün parmaklarına." (8/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fetih istiyor idiyseniz (ey kâfirler) işte size fetih; ama eğer (inkârdan ve eski yaptıklarınızdan) vazgeçerseniz bu sizin için daha hayırlıdır. Yok geri dönerseniz biz de döneriz. Topluluğunuz çok da olsa size bir şey sağlayamaz. Çünkü Allah mü'minlerle beraberdir. (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iz vadinin yakın kenarında onlar uzak yamacındaydılar; kervan ise sizden daha aşağıdaydı. Eğer sözleşseydiniz kaçınılmaz olarak sözleşme yeri (veya konusu) hakkında anlaşmazlığa düşerdiniz; ancak Allah olacağı olan işi gerçekleştirmek için (böyle yaptı). Böylece helak olacak kişi apaçık bir delilden sonra helak olsun diri kalacak kişi apaçık bir delilden sonra hayatta kalsın. Şüphesiz Allah gerçekten işitendir bilendir. Hani Allah onları sana uykunda az gösteriyordu; eğer sana çok gösterseydi gerçekten yılgınlığa kapılacaktınız ve iş konusunda gerçekten çekişmeye düşecektiniz. Ancak Allah esenlik (kurtuluş) bağışladı. Çünkü O elbette sinelerin özünde saklı duranı bilendir. Karşı karşıya geldiğinizde Allah 'olacağı olan işi gerçekleştirmek' için onları gözlerinizde az gösteriyor sizi de onların gözlerinde azaltıyordu. Ve (bütün) işler Allah'a döndürülür. (8/42-44)</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içbir peygambere yeryüzünde kesin bir zafer kazanıncaya kadar esir alması yakışmaz. Siz dünyanın geçici yararını istiyorsunuz. Oysa Allah (size) ahireti istemektedir. Allah üstün ve güçlüdür hüküm ve hikmet sahibidir. (8/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ana ihanet etmek isterlerse onlar daha önce Allah'a da ihanet etmişlerdi; böylece O da "bozguna uğramaları (için) sana imkan vermişti.' Allah bilendir hüküm ve hikmet sahibidir. (8/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EKÇİ</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cehenneme bölük bölük sevkedildiler. Sonunda oraya geldikleri zaman, kapıları açıldı ve onlara (cehennemin) bekçileri dedi ki: "Size Rabbinizin ayetlerini okuyan ve bugünle karşılaşacağınızı (söyleyip) sizi uyaran elçiler gelmedi mi?" Onlar: "Evet." dediler. Ancak azab kelimesi kâfirlerin üzerine hak oldu. (39/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nden korkup-sakınanlar da, cennete bölük bölük sevkedildiler. Sonunda oraya geldikleri zaman, kapıları açıldı ve onlara (cennetin) bekçileri dedi ki: "Selam üzerinizde olsun, hoş ve temiz geldiniz. Ebedi kalıcılar olarak ona girin." (39/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in içinde olanlar, cehennem bekçilerine dediler ki: "Rabbinize dua edin; azabtan bir günü (olsun) bize hafifletsin." (40/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fkesinin-şiddetinden neredeyse patlayıp parçalanacak. Her bir grup içine atıldığında, bekçileri onlara sorar: "Size bir uyarıcı gelmedi mi?" (6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EKK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nsanlar için ilk kurulan Ev, Bekke (Mekke) de, o, kutlu ve bütün insanlar (alemler) için hidayet olan (Ka'be)dir. (3/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BELALAR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miştiniz ki: "Ey Musa, biz Allah'ı apaçık görünceye kadar sana inanmayız." Bunun üzerine yıldırım sizi (kendinizden) almıştı. Ve siz bakıp duruyordunuz. (2/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ulut gölgeleri içinde Allah'ın (azabının) meleklerle onlara gelmesini ve (azap) emrinin gerçekleşmesini mi gözlüyorlar? Oysa bütün işler Allah'a döner. (2/2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rede bulunurlarsa bulunsunlar -Allah'ın ipine ve insanların ipine (ahdine) sığınanlar başka- onlara zillet (zorluk damgası) vurulmuştur. Onlar, Allah'tan bir gazaba uğradılar da üzerlerine aşağılanma (damgası) vuruldu. Bu, Allah'ın ayetlerini inkar etmeleri ve peygamberleri haksız yere öldürmeleri nedeniyledir. (Yine) Bu, isyan etmeleri ve haddi aşmaları dolayısıyladır. (3/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 senden kendilerine gökten bir kitap indirmeni istiyor. Musa'dan bundan daha büyüğünü istemişlerdi. Demişlerdi ki: "Bize Allah'ı açıkça göster." Böylece zulümlerinden dolayı onlara yıldırım çarpmıştı. Ardından kendilerine apaçık belgeler geldikten sonra, buzağıyı (ilah) edinmişlerdi. Yine bundan dolayı onları affettik ve Musa'ya apaçık olan ispatlayıcı bir delil verdik. (4/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Ademoğulları, şeytan, anne ve babanızın çirkin yerlerini kendilerine göstermek için, elbiselerini sıyırtarak, onları cennetten çıkardığı gibi sakın sizi de bir belaya uğratmasın. Çünkü o ve taraftarları, (kendilerini göremeyeceğiniz yerden) sizleri görmektedir. Biz gerçekten şeytanları, inanmayacakların dostları kıldık.”'(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yalanladılar. Biz de onu ve gemide onunla birlikte olanları kurtardık, ayetlerimizi yalan sayanları suda-boğduk. Çünkü onlar kör bir kavimdi. (7/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u ve onunla birlikte olanları katımızdan bir rahmet ile kurtardık. Ayetlerimizi yalan sayarak inanmamış olanların kökünü kuruttuk. (7/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onları dayanılmaz bir sarsıntı tuttu da kendi yurtlarında diz üstü çöke kaldılar. (7/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n üzerine bir (azab) sağanağı yağdırdık. Suçlu-günahkarların uğradıkları sona bir bak işte. (7/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onları dayanılmaz bir sarsıntı tuttu da, kendi yurtlarında diz üstü çökmüş olarak sabahladılar. (7/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hangi memlekete bir peygamber gönderdiysek onun halkı yalvarıp-yakarsınlar diye, mutlaka onları dayanılmaz bir zorluk (yoksulluk) ve sıkıntıyla yakalayıvermişiz. (7/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de Firavun aile (çevre)sini belki öğüt alıp düşünürler diye yıllar yılı kuraklığa ve ürün kıtlığına uğrattık. (7/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ayrı ayrı mucizeler (ayetler) olarak üzerlerine tufan, çekirge, buğday güvesi, kurbağa ve kan musallat kıldık. Yine büyüklük tasladılar ve suçlu-günahkar bir kavim oldular. (7/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onlardan intikam aldık ve ayetlerimizi yalanlamaları ve onlardan habersizmişler (gibi) olmaları nedeniyle onları suda boğduk. (7/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ne bereketler kıldığımız yerin doğusuna da, batısına da o hor kılınıp-zayıf bırakılanları (müstaz'afları) mirasçılar kıldık. Rabbinin İsrailoğullarına olan o güzel sözü (vaadi), sabretmeleri dolayısıyla tamamlandı (yerine geldi). Firavun ve kavminin yapmakta oldukları ve yükselttiklerini (köşklerini, saraylarını) da yerle bir ettik. (7/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kazandıklarının cezası olarak az gülsünler, çok ağlasınlar. (9/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üyorlar mı ki, gerçekten onlar her yıl, bir veya iki defa belaya çarptırılıyorlar da sonra tevbe etmiyorlar ve öğüt alıp (ders çıkarıp) düşünmüyorlar.” (9/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onu yalanladılar; biz de onu ve gemide onunla birlikte olanları kurtardık ve onları halifeler kıldık. Ayetlerimizi yalanlayanları da suda boğduk. Uyarılanların nasıl bir sonuca uğratıldıklarına bir bak. (10/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Musa'ya kendi kavminin bir zürriyetinden (gençlerinden) başka -Firavun ve önde gelen çevresinin kendilerini belalara çarptırmaları korkusuyla- iman eden olmadı. Çünkü Firavun, gerçekten yeryüzünde büyüklenen bir zorba ve gerçekten ölçüyü taşıranlardandı” (10/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zulmedenleri dayanılmaz bir ses sarıverdi de kendi yurtlarında dizüstü çökmüş olarak sabahladılar. (11/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emrimiz geldiği zaman, üstünü altına çevirdik ve üzerlerine balçıktan pişirilmiş, istif edilmiş taşlar yağdırdık; (11/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n katında 'belli bir biçime sokulmuş, damgalanmış' olarak. Bunlar zalimlerden uzak değildir. (11/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mrimiz geldiği zaman, tarafımızdan bir rahmetle Şuayb'ı ve O'nunla birlikte iman edenleri kurtardık; o zulmedenleri dayanılmaz bir ses sarıverdi de kendi yurtlarında dizüstü çökmüş olarak sabahladılar. (11/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kendisiyle dağların yürütüldüğü, yerin parçalandığı veya ölülerin konuşturulduğu bir Kur'an olsaydı (yine bu Kur'an olurdu). Hayır, emrin tümü Allah'ındır. İman edenler hala anlamadılar mı ki, eğer Allah dilemiş olsaydı, insanların tümünü hidayete erdirmiş olurdu. İnkar edenler, Allah'ın va'di gelinceye kadar, yaptıkları dolayısıyla ya başlarına çetin bir bela çatacak veya yurtlarının yakınına inecek. Şüphesiz Allah, verdiği sözden dönmez. (Veya miadını şaşırmaz.)” (13/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tan yerinin ağarma vaktine girdiklerinde onları (o korkunç ve dayanılmaz) çığlık yakalayıverdi. (15/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Anında (yurtlarının) üstünü altına çevirdik ve üzerlerine balçıktan pişirilmiş taş yağdırdık.(15/74)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sabah vaktine girdiklerinde, onları o dayanılmaz-çığlık yakalayıverdi. (15/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yaşama biçimleriyle 'refah içinde şımarıp azmış' nice şehri yıkıma uğrattık. İşte meskenleri; çok az (bir zaman) dışında (onlarda) kendilerinden sonra oturulabilmiş değildir. (Onlara) Varis olanlar biziz. Senin Rabbin, 'ana yerleşim merkezlerine' onlara ayetlerimizi okuyan bir elçi göndermedikçe şehirleri yıkıma uğratıcı değildir. Ve biz, halkı zulmeden şehirlerden başkasını da yıkıma uğratıcı değiliz. (28/58-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Herhalde biz, sizlerden dolayı uğursuzluğa uğradık. Eğer (bu söylediklerinize) bir son vermeyecek olursanız, andolsun, sizi taşa tutacağız ve mutlaka bizden yana size acı bir azab dokunacaktır." (36/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ha doğrusu onlara va'dedilen (asıl azab) (kıyamet) saatidir. O saat, 'kurtuluş olmayan daha korkunç bir bela' ve daha acıdır.” (54/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o bahçe sahiplerine bela verdiğimiz gibi, bunlara da bela verdik. Hani onlar, sabah vakti (erkenden ve kimseye haber vermeden) onu (bahçeyi) mutlaka dev_ireceklerine dair and içmi_lerdi” (68/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onlar, uyuyorlarken, Rabbin tarafından dolaşıp-gelen bir 'bela' onun üstünü sarıp-kuşatıverdi.” (6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den öncekiler de yalanladı. Oysa bunlar, öbürlerine verdiklerimizin onda birine bile ulaşamamışlardı. Buna rağmen (şımararak) elçilerimi yalanladılar; ancak benim de (onları) inkarım (yıkıma uğratmam) nasıl oldu?” (34/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rler ki: "Eğer doğru söylüyorsanız bu tehdit (etmekte olduğunuz yıkım ve azab) ne zamanmış?" (36/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kendilerinden önce, nice kuşakları yıkıma uğrattık da onlar feryad ettiler; ancak (artık) kurtulma zamanı değildi.” (3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kında o toplum bozguna uğratılacak ve arkalarını dönüp kaçacaklardır. Daha doğrusu onlara va'dedilen (asıl azab) (kıyamet) saatidir. O saat, 'kurtuluş olmayan daha korkunç bir bela' ve daha acıdır.” (54/45-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ELG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le karşılaştıklarında "İman ettik" derler; kendi başlarına kaldıkları zaman ise, derler ki: "Allah'ın size açtık (açıkladık)larını, Rabbiniz katında size karşı bir belge olsun diye mi onlarla konuşuyorsunuz? Hâlâ akıllanmayacak mısınız?" (2/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kitabı verdik ve ardından peşpeşe elçiler gönderdik. Meryem oğlu İsa'ya da apaçık belgeler verdik ve onu Ruhu'l-Kudüs'le teyid ettik. Demek, size ne zaman bir elçi nefsinizin hoşlanmayacağı bir şeyle gelse, büyüklük taslayarak bir kısmınız onu yalanlayacak, bir kısmınız da onu öldürecek misiniz? (2/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Musa size apaçık belgelerle geldi. Sonra siz onun arkasından buzağıyı (tanrı) edindiniz. İşte siz (böyle) zalimlersiniz. (2/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paçık belgelerden indirdiklerimizi ve insanlar için Kitapta açıkladığımız hidayeti gizlemekte olanlar; işte onlara, hem Allah lanet eder, hem de (bütün) lanet ediciler. (2/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mazan ayı... İnsanlar için hidayet olan ve doğru yolu ve (hak ile batılı birbirinden) ayıran apaçık belgeleri (kapsayan) Kur'an onda indirilmiştir. Öyleyse sizden kim bu aya şahid olursa artık onu tutsun. Kim hasta ya da yolculukta olursa, tutmadığı günler sayısınca diğer günlerde (tutsun). Allah, size kolaylık diler, zorluk dilemez. (Bu kolaylık) sayıyı tamamlamanız ve sizi doğru yola (hidayete) ulaştırmasına karşılık Allah'ı büyük tanımanız içindir. Umulur ki şükredersiniz. (2/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apaçık belgeler (ayetler) geldikten sonra yine ayağınız kayarsa, bilin ki Allah, gerçekten üstün ve güçlüdür, hüküm ve hikmet sahibidir. (2/2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ygamberleri, onlara (şöyle) dedi: "Onun hükümdarlığının belgesi, size Tabut'un gelmesi (olacaktır ki) onda Rabbinizden 'bir güven duygusu ve huzur' ile Musa ailesinden ve Harun ailesinden artakalanlar var; onu melekler taşır. Eğer inanmışlarsanız, bunda şüphesiz sizin için bir delil vardır." (2/2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elçiler; bir kısmını bir kısmına üstün kıldık. Onlardan, Allah'ın kendileriyle konuştuğu ve derecelerle yükselttiği vardır. Meryem oğlu İsa'ya apaçık belgeler verdik ve O'nu Ruhu'l-Kudüs'le destekledik. Şayet Allah dileseydi, kendilerine apaçık belgeler geldikten sonra, onların peşinden gelen (ümmet)ler, birbirlerini öldürmezdi. Ancak ihtilafa düştüler; onlardan kimi inandı, kimi inkâr etti. Allah dileseydi birbirlerini öldürmezlerdi. Ama Allah dilediğini yapandır. (2/2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apaçık belgeler geldiği ve elçinin hak olduğuna şahid oldukları halde, imanlarından sonra küfre sapan bir kavmi Allah nasıl hidayete erdirir? Allah, zulmeden bir kavmi hidayete erdirmez. (3/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apaçık belgeler geldikten sonra, parçalanıp ayrılan ve anlaşmazlığa düşenler gibi olmayın. İşte onlar için büyük bir azab vardır. (3/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bize ateşin yiyeceği bir kurban getirmedikçe hiçbir elçiye inanmamamız konusunda and verdi," diyenlere de ki: "Şüphesiz, benden önce nice elçiler, apaçık belgeler ve söylediklerinizle geldi; eğer, siz doğru idiyseniz, o halde onları ne diye öldürdünüz?" (3/1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eni yalanlarlarsa, senden önce apaçık belgeler, Zeburlar ve aydınlık kitapla gelen elçileri de yalanlamışlardır. (3/1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 senden kendilerine gökten bir kitap indirmeni istiyor. Musa'dan bundan daha büyüğünü istemişlerdi. Demişlerdi ki: "Bize Allah'ı açıkça göster." Böylece zulümlerinden dolayı onlara yıldırım çarpmıştı. Ardından kendilerine apaçık belgeler geldikten sonra, buzağıyı (ilah) edinmişlerdi. Yine bundan dolayı onları affettik ve Musa'ya apaçık olan ispatlayıcı bir delil verdik. (4/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nedenle, İsrailoğullarına şunu yazdık: Kim bir nefsi, bir başka nefse ya da yeryüzündeki bir fesada karşılık olmaksızın (haksız yere) öldürürse, sanki bütün insanları öldürmüş gibi olur. Kim de onu (öldürülmesine engel olarak) diriltirse, bütün insanları diriltmiş gibi olur. Andolsun, elçilerimiz onlara apaçık belgelerle gelmişlerdir. Sonra bunun ardından onlardan bir çoğu yeryüzünde ölçüyü taşıranlardır. (5/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ryem oğlu İsa: "Allah'ım, Rabbimiz, bize gökten bir sofra indir, öncemiz ve sonramız için bir bayram ve Sen'den de bir belge olsun. Bizi rızıklandır, Sen rızık vericilerin en hayırlısısın" demişti. (5/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en, gerçekten Rabbimden kesin bir belge üzerindeyim, siz ise onu yalanladınız. Sizin kendisine acele ettiğiniz (azab) yanımda değildir. Hüküm yalnızca Allah'ındır. O, doğru haberi verir ve O, ayırd edenlerin en hayırlısıdır." (6/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Kitap bize de indirilseydi, elbette onlardan daha çok doğru yolda olurduk" dememeniz (için) işte size Rabbinizden apaçık bir belge, bir hidayet ve bir rahmet gelmiştir. Allah'ın ayetlerini yalanlayandan ve (insanları) ondan alıkoyup-çevirenden daha zalim kimdir? Ayetlerimizden alıkoyup-çevirenlere, bu 'engelleme ve çevirmelerinden' dolayı pek çetin bir azabla karşılık vereceğiz. (6/1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mud (toplumuna da) kardeşleri Salih'i (gönderdik. Salih:) "Ey kavmim, Allah'a kulluk edin, sizin O'ndan başka ilahınız yoktur. Size Rabbinizden apaçık bir belge (mucize) gelmiştir: Allah'ın bu dişi devesi size bir belgedir; onu salıverin de Allah'ın arzında otlasın, ona bir kötülükle dokunmayın, sonra sizi acı bir azab yakalar" dedi. (7/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yen (toplumuna da) kardeşleri Şuayb'ı (gönderdik. Şuayb onlara:) Dedi ki: "Ey kavmim, Allah'a kulluk edin, sizin O'ndan başka ilahınız yoktur. Size Rabbinizden apaçık bir belge (mucize) gelmiştir. Ölçüyü ve tartıyı tam tutun, insanların (hakları olan mallarını) eşyasını değerinden düşürüp-eksiltmeyin ve düzene (ıslaha) konulmasından sonra yeryüzünde bozgunculuk (fesad) çıkarmayın. Bu sizin için daha hayırlıdır, eğer inanıyorsanız." (7/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ülkeler, sana onların 'haberlerinden aktarmalar yapıyoruz.' Gerçekten, onlara elçileri apaçık belgelerle gelmişlerdi. Ama daha önceden yalanlamaları nedeniyle iman eder olmadılar. İşte Allah, inkâr edenlerin kalplerini böyle damgalar. (7/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im üzerimdeki yükümlülük, Allah'a karşı ancak gerçeği söylemektir. Rabbinizden size apaçık bir belge ile geldim. Artık İsrailoğullarını benimle gönder." (7/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yetlerimiz apaçık belgeler olarak okunduğunda, bizimle karşılaşmayı ummayanlar, derler ki: "Bundan başka bir Kur'an getir veya onu değiştir." De ki: "Benim onu kendi nefsimin bir öngörmesi olarak değiştirmem benim için olacak şey değildir. Ben, yalnızca bana vahyolunana uyarım. Eğer Rabbime isyan edersem, gerçekten ben, büyük günün azabından korkarım." (10/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un ardından kendi kavimlerine (başka) elçiler gönderdik; onlara apaçık belgeler getirmişlerdi. Ama daha önce onu yalanlamaları nedeniyle inanmadılar. İşte biz, haddi aşanların kalblerini böyle mühürleriz. (10/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gün ise, senden sonrakilere bir ayet (tarihi bir belge, ibret) olman için seni yalnızca bedeninle kurtaracağız (herkese cesedini göstereceğiz). Gerçekten insanlardan çoğu, bizim ayetlerimizden habersizdirler. (10/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Kavmim, görüşünüz nedir söyleyin? Eğer ben Rabbimden apaçık bir belge üzerinde isem ve Rabbim bana kendi katından bir rahmet vermiş de (bu,) sizin gözlerinizden saklı tutulmuşsa? Siz bunu istemiyorken biz sizi buna zorlayacak mıyız?" (1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Hud" dediler. "Sen bize apaçık bir belge (mucize) ile gelmiş değilsin ve biz de senin sözünle ilahlarımızı terketmeyiz. Sana iman edecek de değiliz." (1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di ki: "Ey kavmim, görüşünüz nedir söyler misiniz? Eğer ben Rabbimden apaçık bir belge üzerindeysem ve bana tarafından bir rahmet vermişse, bu durumda O'na isyan edecek olursam Allah'a karşı bana kim yardım edecektir? Şu halde kaybımı arttırmaktan başka bana (hiçbir yarar) sağlamayacaksınız." (1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kavmim görüşünüz nedir söyler misiniz? Ya ben Rabbimden apaçık bir belge üzerinde isem ve O da beni kendisinden güzel bir rızık ile rızıklandırmışsa? Ben, size yasakladığım şeylere (kendim sahiplenmek suretiyle) size aykırı düşmek istemiyorum. Benim istediğim, gücüm oranında yalnızca ıslah etmektir. Benim başarım ancak Allah iledir; O'na tevekkül ettim ve O'na içten yönelip-dönerim." (11/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a: "Andolsun, bunları görülecek belgeler olarak göklerin ve yerin Rabbinden başkasının indirmediğini sen de bilmişsin; gerçekten ben de seni yıkılmış-harab olmuş sanıyorum" demişti. (17/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e kendi Rabbinden bir ayet (mucize) getirmesi gerekmez miydi?" Onlara önceki kitaplarda açık belgeler gelmedi mi? (20/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enden önce kendi kavimlerine elçiler gönderdik de onlara apaçık belgeler getirdiler; böylece biz de suçlu günahkarlardan intikam aldık. İman edenlere yardım etmek ise, bizim üzerimizde bir haktır. (30/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 Allah'ın dışında taptığınız ortaklarınızı gördünüz mü? Bana haber verin; yerden neyi yaratmışlardır? Ya da onların göklerde bir ortaklığı mı var? Yoksa biz onlara bir kitap vermişiz de onlar bundan (dolayı) apaçık bir belge üzerinde midirler? Hayır, zulmedenler, birbirlerine aldatmadan başkasını vadetmiyorlar. (35/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gerçekten onlar, Resulleri kendilerine apaçık belgeler getirirdi; fakat onlar inkâr ederlerdi. Bu yüzden Allah, onları (azabla) yakalayıverdi. Şüphesiz O, kuvvetli olandır, cezalandırması şiddetlidir. (4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ailesinden imanını gizlemekte olan mü'min bir adam dedi ki: "Siz, benim Rabbim Allah'tır diyen bir adamı öldürüyor musunuz? Oysa o, size Rabbinizden apaçık belgelerle gelmiş bulunuyor. Buna rağmen o eğer bir yalancı ise yalanı kendi aleyhinedir; ve eğer doğru sözlü ise, (o zaman da) size va'dettiklerinin bir kısmı size isabet eder. Şüphesiz Allah, ölçüyü taşıran, çok yalan söyleyen kimseyi hidayete erdirmez." (40/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daha önce Yusuf da size apaçık belgeler getirmişti. O zaman size getirdikleri hakkında kuşkuya kapılıp durmuştunuz. Sonunda o, vefat edince, demiştiniz ki; "Allah, ondan sonra kesin olarak bir elçi göndermez." İşte Allah, ölçüyü taşıran, şüpheci kimseyi böyle saptırır." (40/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kçiler:) "Size kendi Resulleriniz açık belgelerle gelmez miydi?" dediler. Onlar: "Evet" dediler. (Bekçiler:) "Şu halde siz dua edin" dediler. Oysa kafirlerin duası, çıkmazda olmaktan başkası değildir. (40/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ana apaçık belgeler gelince, sizin Allah'tan başka taptıklarınıza kulluk etmekten kesin olarak menedildim ve âlemlerin Rabbine teslim olmakla emrolundum." (40/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esulleri kendilerine apaçık belgeler getirdiği zaman, onlar, yanlarında olan ilimden dolayı sevinip-böbürlendiler de, kendisini alay konusu edindikleri şey, onları sarıp-kuşatıverdi. (40/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a, açık belgelerle gelince, dedi ki: "Ben size bir hikmetle geldim ve hakkında ihtilafa düştüklerinizin bir kısmını size açıklamak için de. Öyleyse Allah'tan sakının ve bana itaat edin." (43/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a bu emirden açık belgeler verdik. Fakat onlar, kendilerine ilim geldikten sonra, yalnızca aralarındaki 'hakka tecavüz ve azgınlıktan' dolayı ihtilafa düştüler. Şüphesiz Rabbin, hakkında ihtilafa düştükleri şeyde kıyamet günü aralarında hüküm verecektir. (45/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çık belgeler olarak ayetlerimiz okunduğu zaman, onların (sözde) delilleri: "Eğer doğru sözlüler iseniz, atalarımızı (diriltip) getirin" demekten başkası değildir. (45/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çık belgeler olarak ayetlerimiz okunduğu zaman, o inkâr edenler kendilerine gelmiş olan hak için dediler ki: "Bu, apaçık bir büyüdür." (4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Rabbinden apaçık bir belge üzerinde bulunan kimse, kötü ameli kendisine 'süslü ve çekici gösterilmiş' ve kendi heva (istek ve tutku)larına uyan kimseler gibi midir? (47/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elçilerimizi apaçık belgelerle gönderdik ve insanlar adaleti ayakta tutsunlar diye, onlarla birlikte kitabı ve mizanı indirdik. Ve kendisine çetin bir sertlik ve insanlar için (çeşitli) yararlar bulunan demiri de indirdik; öyle ki Allah, kendisine ve elçilerine gayb ile (görmedikleri halde) kimlerin yardım edeceğini bilsin (ortaya çıkarsın). Şüphesiz Allah, büyük kuvvet sahibidir, üstün olandır. (57/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ryem oğlu İsa da: "Ey İsrailoğulları, gerçekten ben, sizin için Allah'tan gönderilmiş bir elçiyim. Benden önceki Tevrat'ı doğrulayıcı ve benden sonra ismi "Ahmed" olan bir elçinin de müjdeleyicisiyim" demişti. Fakat o, onlara apaçık belgelerle gelince: "Bu, açıkça bir büyüdür" dediler. (6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 kendilerine apaçık belgelerle elçiler geldiği halde "bizi bir beşer mi hidayete ulaştıracak?" demeleri ve bu yüzden inkâr edip saparak yüz çevirmeleri nedeniyledir. Allah da (onlara karşı) müstağni olduğunu (hiçbir şeye ihtiyacı olmadığını) gösterdi. Allah Ğani'dir, Hamid'dir. (6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olanlar, ancak kendilerine apaçık belgeler geldikten sonra fırkalara ayrıldılar. (9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ENCİ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r kadın, kocasının nüşuzundan veya ondan yüz çevirip uzaklaşmasından korkarsa, barış ile aralarını bulup düzeltmekte ikisi için sakınca yoktur. Barış daha hayırlıdır. Nefisler ise 'kıskançlığa ve bencil tutkulara' hazır (elverişli) kılınmıştır. Eğer iyilik yapar ve sakınırsanız, şüphesiz, Allah, yaptıklarınızdan haberi olandır. (4/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ldiklerinde de) Size karşı 'cimri ve bencildirler.' Şayet korku gelecek olsa, ölümden dolayı üstüne baygınlık çökmüş kimseler gibi gözleri dönerek sana bakmakta olduklarını görürsün. Korku gidince, hayra karşı oldukça düşkünlük göstererek sizi keskin dilleriyle (eleştirip inciterek) karşılarlar. İşte onlar iman etmemişlerdir; böylece Allah onların yaptıklarını boşa çıkarmıştır. Bu Allah'a göre pek kolaydır. (3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den önce o yurdu (Medine'yi) hazırlayıp imanı (gönüllerine) yerleştirenler ise, hicret edenleri severler ve onlara verilen şeylerden dolayı içlerinde bir ihtiyaç (arzusu) duymazlar. Kendilerinde bir açıklık (ihtiyaç) olsa bile (kardeşlerini) öz nefislerine tercih ederler. Kim nefsinin 'cimri ve bencil tutkularından' korunmuşsa, işte onlar, felah (kurtuluş) bulanlardır. (5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güç yetirebildiğiniz kadar Allah'tan korkup-sakının, dinleyin ve itaat edin. Kendi nefsinize hayır (en büyük yarar) olmak üzere infakta bulunun. Kim nefsinin bencil-tutkularından (ya da cimri tutumundan) korunursa; işte onlar, felah (kurtuluş) bulanlardır. (6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insan, 'bencil ve haris' olarak yaratıldı. (70/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EREK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ne bereketler kıldığımız yerin doğusuna da, batısına da o hor kılınıp-zayıf bırakılanları (müstaz'afları) mirasçılar kıldık. Rabbinin İsrailoğullarına olan o güzel sözü (vaadi), sabretmeleri dolayısıyla tamamlandı (yerine geldi). Firavun ve kavminin yapmakta oldukları ve yükselttiklerini (köşklerini, saraylarını) da yerle bir ettik. (7/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Nuh" denildi. "Sana ve seninle birlikte olan ümmetler üzerine bizden selam ve bereketlerle (gemiden) in. (Sizden türeyecek diğer kâfir) Ümmetleri de yararlandıracağız, sonra onlara bizden acı bir azab dokunacaktır." (1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Allah'ın emrine mi şaşıyorsun? Allah'ın rahmeti ve bereketleri sizin üzerinizdedir, ey ev halkı şüphesiz O, övülmeye layık olandır, Mecid'tir." (1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kısım ayetlerimizi kendisine göstermek için, kulunu bir gece Mescid-i Haram'dan, çevresini bereketlendirdiğimiz Mescid-i Aksa'ya götüren O (Allah) yücedir. Gerçekten O, işitendir, görendir. (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ve Lut'u kurtarıp içinde, alemler (insanlık) için bereketler kıldığımız yere (ülkeye) çıkardık. (2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üleyman için de, fırtına biçiminde esen rüzgara (boyun eğdirdik) ki, kendi emriyle, içinde bereketler kıldığımız yere akıp giderdi. Biz herşeyi bilenleriz. (21/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yle, içlerinde bereketler kıldığımız memleketler arasında (biri diğerinden) görünebilen şehirler var ettik ve orada yürüme (imkanlarını) takdir ettik: "Oralarda geceleri ve gündüzleri güvenlik içinde gezip dolaşın" (dedik). (34/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ve İshak'a bereketler verdik. İkisinin soyundan, ihsanda bulunan (muhsin olan) da var, açıkça kendi nefsine zulmeden de. (37/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da (yerde) onun üstünde sarsılmaz dağlar var etti, onda bereketler yarattı ve isteyip-arayanlar için eşit olmak üzere ordaki rızıkları dört günde takdir etti. (4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EŞ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şikte de, yetişkinliğinde de insanlarla konuşacaktır. Ve O salihlerdendir." (3/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ona (çocuğa) işaret etti. Dediler ki: "Henüz beşikte olan bir çocukla biz nasıl konuşabiliriz?" (1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Rabbim), yeryüzünü sizin için bir beşik kıldı, onda sizin için yollar döşedi ve gökten su indirdi; böylelikle bununla her tür bitkiden çiftler çıkardık." (20/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yeri sizin için bir beşik kıldı ve doğru yolu bulursunuz diye onda size (birtakım) yollar var etti. (4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EYA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uç gecesinde kadınlarınıza yaklaşmak size helal kılındı. Onlar, sizin örtüleriniz, siz de onlara örtüsünüz. Allah, gerçekten sizin, nefislerinize ihanet etmekte olduğunuzu bildi, tevbenizi kabul etti ve sizi bağışladı. Artık onlara yaklaşın ve Allah'ın sizin için yazdıklarını dileyin. Fecir vakti, sizce beyaz iplik siyah iplikten ayırd edilinceye kadar yiyin, için, sonra geceye kadar orucu tamamlayın. Mescidlerde itikafta olduğunuz zamanlarda onlara (kadınlarınıza) yaklaşmayın. Bunlar, Allah'ın sınırlarıdır, (sakın) onlara yanaşmayın. İşte Allah, insanlara ayetlerini böylece açıklar; umulur ki sakınırlar. (2/1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gökyüzünden su indirdiğini görmedin mi? Böylece biz onunla, renkleri değişik olan meyveler çıkardık. Dağlardan da beyaz, kırmızı renkleri değişik ve siyah yollar (kıldık). (35/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EYi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biz hakkı batılın üstüne fırlatırız, o da onun beynini darmadağın eder. Bir de bakarsın ki, o, yok olup gitmiştir. (Allah'a karşı) Nitelendiregeldiklerinizden dolayı eyvahlar size. (2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EYİNSİ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color w:val="000000"/>
          <w:sz w:val="22"/>
          <w:szCs w:val="22"/>
          <w:lang w:val="en-US" w:eastAsia="en-US"/>
        </w:rPr>
        <w:t>Birtakım</w:t>
      </w:r>
      <w:r>
        <w:rPr>
          <w:rFonts w:cs="Times New Roman;Times New Roman" w:ascii="Times New Roman;Times New Roman" w:hAnsi="Times New Roman;Times New Roman"/>
          <w:b/>
          <w:bCs/>
          <w:sz w:val="22"/>
          <w:szCs w:val="22"/>
          <w:lang w:val="en-US" w:eastAsia="en-US"/>
        </w:rPr>
        <w:t xml:space="preserve"> beyinsiz insanlar: "Onları daha önceki kıblelerinden çeviren nedir?" diyecekler. De ki: "Doğu da Allah'ındır, batı da. O dilediğini doğru yola yöneltir." (2/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belirlediğimiz buluşma zamanı için kavminden yetmiş adam seçip-ayırdı. Bunları da 'dayanılmaz bir sarsıntı' tutuverince, dedi ki: "Rabbim, eğer dileseydin, onları ve beni daha önceden helak ederdin. (Şimdi) İçimizdeki beyinsizlerin yaptıklarından dolayı bizi helak edecek misin? O da Senin denemenden başkası değildir. Onunla sen dilediğini saptırır, dilediğini hidayete erdirirsin. Bizim velimiz Sensin. Öyleyse bizi bağışla, bizi esirge; Sen bağışlayanların en hayırlısısın." (7/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şu: Bizim beyinsizlerimiz, Allah'a karşı 'bir sürü saçma şeyler' söylemişler." (7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EY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eyt-i Haram (olan) Kabe'yi insanlar için bir ayaklanma (kıyam evi) kıldı; Haram Ay'ı, kurbanı ve boyunlardaki gerdanlıkları da. Bu, Allah'ın göklerde ve yerde ne varsa tümünü bildiğini ve Allah'ın gerçekten herşeyi bilen olduğunu bilmeniz içindir. (5/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Beyt(-i Şerif) önündeki duaları, ıslık çalmaktan ve el çırpmaktan başkası değildir. Artık inkâr ettikleriniz dolayısıyla tadın azabı. (8/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gerçekten ben, çocuklarımdan bir kısmını Beyt-i Haram yanında ekini olmayan bir vadiye yerleştirdim; Rabbimiz, dosdoğru namazı kılsınlar diye (öyle yaptım), böylelikle Sen, insanların bir kısmının kalblerini onlara ilgi duyar kıl ve onları birtakım ürünlerden rızıklandır. Umulur ki şükrederler." (14/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kirlerini gidersinler, adaklarını yerine getirsinler. Beyt-i Atik'i tavaf etsinler. (2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 sizin için adı konulmuş bir süreye kadar yararlar vardır. Sonra onların yerleri Beyt-i Atik'tir. (22/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vlerinizde vakarla-oturun (evlerinizi karargah edinin), ilk cahiliye (kadınları)nın süslerini açığa vurması gibi, siz de süslerinizi açığa vurmayın; namazı dosdoğru kılın, zekatı verin, Allah'a ve elçisine itaat edin. Ey Ehl-i Beyt, gerçekten Allah, sizden kiri (günah ve çirkinliği) gidermek ve sizi tertemiz kılmak ister. (3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IÇ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 Onların düzenlerini işitince, onlara (bir davetçi) yolladı, oturup dayanacakları yerler hazırladı ve her birinin eline (önlerindeki meyveleri soymaları için) bıçak verdi. (Yusuf'a da:) "Çık, onlara (görün)" dedi. Böylece onlar onu (olağanüstü güzellikte) görünce (insanüstü bir varlıkmış gibi gözlerinde) büyüttüler, (şaşkınlıklarından) ellerini kestiler ve: "Allah'ı tenzih ederiz; bu bir beşer değildir. Bu, ancak üstün bir melektir" dediler. (12/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IKKIN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bizi kendi fazlından (ebedi olarak) kalınacak bir yurda yerleştirdi; burada bize bir yorgunluk dokunmaz ve burada bize bir bıkkınlık da dokunmaz." (35/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ayet onlar büyüklenecek olurlarsa, Rabbinin katında bulunanlar, O'nu gece ve gündüz tesbih ederler ve (bundan) bıkkınlık duymazlar. (4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 hayır istemekten bıkkınlık duymaz; fakat ona bir şer dokundu mu, artık o, ye'se düşen bir umutsuzdur. (4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ILDIRCI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lutları üzerinize gölge kıldık ve size kudret helvası ve bıldırcın indirdik. Size rızık olarak verdiklerimizin temizinden yiyin (dedik). Onlar bize zulmetmediler, ancak kendi nefislerine zulmettiler. (2/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 (İsrailoğullarını) ayrı ayrı oymaklar olarak on iki topluluk (ümmet) olarak ayırdık. Kavmi kendisinden su istediğinde Musa'ya: "Asan'la taşa vur" diye vahyettik. Ondan on iki pınar sızıp-fışkırdı; böylece her bir insan- topluluğu su içeceği yeri öğrenmiş oldu. Üzerlerine bulutla gölge çektik ve onlara kudret helvası ile bıldırcın indirdik. (Sonra da şöyle dedik:) "Size rızık olarak verdiklerimizin temiz olanlarından yiyin." Onlar bize zulmetmedi, ancak kendi nefislerine zulmediyorlardı. (7/1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srailoğulları, andolsun, sizi düşmanlarınızdan kurtardık. Tur'un sağ yanında sizinle vaadleştik ve üzerinize kudret helvasıyla bıldırcın indirdik. (20/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İA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ana biat edenler, ancak Allah'a biat etmişlerdir. Allah'ın eli, onların ellerinin üzerindedir. Şu halde, kim ahdini bozarsa, artık o, ancak kendi aleyhine ahdini bozmuş olur. Kim de Allah'a verdiği ahdine vefa gösterirse, artık O da, ona büyük bir ecir verecektir. (4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sana o ağacın altında biat ederlerken mü'minlerden razı olmuştur, kalplerinde olanı bilmiş ve böylece üzerlerine 'güven duygusu ve huzur' indirmiştir ve onlara yakın bir fethi sevap (karşılık) olarak vermiştir. (4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mü'min kadınlar, Allah'a hiçbir şeyi ortak koşmamak, hırsızlık yapmamak, zina etmemek, çocuklarını öldürmemek, elleri ve ayakları arasında bir iftira düzüp-uydurmamak (gayri meşru olan bir çocuğu kocalarına dayandırmamak), ma'ruf (iyi, güzel ve yararlı bir iş) konusunda isyan etmemek üzere, sana biat etmek amacıyla geldikleri zaman, onların biatlarını kabul et ve onlar için Allah'tan mağfiret iste. Şüphesiz Allah, çok bağışlayandır, çok esirgeyendir. (6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İLEZ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tından ırmaklar akan Adn cennetleri onlarındır, orada altın bileziklerle süslenirler, hafif ipekten ve ağır işlenmiş atlastan yeşil elbiseler giyerler ve tahtlar üzerinde kurulup-dayanırlar. (Bu,) Ne güzel sevap ve ne güzel destek. (18/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Allah, iman edenleri ve salih amellerde bulunanları altından ırmaklar akan cennetlere sokar, orada altından bileziklerle ve incilerle süslenirler; ordaki elbiseleri ipek(ten)tir. (2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onlarındır); oraya girerler, orada altından bileziklerle ve incilerle süslenirler. Ve orada onların elbiseleri ipek(ten)dir. (3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durumda (eğer doğruysa), üzerine altından bilezikler atılmalı ya da yakınında yer almış vaziyette onunla birlikte melekler gelmeli değil miydi?" (43/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üzerinde hafif ipek ve ağır işlenmiş atlastan yeşil elbiseler vardır. Gümüşten bileziklerle bezenmişlerdir. Rableri onlara tertemiz bir şarab içirmiştir. (76/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İLG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sana indirilene, senden önce indirilenlere iman ederler ve ahirete de kesin bir bilgiyle inanırlar. (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diler ki: "Sen yücesin, bize öğrettiğinden başka bizim hiçbir bilgimiz yok. Gerçekten sen, herşeyi bilen, hüküm ve hikmet sahibi olansın." (2/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gisizler, dediler ki: "Allah bizimle konuşmalı veya bize de bir ayet gelmeli değil miydi?" Onlardan öncekiler de onların bu söylediklerinin benzerini söylemişlerdi. Kalbleri birbirine benzedi. Biz, kesin bilgiyle inanan bir topluluğa ayetleri apaçık gösterdik. (2/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peygamberleri dedi ki: "Allah size Talut'u (melik olarak) gönderdi." Onlar: "Biz hükümdarlığa, ona göre daha çok hak sahibiyken ve ona bir mal (servet) bolluğu verilmemişken, nasıl bizi (yönetmek üzere) hükümdarlık (mülk) onun olabilir?" dediler. O (şöyle) demişti: "Doğrusu Allah size onu seçti ve onun bilgi ve bedenî gücünü arttırdı. Allah, kime dilerse mülkünü verir; Allah (rahmeti ve gücü) geniş olandır, bilendir." (2/2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sizler böylesiniz; (diyelim ki) hakkında bilginiz olan şeyde tartıştınız, ama hiç bilginiz olmayan bir konuda ne diye tartışıp-duruyorsunuz? Oysa Allah bilir, sizler bilmezsiniz. (3/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öylesi vardır ki, bir kantar emanet bıraksan onu sana geri verir; öylesi de vardır ki, ona bir dinar emanet bıraksan, sen, onun tepesine dikilip durmadıkça onu sana ödemez. Bu onların "ümmiler (zayıf ve bilgisizler veya Ehl-i Kitap olmayanlar) konusunda üzerinizde bir yol (sorumluluk) yoktur" demiş olmalarındandır. Oysa kendileri (gerçeği) bildikleri halde Allah'a karşı yalan söylemektedirler. (3/75)</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Ve: "Biz, Allah'ın Resulü Meryem oğlu Mesih İsa'yı gerçekten öldürdük" demeleri nedeniyle de (onlara böyle bir ceza verdik.) Oysa onu öldürmediler ve onu asmadılar. Ama onlara (onun) benzeri gösterildi. Gerçekten onun hakkında anlaşmazlığa düşenler, kesin bir şüphe içindedirler. Onların bir zanna uymaktan başka buna ilişkin hiçbir bilgileri yoktur. Onu kesin olarak öldürmediler. (4/1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hâlâ cahiliye hükmünü mü arıyorlar? Kesin bilgiyle inanan bir topluluk için hükmü, Allah'tan daha güzel olan kimdir? (5/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 ikisi aleyhinde kesin olarak günahı hak ettiklerine ilişkin bilgi sahibi olunursa, bu durumda haksızlığa uğrayanlardan iki kişi -ki bunlar buna daha hak sahibidirler- öbürlerinin yerine geçerler ve: "Bizim şehadetimiz o ikisinin şehadetinden şüphesiz daha doğrudur. Biz haddi aşmadık, yoksa gerçekten zulmedenlerden oluruz" diye Allah'a yemin ederler. (5/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elçileri toplayacağı gün, şöyle diyecek: "Size verilen cevap nedir?" Onlar da: "Bizim bilgimiz yoktur; şüphesiz görünmeyenleri (gaybleri) bilen Sen'sin Sen." (5/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İbrahim'e, -kesin bilgiyle inananlardan olması için- göklerin ve yerin melekûtunu gösteriyorduk. (6/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Cinleri Allah'a ortak koştular. Oysa onları O yaratmıştır. Bir de hiçbir bilgiye dayanmaksızın O'na oğullar ve kızlar yakıştırıp-uydurdular. O ise nitelendiregeldikleri şeylerden yücedir, uzaktır. (6/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Çocuklarını hiçbir bilgiye dayanmaksızın akılsızca öldürenler ile Allah'a karşı yalan yere iftira düzüp Allah'ın kendilerine rızık olarak verdiklerini haram kılanlar elbette hüsrana uğramışlardır. Onlar, gerçekten şaşırıp sapmışlardır ve doğru yolu bulamamışlardır. (6/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veden iki, sığırdan da iki. De ki: "İki erkeği mi haram kıldı? Yoksa iki dişiyi mi ya da o iki dişinin rahimlerinin, kendisini kapsadığı (yavruları) mı? Yoksa Allah, bunları sizlere tavsiye ettiği zaman şahid miydiniz?" Hiçbir bilgiye dayanmaksızın insanları saptırmak için Allah'a karşı yalan uydurup iftira düzenden daha zalim kimdir? Şüphesiz Allah, zalimler topluluğunu hidayete erdirmez. (6/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onlara bir Kitap getirdik; iman edecek bir topluluğa bir hidayet ve bir rahmet olmak üzere bir bilgiye dayanarak onu çeşitli biçimlerde açıkladık. (7/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ilmiyorlar mı ki, elbette Allah, onların gizli tuttuklarını da, fısıldaştıklarını da biliyor. Gerçekten Allah, gaybın bilgisine sahip olandır. (9/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Allah) Dedi ki: "İkinizin duası kabul olundu. Öyleyse dosdoğru yolda devam edin ve bilgisizlerin yoluna uymayın." (10/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Nuh, kesinlikle o senin ailenden değildir. Çünkü o, salih olmayan bir iş (yapmıştır). Öyleyse hakkında bilgin olmayan şeyi benden isteme. Gerçekten ben, cahillerden olmayasın diye sana öğüt veriyorum." (1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 bilgim olmayan şeyi Senden istemekten Sana sığınırım. Ve eğer beni bağışlamaz ve beni esirgemezsen, hüsrana uğrayanlardan olurum." (1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Yusuf) kardeşinin kabından önce onların kablarını (yoklamaya) başladı, sonra onu kardeşinin kabından çıkardı. İşte biz Yusuf için böyle bir plan düzenledik. (Yoksa) Hükümdarın dininde (yürürlükteki kanuna göre) kardeşini (yanında) alıkoyamazdı. Ancak Allah'ın dilemesi başka. Biz dilediğimizi derecelerle yükseltiriz. Ve her bilgi sahibinin üstünde daha iyi bir bilen vardır. (12/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dur ki, gökleri dayanak olmaksızın yükseltti; onları görmektesiniz. Sonra arşa istiva etti ve güneş ile aya boyun eğdirdi, her biri adı konulmuş bir süreye kadar akıp gitmektedirler. Her işi evirip düzenler, ayetleri birer birer açıklar. Umulur ki, Rabbinize kavuşacağınıza kesin bilgiyle inanırsınız. (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 gününde kendi günahlarının tümünü ve bilgisizce saptırdıklarının günahlarının bir kısmını yüklenmeleri için. Bak, ne kötü yük yükleniyorlar. (16/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kında bilgin olmayan şeyin ardına düşme; çünkü kulak, göz ve kalb, bunların hepsi ondan sorumludur. (17/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 konuda ne kendilerinin, ne atalarının hiçbir bilgisi yoktur. Ağızlarından çıkan söz ne (kadar da) büyük. Onlar yalandan başkasını söylemiyorlar. (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onun yanında "özü kapsayan bilgi olduğunu" (veya yanında olup-biten herşeyi) biz (ilmimizle) büsbütün kuşatmıştık. (18/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Bunun bilgisi Rabbimin katında bir kitaptadır. Benim Rabbim şaşırmaz ve unutmaz." (20/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önlerindekini de, arkalarındakini de bilir. Onlar ise, bilgi bakımından O'nu kavrayıp kuşatamazlar. (20/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kimi, Allah hakkında bilgisi olmaksızın tartışır durur ve her azgın-kaypak şeytanının peşine düşer. (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nsanlardan kimi, hiçbir bilgisi, yol göstericisi ve aydınlatıcı kitabı olmaksızın Allah hakkında tartışır-durur. (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 Allah'ı bırakıp da (Allah'ın) kendisine bir delil indirmediği ve haklarında (hiçbir) bilgileri olmayan şeylere tapıyorlar. Zulmedenler için hiçbir yardımcı yoktur. (22/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urumda siz onu (iftirayı) dillerinizle aktardınız ve hakkında bilginiz olmayan şeyi ağızlarınızla söylediniz ve bunu kolay sandınız; oysa o Allah katında çok büyük (bir suç)tür. (2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Göklerin, yerin ve bu ikisi arasında olan herşeyin Rabbidir. Eğer 'kesin bilgiyle inanıyorsanız' (böyledir)." (26/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Onların yapmakta oldukları hakkında benim bilgim yoktur." (26/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namazı dosdoğru kılarlar, zekatı verirler ve onlar, ahirete kesin bilgiyle iman ederler. (2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onların ahiret konusundaki bilgileri 'ard arda toplanıp pekiştirildi,' hayır, onlar bundan bir kuşku içindedirler; hayır, onlar bundan yana kördürler. (27/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öz, başlarına geldiği zaman, onlara yerden bir Dabbe çıkarırız; o da, insanların bizim ayetlerimize kesin bir bilgiyle inanmadıklarını onlara söyler. (27/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hayet geldikleri zaman, (Allah) der ki: "Siz benim ayetlerimi, bilgi bakımından kavramadığınız halde yalanladınız mı? Yoksa ne yapıyordunuz?" (27/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Bu, bende olan bir bilgi dolayısıyla bana verilmiştir." Bilmez mi, ki gerçekten Allah, kendisinden önceki nesillerden kuvvet bakımından kendisinden daha güçlü ve insan-sayısı bakımından daha çok olan kimseleri yıkıma uğratmıştır. Suçlu-günahkarlardan kendi günahları sorulmaz. (28/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nsana, anne ve babasına (karşı) güzelliği (ilke edinmesini) tavsiye ettik. Eğer onlar, hakkında bilgin olmayan şeyle bana ortak koşman için sana karşı çaba harcayacak olurlarsa, bu durumda, onlara itaat etme. Dönüşünüz banadır. Artık yaptıklarınızı size haber vereceğim. (2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yır, zulmedenler, hiçbir bilgiye dayanmaksızın kendi heva (istek ve tutku)larına uymuşlardır. Allah'ın saptırdığını kim hidayete erdirebilir? Onların hiçbir yardımcıları yoktur. (30/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sen sabret; şüphesiz Allah'ın va'di haktır; kesin bilgiyle inanmayanlar sakın seni telaşa kaptırıp-hafifliğe (veya gevşekliğe) sürüklemesinler. (30/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namazı dosdoğru kılarlar, zekatı verirler. Ve onlar kesin bir bilgiyle ahirete inanırlar. (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öyleleri vardır ki, bilgisizce Allah'ın yolundan saptırmak ve onu bir eğlence konusu edinmek için sözün 'boş ve amaçsız olanını' satın alırlar. İşte onlar için aşağılatıcı bir azab vardır. (3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la birlikte, onların ikisi (annen ve baban) hakkında bir bilgin olmayan şeyi bana şirk koşman için, sana karşı çaba harcayacak olurlarsa, bu durumda onlara itaat etme ve dünya (hayatın) da onlara iyilikle (ma'ruf üzere) sahiplen (onlarla geçin) ve bana 'gönülden-katıksız olarak yönelenin' yoluna tabi ol. Sonra dönüşünüz yalnızca banadır, böylece ben de size yaptıklarınızı haber vereceğim. (3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 saatinin bilgisi, şüphesiz Allah'ın katındadır. Yağmuru yağdırır; rahimlerde olanı bilir. Hiç kimse, yarın ne kazanacağını bilmez. Hiç kimse de, hangi yerde öleceğini bilmez. Hiç şüphesiz Allah bilendir, haberdârdır. (3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uçlu-günahkarları, Rableri huzurunda başları öne eğilmiş olarak: "Rabbimiz, gördük ve işittik; şimdi bizi (bir kere daha dünyaya) geri çevir, salih bir amelde bulunalım, artık biz gerçekten kesin bilgiyle inananlarız" (diye yalvaracakları zamanı) bir görsen. (32/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n içinden, sabrettikleri zaman emrimizle doğru yola iletip-yönelten önderler kıldık; onlar bizim ayetlerimize kesin bilgiyle inanıyorlardı. (3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sana kıyamet-saatini sorarlar; de ki: "Onun bilgisi yalnızca Allah'ın katındadır." Ne bilirsin; belki kıyamet-saati pek yakın da olabilir. (33/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sizi topraktan yarattı, sonra bir damla sudan. Sonra da sizi çift çift kıldı. O'nun bilgisi olmaksızın, hiçbir dişi gebe kalmaz ve doğurmaz da. Ömür sürene, ömür verilmesi ve onun ömründen kısaltılması da mutlaka bir kitapta (yazılı)dır. Gerçekten bu, Allah'a göre kolaydır. (3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Mele-i Ala (yüce topluluk) tartışıp dururken, benim hiçbir bilgim yoktur." (38/69)</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nsana bir zarar dokunduğu zaman, bize dua eder; sonra tarafımızdan ona bir nimet ihsan ettiğimizde, der ki: "Bu, bana ancak bir bilgi(m) dolayısıyla verildi." Hayır; bu bir fitne (kendisini bir deneme) dir. Ancak çoğu bilmiyorlar. (39/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beni Allah'a (karşı) inkâr etmeye ve hakkında bilgim olmayan şeyleri O'na şirk koşmaya çağırıyorsunuz. Ben ise sizi, üstün ve güçlü olan, bağışlayan (Allah')a çağırıyorum. (40/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diler ki: "Eğer Rahman dilemiş olsaydı, biz onlara ibadet etmezdik." Onların bundan yana hiçbir bilgileri yoktur. Onlar, yalnızca 'zan ve tahminle yalan söylüyorlar.' (4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kesin bir bilgiyle inanıyorsanız (Allah), göklerin, yerin ve bu ikisi arasında bulunanların Rabbidir. (4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yaratılışınızda ve türetip-yaydığı canlılarda kesin bilgiyle inanan bir kavim için ayetler vardır. (4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 (Kur'an), insanlar için basiret (nuruyla Allah'a yönelten ayet)lerdir, kesin bilgiyle inanan bir kavim için de bir hidayet ve bir rahmettir. (45/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diler ki: "(Bütün olup biten,) Bu dünya hayatımızdan başkası değildir, ölürüz ve diriliriz; bizi "kesintisi olmayan zaman' (dehrin akışın)dan başkası yıkıma (helake) uğratmıyor." Oysa onların bununla ilgili hiçbir bilgileri yoktur; yalnızca zannediyorlar. (45/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erçekten Allah'ın va'di haktır, kıyamet-saatinde hiçbir kuşku yoktur" denildiği zaman, siz: "Kıyamet-saati de neymiş, biz bilmiyoruz; biz yalnızca bir zan (ve tahmin)da bulunup zannediyoruz; biz, kesin bir bilgiyle inanmakta olanlar değiliz" demiştiniz. (45/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inkâr ettiler, sizi Mescid-i Haram'dan ve durdurulmakta (bekletilmekte) olan hediyeleri (kurbanları), yerlerine varmaktan alıkoydular. Eğer kendilerini bilmediğiniz mü'min erkekler ve mü'min kadınları, bilgisizlik dolayısıyla darmadağın edip de bu yüzden size 'dayanılmaz bir sıkıntı' dokunmayacak olsaydı (o zaman durum farklı olurdu. Durumunun böyle olması,) Allah'ın dilediğini rahmetine sokması içindir. Eğer (karışık yaşayan mü'minler), seçilip ayrılmış olsalardı, muhakkak içlerinden inkâr edenleri acı bir azab ile azablandırırdık. (48/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bilgisizliğin kuşatması' içinde habersizdirler. (5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kesin bir bilgiyle inanacak olanlar için ayetler vardır. (5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gökleri ve yeri onlar mı yarattılar? Hayır; onlar, kesin bir bilgiyle inanmıyorlar. (52/36)</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ysa onların bununla ilgili hiçbir bilgileri yoktur. Onlar, yalnızca zanna uymaktadırlar. Oysa gerçekte zan, haktan yana hiçbir yarar sağlamaz. (53/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u, kesin bilgi ifade eden bir gerçektir (Hakku'l-Yakin). (56/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ununla ilgili) Bilgi ancak Allah'ın katındadır. Ben ancak apaçık bir uyarıcıyım." (67/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 ateşin koruyucularını meleklerden başkasını kılmadık. Ve onların sayısını inkâr edenler için yalnızca bir fitne (konusu) yaptık ki, kendilerine kitap verilenler, kesin bir bilgiyle inansın, iman edenlerin de imanları artsın; kendilerine kitap verilenler ve iman edenler (böylece) kuşkuya kapılmasın. Kalplerinde bir hastalık olanlar ile kafirler de şöyle desin: "Allah, bu örnekle neyi anlatmak istedi?" İşte Allah, dilediğini böyle şaşırtıp-saptırır, dilediğini böyle hidayete erdirir. Rabbinin ordularını kendisinden başka (hiç kimse) bilmez. Bu ise, beşer (insan) için yalnızca bir öğüttür. (7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la ilgili bilgi vermekten yana, sende ne var ki… (79/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eğer siz kesin bir bilgiyle bilmiş olsaydınız, (10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İLGİ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Tevratı, içinde bir hidayet ve nur olarak indirdik. Teslim olmuş peygamberler, Yahudilere onunla hükmederlerdi. Bilgin-yöneticiler (Rabbaniyun) ve yüksek bilginler de (Ahbar), Allah'ın kitabını korumakla görevli kılındıklarından ve onun üzerine şahidler olduklarından (onunla hükmederlerdi.) Öyleyse insanlardan korkmayın, benden korkun ve ayetlerimi az bir değere karşılık satmayın. Kim Allah'ın indirdiğiyle hükmetmezse, işte onlar, kafir olanlardır. (5/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gin-yöneticileri (Rabbaniyyun) ve yüksek bilginleri (Ahbar), onları, günah söylemelerinden ve haram yiyiciliklerinden sakındırmalı değil miydi? Yapmakta oldukları10 ne kötüdür. (5/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kavminin önde gelenleri dediler ki: "Bu gerçekten bilgin bir büyücüdür."; (7/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tün bilgin büyücüleri sana getirsinler." (7/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ı bırakıp bilginlerini ve rahiplerini rablar (ilahlar) edindiler ve Meryem oğlu Mesih'i de.. Oysa onlar, tek olan bir ilah'a ibadet etmekten başka bir şeyle emrolunmadılar. O'ndan başka ilah yoktur. O, bunların şirk koştukları şeylerden yücedir. (9/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gerçek şu ki, (Yahudi) bilginlerinden ve (Hıristiyan) rahiplerinden çoğu, insanların mallarını haksızlıkla yerler ve Allah'ın yolundan alıkoyarlar. Altını ve gümüşü biriktirip de Allah yolunda harcamayanlar... Onlara acı bir azabı müjdele. (9/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Firavun: "Bana bütün bilgin büyücüleri getirin" dedi. (10/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Korkma biz sana bilgin bir çocuk müjdelemekteyiz." (15/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Firavun,) Çevresindeki önde gelenlere: "Bu" dedi, "Doğrusu bilgin bir büyücüdür." (26/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 bilginlerinin onu bilmesi onlar için bir delil (ayet) değil mi? (26/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Onlar yemeyince) Bunun üzerine içine bir tür korku düştü. "Korkma" dediler ve ona bilgin bir erkek çocuk müjdesini verdiler. (5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İN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n için yeryüzünü bir döşek, gökyüzünü bir bina kıldı. Ve gökten yağmur indirerek bununla sizin için (çeşitli) ürünlerden rızık çıkardı. Öyleyse (bütün bunları) bile bile Allah'a eşler koşmayın. (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nasının temelini, Allah korkusu ve hoşnutluğu üzerine kuran kimse mi hayırlıdır, yoksa binasının temelini göçecek bir yarın kenarına kurup onunla birlikte kendisi de cehennem ateşi içine yuvarlanan kimse mi? Allah, zulmeden bir topluluğa hidayet vermez. (9/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kalbleri parçalanmadıkça, kurdukları bina kalblerinde bir şüphe olarak sürüp-gidecektir. Allah bilendir, hüküm ve hikmet sahibidir. (9/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Allah'ın va'dinin hak olduğunu ve gerçekten kıyametin, kendisinde şüphe bulunmadığını bilmeleri için (şehir halkına ve sonraki insan kuşaklarına) onları buldurmuş olduk. (Onları görenler) Kendi aralarında durumlarını tartışıyorlardı, (bir kısmı) dedi ki: "Onların üstüne bir bina inşa edin, Rableri onları daha iyi bilir." Onların işine galip gelen (sözleri geçen)ler ise: "Üstlerine mutlaka bir mescid yapmalıyız" dediler. (18/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Onun için (yüksekçe) bir bina inşa edin de onu çılgınca yanan ateşin içine atın." (37/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ları da; her bina ustasını ve dalgıç olanı. (38/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Rablerinden korkup-sakınanlar ise; onlara yüksek köşkler vardır, onların üstünde de yüksek köşkler bina edilmiştir. Onların altında ırmaklar akmaktadır. (Bu,) Allah'ın va'didir. Allah, va'dinden dönmez. (39/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alayla) dedi ki: "Ey Haman, bana yüksek bir kule bina et; belki o yollara ulaşabilirim," (40/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eryüzünü sizin için bir karar, gökyüzünü bir bina kıldı; sizi suretlendirdi, suretinizi de en güzel (bir biçim ve incelikte) kıldı ve size güzel-temiz şeylerden rızık verdi. İşte sizin Rabbiniz Allah budur. Alemlerin Rabbi Allah ne yücedir. (40/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Üzerlerindeki göğe bakmıyorlar mı? Biz, onu nasıl bina ettik ve onu nasıl süsledik? Onun hiçbir çatlağı yok. (5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öğü 'büyük bir kudretle' bina ettik ve şüphesiz Biz, (onu) genişleticiyiz. (5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kendi yolunda, sanki birbirlerine kenetlenmiş bir bina gibi saf bağlayarak çarpışanları sever. (6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üstünüze sapasağlam yedi-gök bina ettik. (7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ratmak bakımından siz mi daha güçsünüz yoksa gök mü? (Allah) Onu bina etti. (79/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ğe ve onu bina edene, (9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İN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korkarsanız, yaya veya binekte iken kılın. Güvenliğe girdiğinizde ise, yine Allah'ı, bilmediğiniz şeyleri size öğrettiği gibi zikredin. (2/2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a kendileri için boyun eğdirdik; işte bir kısmı binekleridir, bir kısmını(n da etini) yiyorlar. (36/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İR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mazı dosdoğru kılın, zekatı verin ve rüku edenlerle birlikte siz de rüku edin. (2/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ipine hepiniz sımsıkı sarılın. Dağılıp ayrılmayın. Ve Allah'ın sizin üzenizdeki nimetini hatırlayın. Hani siz düşmanlar idiniz. O, kalplerinizin arasını uzlaştırıp-ısındırdı ve siz O'nun nimetiyle kardeşler olarak sabahladınız. Yine siz, tam ateş çukurunun kıyısındayken, oradan sizi kurtardı. Umulur ki hidayete erersiniz diye, Allah size ayetlerini işte böyle açıklar. (3/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elçisine itaat edin ve çekişip birbirinize düşmeyin, çözülüp yılgınlaşırsınız, gücünüz gider. Sabredin. Şüphesiz Allah, sabredenlerle beraberdir. (8/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ini dosdoğru ayakta tutun ve onda ayrılığa düşmeyin" diye dinden Nuh'a vasiyet ettiğini ve sana vahyettiğimizi, İbrahim'e, Musa'ya ve İsa'ya vasiyet ettiğimizi sizin için de teşri' etti (bir şeriat kıldı). Senin kendilerini çağırdığın şey müşriklere ağır geldi. Allah, dilediğini buna seçer ve içten kendisine yöneleni hidayete erdirir. (4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kendi yolunda, sanki birbirlerine kenetlenmiş bir bina gibi saf bağlayarak çarpışanları sever. (6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İTK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Rabbi onu güzel bir kabulle kabul etti ve onu güzel bir bitki gibi yetiştirdi. Zekeriya'yı ondan sorumlu kıldı. Zekeriya her ne zaman mihraba girdiyse, yanında bir yiyecek buldu: "Meryem, bu sana nereden geldi?" deyince, "Bu, Allah katındandır. Şüphesiz Allah, dilediğine hesapsız rızık verendir" dedi. (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ten su indirendir. Bununla herşeyin bitkisini bitirdik, ondan bir yeşillik çıkardık, ondan birbiri üstüne bindirilmiş taneler türetiyoruz. Ve hurma ağacının tomurcuğundan da yere sarkmış salkımlar, -birbirine benzeyen ve benzemeyen- üzümlerden, zeytinden ve nardan bahçeler (kılıyoruz.) Meyvesine, ürün verdiğinde ve olgunluğa eriştiğinde bir bakıverin. Şüphesiz inanacak bir topluluk için bunda gerçekten ayetler vardır. (6/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zel şehrin bitkisi, Rabbinin izniyle çıkar; kötü olandan ise kavruktan başkası çıkmaz. İşte biz, şükreden bir topluluk için ayetleri böyle çeşitli biçimlerde açıklıyoruz. (7/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ünya hayatının örneği, ancak gökten indirdiğimiz, onunla insanların ve hayvanların yediği yeryüzünün bitkisi karışmış olan bir su gibidir. Öyle ki yer, güzelliğini takınıp süslendiği ve ahalisi gerçekten ona güç yetirdiklerini sanmışlarken (işte tam bu sırada) gece veya gündüz ona emrimiz gelmiştir de, dün sanki hiçbir zenginliği yokmuş gibi, onu kökünden biçilip atılmış bir durumda kılmışız. Düşünen bir topluluk için biz ayetleri böyle birer birer açıklarız. (10/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dünya hayatının örneğini ver; gökten indirdiğimiz suya benzer, onunla yeryüzünün bitkileri birbirine karıştı, böylece rüzgarların savurduğu çalı-çırpı oluverdi. Allah, herşeyin üzerinde güç yetirendir. (18/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Rabbim), yeryüzünü sizin için bir beşik kıldı, onda sizin için yollar döşedi ve gökten su indirdi; böylelikle bununla her tür bitkiden çiftler çıkardık." (20/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leri dayanak olmaksızın yaratmıştır, bunu görmektesiniz. Arzda da, sizi sarsıntıya uğratır diye sarsılmaz dağlar bıraktı ve orada her canlıdan türetip yayıverdi. Biz gökten su indirdik, böylelikle orada her güzel olan çiftten bir bitki bitirdik. (3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i de (nasıl) döşeyip-yaydık? Onda sarsılmaz dağlar bıraktık ve onda 'göz alıcı ve iç açıcı' her çiftten (nice bitkiler) bitirdik. (5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tki ve ağaç (O'na) secde etmektedirler. (5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praklı taneler ve güzel kokulu bitkiler. (5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 yerden bir bitki (gibi) bitirdi." (7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la taneler ve bitkiler bitirip-çıkaralım diye. (78/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OĞA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tkunmaya çabalayacak ve boğazından geçirmeyi başaramıyacak, ona her yandan ölüm gelecek, oysa ölmeyecek de. Ardından daha katı bir azab olacak. (1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çin hayvanlarda da elbette ibretler vardır, size onların karınlarındaki fers (yarı sindirilmiş gıdalar) ile kan arasından, içenlerin boğazından kolaylıkla kayan dupduru bir süt içirmekteyiz. (16/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le can boğaza gelip dayandığında, (56/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ğazı tıkayıp kalan bir yemek ve acı bir azab vardır. (73/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OĞAZLA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dayanılmaz işkencelere uğrattıklarında, Firavun ailesinin elinden kurtardığımızı hatırlayın. Onlar, kadınlarınızı diri bırakıp, erkek çocuklarınızı boğazlıyorlardı. Bunda sizin için Rabbinizden büyük bir imtihan vardı. (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kavmine şöyle demişti: "Allah'ın üzerinizdeki nimetini hatırlayın; hani O sizi Firavun ailesinden kurtarmıştı, onlar sizi en dayanılmaz işkencelere uğratıyor, kadınlarınızı sağ bırakıp erkek çocuklarınızı boğazlıyorlardı. Bunda sizin için Rabbinizden büyük bir sınav vardır." (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ri cüsseli develeri size Allah'ın işaretlerinden kıldık, sizler için onlarda bir hayır vardır. Öyleyse onlar bir dizi halinde (veya saf tutmuşcasına ayakta durup) boğazlanırken Allah'ın adını anın; yanları üzerine yattıkları zaman da onlardan yiyin, kanaatkara ve isteyene yedirin. İşte böyle, onlara sizin için boyun eğdirdik, umulur ki şükredersiniz. (2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gerçekten şiddetli bir azabla azablandıracağım, ya da onu boğazlayacağım veya o, bana apaçık olan bir delil getirmelidir." (27/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Firavun yeryüzünde (Mısır'da) büyüklenmiş ve oranın halkını birtakım fırkalara ayırıp bölmüştü; onlardan bir bölümünü güçten düşürüyor, erkek çocuklarını boğazlayıp kadınlarını diri bırakıyordu. Çünkü o, bozgunculardandı. (2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çocuk) onun yanında koşabilecek çağa erişince (İbrahim ona): "Oğlum" dedi. "Gerçekten ben seni rüyamda boğazlıyorken gördüm. Bir bak, sen ne düşünüyorsun." (Oğlu İsmail) Dedi ki: "Babacığım, emrolunduğun şeyi yap. İnşaallah, beni sabredenlerden bulacaksın." (37/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ORÇ</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orçlu) zorluk içindeyse, ona elverişli bir zamana kadar süre (verin). (Borcu) Sadaka olarak bağışlamanız ise, sizin için daha hayırlıdır; eğer bilirseniz. (2/2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belirli bir süre için borçlandığınız zaman onu yazınız. Aranızdan bir katip doğru olarak yazsın, katip Allah'ın kendisine öğrettiği gibi yazmaktan kaçınmasın, yazsın. Üzerinde hak olan (borçlu) da yazdırsın ve Rabbi olan Allah'tan sakınsın, ondan hiçbir şeyi eksiltmesin. Eğer üzerinde hak olan (borçlu), düşük akıllı ya da za'f sahibi veya kendisi yazmaya güç yetiremeyecekse, velisi dosdoğru yazdırsın. Erkeklerinizden de iki şahid tutun; eğer iki erkek yoksa, şahidlerden rıza göstereceğiniz bir erkek ve biri şaşırdığında öbürü ona hatırlatacak iki kadın (da olur). Şahidler çağırıldıkları zaman kaçınmasınlar. Onu (borcu) az olsun, çok olsun, süresiyle birlikte yazmaya üşenmeyin. Bu, Allah katında en adil, şahitlik için en sağlam, şüphelenmemeniz için de en yakın olandır. Ancak aranızda devredip durduğunuz ve peşin olarak yaptığınız ticaret başka, bunu yazmamanızda sizin için bir sakınca yoktur. Alış-veriş ettiğinizde de şahid tutun. Yazana da, şahide de zarar verilmesin. (Aksini) Yaparsanız, o, kendiniz için fısk (zulüm ve günah)tır. Allah'tan sakının. Allah size öğretiyor. Allah herşeyi bilendir. (2/2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olculukta iseniz ve katip bulamazsanız bu durumda alınan rehin (yeter). Şu durumda eğer birbirinize güveniyorsanız, kendisine güven duyulan, Rabbi olan Allah'tan sakınsın da emanetini ödesin. Şahidliği gizlemeyin. Kim onu gizlerse, artık şüphesiz, onun kalbi günahkardır. Allah, yaptıklarınızı bilendir. (2/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Çocuklarınız konusunda Allah, erkeğe iki dişinin hissesi kadar tavsiye eder. Eğer onlar ikiden çok kadın ise (ölünün) geride bıraktığının üçte ikisi onlarındır. Kadın (veya kız) bir tek ise, bu durumda yarısı onundur. (Ölenin) Bir çocuğu varsa, geriye bıraktığından anne ve babadan her biri için altıda bir, çocuğu olmayıp da anne ve baba ona mirasçı ise, bu durumda annesi için üçte bir vardır. Onun kardeşleri varsa o zaman annesi için altıda bir'dir. (Ancak bu hükümler, ölenin) Ettiği vasiyet veya (varsa) borcun düşülmesinden sonradır. Babalarınız, oğullarınız, siz onların hangilerinin yarar bakımından size daha yakın olduğunu bilmezsiniz. (Bunlar) Allah'tan bir farzdır. Şüphesiz Allah, bilendir, hüküm ve hikmet sahibi olandır. (4/11)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şlerinizin, eğer çocukları yoksa, geride bıraktıklarının yarısı sizindir. Şayet çocukları varsa, -onunla yapacakları vasiyetten ya da (ayıracakları) borçtan sonra- bu durumda bıraktıklarının dörtte biri sizindir. Sizin çocuğunuz yoksa, geriye bıraktıklarınızdan dörtte biri onların (kadınlarınızın)dır. Eğer sizin çocuğunuz varsa geriye bıraktıklarınızdan sekizde biri onların (kadınlarınızın)dır. (Yine bu hükümler,) Edeceğiniz vasiyet veya (varsa) borcun düşülmesinden sonradır. Mirası aranan erkek ya da kadın, çocuğu ve babası olmayan bir kimse olup erkek veya kız kardeşi bulunursa onlardan her biri için altıda bir vardır. Eğer bundan fazla iseler, bu durumda -kendisiyle yapılan vasiyette ya da (varsa) borçtan sonra- üçte bir'de -zarara uğratılmaksızın onlara ortaktırlar. (Bu size) Allah'tan bir vasiyettir, Allah, bilendir, (kullara) yumuşak olandır. (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İsrailoğullarından kesin söz (misak) almıştı. Onlardan oniki güvenilir- gözetleyici göndermiştik. Ve Allah onlara: "Gerçekten ben sizinle birlikteyim. Eğer namazı kılar, zekatı verir, elçilerime inanır, onları savunup-desteklerseniz ve Allah'a güzel bir borç verirseniz, şüphesiz sizin kötülüklerinizi örter ve sizi gerçekten, altından ırmaklar akan cennetlere sokarım. Bundan sonra sizden kim inkar ederse, cidden dümdüz bir yoldan sapmıştır." (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akalar, -Allah'tan bir farz olarak- yalnızca fakirler, düşkünler, (zekat) işinde görevli olanlar, kalbleri ısındırılacaklar, köleler, borçlular, Allah yolunda (olanlar) ve yolda kalmış(lar) içindir. Allah bilendir, hüküm ve hikmet sahibidir. (9/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Rabbimiz, cehennem azabını bizden geri çevir; gerçekten, onun azabı ödenmesi kaçınılmaz bir borç (veya sürekli bir acıdır) derler. (25/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en onlardan bir ücret mi istiyorsun ki, haksız bir borçtan dolayı ağır bir yük altındalar? (5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öyle de sızlanırdınız:) "Doğrusu biz, ağır bir borç altına girip-zorlandık." (56/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güzel bir borç verecek olan kimdir? Artık Allah, bunu onun için kat kat arttırır. Onun için 'kerim (üstün ve onurlu) bir ecir vardır. (57/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sadaka veren erkekler ile sadaka veren kadınlar ve Allah'a güzel bir borç verenler; onlar için kat kat arttırılır ve 'kerim (üstün ve onurlu)' olan ecir de onlarındır. (57/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a güzel bir borç verecek olursanız, onu sizin için kat kat arttırır ve sizi bağışlar. Allah Şekûr'dur (şükrü kabul edip çok ihsan eden), Halim'dir (cezayı vermekte acele etmeyendir). (6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onlardan bir ücret mi istiyorsun ki, onlar, haksız bir borçtan dolayı ağır bir yük altında kalmışlar? (68/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Rabbin, senin gecenin üçte ikisinden biraz eksiğinde, yarısında ve üçte birinde (namaz için) kalktığını bilir; seninle birlikte olanlardan bir topluluğun da (böyle yaptığını bilir). Geceyi ve gündüzü Allah takdir eder. Sizin bunu sayamıyacağınızı bildi, böylece tevbenizi (O'na dönüşünüzü) kabul etti. Şu halde Kur'an'dan kolay geleni okuyun. Allah sizden hastalar olduğunu, başkalarının Allah'ın fazlından aramak için yeryüzünde gezip-dolaşacaklarını ve diğerlerinin Allah yolunda çarpışacaklarını bilmiştir. Öyleyse ondan (Kur'an'dan) kolay geleni okuyun. Namazı dosdoğru kılın, zekatı verin ve Allah'a güzel bir borç verin. Hayır olarak kendi nefisleriniz için önceden takdim ettiğiniz şeyleri daha hayırlı ve daha büyük bir ecir (karşılık) olarak Allah katında bulursunuz. Allah'tan mağfiret dileyin. Şüphesiz Allah, çok bağışlayandır, çok esirgeyendir. (7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OŞA ÇIK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iz sizi, insanlara şahid (ve örnek) olmanız için orta bir ümmet kıldık; Peygamber de üzerinizde bir şahid olsun. Senin üzerinde bulunduğun (yönü, Ka'be'yi) kıble yapmamız, elçiye uyanları, topukları üzerinde gerisin geri dönenlerden ayırdetmek içindir. Doğrusu (bu,) Allah'ın hidayete ilettiklerinin dışında kalanlar için büyük (bir yük)tür. Allah, imanınızı boşa çıkaracak değildir. Şüphesiz, Allah, insanlara şefkat edendir, esirgeyendir. (2/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haram olan ayı, onda savaşmayı sorarlar. De ki: "Onda savaşmak büyük (bir günahtır). Ancak Allah katında, Allah'ın yolundan alıkoymak, onu inkâr etmek, Mescid-i Haram'a engel olmak ve halkını oradan çıkarmak daha büyük (bir günahtır). Fitne, katilden beterdir. Eğer güç yetirirlerse, sizi dininizden geri çevirinceye kadar sizinle savaşmayı sürdürürler; sizden kim dininden geri döner ve kafir olarak ölürse, artık onların bütün işledikleri (amelleri) dünyada da, ahirette de boşa çıkmıştır ve onlar ateşin halkıdır, onda süresiz kalacaklardır. (2/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aptıkları dünyada ve ahirette boşa gitmiş olanlardır. Ve onların yardımcıları yoktur. (3/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tan bir nimeti, bir fazlı (bolluğu) ve gerçekten Allah'ın mü'minlerin ecrini boşa çıkarmadığını müjdelemektedirler. (3/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tekim Rableri onlara (dualarını kabul ederek) cevab verdi: "Şüphesiz Ben, erkek olsun, kadın olsun, sizden bir işte bulunanın işini boşa çıkarmam. Sizin kiminiz kiminizdendir. İşte, hicret edenlerin, yurtlarından sürülüp-çıkarılanların ve yolumda işkence görenlerin, çarpışıp öldürülenlerin, mutlaka kötülüklerini örteceğim ve onları, altlarından ırmaklar akan cennetlere sokacağım. (Bu,) Allah katından bir karşılık (sevap)tır. (O) Allah, karşılığın (sevabın) en güzeli O'nun katındadır." (3/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gün size temiz olan şeyler helal kılındı. (Kendilerine) Kitap verilenlerin yemeği size helal, sizin de yemeğiniz onlara helaldir. Mü'minlerden özgür ve iffetli kadınlar ile sizden önce (kendilerine) kitap verilenlerden özgür ve iffetli kadınlar da, namuslu, fuhuşta bulunmayan ve gizlice dostlar edinmemişler olarak -onlara ücretlerini (mehirlerini) ödediğiniz takdirde- size (helal kılındı.) Kim imanı tanımayıp küfre saparsa, elbette onun yaptığı boşa çıkmıştır. O ahirette hüsrana uğrayanlardandır. (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Olanca yeminleriyle elbette sizlerle birlik olduklarına ilişkin Allah'a yemin edenler bunlar mıdır? Onların bütün yapıp-ettikleri boşa çıkmıştır, böylece hüsrana uğrayanlar olmuşlardır." derler. (5/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llah'ın hidayetidir; kullarından dilediğini bununla hidayete erdirir. Onlar da şirk koşsalardı, elbette bütün yapıp-ettikleri 'onlar adına' boşa çıkmış olurdu. (6/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i ve ahirete kavuşmayı yalanlayanlar, onların amelleri boşa çıkmıştır. Onlar yaptıklarından başkasıyla mı cezalandırılacaklardı? (7/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size böyle… Gerçekten Allah, kâfirlerin hileli-düzenlerini boşa çıkarıcıdır. (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rk koşanların, kendi inkârlarına bizzat kendileri şahidler iken, Allah'ın mescidlerini onarmalarına (hak ve yetkileri) yoktur. İşte bunlar, yaptıkları boşa gitmiş olanlardır. Ve bunlar ateşte süresiz kalacak olanlardır. (9/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önceki (münafıklar ve kâfirler) gibi. Onlar sizden kuvvet bakımından daha güçlü, mal ve çocuklar bakımından daha çoktular. Onlar kendi paylarıyla yararlanmaya baktılar; siz de, sizden öncekilerin kendi paylarıyla yararlanmaya kalkışmaları gibi, kendi paylarınızla yararlanmaya baktınız ve siz de (dünyaya ve zevke) dalanlar gibi daldınız. İşte onların dünyada ahirette bütün yapıp-ettikleri (amelleri) boşa çıkmıştır ve işte onlar kayba uğrayanlardır. (9/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ın, ahirette kendileri için ateşten başkası yoktur. Onların onda (dünyada) bütün işledikleri boşa çıkmıştır ve yapmakta oldukları şeyler de geçersiz olmuştur. (1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gerçekten Yusuf musun, sensin öyle mi?" dediler. "Ben Yusuf'um" dedi. "Ve bu da kardeşimdir. Doğrusu Allah bize lütufda bulundu. Gerçek şu ki, kim sakınır ve sabrederse, şüphesiz Allah, iyilikte bulunanların karşılığını boşa çıkarmaz." (12/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dünya hayatındaki bütün çabaları boşa gitmişken, kendilerini gerçekte güzel iş yapmakta sanıyorlar." (18/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nlar, Rablerinin ayetlerini ve O'na kavuşmayı inkar edenlerdir. Artık onların yapıp-ettikleri boşa çıkmıştır, kıyamet gününde onlar için bir tartı tutmayacağız. (18/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ldiklerinde de) Size karşı 'cimri ve bencildirler.' Şayet korku gelecek olsa, ölümden dolayı üstüne baygınlık çökmüş kimseler gibi gözleri dönerek sana bakmakta olduklarını görürsün. Korku gidince, hayra karşı oldukça düşkünlük göstererek sizi keskin dilleriyle (eleştirip inciterek) karşılarlar. İşte onlar iman etmemişlerdir; böylece Allah onların yaptıklarını boşa çıkarmıştır. Bu Allah'a göre pek kolaydır. (3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izzeti istiyorsa, artık bütün izzet Allah'ındır. Güzel söz O'na yükselir, salih amel de onu yükseltir. Kötülükleri tasarlayıp düzenleyenler ise; onlar için şiddetli biz azab vardır. Onların tasarladıkları 'boşa çıkıp bozulur'. (35/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ana ve senden öncekilere vahyolundu (ki): "Eğer şirk koşacak olursan, şüphesiz amellerin boşa çıkacak ve elbette sen, hüsrana uğrayanlardan olacaksın. (39/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 katımızdan kendilerine bir hak ile geldiği zaman, dediler ki: "Onunla birlikte iman edenlerin erkek çocuklarını öldürün; kadınlarını ise sağ bırakın." Ancak kafirlerin hileli-düzeni boşa çıkmakta olandan başkası değildir. (40/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çünkü onlar, Allah'ın indirdiğini çirkin (kerih) gördüler, bundan dolayı, O da, onların amellerini boşa çıkardı. (4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çünkü gerçekten onlar, Allah'ı gazablandıran şeye uydular ve O'nu razı edecek şeyleri çirkin karşıladılar; bundan dolayı (Allah,) amellerini boşa çıkardı. (47/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üphesiz inkar edenler, Allah'ın yolundan alıkoyanlar ve kendilerine hidayet açıkça belli olduktan sonra 'elçiye karşı gelip zorluk çıkaranlar', kesin olarak Allah'a hiçbir şeyle zarar veremezler. (Allah,) Onların amellerini boşa çıkaracaktır. (47/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eslerinizi peygamberin sesi üstünde yükseltmeyin ve birbirinize bağırdığınız gibi, ona sözle bağırıp-söylemeyin; yoksa siz şuurunda değilken, amelleriniz boşa gider. (4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tasarladıkları planlarını' boşa çıkarmadı mı? (10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OŞAN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ok) Eğer boşamada kararlı davranırsa (boşanırlar). Şüphesiz Allah, işitendir, bilendir. (2/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nmış kadınlar kendi kendilerine üç 'ay hali ve temizlenme süresi' beklerler. Eğer Allah'a ve ahiret gününe inanıyorlarsa Allah'ın rahimlerinde yarattığını saklamaları onlara helal olmaz. Kocaları, bu süre içinde barışmak isterlerse, onları geri almada (başkalarından) daha çok hak sahibidirler. Onların lehine de aleyhlerindeki maruf hakka denk bir hak vardır. Yalnız erkekler için onlar üzerinde bir derece var. Allah Aziz'dir. Hakim'dir. (2/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nma iki defadır. (Sonra) Ya iyilikle tutmak veya güzellikle bırakmak (gerekir). Onlara (kadınlara) verdiğiniz bir şeyi geri almanız size helal değildir; ancak ikisinin Allah'ın sınırlarını ayakta tutamayacaklarından korkmuş olmaları (durumu başka). Eğer ikisinin Allah'ın sınırlarını ayakta tutamayacaklarından korkarsanız, bu durumda (kadının) fidye vermesinde ikisi için de günah yoktur. İşte bunlar, Allah'ın sınırlarıdır; onlara tecavüz etmeyin. Kim Allah'ın sınırlarına tecavüz ederse, onlar zalimlerin ta kendileridir. (2/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onu (kadını üçüncü defa) boşarsa, (kadın) onun dışında bir başka kocayla nikahlanmadıkça ona helal olmaz. Eğer (bu koca da) onu boşarsa, onlar (ilk koca ile karısı) Allah'ın sınırlarını ayakta tutacaklarını sanıyorlarsa, tekrar birbirlerine dönmelerinde ikisi için günah yoktur. İşte bunlar, Allah'ın sınırlarıdır; bilen bir topluluk için bunları (böyle) açıklar. (2/2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 boşadığınızda, bekleme sürelerini tamamlamışlarsa, onları ya güzellikle tutun ya da güzellikle bırakın. Fakat haklarını ihlal edip zarar vermek için onları (yanınızda) tutmayın. Kim böyle yaparsa artık o, kendi nefsine zulmetmiş olur. Allah'ın ayetlerini oyun (konusu) edinmeyin ve Allah'ın size verdiği nimeti ve size öğüt olarak indirdiği Kitab'ı ve hikmeti anın. Allah'tan korkup-sakının ve bilin ki, Allah herşeyi bilendir. (2/2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 boşadığınızda bekleme sürelerini de tamamlamışlarsa -birbirleriyle maruf (bilinen meşru biçimde) anlaştıkları takdirde- onlara, kendilerini kocalarına nikahlamalarına engel çıkarmayın. İşte içinizde Allah'a ve ahiret gününe iman edenlere bununla (böyle) öğüt verilir. Bu, sizin için daha hayırlı ve daha temizdir. Allah bilir, de siz bilmezsiniz. (2/2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el sürmediğiniz mehirlerini tesbit etmediğiniz kadınları boşamanızda sizin için bir sakınca yoktur. Onları yararlandırın, zengin olan kendi gücü, darda olan da kendi gücü oranında, maruf (meşru ve örfe uygun) bir şekilde yararlandırsın. (Bu) iyilik edenler üzerinde bir haktır. (2/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a mehir tesbit eder de el sürmeden boşarsanız bu durumda -kendileri veya nikah bağı elinde olanın bağışlaması hariç- tesbit ettiğiniz (mehr)in yarısı onlarındır. Sizin (tümünü veya fazlasını) bağışlamanız takvaya daha yakındır. Aranızdaki üstünlüğü (derece farkını) unutmayın. Şüphesiz Allah yapmakta olduklarınızı görendir. (2/2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ocası tarafından) Boşanan (kadın)ların maruf (meşru) bir tarzda yararlanma (ve geçim pay)ları vardır. Bu sakınanlar üzerinde bir hak (borç) tır. (2/2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r eşi bırakıp yerine bir başka eşi almak isterseniz, onlardan birine (öncekine) yüklerle (mal ve para) vermişseniz bile ondan hiçbir şey almayın. Ona iftira ederek ve apaçık bir günaha girerek verdiğinizi alacak mısınız? (4/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nasıl alırsınız ki, birbirinize katılmış (birleşerek içli-dışlı olmuş)tınız. Onlar sizden kesin bir güvence (kuvvetli bir ahid) de almışlardı. (4/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 ile kocanın) Aralarının açılmasından korkarsanız, bu durumda erkeğin ailesinden bir hakem, kadının da ailesinden bir hakem gönderin. Bunlar, (arayı) düzeltmek isterlerse, Allah da aralarında başarı sağlar. Şüphesiz, Allah, bilendir, haberdar olandır. (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şlerine söyle: "Eğer siz dünya hayatını ve onun süslü-çekiciliğini istiyorsanız, gelin sizi yararlandırayım ve güzel bir salma tarzıyla sizi salıvereyim." (33/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iz Allah'ı elçisini ve ahiret yurdunu istiyorsanız artık hiç şüphesiz Allah, içinizden güzellikte bulunanlar için büyük bir ecir hazırlamıştır." (3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mü'min kadınları nikahlayıp sonra onlara dokunmadan boşarsanız, bu durumda sizin için üzerlerine sayacağınız bir iddet yoktur. Artık (hemen) onları yararlandırın (onlara yetecek bir miktar verin) ve güzel bir salma tarzıyla onları salıverin. (33/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başka) kadınlar ve bunları başka eşlerle değiştirmek -güzellikleri senin hoşuna gitse bile- sana helal olmaz; ancak sağ elinin malik olduğu (cariyeler) başka. Allah herşeyi gözetleyip denetleyendir. (33/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kadınları boşadığınız zaman, iddetleri süresinde (temizlendiklerinde) boşayın ve iddeti sayın. Rabbiniz Allah'tan korkun. Onları evlerinden çıkarmayın, onlar da çıkmasınlar; ancak açık 'çirkin bir hayasızlık' göstermeleri durumu başka. Bunlar Allah'ın sınırlarıdır. Kim Allah'ın sınırlarını çiğnerse, gerçekte o, kendi nefsine zulmetmiş olur. Sen bilmezsin; olabilir ki Allah bunun arkasından bir iş oluşturur. (6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üç iddet bekleme) sürelerine ulaştıkları zaman, artık onları maruf (bilinen güzel bir tarz) üzere tutun ya da maruf üzere onlardan ayrılın. İçinizden adalet sahibi iki kişiyi de şahid tutun. Şahidliği Allah için dosdoğru yerine getirin. İşte bununla, Allah'a ve ahiret gününe iman edenlere öğüt verilir. Kim Allah'tan korkup-sakınırsa, (Allah) ona bir çıkış yolu gösterir; (6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nızdan artık adetten kesilmiş olanlarla henüz adet görmemiş bulunanların iddet (bekleme süre)leri -eğer şüpheye düşecek olursanız (bilin ki)- üç aydır. Hamile kadınların bekleme-süresi ise, yüklerini bırakmaları (ile biter). Kim Allah'tan korkup-sakınırsa (Allah) ona işinde bir kolaylık gösterir.(6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dığınız) Kadınları, gücünüz oranında oturmakta olduğunuz yerin bir yanında oturtun, onlara 'darlık ve sıkıntıya düşürmek amacıyla' zarar vermeyin. Eğer onlar hamile iseler, yüklerini bırakıncaya (doğumlarını yapıncaya) kadar onlara nafaka verin. Şayet sizler için (çocuğu) emzirirlerse onlara ücretlerini ödeyin. (Durum ve ilişkilerinizi) Kendi aranızda maruf (güzellikle ve İslam'a uygun bir tarz) üzere görüşüp-konuşun. Eğer güçlük içine girerseniz, bu durumda (çocuğu) onun (babası) için bir başkası emzirebilir. (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lki onun Rabbi, -eğer o sizi boşayacak olursa- ona yerinize sizlerden daha hayırlı Müslüman, mü'min, gönülden itaat eden, tevbe eden, ibadet eden, oruç tutan dul ve bakire eşler' verir. (6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OŞ SÖZ VE AME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yalan şahidlikte bulunmayanlar, boş ve yararsız sözle karşılaştıkları zaman onurlu olarak geçenlerdir. (25/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oş ve yararsız olan sözü' işittikleri zaman ondan yüz çevirirler ve: "Bizim yapıp-ettiklerimiz bizim, sizin yapıp-ettikleriniz sizindir; size selam olsun, biz cahilleri benimsemeyiz" derler. (28/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ne 'saçma ve boş bir söz' işitirler, ne günaha sokma. (56/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tıla ve tutkulara) Dalıp gidenlerle biz de dalar giderdik." (74/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OŞ VAKİT GEÇİRME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boş kaldığın zaman, durmaksızın (dua ve ibadetle) yorulmaya-devam et. (9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OZGUNA UĞRAT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nkâr edenler, (insanları) Allah'ın yolundan engellemek için mallarını harcarlar; bundan böyle de harcayacaklar. Sonra bu, onlara yürek acısı olacaktır, sonra bozguna uğratılacaklardır. İnkâr edenler sonunda cehenneme sürülüp toplanacaklardır. (8/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zaman şeytan onlara amellerini çekici göstermiş ve onlara: "Bugün sizi insanlardan bozguna uğratacak kimse yoktur ve ben de sizin yardımcınızım" demişti. Ne zaman ki, iki topluluk birbirini görür oldu (karşılaştı) o, iki topuğu üstünde geri döndü ve: "Şüphesiz ben sizden uzağım. Çünkü ben sizin görmediğinizi görüyorum, ben Allah'tan da korkuyorum" dedi. Allah (ceza ile) sonuçlandırması pek şiddetli olandır. (8/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Allah sizden (yükünüzü) hafifletti ve sizde bir za'f olduğunu bildi. Sizden yüz sabırlı (kişi) bulunursa, (onların) iki yüzünü bozguna uğratır; eğer sizden bin (kişi) olursa, Allah'ın izniyle (onların) iki binini yener. Allah, sabredenlerle beraberdir. (8/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ana ihanet etmek isterlerse, onlar daha önce Allah'a da ihanet etmişlerdi; böylece O da, "bozguna uğramaları (için) sana imkan vermişti.' Allah, bilendir, hüküm ve hikmet sahibidir. (8/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ygamberler) Fetih istediler, (sonunda) her zorba inatçı bozguna uğrayıp -yok oldu- gitti. (1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Gerçekten hükümdarlar bir ülkeye girdikleri zaman, orasını bozguna uğratırlar ve halkından onur sahibi olanları hor ve aşağılık kılarlar; işte onlar, böyle yaparlar." (27/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urada (çeşitli) fırkalardan olma bozguna uğratılmış bir ordu(durlar). (3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inkâr edenlerle (savaş sırasında) karşı karşıya geldiğiniz zaman, hemen boyunlarını vurun; sonunda onları 'iyice bozguna uğratıp zafer kazanınca da' artık (esirler için) bağı sımsıkı tutun. Bundan sonra ya bir lütuf olarak (onları bırakın) veya bir fidye (karşılığı salıverin). Öyle ki savaş ağırlıklarını bıraksın (sona ersin). İşte böyle; eğer Allah dilemiş olsaydı, elbette onlardan intikam alırdı. Ancak (savaş,) sizleri birbirinizle denemesi içindir. Allah yolunda öldürülenlerin ise; kesin olarak (Allah,) amellerini giderip-boşa çıkarmaz. (4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kında o toplum bozguna uğratılacak ve arkalarını dönüp kaçacaklardır. (54/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OZGUNCULU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bunlar) Allah'ın ahdini, onu kesin olarak onayladıktan sonra bozarlar, Allah'ın kendisiyle birleştirilmesini emrettiği şeyi keserler ve yeryüzünde bozgunculuk çıkarırlar. Kayba uğrayanlar, işte bunlardır. (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Rabbin, Meleklere: "Muhakkak ben, yeryüzünde bir halife var edeceğim" demişti. Onlar da: "Biz seni şükrünle yüceltir ve (sürekli) takdis ederken, orada bozgunculuk çıkaracak ve kanlar akıtacak birini mi var edeceksin?" dediler. (Allah:) "Şüphesiz sizin bilmediğinizi ben bilirim" dedi. (2/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zulmedenler, kendilerine söylenen sözü bir başkasıyla değiştirdiler. Biz de o zalimlerin yaptıkları bozgunculuğa karşılık, üzerlerine gökten iğrenç bir azab indirdik. (2/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Hatırlayın; Musa kavmi için su aramıştı, o zaman biz ona: "Asanı taşa vur" demiştik de ondan oniki pınar fışkırmıştı, böylece herkes içeceği yeri bilmişti. Allah'ın verdiği rızıktan yiyin, için ve yeryüzünde bozgunculuk (fesad) yaparak karışıklık çıkarmayın. (2/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ş başına geçti mi (ya da sırtını çevirip gitti mi) yeryüzünde bozgunculuk çıkarmaya, ekini ve nesli helak etmeye çaba harcar. Allah ise, bozgunculuğu sevmez. (2/2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 dünya (konusun)da, hem ahiret (konusunda). Ve sana yetimleri sorarlar. De ki: "Onları ıslah etmek (yararlı kılmak) hayırlıdır. Eğer onları aranıza katarsanız, artık onlar sizin kardeşlerinizdir. Allah bozgun (fesad) çıkaranı ıslah ediciden bilir (ayırdeder). Eğer Allah dileseydi size güçlük çıkarırdı. Şüphesiz Allah güçlü ve üstün olandır, hüküm ve hikmet sahibidir." (2/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Resûlü'ne karşı savaş açanların ve yeryüzünde bozgunculuğa çalışanların cezası, ancak öldürülmeleri, asılmaları ya da elleriyle ayaklarının çaprazca kesilmesi veya (bulundukları) yerden sürülmeleridir. Bu, dünyadaki aşağılanmalarıdır, ahirette onlar için büyük bir azab vardır. (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 "Allah'ın eli sıkıdır" dediler. Onların elleri bağlandı ve söylediklerinden dolayı lanetlendiler. Hayır; O'nun iki eli açıktır, nasıl dilerse infak eder. Andolsun, Rabbinden sana indirilen, onlardan çoğunun taşkınlıklarını ve inkârlarını arttıracaktır. Biz de onların arasına kıyamet gününe kadar sürecek düşmanlık ve kin salıverdik. Onlar ne zaman savaş amacıyla bir ateş alevlendirdilerse Allah onu söndürmüştür. Yeryüzünde bozgunculuğa çalışırlar. Allah ise bozguncuları sevmez. (5/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üzene konulması (ıslah)ından sonra yeryüzünde bozgunculuk (fesad) çıkarmayın; O'na korkarak ve umut taşıyarak dua edin. Doğrusu Allah'ın rahmeti iyilik yapanlara pek yakındır. (7/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Ad (kavminden) sonra sizi halifeler kıldığını ve sizi yeryüzünde (güç ve servetle) yerleştirdiğini hatırlayın. Ki onun düzlüklerinde köşkler kuruyor, dağlardan evler yontuyordunuz. Şu halde Allah'ın nimetlerini hatırlayın, yeryüzünde bozguncular olarak karışıklık çıkarmayın." (7/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yen (toplumuna da) kardeşleri Şuayb'ı (gönderdik. Şuayb onlara:) Dedi ki: "Ey kavmim, Allah'a kulluk edin, sizin O'ndan başka ilahınız yoktur. Size Rabbinizden apaçık bir belge (mucize) gelmiştir. Ölçüyü ve tartıyı tam tutun, insanların (hakları olan mallarını) eşyasını değerinden düşürüp-eksiltmeyin ve düzene (ıslaha) konulmasından sonra yeryüzünde bozgunculuk (fesad) çıkarmayın. Bu sizin için daha hayırlıdır, eğer inanıyorsanız." (7/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iman edenleri tehdit ederek, Allah'ın yolundan alıkoymak için ve onda çarpıklık arayarak (böyle) her yolun (başını) kesip-oturmayın. Hatırlayın ki siz azınlıkta (ve güçsüz) iken O, sizi çoğalttı. Bozgunculuk çıkaranların nasıl bir sona uğradıklarına bir bakın." (7/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bunların (peygamberlerin) ardından Musa'yı ayetlerimizle Firavun'a ve önde gelen çevresine gönderdik; onlar ona (ayetlerimize) haksızlık ettiler. İşte bozgunculuk çıkaranların nasıl bir sona uğradıklarına bir bak. (7/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kavminin önde gelenleri, dediler ki: "Musa ve kavmini bu toprakta (Mısır'da) bozgunculuk çıkarmaları, seni ve ilahlarını terketmeleri için mi (serbest) bırakacaksın?" (Firavun) Dedi ki: "Erkek çocuklarını öldüreceğiz ve kadınlarını sağ bırakacağız. Hiç şüphesiz biz, onlara karşı kahir bir üstünlüğe sahibiz." (7/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ile otuz gece için sözleştik ve ona bir on daha ekledik. Böylece Rabbinin belirlediği süre, kırk geceye tamamlandı. Musa, kardeşi Harun'a "Kavmimde benim yerime geç, ıslah et ve bozguncuların yolunu tutma" dedi. (7/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birbirlerinin velileridir. Eğer siz bunu yapmazsanız (birbirinize yardım etmez ve dost olmazsanız) yeryüzünde bir fitne ve büyük bir bozgunculuk (fesat) olur. (8/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ona inananlar var ve ona inanmayanlar da vardır. Rabbin bozgunculuk çıkaranları daha iyi bilir. (10/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tınca, Musa dedi ki: "Sizlerin (ortaya) getirdiğiniz büyüdür. Doğrusu Allah onu geçersiz kılacaktır. Şüphesiz Allah, bozgunculuk çıkaranların işini düzeltmez." (10/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öyle mi? Oysa sen önceleri isyan etmiştin ve bozgunculuk çıkaranlardandın. (10/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ölçüyü ve tartıyı -adaleti gözeterek- tam tutun ve insanların eşyasını değerden düşürüp- eksiltmeyin ve yeryüzünde bozguncular olarak karışıklık çıkarmayın." (1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önceki nesillerden onlardan kurtardığımızdan pek azı dışında yeryüzünde bozgunculuğu önleyecek fazilet sahibi kişiler bulunmalı değil miydi? Zulmedenler ise, içinde bulundukları refahın peşine düştüler. Onlar, suçlu-günahkarlardı. (11/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adına, hayret" dediler. "Siz de bilmişsiniz ki, biz (bu) yere bozgunculuk çıkarmak amacıyla gelmedik ve biz hırsız değiliz." (12/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rdikleri sözü, onu kesin olarak onayladıktan sonra bozanlar, Allah'ın ulaştırılmasını emrettiği şeyi kesip-koparanlar ve yeryüzünde bozgunculuk çıkaranlar; işte onlar, lanet onlar içindir ve yurdun kötü olanı da onlar içindir. (13/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ip de Allah'ın yolundan alıkoyanlar; biz, işledikleri bozgunculuğa karşılık, onlara azab üstüne azab ilave ettik. (16/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ta İsrailoğullarına şu hükmü verdik: "Muhakkak siz yer(yüzün) de iki defa bozgunculuk çıkaracaksınız ve muhakkak büyük bir kibirleniş-yükselişle kibirlenecek-yükseleceksiniz. (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bir ülkeyi helak etmek istediğimiz zaman, onun 'varlık ve güç sahibi önde gelenlerine' emrederiz, böylelikle onlar onda bozgunculuk çıkarırlar. Artık onun üzerine söz hak olur da, onu kökünden darmadağın ederiz. (17/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Zu'l-Karneyn, gerçekten Ye'cuc ve Me'cuc, yeryüzünde bozgunculuk çıkarıyorlar, bizimle onlar arasında bir sed inşa etmen için sana vergi verelim mi?" (18/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yeryüzünde bozgunculuk çıkarıyor ve dirlik-düzenlik kurmuyorlar (ıslah etmiyorlar)." (26/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ın eşyasını değerden düşürüp-eksiltmeyin ve yeryüzünde bozguncular olarak karışıklık çıkarmayın." (26/1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icdanları kabul ettiği halde, zulüm ve büyüklenme dolayısıyla bunları inkar ettiler. Artık sen, bozguncuların nasıl bir sona uğratıldıklarına bir bak. (27/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hirde dokuzlu bir çete vardı, yeryüzünde bozgun çıkarıyorlar ve dirlik-düzenlik bırakmıyorlardı. (27/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Firavun yeryüzünde (Mısır'da) büyüklenmiş ve oranın halkını birtakım fırkalara ayırıp bölmüştü; onlardan bir bölümünü güçten düşürüyor, erkek çocuklarını boğazlayıp kadınlarını diri bırakıyordu. Çünkü o, bozgunculardandı. (2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sana verdiğiyle ahiret yurdunu ara, dünyadan da kendi payını (nasibini) unutma. Allah'ın sana ihsan ettiği gibi, sen de ihsanda bulun ve yeryüzünde bozgunculuk arama. Çünkü Allah, bozgunculuk yapanları sevmez." (28/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ahiret yurdu; biz onu, yeryüzünde büyüklenmeyenlere ve bozgunculuk yapmak istemeyenlere (armağan) kılarız. (Güzel) Sonuç takva sahiplerinindir. (28/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yen'e de kardeşleri Şuayb'ı (gönderdik) Böylece dedi ki: "Ey kavmim, Allah'a kulluk edin ve ahiret gününü umud edin ve yeryüzünde bozguncular olarak karışıklık çıkarmayın." (29/36)</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Biz, iman edip salih amellerde bulunanları yeryüzünde bozgunculuk çıkaranlar gibi (bir) mi tutacağız? Ya da muttakileri facirler gibi (bir) mi tutacağız? (38/28)</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ÖBÜRLENMEK</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ibadet edin ve O'na hiçbir şeyi ortak koşmayın. Anne-babaya, yakın akrabaya, yetimlere, yoksullara, yakın komşuya, uzak komşuya, yanınızdaki arkadaşa, yolda kalmışa ve sağ ellerinizin malik olduklarına güzellikle davranın. Çünkü, Allah, her büyüklük taslayıp böbürleneni sevmez. (4/36)</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birçok yerlerde ve Huneyn gününde size yardım etti. Hani çok sayıda oluşunuz sizi böbürlendirip-gururlandırmıştı, fakat size bir şey de sağlayamamıştı. Yer ise, bütün genişliğine rağmen size dar gelmişti, sonra arkanıza dönüp gerisin geri gitmiştiniz. (9/25)</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ndolsun, kendisine dokunan bir sıkıntıdan sonra, ona bir nimet taddırsak, kuşkusuz; "Kötülükler benden gidiverdi" der. Çünkü o, şımarıktır, böbürlenendir. (11/10)</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böbürlenerek yürüme; çünkü sen ne yeri yarabilirsin, ne dağlara boyca ulaşabilirsin. (17/37)</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a yanağını çevirip (büyüklenme) ve böbürlenmiş olarak yeryüzünde yürüme. Çünkü Allah, büyüklük taslayıp böbürleneni sevmez." (31/18)</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ikr (vahy) içimizden ona mı bırakıldı? Hayır, o çok yalan söyleyen, kendini beğenmiş bir şımarıktır." Onlar yarın, kimin çok yalan söyleyen, kendini beğenmiş bir şımarık olduğunu bilip-öğreneceklerdir. (54/25-26)</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ki, elinizden çıkana karşı üzüntü duymayasınız ve size (Allah'ın) verdikleri dolayısıyla sevinip-şımarmayasınız. Allah, büyüklük taslayıp böbürleneni sevmez. (57/23)</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ULUT</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lutları üzerinize gölge kıldık ve size kudret helvası ve bıldırcın indirdik. Size rızık olarak verdiklerimizin temizinden yiyin (dedik). Onlar bize zulmetmediler, ancak kendi nefislerine zulmettiler. (2/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göklerin ve yerin yaratılmasında, gece ile gündüzün ard arda gelişinde, insanlara yararlı şeyler ile denizde yüzen gemilerde, Allah'ın yağdırdığı ve kendisiyle yeryüzünü ölümünden sonra dirilttiği suda, her canlıyı orada üretip-yaymasında, rüzgarları estirmesinde, gökle yer arasında boyun eğdirilmiş bulutları evirip çevirmesinde düşünen bir topluluk için gerçekten ayetler vardır. (2/1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ulut gölgeleri içinde Allah'ın (azabının) meleklerle onlara gelmesini ve (azap) emrinin gerçekleşmesini mi gözlüyorlar? Oysa bütün işler Allah'a döner. (2/2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hmetinin önünde rüzgarları bir müjde olarak gönderen O'dur. Bunlar ağırca bulutları kaldırıp yüklendiğinde, onları (kuraklıktan) ölmüş bir şehre sürükleyiveririz ve bununla oraya su indiririz de böylelikle bütün ürünlerden çıkarırız. İşte biz, ölüleri de böyle diriltip-çıkarırız. Ki ibret alasınız. (7/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 (İsrailoğullarını) ayrı ayrı oymaklar olarak on iki topluluk (ümmet) olarak ayırdık. Kavmi kendisinden su istediğinde Musa'ya: "Asan'la taşa vur" diye vahyettik. Ondan on iki pınar sızıp-fışkırdı; böylece her bir insan- topluluğu su içeceği yeri öğrenmiş oldu. Üzerlerine bulutla gölge çektik ve onlara kudret helvası ile bıldırcın indirdik. (Sonra da şöyle dedik:) "Size rızık olarak verdiklerimizin temiz olanlarından yiyin." Onlar bize zulmetmedi, ancak kendi nefislerine zulmediyorlardı. (7/1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şimşeği korku ve umut olarak gösteren, (yağmur yüklü) ağırlaşmış bulutları (inşa edip) ortaya çıkarandır. (13/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inkâr edenlerin amelleri) engin bir denizdeki karanlıklara benzer; onun üstünü bir dalga kaplar, onun üstünde bir dalga, onun da üstünde bir bulut vardır. Bir kısmı bir kısmı üzerinde olan karanlıklar; elini çıkardığında onu bile neredeyse göremeyecek. Allah kime nur vermemişse, artık onun için nur yoktur. (24/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Allah bulutları sürmekte, sonra aralarını birleştirmekte, sonra da onları üst üste yığmaktadır; böylece, yağmurun bunların arasından akıp-çıktığını görürsün. Gökten içinde dolu bulunan dağlar (gibi bulutlar) indiriverir, onu dilediğine isabet ettirir de, dilediğinden onu çevirir; şimşeğinin parıltısı neredeyse gözleri kamaştırıp götürüverecektir. (2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ğün bulutlarla parçalanacağı ve meleklerin bir indirilme ile indirileceği gün; (25/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ğları görürsün de, donmuş sanırsın; oysa onlar bulutların sürüklenmesi gibi sürüklenirler. herşeyi 'sapasağlam ve yerli yerinde yapan' Allah'ın sanatı (yapısı)dır (bu). Şüphesiz O, işlediklerinizden haberdârdır. (27/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rüzgarları gönderir, böylece bir bulut kaldırır da onu nasıl dilerse gökte yayıp-dağıtır ve onu parça parça kılar; nihayet onun arasından yağmurun akıp çıktığını görürsün. Sonunda kendi kullarından dilediğine verince, hemen sevince kapılıverirler. (30/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rüzgarları gönderir, onlar da bulutu kaldırır, böylece biz onu ölü bir beldeye sürükleriz, onunla, yeri ölümünden sonra diriltiriz. İşte (ölümden sonra) dirilip- yayılma da böyledir. (3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onu (azabı) vadilerine doğru yönelerek gelen bir bulut şeklinde gördükleri zaman, "Bu bize yağmur yağdıracak bir buluttur" dediler. Hayır, o, kendisi için acele ettiğiniz şeydir. Bir rüzgar; onda acı bir azab vardır. (46/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gökten bir parçanın düşmekte olduğunu görseler bile: "Üst üste yığılmış bir buluttur." derler. (52/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u sizler mi buluttan indiriyorsunuz, yoksa indiren Biz miyiz? (56/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URÇ</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 taraf arasında bir engel ve burçlar (A'raf) üstünde hepsini yüzlerinden tanıyan adamlar vardır. Cennete gireceklere: "Selam size" derler, ki bunlar, henüz girmeyen fakat (girmeyi) 'şiddetle arzu edip umanlardır.' (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rcun üstündeki adamlar, kendilerini yüzlerinden tanıdıkları (ileri gelen birtakım) adamlara seslenerek derler ki: "Ne (güç ve servet) toplamış olmanız, ne büyüklük taslamanız (istikbarınız) size bir yarar sağlamadı." (7/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gökte burçlar kıldık ve onu gözleyenler için süsledik. (15/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te burçlar kılan, onların içinde bir aydınlık ve nurlu bir ay vareden (Allah) ne yücedir. (25/61)</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rçları olan göğe andolsun, (85/1)</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UZAĞIYA TAPINMA</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ile kırk gece için sözleşmiştik. Ama sonra siz, onun arkasından buzağıyı (tanrı) edinmiş ve (böylece) zalimler olmuştunuz. (2/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kavmine: "Ey kavmim, gerçekten siz buzağıyı (tanrı) edinmekle kendinize zulmettiniz. Hemen, kusursuzca yaratan (gerçek ilah)ınıza tevbe edip nefislerinizi öldürün: bu, yaratıcınız katında sizin için daha hayırlıdır" demişti. Bunun üzerine (Allah) tevbelerinizi kabul etti. Şüphesiz O, tevbeleri kabul edendir, esirgeyendir. (2/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Musa size apaçık belgelerle geldi. Sonra siz onun arkasından buzağıyı (tanrı) edindiniz. İşte siz (böyle) zalimlersiniz. (2/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izden misak almış ve Tur'u üstünüze yükseltmiştik (ve): "Size verdiğimize (Kitaba) sımsıkı sarılın ve dinleyin" (demiştik). Demişlerdi ki: "Dinledik ve baş kaldırdık." İnkârları yüzünden buzağı (tutkusu) kalplerine sindirilmişti. De ki: "İnanıyorsanız, inancınız size ne kötü şey emrediyor?" (2/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 senden kendilerine gökten bir kitap indirmeni istiyor. Musa'dan bundan daha büyüğünü istemişlerdi. Demişlerdi ki: "Bize Allah'ı açıkça göster." Böylece zulümlerinden dolayı onlara yıldırım çarpmıştı. Ardından kendilerine apaçık belgeler geldikten sonra, buzağıyı (ilah) edinmişlerdi. Yine bundan dolayı onları affettik ve Musa'ya apaçık olan ispatlayıcı bir delil verdik. (4/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ura gitmesinin) Ardından Musa'nın kavmi süs eşyalarından böğürmesi olan bir buzağı heykelini (tapılacak ilah) edindiler. Onun kendileriyle konuşmadığını ve onları bir yola da yöneltip-iletmediğini (hidayete erdirmediğini) görmediler mi? Onu (tanrı) edindiler, de zulmedenler oldular. (7/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uzağıyı (tanrı) edinenlere Rablerinden bir gazab ve dünya hayatında bir zillet yetişecektir. İşte biz, 'yalan düzüp-uyduranları' böyle cezalandırırız. (7/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a böğüren bir buzağı heykeli döküp çıkardı "İşte sizin ve ilahınız, Musa'nın ilahı budur; fakat (Musa) unuttu" dediler. (20/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kendilerine bir sözle cevap vermediğini ve onlara bir zarar veya fayda sağlamaya gücü olmadığını görmüyorlar mı? (20/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Harun bundan önce onlara: "Ey kavmim, gerçekten siz bununla fitneye düşürüldünüz (denendiniz). Sizin asıl Rabbiniz Rahman'dır; şu halde bana uyun ve emrime itaat edin" demişti. (20/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işlerdi ki: "Musa bize geri gelinceye kadar ona (buzağıya) karşı bel büküp önünde eğilmekten kesinlikle ayrılmayacağız." (20/ 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ÜYÜ-BÜYÜCÜ</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Ve onlar Süleyman'ın mülkü (nübüvveti) hakkında şeytanların anlattıklarına uydular. Süleyman inkâr etmedi; ancak şeytanlar inkâr etti. Onlar, insanlara sihri ve Babil'deki iki meleğe Harut'a ve Marut'a indirileni öğretiyorlardı. Oysa o ikisi: "Biz, yalnızca bir fitneyiz, sakın inkâr etme" demedikçe hiç kimseye (bir şey) öğretmezlerdi. Fakat onlardan erkekle karısının arasını açan şeyi öğreniyorlardı. Oysa onunla Allah'ın izni olmadıkça hiç kimseye zarar veremezlerdi. Buna rağmen kendilerine zarar verecek ve yarar sağlamayacak şeyi öğreniyorlardı. Andolsun onlar, bunu satın alanın, ahiretten hiçbir payı olmadığını bildiler; kendi nefislerini karşılığında sattıkları şey ne kötü; bir bilselerdi. (2/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Kitabı üzerine yazılı bir kağıtta göndersek ve onlar elleriyle dokunsalar bile, inkâr edenler, tartışmasız: "Bu apaçık bir büyüden başkası değildir" derler. (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Firavun kavminin önde gelenleri dediler ki: "Bu gerçekten bilgin bir büyücüdür."; (7/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Siz atın" dedi. (Asalarını) atıverince, insanların gözlerini büyüleyiverdiler, onları dehşete düşürdüler ve (ortaya) büyük bir sihir getirmiş oldular. (7/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n bir adama: "İnsanları uyar ve iman edenlere, muhakkak kendileri için Rableri katında 'gerçek bir makam' olduğunu müjde ver" diye vahyetmemiz, insanlara şaşırtıcı mı geldi? İnkâr edenler: "Gerçekten bu açıkça bir büyücüdür" dediler. (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Size hak geldiğinde (böyle) mi söylersiniz? Bu bir büyü müdür? Oysa büyücüler, kurtuluşa ermezler" dedi. (10/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Bana bütün bilgin büyücüleri getirin" dedi. (10/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tınca, Musa dedi ki: "Sizlerin (ortaya) getirdiğiniz büyüdür. Doğrusu Allah onu geçersiz kılacaktır. Şüphesiz Allah bozgunculuk çıkaranların işini düzeltmez." (10/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arşı su üzerinde iken amel bakımından hanginizin daha iyi olduğunu denemek için gökleri ve yeri altı günde yaratan O'dur. Andolsun onlara: "Gerçekten siz, ölümden sonra yine diriltileceksiniz" dersen, inkâr edenler mutlaka: "Bu, açıkça bir büyüden başkası değildir" derler. (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tlaka: "Gözlerimiz döndürüldü, belki biz büyülenmiş bir topluluğuz" diyeceklerdir. (15/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n seni dinlediklerinde ne için dinlediklerini, gizli konuşmalarında da o zalimlerin: "Siz büyülenmiş bir adamdan başkasına uymuyorsunuz" dediklerini çok iyi biliriz. (17/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apaçık dokuz ayet (mucize) vermiştik; işte İsrailoğullarına sor; onlara geldiği zaman Firavun ona: "Gerçekten ben seni büyülenmiş sanıyorum" demişti. (17/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Musa, sen bizi sihrinle yurdumuzdan sürüp çıkarmaya mı gelmiş bulunuyorsun?" (20/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dem böyle, biz de sana buna benzer bir sihirle geleceğiz; şimdi sen, bir 'buluşma zamanı ve yeri' tesbit et, bizim de senin de karşı olamayacağımız açık geniş bir yer olsun" dedi. (20/ 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unlar her halde iki sihirbazdır, sizi sihirleriyle yurdunuzdan sürüp-çıkarmak ve örnek olarak tutturduğunuz yolunuzu (dininizi) yok etmek istemektedirler." (20/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Hayır, siz atın." Sonra hemen (ne görsün) sihirlerinden dolayı, onların ipleri ve asaları kendisine gerçekten koşuyormuş gibi göründü. (20/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ğ elindekini atıver, onların yaptıklarını yutacaktır; çünkü onların yaptıkları yalnızca bir büyücü hilesidir. Büyücü ise nereye varsa kurtulamaz." (20/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büyücüler, secdeye kapandılar: "Harun'un ve Musa'nın Rabbine iman ettik" dediler. (20/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iz Rabbimize iman ettik; günahlarımızı ve sihir dolayısıyla bizi kendisine karşı zorlayarak-sürüklediğin (suçumuzu) bağışlasın. Allah, daha hayırlıdır ve daha süreklidir." (20/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kendisine bir hazinenin bırakılması veya (ürünlerinden) yemekte olduğu bir bahçesi olması (gerekmez miydi)?" Zulmedenler dedi ki: "Siz olsa olsa, ancak büyülenmiş bir adama uyuyorsunuz." (2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Çevresindeki önde gelenlere: "Bu" dedi "Doğrusu bilgin bir büyücüdür." (26/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yücüler geldiklerinde, Firavun'a: "Şayet biz galip gelirsek bize bir ücret var gerçekten, değil mi?" dediler. (26/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ında büyücüler secdeye kapandılar. (26/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Dedi ki: "Ona, ben size izin vermeden önce mi inandınız? Şüphesiz o, size büyüyü öğreten büyüğünüzdür; öyleyse yakında bileceksiniz. Şüphesiz ellerinizi ve ayaklarınızı çaprazlama kestireceğim ve sizin hepinizi gerçekten asıp-sallandıracağım." (26/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Sen ancak büyülenmişlerdensin." (26/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 onlara, gözler önünde sergilenmiş olarak gelince dediler ki: "Bu, apaçık olan bir büyüdür." (27/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onlara apaçık olan ayetlerimizle geldiği zaman: "Bu, düzüp uydurulmuş bir büyüden başkası değildir. Biz geçmiş atalarımızdan bunu işitmedik" dediler. (28/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paçık olan ayetlerimiz okunduğunda:"Bu sizi babalarınızın taptıkların(ilahlar)dan alıkoymak isteyen bir adamdan başkası değildir" dediler. Ve dediler ki: "Bu, düzülüp uydurulmuş bir yalan (iftira)dan başka bir şey de değildir." İnkâr edenler de kendilerine geldiği zaman hak için: "Bu apaçık bir büyüden başka bir şey değildir" dediler. (3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çıkca bir büyüden başkası değildir" dediler. (37/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a, Haman'a ve Karun'a. Ama onlar: "(Bu) Yalan söyleyen bir büyücüdür" dediler. (40/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kendilerine hak gelince, dediler ki: "Bu bir büyüdür, doğrusu biz ona (karşı) kafir olanlarız." (43/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dediler ki: "Ey büyücü, sende olan ahdi (sana verdiği sözü) adına bizim için Rabbine dua et; gerçekten biz hidayete gelmiş olacağız." (43/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çık belgeler olarak ayetlerimiz okunduğu zaman, o inkâr edenler kendilerine gelmiş olan hak için dediler ki: "Bu, apaçık bir büyüdür." (4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o, 'bütün kişisel ve askeri gücüyle' yüz çevirdi ve: "(Bu) Ya bir büyücü veya bir delidir" dedi. (5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onlardan öncekiler de bir elçi gelmeyiversin, mutlaka: "Büyücü ve cinlenmiş" demişlerdir. (5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da bir büyü mü, yoksa siz mi görmüyorsunuz." (5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ir ayet (mucize) görseler, sırt çevirirler ve: "(Bu) Süregelen bir büyüdür" derler. (5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ryem oğlu İsa da: "Ey İsrailoğulları, gerçekten ben, sizin için Allah'tan gönderilmiş bir elçiyim. Benden önceki Tevrat'ı doğrulayıcı ve benden sonra ismi "Ahmed" olan bir elçinin de müjdeleyicisiyim" demişti. Fakat o, onlara apaçık belgelerle gelince: "Bu, açıkça bir büyüdür" dediler. (6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u yalnızca, 'aktarılarak öğrenilen' bir büyüdür" dedi. (74/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BÜYÜKLÜK TASLA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meleklere: "Adem'e secde edin" dedik. İblis hariç (hepsi) secde ettiler. O ise, diretti ve kibirlendi, (böylece) kafirlerden oldu. (2/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kitabı verdik ve ardından peşpeşe elçiler gönderdik. Meryem oğlu İsa'ya da apaçık belgeler verdik ve onu Ruhu'l-Kudüs'le teyid ettik. Demek, size ne zaman bir elçi nefsinizin hoşlanmayacağı bir şeyle gelse, büyüklük taslayarak bir kısmınız onu yalanlayacak, bir kısmınız da onu öldürecek misiniz? (2/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ibadet edin ve O'na hiçbir şeyi ortak koşmayın. Anne-babaya, yakın akrabaya, yetimlere, yoksullara, yakın komşuya, uzak komşuya, yanınızdaki arkadaşa, yolda kalmışa ve sağ ellerinizin malik olduklarına güzellikle davranın. Çünkü, Allah, her büyüklük taslayıp böbürleneni sevmez. (4/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sih ve yakınlaştırılmış (yüksek derece sahibi) melekler, Allah'a kul olmaktan kesinlikle çekimser kalmazlar. Kim O'na ibadet etmeye 'karşı çekimser' davranırsa ve büyüklenme gösterirse (bilmeli ki,) onların tümünü huzurunda toplayacaktır. (4/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iman edenler ve salih amellerde bulunanlar, onlara ecirlerini eksiksiz ödeyecek ve onlara kendi fazlından ekleyecektir de. Çekimser davrananlar ve büyüklenenler, onları acıklı bir azabla azablandıracaktır ve kendileri için Allah'tan başka bir (vekil) koruyucu dost ve yardımcı bulamayacaklardır. (4/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insanlar içinde, mü'minlere en şiddetli düşman olarak Yahudileri ve müşrikleri bulursun. Onlardan, iman edenlere sevgi bakımından en yakın olarak da: "Hıristiyanlarız" diyenleri bulursun. Bu, onlardan (birtakım) papaz ve rahiplerin olması ve onların gerçekte büyüklük taslamamaları nedeniyledir. (Maide, 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karşı yalan uydurup iftira düzenden veya kendisine hiçbir şey vahyolunmamışken "Bana da vahy geldi" diyen ve "Allah'ın indirdiğinin bir benzerini de ben indireceğim" diyenden daha zalim kimdir? Sen bu zalimleri, ölümün 'şiddetli sarsıntıları' sırasında meleklerin ellerini uzatarak onlara: "Canlarınızı (bu kıskıvrak yakalanıştan) çıkarın, bugün Allah'a karşı haksız olanı söylediğiniz ve O'nun ayetlerinden büyüklenerek (yüz çevirmeniz) dolayısıyla alçaltıcı bir azabla karşılık göreceksiniz" (dediklerinde) bir görsen... (6/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Öyleyse ordan in, orda büyüklenmen senin (hakkın) olmaz. Hemen çık. Gerçekten sen, küçük düşenlerdensin." (7/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i yalanlayanlar ve onlara karşı büyüklenenler, işte onlar ateşin arkadaşlarıdır; onda sonsuzca kalacaklardır. (7/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yetlerimizi yalanlayanlar ve onlara karşı büyüklenenler, onlar için göğün kapıları açılmaz ve halat (ya da deve) iğnenin deliğinden geçinceye kadar cennete girmezler. Biz suçlu-günahkarları işte böyle cezalandırırız. (7/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rcun üstündeki adamlar, kendilerini yüzlerinden tanıdıkları (ileri gelen birtakım) adamlara seslenerek derler ki: "Ne (güç ve servet) toplamış olmanız, ne büyüklük taslamanız (istikbarınız) size bir yarar sağlamadı." (7/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nin önde gelenlerinden büyüklük taslayanlar (müstekbirler), içlerinden iman edip de onlarca zayıf bırakılanlara (müstaz'aflara) dediler ki: "Salih'in gerçekten Rabbi tarafından gönderildiğini biliyor musunuz?" Onlar: "Biz gerçekten onunla gönderilene inananlarız." dediler. (7/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yüklük taslayanlar (müstekbirler de şöyle) dedi: "Biz de, gerçekten sizin inandığınızı tanımayanlarız." (7/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nin önde gelenlerinden büyüklük taslayanlar (müstekbirler) dediler ki: "Ey Şuayb, seni ve seninle birlikte iman edenleri ya ülkemizden sürüp-çıkaracağız veya mutlaka bizim dinimize geri döneceksiniz." (Şuayb:) "Biz istemesek de mi?" dedi. (7/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biz de ayrı ayrı mucizeler (ayetler) olarak üzerlerine tufan, çekirge, buğday güvesi, kurbağa ve kan musallat kıldık. Yine büyüklük tasladılar ve suçlu-günahkar bir kavim oldular. (7/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haksız yere büyüklük taslayanları ayetlerimden engelleyeceğim. Onlar her ayeti görseler, bile ona inanmazlar; dosdoğru yolu (rüşd yolunu) da görseler yol olarak benimsemezler, azgınlık yolunu, gördüklerinde ise onu yol olarak benimserler. Bu, onların ayetlerimizi yalanlamaları ve onlardan gafil olmaları dolayısıyladır. (7/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Rabbinin katında olanlar, O'na ibadet etmekten büyüklenmezler; O'nu tesbih ederler ve yalnız O'na secde ederler. (7/2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birçok yerlerde ve Huneyn gününde size yardım etti. Hani çok sayıda oluşunuz sizi böbürlendirip-gururlandırmıştı, fakat size bir şey de sağlayamamıştı. Yer ise, bütün genişliğine rağmen size dar gelmişti, sonra arkanıza dönüp gerisin geri gitmiştiniz. (9/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bunların ardından Firavun'a ve onun önde gelen çevresine Musa'yı ve Harun'u ayetlerimizle gönderdik. Fakat onlar büyüklendiler. Onlar suçlu-günahkar bir kavimdi. (10/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Musa'ya kendi kavminin bir zürriyetinden (gençlerinden) başka -Firavun ve önde gelen çevresinin kendilerini belalara çarptırmaları korkusuyla- iman eden olmadı. Çünkü Firavun, gerçekten yeryüzünde büyüklenen bir zorba ve gerçekten ölçüyü taşıranlardandı. (10/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ndolsun, kendisine dokunan bir sıkıntıdan sonra, ona bir nimet taddırsak, kuşkusuz; "Kötülükler benden gidiverdi" der. Çünkü o, şımarıktır, böbürlenendir. (1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tümü-toplanıp (kıyamette) Allah'ın huzuruna çıktılar da zayıflar (müstaz'aflar) büyüklük taslayanlara (müstekbirlere) dedi ki: "Şüphesiz, biz size tâbi idik; şimdi siz, bizden Allah'ın azabından herhangi bir şeyi önleyebiliyor musunuz?" Dediler ki: "Eğer Allah bize doğru yolu gösterseydi biz de sizlere doğru yolu gösterirdik. Şimdi yakınsak da, sabretsek de, farketmez bizim için kaçacak bir yer yoktur." (14/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lahınız tek bir ilahtır. Ahirete inanmayanların kalpleri ise inkarcıdır ve onlar müstekbir (büyüklenmekte) olanlardır. (16/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ta İsrailoğullarına şu hükmü verdik: "Muhakkak siz yer(yüzün) de iki defa bozgunculuk çıkaracaksınız ve muhakkak büyük bir kibirleniş-yükselişle kibirlenecek-yükseleceksiniz. (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böbürlenerek yürüme; çünkü sen ne yeri yarabilirsin, ne dağlara boyca ulaşabilirsin. (17/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kim varsa O'nundur. O'nun yanında olanlar, O'na ibadet etmekte büyüklüğe kapılmazlar ve yorgunluk duymazlar. (2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a ve ileri gelen çevresine; fakat onlar büyüklendiler. Onlar, 'büyüklenen-zorba' bir topluluktu. (23/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a (ayetlerime) karşı büyüklük taslayarak; gece vakti de hezeyanlar sergiliyordunuz. (23/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icdanları kabul ettiği halde, zulüm ve büyüklenme dolayısıyla bunları inkar ettiler. Artık sen, bozguncuların nasıl bir sona uğratıldıklarına bir bak. (27/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Firavun yeryüzünde (Mısır'da) büyüklenmiş ve oranın halkını birtakım fırkalara ayırıp bölmüştü; onlardan bir bölümünü güçten düşürüyor, erkek çocuklarını boğazlayıp kadınlarını diri bırakıyordu. Çünkü o, bozgunculardandı. (2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ve askerleri, yeryüzünde haksız yere büyüklendiler ve gerçekten bize döndürülmeyeceklerini sandılar. (28/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ahiret yurdu; biz onu, yeryüzünde büyüklenmeyenlere ve bozgunculuk yapmak istemeyenlere (armağan) kılarız. (Güzel) Sonuç takva sahiplerinindir. (28/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un'u, Firavun'u ve Haman'ı da (yıkıma uğrattık). Andolsun, Musa onlara apaçık delillerle gelmişti, ancak yeryüzünde büyüklendiler. Oysa onlar (azabtan kurtulup) geçecek değillerdi. (29/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ayetlerimiz okunduğunda, sanki işitmiyormuş ve kulaklarında bir ağırlık varmış gibi, büyüklük taslayarak (müstekbirce) sırtını çevirir. Artık sen ona acı bir azap ile müjde ver. (3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a yanağını çevirip (büyüklenme) ve böbürlenmiş olarak yeryüzünde yürüme. Çünkü Allah, büyüklük taslayıp böbürleneni sevmez." (3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ayetlerimize ancak, kendilerine hatırlatıldığı zaman, hemen secdeye kapananlar, Rablerini hamd ile tesbih edenler ve büyüklük taslamayan (müstekbir olmayan)lar iman eder. (3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dedi ki: "Biz kesin olarak, ne bu Kur'an'a inanırız, ne ondan önceki (indirile)ne." Sen o zulmedenleri, Rableri huzurunda tutuklanmış olarak görsen; sözü (suçlamaları) birbirlerine karşı evirip-çevirir (birbirlerine yöneltirler). Za'fa uğratılan (müstaz'af)lar, büyüklük taslayanlara derler ki: "Eğer sizler olmasaydınız, gerçekten bizler mü'min (kimse)ler olurduk." (3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yüklük taslayanlar, za'fa uğratılan (müstaz'af)lara dediler ki: "Size hidayet geldikten sonra, sizi biz mi ondan alıkoyduk? Hayır, siz (zaten) suçlu-günahkarlardınız." (34/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a'fa uğratılanlar da büyüklük taslayanlara: "Hayır, siz gece ve gündüz hileli düzenler (kurup) bizim Allah'ı inkar etmemizi ve O'na eşler koşmamızı bize emrediyordunuz" dediler. Azabı gördüklerinde pişmanlıklarını saklarlar; biz de inkâr edenlerin boyunlarına halkalar geçirdik. Onlar, yaptıklarından başkasıyla mı cezalandırılacaklardı? (3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 de) Yeryüzünde büyüklük taslayarak ve kötülüğü tasarlayıp düzenleyerek. Oysa hileli düzen, kendi sahibinden başkasını sarıp-kuşatmaz. Artık onlar öncekilerin sünnetinden başkasını mı gözlemektedirler? Sen, Allah'ın sünnetinde kesinlikle bir değişiklik bulamazsın ve sen, Allah'ın sünnetinde kesinlikle bir dönüşüm de bulamazsın. (35/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lnız İblis hariç. O büyüklük tasladı ve kafirlerden oldu. (38/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ki: "Ey İblis, iki elimle yarattığıma seni secde etmekten alıkoyan neydi? Büyüklendin mi, yoksa yüksekte olanlardan mı oldun?" (38/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 günü, Allah'a karşı yalan söyleyenlerin yüzlerinin kapkara olduğunu görürsün. Büyüklenenler için cehennemde bir konaklama yeri mi yok? (39/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dedi ki: "Gerçekten ben, hesap gününe iman etmeyen her mütekebbirden, benim de Rabbim, sizin de Rabbinize sığınırım." (40/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Allah'ın ayetleri konusunda kendilerine gelmiş bir delil bulunmaksızın mücadele edip dururlar. (Bu) Allah katında da, iman edenler katında da büyük bir öfke (sebebi)dir. İşte Allah, her mütekebbir zorbanın kalbini böyle mühürler. (,40/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in içinde, iddialar öne sürüp karşılıklı tartışırlarken zayıf olanlar, büyüklenen (müstekbir)lere derler ki: "Gerçekten biz, size uymuş (teb'anız) olan kimselerdik. Şimdi siz, ateşten bir parçasını olsun, bizden uzaklaştırabilir misiniz? (40/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yüklenen (müstekbir)ler derler ki: "Biz hepimiz (ateşin) içindeyiz; gerçekten Allah, kullar arasında hüküm verdi (artık)." (40/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 dedi ki: "Bana dua edin, size icabet edeyim. Doğrusu Bana ibadet etmekten büyüklenen (müstekbir)ler; cehenneme boyun bükmüş kimseler olarak gireceklerdir. (40/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 (kavmin)e gelince; onlar yeryüzünde haksız yere büyüklendiler ve dediler ki: "Kuvvet bakımından bizden daha üstünü kimmiş?" Onlar, gerçekten kendilerini yaratan Allah'ı görmediler mi? O, kuvvet bakımından kendilerinden daha üstündür. Oysa onlar, bizim ayetlerimizi (bilerek) inkar ediyorlardı. (4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ayet onlar büyüklenecek olurlarsa, Rabbinin katında bulunanlar, O'nu gece ve gündüz tesbih ederler ve (bundan) bıkkınlık duymazlar. (4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karşı büyüklenmeyin; şüphesiz size apaçık, bir delil getiriyorum." (44/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ne Allah'ın ayetleri okunurken işitir, sonra müstekbirce (inatla büyüklük taslayarak) sanki işitmemiş gibi ısrar eder. Artık sen onu acı bir azabla müjdele. (4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e gelince; "Size karşı ayetlerim okunduğunda büyüklük taslayan (müstekbir olan)lar ve suçlu-günahkar bir kavim olanlar sizler değil miydiniz?" (45/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rdünüz mü-haber verin; eğer (bu Kur'an) Allah katından ise, siz de onu inkâr etmişseniz ve İsrailoğullarından bir şahid bunun bir benzerine şahidlik edip iman etmişse ve siz de büyüklük taslamışsanız (bunun sonucu ne olacak)? Şüphesiz Allah, zalim olan bir kavmi hidayete erdirmez." (46/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ateşe sunulacakları gün, (onlara şöyle denir:) "Siz dünya hayatınızda bütün 'güzellikleriniz ve zevklerinizi tüketip-yok ettiniz, onlarla yaşayıp-zevk sürdünüz. İşte yeryüzünde haksız yere büyüklenmeniz (istikbarınız) ve fasıklıkta bulunmanızdan dolayı, bugün alçaltıcı bir azab ile cezalandırılacaksınız." (46/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ikr (vahy) içimizden ona mı bırakıldı? Hayır, o çok yalan söyleyen, kendini beğenmiş bir şımarıktır." Onlar yarın, kimin çok yalan söyleyen, kendini beğenmiş bir şımarık olduğunu bilip-öğreneceklerdir. (54/25-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ki, elinizden çıkana karşı üzüntü duymayasınız ve size (Allah'ın) verdikleri dolayısıyla sevinip-şımarmayasınız. Allah, büyüklük taslayıp böbürleneni sevmez. (5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Gelin Allah'ın Resûlü sizin için mağfiret (bağışlanma) dilesin", denildiği zaman başlarını yana çevirdiler. Sen, onların büyüklük taslamışlar olarak yüz çevirmekte olduklarını görürsün. (6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en, onları bağışlaman için her davet edişimde, onlar parmaklarını kulaklarına tıkadılar, örtülerini başlarına çektiler ve büyüklük tasladıkça büyüklük gösterip-direttiler." (7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da sırt çevirdi ve büyüklük tasladı (istikbar). (7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Mal, mülk ve servette) Çoklukla övünmek, sizi 'tutkuyla oyalayıp, kendinizden geçirdi.' (10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ki ,(bu) mezarı ziyaretinize (kabre gidişinize, ölümünüze) kadar sürdü. (1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 C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AHİLİY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kederin ardından üzerinize bir güvenlik (duygusu) indirdi, bir uyuklama ki, içinizden bir grubu sarıveriyordu. Bir grup da, canları derdine düşmüştü; Allah'a karşı haksız yere cahiliye zannıyla zanlara kapılarak: "Bu işten bize ne var ki?" diyorlardı. De ki: "Şüphesiz işin tümü Allah'ındır." Onlar, sana açıklamadıkları şeyi içlerinde gizli tutuyorlar, "Bu işten bize bir şey olsaydı, biz burada öldürülmezdik" diyorlar. De ki: "Evlerinizde olsaydınız da üzerlerine öldürülmesi yazılmış olanlar, yine devrilecekleri yerlere gidecekti. (Bunu) Allah, sinelerinizdekini denemek ve kalplerinizde olanı arındırmak için (yaptı). Allah, sinelerin özünde saklı duranı bilendir. (3/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hâlâ cahiliye hükmünü mü arıyorlar? Kesin bilgiyle inanan bir topluluk için hükmü, Allah'tan daha güzel olan kimdir? (5/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vlerinizde vakarla-oturun (evlerinizi karargah edinin), ilk cahiliye (kadınları)nın süslerini açığa vurması gibi, siz de süslerinizi açığa vurmayın; namazı dosdoğru kılın, zekatı verin, Allah'a ve elçisine itaat edin. Ey Ehl-i Beyt, gerçekten Allah, sizden kiri (günah ve çirkinliği) gidermek ve sizi tertemiz kılmak ister. (3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 inkâr edenler, kendi kalplerinde, 'öfkeli soy koruyuculuğu'nu (hamiyeti), cahiliyenin 'öfkeli soy koruyuculuğunu' kılıp-kışkırttıkları zaman, hemen Allah; elçisinin ve mü'minlerin üzerine '(kalbi teskin eden) güven ve yatışma duygusunu' indirdi ve onları "takva sözü" üzerinde 'kararlılıkla ayakta tuttu." Zaten onlar da, buna layık ve ehil idiler. Allah, herşeyi hakkıyla bilendir. (48/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AHİL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kavmine: "Allah, muhakkak sizin bir sığır kesmenizi emrediyor" demişti. "Bizi alaya mı alıyorsun?" dediler. (Musa) "Cahillerden olmaktan Allah'a sığınırım" dedi. (2/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abulünü) üzerine aldığı tevbe ancak cehalet nedeniyle kötülük yapanların sonra hemencecik tevbe edenlerin(kidir). İşte Allah böylelerinin tevbelerini kabul eder. Allah bilendir hüküm ve hikmet sahibi olandır. (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ın yüz çevirmeleri sana ağır geldiyse, onlara bir ayet getirmek için yerde bir tünel açmaya veya göğe bir merdiven dayamaya gücün yetiyorsa (yap). Eğer Allah dileseydi, onların tümünü hidayet üzere toplardı. Öyleyse sakın cahillerden olma. (6/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ayetlerimize iman edenler sana geldiklerinde onlara de ki: "Selam olsun size. Rabbiniz rahmeti kendi üzerine yazdı ki içinizden kim bir cehalet sonucu bir kötülük işler sonra tevbe eder ve (kendini) ıslah ederse şüphesiz O bağışlayandır esirgeyendir." (En'am, 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onlara melekler indirseydik, onlarla ölüler konuşsaydı ve herşeyi karşılarına toplasaydık, -Allah'ın dilediği dışında- yine onlar inanmayacaklardı. Ancak onların çoğu cahillik ediyorlar. (6/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nı denizden geçirdik. Putları önünde bel büküp eğilmekte olan bir topluluğa rastladılar. Musa'ya dediler ki: "Ey Musa, onların ilahları (var; onların ki) gibi, sen de bize bir ilah yap." O: "siz gerçekten cahillik etmekte olan bir kavimsiniz" dedi. (7/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af (veya kolaylık) yolunu benimse, (İslam'a) uygun olanı (örfü) emret ve cahillerden yüz çevir. (7/1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ben sizden buna karşılık bir mal istemiyorum. Benim ecrim, yalnızca Allah'a aittir. Ben iman edenleri kovacak değilim. Onlar gerçekten Rablerine kavuşacaklar. Ancak ben sizi, cahillik etmekte olan bir kavim görüyorum. (1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Nuh, kesinlikle o senin ailenden değildir. Çünkü o, salih olmayan bir iş (yapmıştır). Öyleyse hakkında bilgin olmayan şeyi benden isteme. Gerçekten ben, cahillerden olmayasın diye sana öğüt veriyorum." (1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suf) Dedi ki: "Rabbim, zindan, bunların beni kendisine çağırdıkları şeyden bana daha sevimlidir. Kurdukları düzeni benden uzaklaştırmazsan, onlara (korkarım) eğilim gösterir, (böylece) cahillerden olurum." (12/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suf) Dedi ki: "Sizler, cahiller iken Yusuf'a ve kardeşine neler yaptığınızı biliyor musunuz?" (12/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erçekten Rabbin cehalet sonucu kötülük işleyen sonra bunun ardından tevbe eden ve ıslah olanlar(la beraberdir). Şüphesiz Rabbin bundan sonra bağışlayandır esirgeyendir. (16/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Rahman'ın kulları, yeryüzü üzerinde alçak gönüllü olarak yürürler ve cahiller kendileriyle muhatap oldukları zaman "Selam" derler. (25/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 ve yararsız olan sözü' işittikleri zaman ondan yüz çevirirler ve: "Bizim yapıp-ettiklerimiz bizim, sizin yapıp-ettikleriniz sizindir; size selam olsun, biz cahilleri benimsemeyiz" derler. (28/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eğer bir fasık size bir haber getirirse onu 'etraflıca araştırın'. Yoksa cehalet sonucu bir kavme kötülükte bulunursunuz da sonra işlediklerinize pişman olursunuz. (4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emanetleri göklere, yere ve dağlara sunduk da onlar bunu yüklenmekten kaçındılar ve ondan korkuya kapıldılar; onu insan yüklendi. Çünkü o, çok zalim, çok cahildir. (33/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cahiller, bana Allah'ın dışında bir başkasına mı kulluk etmemi emrediyorsunuz?" (39/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İlim ancak Allah katındadır. Ben size gönderildiğim şeyi tebliğ ediyorum; ancak sizi cahillik eden bir kavim olarak görüyorum." (46/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bilgisizliğin kuşatması' içinde habersizdirler. (5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ALU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lut, orduyla birlikte ayrıldığında dedi ki: "Doğrusu Allah sizi bir ırmakla imtihan edecektir. Kim bundan içerse, artık o benden değildir ve kim de -eliyle bir avuç alanlar hariç- onu tadmazsa bendendir. Küçük bir kısmı hariç (hepsi sudan) içti. O, kendisiyle beraber iman edenlerle (ırmağı) geçince onlar (geride kalanlar): "Bugün bizim Calut'a ve ordusuna karşı (koyacak) gücümüz yok" dediler. (O zaman) Muhakkak Allah'a kavuşacaklarını umanlar (şöyle) dediler: "Nice küçük topluluk, daha çok olan bir topluluğa Allah'ın izniyle galib gelmiştir; Allah sabredenlerle beraberdir." (2/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Calut ve ordusuna karşı meydana (savaşa) çıktıklarında, dediler ki: "Rabbimiz, üzerimize sabır yağdır, adımlarımızı sabit kıl (kaydırma) ve kâfirler topluluğuna karşı bize yardım et." (2/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ı, Allah'ın izniyle yenilgiye uğrattılar. Davud Calut'u öldürdü. Allah da ona mülk ve hikmet verdi; ona dilediğinden öğretti. Eğer Allah'ın, insanların bir kısmı ile bir kısmını def'i (engellemesi) olmasaydı, yeryüzü mutlaka fesada uğrardı. Ancak Allah, alemlere karşı büyük fazl (ve ihsan) sahibidir. (2/2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ARİYEL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şrik kadınları, iman edinceye kadar nikahlamayın; iman eden bir cariye -hoşunuza gitse de- müşrik bir kadından daha hayırlıdır. Müşrik erkekleri de iman edinceye kadar nikahlamayın; iman eden bir köle, -hoşunuza gitse de- müşrik bir erkekten daha hayırlıdır. Onlar, ateşe çağırırlar, Allah ise kendi izniyle cennete ve mağfirete çağırır. O, insanlara ayetlerini açıklar. Umulur ki öğüt alıp-düşünürler. (2/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etim (kız)lar konusunda adaleti yerine getiremeyeceğinizden korkarsanız, bu durumda, (onlarla değil) size helal olan (başka) kadınlardan ikişer, üçer, dörder olmak üzere nikahlayın. Şayet adaleti sağlayamayacağınızdan korkarsanız, o zaman bir (eş) ya da sağ ellerinizin malik olduğu (cariye) ile (yetinin). Bu sapmamanıza daha yakındır. (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 evli olmayanları, kölelerinizden ve cariyelerinizden salih olanları evlendirin. Eğer fakir iseler Allah, kendi fazlından onları zengin eder. Allah geniş (nimet sahibi)dir, bilendir. (24/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kah (imkanı) bulamayanlar, Allah onları kendi fazlından zenginleştirinceye kadar iffetli davransınlar. Sağ ellerinizin malik olduğu (köle ve cariyelerden) mükatebe isteyenlere -eğer onlarda bir hayır görüyorsanız- mükatebe yapın. Ve Allah'ın size verdiği malından onlara verin. Dünya hayatının geçici metaını elde etmek için -ırzlarını korumak istiyorlarsa- cariyelerinizi fuhşa zorlamayın. Kim onları (fuhşa) zorlarsa, şüphesiz onların (fuhşa) zorlanmalarından sonra Allah (onları) bağışlayandır esirgeyendir. (2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ağ ellerinizin malik olduğu ile sizden olup da henüz erginlik çağına ermemiş olan (çocuk)lar, (odalarınıza girmek için şu) üç vakitte izin istesinler: Sabah namazından önce, öğleyin üstünüzü çıkardığınız vakit ve yatsı namazından sonra. (Bu) Üçü sizin için mahrem (vakitleri)dir. Bunların dışında size de, onlara da bir sakınca yoktur; onlar yanınızda dolaşabilirler, birbirinizin yanında olabilirsiniz. İşte Allah size ayetleri böyle açıklamaktadır. Allah bilendir hüküm ve hikmet sahibidir. (24/ 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gerçekten biz sana ücretlerini (mehirlerini) verdiğin eşlerini ve Allah'ın sana ganimet olarak verdikleri (savaş esirleri)nden sağ elinin malik olduğu (cariyeler) ile seninle birlikte hicret eden amcanın kızlarını, halanın kızlarını, dayının kızlarını ve teyzenin kızlarını helal kıldık; bir de, kendisini peygambere hibe eden ve peygamberin kendisini almak istediği mü'min bir kadını da -mü'minler için olmaksızın yalnızca sana has olmak üzere- (senin için helal kıldık). Biz kendi eşleri ve sağ ellerinin malik olduğu (cariyeleri) konusunda onlar (mü'minler) üzerine neyi farz kıldığımızı bildik (size bildirdik). Böylelikle senin için hiçbir güçlük olmasın. Allah çok bağışlayandır çok esirgeyendir. (33/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başka) kadınlar ve bunları başka eşlerle değiştirmek -güzellikleri senin hoşuna gitse bile- sana helal olmaz; ancak sağ elinin malik olduğu (cariyeler) başka. Allah herşeyi gözetleyip denetleyendir. (33/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babaları oğulları kardeşleri erkek kardeşlerinin oğulları kız kardeşlerinin oğulları kadınları ve sağ ellerinin malik olduğu (cariyeleri) hakkında bir sakınca yoktur. (Ey Müslüman kadınlar) Allah'tan sakının. Şüphesiz Allah herşeye şahid olandır. (3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kendi eşleri ya da sağ ellerinin malik olduğu başka; çünkü onlar (bunlardan dolayı) kınanmazlar. (70/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CEBRAİL (A.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kitabı verdik ve ardından peşpeşe elçiler gönderdik. Meryem oğlu İsa'ya da apaçık belgeler verdik ve onu Ruhu'l-Kudüs'le teyid ettik. Demek size ne zaman bir elçi nefsinizin hoşlanmayacağı bir şeyle gelse büyüklük taslayarak bir kısmınız onu yalanlayacak bir kısmınız da onu öldürecek misiniz? (2/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Cibril'e kim düşman ise (bilsin ki) gerçekten onu (Kitabı) Allah'ın izniyle kendinden öncekileri doğrulayıcı ve mü'minler için hidayet ve müjde verici olarak senin kalbine indiren O'dur." (2/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er kim Allah'a meleklerine elçilerine Cibril'e ve Mikail'e düşman ise artık şüphesiz Allah da kafirlerin düşmanıdır." (2/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elçiler; bir kısmını bir kısmına üstün kıldık. Onlardan Allah'ın kendileriyle konuştuğu ve derecelerle yükselttiği vardır. Meryem oğlu İsa'ya apaçık belgeler verdik ve O'nu Ruhu'l-Kudüs'le destekledik. Şayet Allah dileseydi kendilerine apaçık belgeler geldikten sonra onların peşinden gelen (ümmet)ler birbirlerini öldürmezdi. Ancak ihtilafa düştüler; onlardan kimi inandı kimi inkâr etti. Allah dileseydi birbirlerini öldürmezlerdi. Ama Allah dilediğini yapandır. (2/2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larından dilediklerine melekleri emrinden olan ruh ile indirir: Benden başka ilah yoktur şu halde benden korkup-sakının diye uyarın. (1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lekler ve Ruh (Cebrail) ona süresi elli bin yıl olan bir günde çıkabilmektedir. (7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uh ve meleklerin saflar halinde duracakları gün; Rahman'ın kendilerine izin verdikleri dışında olanlar konuşmazlar. (Konuşacak olan da) Doğruyu söyleyecektir. (78/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 (Kur'an) üstün onur sahibi bir elçinin gerçekten (Allah'tan getirdiği) sözüdür; (8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lekler ve ruh onda Rablerinin izniyle her bir iş için inerler. (9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İman edenleri sağlamlaştırmak, Müslümanlara bir müjde ve hidayet olmak üzere onu (Kur'an'ı) hak olarak Rabbinden Ruhu'l-Kudüs indirmiştir." (16/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dan yana (kendini gizleyen) bir perde çekmişti. Böylece ona ruhumuz (Cibril'i) göndermiştik o da düzgün bir beşer kılığında görünmüştü. (19/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işti ki: "Ben yalnızca Rabbinden (gelen) bir elçiyim; sana tertemiz bir erkek çocuk armağan etmek için (buradayım)." (19/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Ruhu'l-emin indirdi. (26/1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eceleri yükselten Arş'ın sahibi (Allah) 'toplanma ve buluşma' günü ile uyarıp-korkutmak için kendi emrinden olan ruhu kullarından dilediğine indirir. (40/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Görünümüyle çarpıcı bir güzelliğe sahiptir. Hemen doğruldu. (5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izler (Peygamberin iki eşi) Allah'a tevbe ederseniz (ne güzel); çünkü kalbleriniz eğrilik gösterdi. Yok eğer ona karşı birbirinize destekçi olmaya kalkışırsanız, artık Allah, onun mevlasıdır; Cibril ve mü'minlerin salih olan(lar)ı da. Bunların arkasından melekler de onun destekçisidirler. (6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EHENNEM</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e de ki: "Yakında yenilgiye uğratılacaksınız ve toplanıp cehenneme sürüleceksiniz." Ne kötü yataktır o. (3/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zı yüzlerin ağaracağı, bazı yüzlerin de kararacağı gün... Yüzleri kapkara-kesilecek olanlara: "İmanınızdan sonra inkar ettiniz, öyle mi? Öyleyse inkar etmenize karşılık olarak azabı tadın" (denilir). (3/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e karşı inkâra sapanları şüphesiz ateşe sokacağız. Derileri yanıp döküldükçe azabı tadmaları için onları başka derilerle değiştireceğiz. Gerçekten Allah güçlü ve üstün olandır hüküm ve hikmet sahibidir. (4/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in üstünde durdurulduklarında onları bir görsen; derler ki: "Keşke (dünyaya bir daha) geri çevrilseydik de Rabbimizin ayetlerini yalanlamasaydık ve mü'minlerden olsaydık." (6/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nin karşısında durdurulduklarında onları bir görsen: (Allah:) "Bu, gerçek değil mi?" dedi. Onlar: "Evet, Rabbimiz hakkı için" dediler. (Allah:) "Öyleyse inkâr edegeldikleriniz nedeniyle azabı tadın" dedi. (6/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tümünü toplayacağı gün: "Ey cin topluluğu insanlardan çoğunu (ayartıp kendinize kullar) edindiniz" (diyecek). İnsanlardan onların dostları derler ki: "Rabbimiz kimimiz kimimizden yararlandı ve bizim için tesbit ettiğin süreye ulaştık." (Allah) Diyecek ki: "Allah'ın dilediği dışta olmak üzere ateş sizin içinde süresiz kalacağınız konaklama yerinizdir." Şüphesiz Rabbin hüküm ve hikmet sahibi olandır bilendir. (6/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iyecek: "Cinlerden ve insanlardan sizden önce geçmiş ümmetlerle birlikte ateşe girin." Her bir ümmet girişinde kardeşini (kendi benzerini) lanetler. Nitekim hepsi birbiri ardınca orada toplanınca en sonra yer alanlar en önde gelenler için: "Rabbimiz, işte bunlar bizi saptırdı; öyleyse, ateşten kat kat arttırılmış bir azab ver diyecekler. (Allah da:) "Hepsi için kat kattır. Ancak siz bilmezsiniz" diyecek. (7/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sefer) Önde gelenler, sonda yer alanlara diyecekler ki: "Sizin bize göre bir üstünlüğünüz yoktur kazandıklarınıza karşılık olarak azabı tadın." (7/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yetlerimizi yalanlayanlar ve onlara karşı büyüklenenler onlar için göğün kapıları açılmaz ve halat (ya da deve) iğnenin deliğinden geçinceye kadar cennete girmezler. Biz suçlu-günahkarları işte böyle cezalandırırız. (7/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cehennemden yataklar ve üstlerine örtüler vardır. Biz zulme sapanları işte böyle cezalandırırız. (7/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ennet halkı, ateş halkına (şöyle) seslenecekler: "Bize Rabbimizin vadettiğini gerçek buldunuz mu?" Onlar da: "Evet" derler. Bundan sonra içlerinden seslenen biri (şöyle) seslenecektir: "Allah'ın laneti zalimlerin üzerine olsun." (7/44)</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özleri cehennem halkından yana çevrilince: "Rabbimiz bizi zalimler topluluğuyla birlikte kılma" derler. (7/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rcun üstündeki adamlar kendilerini yüzlerinden tanıdıkları (ileri gelen birtakım) adamlara seslenerek derler ki: "Ne (güç ve servet) toplamış olmanız ne büyüklük taslamanız (istikbarınız) size bir yarar sağlamadı." (7/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in halkı cennet halkına seslenir: "Bize biraz sudan ya da Allah'ın size verdiği rızıktan aktarın." Derler ki: "Doğrusu Allah bunları inkâr edenlere haram (yasak) kılmıştır." (7/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inlerini bir eğlence ve oyun (konusu) edinmişlerdi ve dünya hayatı onları aldatmıştı. Onlar bu günleriyle karşılaşmayı unuttukları ve bizim ayetlerimizi 'yok sayarak tanımadıkları' gibi biz de bugün onları unutacağız. (7/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nkâr edenler (insanları) Allah'ın yolundan engellemek için mallarını harcarlar; bundan böyle de harcayacaklar. Sonra bu onlara yürek acısı olacaktır sonra bozguna uğratılacaklardır. İnkâr edenler sonunda cehenneme sürülüp toplanacaklardır. (8/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llah'ın murdar olanı temizden ayırdetmesi; murdarı bir kısmını bir kısmı üzerinde kılıp tümünü biriktirerek cehenneme atması içindir. İşte bunlar hüsrana uğrayanlardır. (8/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ın üzerlerinin cehennem ateşinde kızdırılacağı gün onların alınları böğürleri ve sırtları bunlarla dağlanacak (ve:) "İşte bu kendiniz için yığıp-sakladıklarınızdır; yığıp-sakladıklarınızı tadın" (denilecek). (9/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sinin) Önünde cehennem vardır ve (orada) irinli sudan içirilecektir. (1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tkunmaya çabalayacak ve boğazından geçirmeyi başaramıyacak ona her yandan ölüm gelecek oysa ölmeyecek de. Ardından daha katı bir azab olacak. (1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zabın kendilerine geleceği gün (ile) insanları uyarıp-korkut ki (o gün) zulmedenler şöyle diyecekler: "Bizi yakın bir süreye kadar ertele ki Senin çağrına cevap verelim ve elçilere uyalım." Oysa daha önce kendiniz için hiç zeval yoktur diye and içenler sizler değil miydiniz? (14/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hiç şüphe yok onların tümünün buluşma yeri cehennemdir. (15/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yedi kapısı vardır; onlardan her bir kapı için bir grup ayrılmıştır. (15/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i melekler kendi nefislerinin zalimleri olarak onların canlarını aldıklarında "Biz hiçbir kötülük yapmıyorduk" diye teslim olurlar. Hayır şüphesiz Allah sizin neler yaptığınızı bilendir. (16/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içinde ebedi kalıcılar olarak cehennemin kapılarından girin. Büyüklük taslayanların konaklama yeri ne kötüdür. (16/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çarçabuk olanı (geçici dünya arzularını) isterse orada istediğimiz kimseye dilediğimizi çabuklaştırırız sonra ona cehennemi (yurt) kılarız; ona kınanmış ve kovulmuş olarak gider. (17/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 ki: "Hak Rabbinizdendir; artık dileyen iman etsin dileyen inkâr etsin. Şüphesiz biz zalimlere bir ateş hazırlamışız onun duvarları kendilerini çepeçevre kuşatmıştır. Eğer onlar yardım isterlerse katı bir sıvı gibi yüzleri kavurup-yakan bir su ile yardım edilirler. Ne kötü bir içkidir o ve ne kötü bir destektir." (1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z o gün bir kısmını bir kısmı içinde dalgalanırcasına bırakıvermişiz. Sur'a da üfürülmüştür artık onların tümünü bir arada toparlamışız. (18/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 gün cehennemi inkâr edenlere tam bir sunuşla sunmuşuz. (18/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Beni bırakıp kullarımı veliler edindiklerini mi sandılar? Gerçekten Biz cehennemi kafirler için bir durak olarak hazırlamışız. (18/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Kim sapıklık içindeyse Rahman ona süre tanıdıkça tanır; kendilerine va'dedileni -ya azabı veya kıyamet saatini- gördükleri zaman artık kimin yeri (makam mevki) daha kötü kimin askeri- gücü daha zayıfmış öğreneceklerdir." (19/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uçlu-günahkarları susamışlar olarak cehenneme süreceğiz. (19/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 de Allah'ın dışında taptıklarınız da cehennemin odunusunuz siz ona varacaksınız. (21/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da kendileri için 'kemikleri çatırdatan inlemeler' vardır. Onlar orda işitmezler de. (21/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çekişen iki gruptur Rableri konusunda çekiştiler. İşte o inkâr edenler onlar için ateşten elbiseler biçilmiştir; başları üstünden de kaynar su dökülür. (2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zaman ordan sarsıcı-üzüntüden çıkmak isterlerse oraya geri çevrilirler ve (onlara:) "Yakıcı azabı tadın" (denir). (2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kimin tartısı ağır basarsa işte onlar kurtuluşa erenlerin ta kendileridir. (23/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in tartısı hafif gelirse işte onlar da kendi nefislerini hüsrana uğratanlar, cehennemde de ebedi olarak kalacak olanlardır. (23/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 onların yüzlerini yalayarak yakar da onun içinde onlar (etleri sıyrılmış olarak sırıtan) dişleriyle kalıverirler. (23/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 size okunuyorken yalanlayanlar sizler değil miydiniz? (23/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Rabbimiz mutsuzluğumuz bize karşı üstün geldi biz sapan bir topluluk imişiz." (23/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bizi (ateşin) içinden çıkar eğer yine (inkâra) dönersek artık gerçekten zalim kimseler oluruz." (23/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 ki: "Onun içine sinin ve benimle söyleşmeyin." (23/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onlar kıyamet-saatini yalanladılar; biz kıyamet saatini yalan sayanlara çılgınca yanan bir ateş hazırladık. (2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 Onları uzak bir yerden gördüğünde onlar bunun gazablı öfkesini ve uğultusunu işitirler. (2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leri boyunlarına bağlı olarak sıkışık bir yerine atıldıkları zaman orada yok oluşu isteyip-çağırırlar. (25/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gün bir yok oluşu çağırmayın birçok (kere) yok oluşu isteyip-çağırın. (25/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u mu daha hayırlı yoksa takva sahiplerine va'dedilen ebedi cennet mi? Ki onlar için bir mükafat ve son duraktır." (25/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ilahlarınız) sizin söylediklerinizi yalanladılar; bundan böyle (azabı) ne geri çevirmeye gücünüz yetebilir ne de bir yardıma. Sizden kim zulmederse ona büyük bir azab taddırırız. (25/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lekleri görecekleri gün suçlu-günahkarlara bir müjde yoktur. Ve o gün (melekler onlara) derler ki: "(Size sevinçli haber) Yasaktır yasak." (25/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yaptıkları her işin önüne geçtik böylece onu savurulmuş toz zerreleri kılıverdik. (25/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yüzükoyun cehenneme doğru sürülüp-toplanacak olanlar; işte onlar yer bakımından çok kötü yol bakımından sapmış olanlardır. (25/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brahim) Dedi ki: "Siz gerçekten Allah'ı bırakıp dünya hayatında aranızda bir sevgi-bağı olarak putları (ilahlar) edindiniz. Sonra kıyamet günü kiminiz kiminizi inkar edip-tanımayacak ve kiminiz kiminize lanet edeceksiniz. Sizin barınma yeriniz ateştir ve hiçbir yardımcınız yoktur." (29/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inkâr edip ayetlerimizi ve ahirete kavuşmayı yalanlayanlar ise; artık onlar da azab için hazır bulundurulurlar. (30/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sık olanlar içinse artık onların da barınma yeri ateştir. Oradan her çıkmak istediklerinde geri çevrilirler ve onlara: "Kendisini yalanladığınız ateş azabını tadın" denir. (3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e gelince onlar için de cehennem ateşi vardır. Onlar için ne karar verilir ki böylece ölüversinler ne de kendilerine onun azabından (bir şey) hafifletilir. İşte biz her nankör olanı böyle cezalandırırız. (35/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de onlar (şöyle) çığlık atarlar: "Rabbimiz bizi çıkar yaptığımızdan başka salih bir amelde bulunalım." Size orda (dünyada) öğüt alabilecek olanın öğüt alabileceği kadar ömür vermedik mi? Size uyaran da gelmişti. Öyleyse (azabı) tadın; artık zalimler için bir yardımcı yoktur. (35/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 günü o kötü azabtan kendini yüzü ile kim koruyabilecek? Ve zalimlere "Kazandığınızı tadın" denmiştir. (3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 günü Allah'a karşı yalan söyleyenlerin yüzlerinin kapkara olduğunu görürsün. Büyüklenenler için cehennemde bir konaklama yeri mi yok? (39/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cehenneme bölük bölük sevkedildiler. Sonunda oraya geldikleri zaman kapıları açıldı ve onlara (cehennemin) bekçileri dedi ki: "Size Rabbinizin ayetlerini okuyan ve bugünle karşılaşacağınızı (söyleyip) sizi uyaran elçiler gelmedi mi?" Onlar: "Evet." dediler. Ancak azab kelimesi kâfirlerin üzerine hak oldu. (39/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İçinde ebedi kalıcılar olarak cehennemin kapılarından (içeri) girin. Büyüklüğe kapılanların konaklama yeri ne kötüdür." (39/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de ebedi kalıcılar olarak cehennemin kapılarından girin. Artık mütekebbirlerin konaklama yeri ne kötüdür. (40/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irin ona; artık ister sabredin ister sabretmeyin. Sizin için birdir. Siz ancak yaptıklarınızla cezalandırılıyorsunuz." (52/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suçlu-günahkarların kendisini yalanladıkları cehennemdir. (55/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endisiyle alabildiğine kaynar hale getirilmiş su arasında dönüp-dolaşırlar. (55/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onların din (hesap ve ceza) gününde şölenleridir. (5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münafık erkekler ile münafık kadınlar iman edenlere derler ki: "(Ne olur) Bize bir bakın sizin nurunuzdan birazcık alıp-yararlanalım." Onlara: "Arkanıza (dünyaya) dönün de bir nur arayıp-bulmaya çalışın" denilir. Derken aralarında kapısı olan bir sur çekilmiştir; onun iç yanında rahmet dış yanında o yönden azab vardır. (57/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kâr edenler bugün özür beyan etmeyin. Siz ancak yaptıklarınızla cezalandırılıyorsunuz. (6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fkesinin-şiddetinden neredeyse patlayıp parçalanacak. Her bir grup içine atıldığında bekçileri onlara sorar: "Size bir uyarıcı gelmedi mi?" (6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 "Evet" derler. "Bize gerçekten bir uyarıcı geldi. Fakat biz yalanladık ve: "Allah hiçbir şey indirmedi siz yalnızca büyük bir sapmışlık içindesiniz dedik." (6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rler ki: "Eğer dinlemiş olsaydık ya da akıl etmiş olsaydık şu çılgınca yanan ateşin halkı arasında olmayacaktık." (67/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kendi günahlarını itiraf ettiler. Çılgınca yanan ateşin halkına (Allah'ın rahmetinden) uzaklık olsun. (67/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Ben cehenneme sürükleyip-atacağım. (74/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şu cehenneme sürükleyip-iten nedir?" (74/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iz kafirlere zincirler demir halkalar (tomruklar) ve çılgınca yanan bir ateş hazırladık. (7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cehennem bir gözetleme yeridir. (78/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tadın. Size artık azabtan başkasını arttırmayacağız; (78/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yanı yaygın olarak kuşatacak olan) Kıyametin haberi sana geldi mi? (8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öyle yüzler vardır ki 'zillet içinde aşağılanmıştır.' (8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alışmış boşuna yorulmuştur. (8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zgın bir ateşe yollanırlar. (8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ynar bir kaynaktan içirilirler. (8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zehirli olan) dari' dikeninden başka bir yiyecek yoktur. (8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doyurup-semirtir ne açlıktan korur. (8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i inkar edenler ise sol yanın adamlarıdır (Ashab-ı Meş'eme). (90/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pıları kilitlenmiş bir ateş onların üzerinedir. (90/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sizi 'alevleri kabardıkça kabaran' bir ateşle uyardım. (9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ancak en bedbaht olandan başkası yollanmaz; (9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kitap ehlinden ve müşriklerden inkâr edenler içinde sürekli kalıcılar olmak üzere cehennem ateşindedirler. İşte onlar yaratılmışların en kötüleridir. (9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in tartıları hafif kalırsa (10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onun da anası (son durağı) haviyedir (uçurum). (10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ne olduğunu (mahiyetini) sana bildiren nedir? (10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ızgın bir ateştir. (10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kadan çekiştirip duran kaş göz hareketleriyle alay eden her kişinin vay haline; (10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mal yığıp biriktiren ve onu saydıkça sayandır. (10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malının kendisini ebedi kılacağını sanıyor. (10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andolsun o 'hutame'ye atılacaktır. (10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utamenin ne olduğunu sana bildiren nedir? (10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tutuşturulmuş ateşidir. (10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yüreklerin üstüne tırmanıp çıkar. (10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onların üzerine kilitlenecektir; (10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 de) Dikilip-yükseltilmiş sütunlarda (bağlanacaklardır). (10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eğer siz kesin bir bilgiyle bilmiş olsaydınız (10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 çılgınca yanan ateşi de elbette görecektiniz. (10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u gerçekten yakîn gözüyle (Ayne'l Yakîn) görmüş olacaksınız. (10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bu Leheb'in iki eli kurusun; kurudu ya. (1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ı ve kazandıkları kendisine bir yarar sağlamadı. (1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evi olan bir ateşe girecektir. (1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şi de; odun hamalı (ve) (1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ynuna bükülmüş bir ip (bağlanmış) olarak. (1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ENİ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ufak tefek günahlar dışında, günahın büyük olanından ve çirkin utanmazlıklardan kaçınırlar. Şüphesiz senin Rabbin, mağfireti geniş olandır. O, sizi daha iyi bilendir; hem sizi topraktan inşa ettiği (yarattığı) ve siz daha annelerinizin karnında cenin halinde bulunduğunuz zaman da. Öyleyse kendinizi temize çıkarıp-durmayın. O, sakınanı daha iyi bilendir. (53/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ENN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ı müjdele. Gerçekten onlar için altlarından ırmaklar akan cennetler vardır. Kendilerine rızık olarak bu ürünlerden her yedirildiğinde: "Bu daha önce de rızıklandığımızdır" derler. Bu onlara (dünyadakine) benzer olarak sunulmuştur. Orada onlar için tertemiz eşler vardır ve onlar orada süresiz kalacaklardır. (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e bundan daha hayırlısını bildireyim mi? Korkup sakınanlar için Rablerinin katında içinde temelli kalacakları altından ırmaklar akan cennetler tertemiz eşler ve Allah'ın rızası vardır. Allah kulları hakkıyla görendir." (3/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zleri ağaranlar ise artık onlar Allah'ın rahmeti içindedirler içinde de temelli kalacaklardır. (3/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ın karşılığı Rablerinden bağışlanma ve içinde ebedi kalacakları altından ırmaklar akan cennetlerdir. (Böyle) Yapıp-edenlere ne güzel bir karşılık (ecir var.) (3/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Rablerinden korkup-sakınanlar; onlar için Allah katında -bir şölen olarak- altlarından ırmaklar akan -içinde ebedi kalacakları- cennetler vardır. İyilik yapanlar için Allah'ın katında olanlar daha hayırlıdır. (3/1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ı altından ırmaklar akan içinde ebedi kalacakları cennetlere sokacağız. Onda onlar için tertemiz kılınmış eşler vardır. Ve onları 'ne sıcak-ne soğuk tam kararında gölgeliğe' sokacağız. (4/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biz onları altından ırmaklar akan içinde ebedi kalacakları cennetlere sokacağız. Bu Allah'ın gerçek olan va'didir. Allah'tan daha doğru sözlü kim vardır? (4/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Kitap Ehli iman edip sakınsalardı elbette onların kötülüklerini örter ve onları 'nimetlerle donatılmış' cennetlere sokardık. (5/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Allah dediklerine karşılık olarak içinde ebedi kalacakları altından ırmaklar akan cennetler verdi. Bu iyilik yapanların karşılığıdır. (5/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ki: "Bu doğrulara doğru söylemelerinin yarar sağladığı gündür. Onlar için içinde ebedi kalacakları altından ırmaklar akan cennetler vardır. Allah onlardan razı oldu onlar da O'ndan razı olmuşlardır. İşte büyük 'kurtuluş ve mutluluk' budur." (5/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ve salih amellerde bulunanlar -ki biz hiç kimseye güç yetireceğinden fazlasını yüklemeyiz- onlar da cennetin ashabı (halkı)dırlar. Onda sonsuz olarak kalacaklardır. (7/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n göğüslerinde kinden ne varsa çekip almışız. Altlarından ırmaklar akar. Derler ki: "Bizi buna ulaştıran Allah'a hamd olsun. Eğer Allah bize hidayet vermeseydi biz doğruya ermeyecektik. Andolsun Rabbimizin elçileri hak ile geldiler." Onlara: "İşte bu yaptıklarınıza karşılık olarak mirasçı kılındığınız cennettir" diye seslenilecek. (7/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ennet halkı ateş halkına (şöyle) seslenecekler: "Bize Rabbimizin vadettiğini gerçek buldunuz mu?" Onlar da: "Evet" derler. Bundan sonra içlerinden seslenen biri (şöyle) seslenecektir: "Allah'ın laneti zalimlerin üzerine olsun." (7/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 taraf arasında bir engel ve burçlar (A'raf) üstünde hepsini yüzlerinden tanıyan adamlar vardır. Cennete gireceklere: "Selam size" derler ki bunlar henüz girmeyen fakat (girmeyi) 'şiddetle arzu edip umanlardır.' (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leri cehennem halkından yana çevrilince: "Rabbimiz bizi zalimler topluluğuyla birlikte kılma" derler. (7/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Allah'ın bir rahmet eriştirmeyeceğine yemin ettiğiniz kimseler bunlar mıydı? (Cennettekilere de) Girin cennete. Sizin için korku yoktur ve mahzun olmayacaksınız." (7/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in halkı cennet halkına seslenir: "Bize biraz sudan ya da Allah'ın size verdiği rızıktan aktarın." Derler ki: "Doğrusu Allah bunları inkâr edenlere haram (yasak) kılmıştır." (7/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gerçek mü'minler bunlardır. Rableri katında onlar için dereceler, bağışlanma ve üstün bir rızık vardır. (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 onlara katından bir rahmeti bir hoşnutluğu ve onlar için kendisine sürekli bir nimet bulunan cennetleri müjdeler. (9/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 ebedi kalıcıdırlar. Şüphesiz Allah büyük mükafaat katında olandır. (9/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mü'min erkeklere ve mü'min kadınlara içinde ebedi kalmak üzere altından ırmaklar akan cennetler ve Adn cennetlerinde güzel meskenler vaadetmiştir. Allah'tan olan hoşnutluk ise en büyüktür. İşte büyük kurtuluş ve mutluluk budur. (9/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nlar için süresiz kalacakları, altından ırmaklar akan cennetler hazırladı. İşte büyük 'kurtuluş ve mutluluk' budur. (9/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ne geçen Muhacirler ve Ensar ile onlara güzellikle uyanlar; Allah onlardan hoşnut olmuştur onlar da O'ndan hoşnut olmuşlardır ve (Allah) onlara içinde ebedi kalacakları altından ırmaklar akan cennetler hazırlamıştır. İşte büyük 'kurtuluş ve mutluluk' budur. (9/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ve salih amellerde bulunanlar da Rableri onları imanları dolayısıyla altından ırmaklar akan nimetlerle donatılmış cennetlere yöneltip-iletir (hidayet eder). (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ki duaları: "Allah'ım Sen ne yücesin"dir ve oradaki dirlik temennileri: "Selam"dır; dualarının sonu da: "Gerçekten hamd alemlerin Rabbi olan Allah'ındır." (1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ve 'Rablerine kalbleri tatmin bulmuş olarak bağlananlar' işte bunlar da cennetin halkıdırlar. Onda süresiz kalacaklardır. (1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tlu olanlar da, artık onlar cennettedirler. Rabbinin dilemesi dışında gökler ve yer sürüp gittikçe orada süresiz kalacaklardır. (Bu) kesintisi olmayan bir ihsandır. (11/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dn cennetlerine girerler. Babalarından eşlerinden ve soylarından 'salih davranışlarda' bulunanlar da (Adn cennetlerine girer). Melekler onlara her bir kapıdan girip (şöyle derler:) (1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brettiğinize karşılık selam size. (Dünya) Yurdun(un) sonu ne güzel. (1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ne mutlu onlara. Varılacak yerin güzel olanı (onlarındır). (1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kva sahiplerine vadedilen cennet; onun altından ırmaklar akar yemişleri ve gölgelikleri süreklidir. Bu korkup-sakınanların (mutlu) sonudur inkâr edenlerin sonu ise ateştir. (1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Rablerinin izniyle altından ırmaklar akan içinde ebedi kalacakları cennetlere konulmuşlardır. Orada birbirlerine olan dirlik temennileri: "Selam"dır. (1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takva sahibi olanlar cennetlerde ve pınar başlarındadır. (15/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ya esenlikle ve güvenlikle girin. (15/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göğüslerinde kinden (ne varsa tümünü) sıyırıp-çektik, kardeşler olarak tahtlar üzerinde karşı karşıyadırlar. (15/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rda onlara hiçbir yorgunluk dokunmaz ve onlar ordan çıkarılacak değildirler. (15/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ona girerler onun altından ırmaklar akar içinde onların her diledikleri şey vardır. İşte Allah takva sahiplerini böyle ödüllendirir. (16/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melekler güzellikle canlarını aldıklarında: "Selam size" derler. "Yaptıklarınıza karşılık olmak üzere cennete girin." (16/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tından ırmaklar akan Adn cennetleri onlarındır orada altın bileziklerle süslenirler hafif ipekten ve ağır işlenmiş atlastan yeşil elbiseler giyerler ve tahtlar üzerinde kurulup-dayanırlar. (Bu) Ne güzel sevap ve ne güzel destek. (18/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Firdevs cennetleri onlar için bir 'konaklama yeridir.' (18/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 ebedi olarak kalıcıdırlar ondan ayrılmak istemezler. (18/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cak tevbe eden iman eden ve salih amellerde bulunanlar (onların dışındadır); işte bunlar cennete girecekler ve hiçbir şeyle zulme uğratılmayacaklar. (19/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onlarındır) ki Rahman (olan Allah onu) kendi kullarına gaybtan vadetmiştir. Şüphesiz O'nun va'di yerine gelecektir. (19/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 'boş bir söz' işitmezler; sadece selam (ı işitirler). Sabah akşam onların rızıkları orda (bulunmakta)dır. (19/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cennet; biz kullarımızdan takva sahibi olanları (ona) varisçi kılacağız. (19/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 ebedi kalacakları altından ırmaklar akan Adn cennetleri de (onlarındır). Ve işte bu arınmış olanın karşılığıdır. (20/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dedik ki: "Ey Adem bu gerçekten sana ve eşine düşmandır; sakın sizi cennetten sürüp çıkarmasın sonra mutsuz olursun." (20/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ikisi ondan yediler hemen ardından ayıp yerleri kendilerine açılıverdi üzerlerini cennet yapraklarından yamayıp-örtmeye başladılar. Adem Rabbine karşı gelmiş oldu da şaşırıp-kaldı. (20/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uğultusunu bile duymazlar. Onlar nefislerinin arzuladığı (sayısız nimet) içinde ebedi kalıcıdırlar. (21/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o en büyük korku hüzne kaptırmaz ve: "İşte bu sizin gününüzdür size va'dedilmişti" diye melekler onları karşılayacaklardır. (21/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Allah iman edenleri ve salih amellerde bulunanları altından ırmaklar akan cennetlere sokar orada altından bileziklerle ve incilerle süslenirler; ordaki elbiseleri ipek(ten)tir. (2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özün en güzeline iletilmişlerdir ve övülen doğru yola iletilmişlerdir. (2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yeryüzünün hakimiyetine ve ahiretin nimetlerine) varis olacak onlardır. (2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Firdevs (cennetlerin)e de varis olacaklardır; içinde de ebedi olarak kalacaklardır. (23/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lediği takdirde sana bundan daha hayırlısı olarak altından ırmaklar akan cennetler veren ve senin için köşkler kılan (Allah) ne yücedir. (25/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u mu daha hayırlı yoksa takva sahiplerine va'dedilen ebedi cennet mi? Ki onlar için bir mükafat ve son duraktır." (25/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de ebedi kalıcılar olarak orada her istedikleri onlarındır; bu Rabbinin üzerine aldığı istenen bir vaaddir. (25/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cennet halkının kalacakları yer daha hayırlı dinlenecekleri yer çok daha güzeldir. (25/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nlar sabretmelerine karşılık (cennetin en gözde yerinde) odalarla ödüllendirilirler ve orda esenlik dileği ve selamla karşılanırlar. (25/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da ebedi olarak kalıcıdırlar; o ne güzel bir karargah ve ne güzel bir konaklama yeridir. (25/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Cennet takva sahiplerine yaklaştırılır. (26/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onları içinde ebedi kalıcılar olarak altından ırmaklar akan cennetin yüksek köşklerine muhakkak yerleştireceğiz. (Salih) Amellerde bulunanların ecri ne güzeldir. (29/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iman edip salih amellerde bulunanlar; artık onlar 'bir cennet bahçesinde' 'sevinç içinde ağırlanırlar'. (30/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inkâr ederse artık onun inkârı kendi aleyhinedir; kim salih bir amelde bulunursa artık onlar kendi lehlerine olarak (cennetteki yerlerini) döşeyip hazırlamaktadırlar. (30/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Gerçekten iman edip salih amellerde bulunanlar ise; onlar için nimetlerle-donatılmış cennetler vardır. (3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ebedi olarak kalıcıdırlar. Allah'ın va'di haktır. O üstün ve güçlü olandır hüküm ve hikmet sahibidir. (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 ve salih amellerde bulunanlar ise artık onlar için yaptıklarınıza karşılık olmak üzere bir ağırlanma konağı olarak barınma cennetleri vardır. (3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onlarındır); oraya girerler orada altından bileziklerle ve incilerle süslenirler. Ve orada onların elbiseleri ipek(ten)dir. (3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ler ki: "Bizden hüznü giderip yok eden Allah'a hamdolsun; şüphesiz Rabbimiz gerçekten bağışlayandır şükrü kabul edendir." (35/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bizi kendi fazlından (ebedi olarak) kalınacak bir yurda yerleştirdi; burada bize bir yorgunluk dokunmaz ve burada bize bir bıkkınlık da dokunmaz. (35/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ugün cennet halkı 'sevinç ve mutluluk dolu' bir meşguliyet içindedirler. (36/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 ve eşleri gölgeliklerde tahtlar üzerinde yaslanmışlardır. (3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taptaze-meyveler onların ve istek duydukları herşey onlarındır. (36/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k esirgeyen Rabb'dan onlara bir de sözlü "Selam" (vardır). (36/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nlar; onlar için bilinen bir rızık vardır. (37/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eşitli-meyveler. Onlar ikram görenlerdir. (37/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metlerle donatılmış (naim) cennetlerde. (37/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birlerine karşı tahtlar üzerinde (otururlar). (37/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ynaktan (doldurulmuş) kadehlerle çevrelerinde dolaşılır. (37/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mbeyaz; içenlere lezzet (veren bir içki). (3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 ne bir gaile vardır ne de kendilerinden geçip akılları çelinir. (37/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yanlarında bakışlarını yalnızca eşlerine çevirmiş iri gözlü kadınlar vardır. (37/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ki onlar saklı bir yumurta gibi (çarpıcı ve pürüzsüz). (37/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yken kimi kimine yönelmiş olarak birbirlerine soruyorlar: (37/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sözcü der ki: "Benim bir yakınım vardı." (37/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di ki: Sen de gerçekten (dirilişi) doğrulayanlardan mısın? (37/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ler öldüğümüz toprak ve kemikler olduğumuzda mı gerçekten biz mi (yeniden diriltilip sonra da) sorguya çekilecekmişiz? (37/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onuşan yanındakilere) Der ki: "Sizler (onun şimdi ne durumda olduğunu) biliyor musunuz?" (37/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bakıverdi onu 'çılgınca yanan ateşin' tam ortasında gördü. (37/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Andolsun Allah'a neredeyse beni de (şu bulunduğun yere) düşürecektin." (37/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Rabbimin nimeti olmasaydı muhakkak ben de (azab yerine getirilip) hazır bulundurulanlardan olacaktım. (37/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u, asıl büyük 'kurtuluş ve mutluluğun' ta kendisidir. (37/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çalışanlar da bunun bir benzeri için çalışmalıdır. (37/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kapılar onlara açılmıştır. (38/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de yaslanıp-dayanmışlardır; orda birçok meyve ve şarap istemektedirler. (38/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yanlarında bakışlarını yalnızca eşlerine çevirmiş yaşıt kadınlar vardır. (38/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hesap günü size va'dedilen budur. (38/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u, bizim rızkımızdır, bitip tükenmesi de yok (38/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Rablerinden korkup-sakınanlar ise; onlara yüksek köşkler vardır, onların üstünde de yüksek köşkler bina edilmiştir. Onların altında ırmaklar akmaktadır. (Bu) Allah'ın va'didir. Allah va'dinden dönmez. (39/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nden korkup-sakınanlar da cennete bölük bölük sevkedildiler. Sonunda oraya geldikleri zaman kapıları açıldı ve onlara (cennetin) bekçileri dedi ki: "Selam üzerinizde olsun, hoş ve temiz geldiniz. Ebedi kalıcılar olarak ona girin." (39/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a) Dediler ki: "Bize olan va'dinde sadık kalan ve bizi bu yere mirasçı kılan Allah'a hamd olsun ki cennetten dilediğimiz yerde konaklayabiliriz. (Salih) Amellerde bulunanların ecri ne güzeldir." (39/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onları Adn cennetlerine sok ki onlara (bunu) va'dettin; babalarından eşlerinden ve soylarından salih olanları da. Gerçekten Sen üstün ve güçlü olansın hüküm ve hikmet sahibisin. (4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kötülük işlerse kendi mislinden başkasıyla ceza görmez; kim de -erkek olsun dişi olsun- bir mü'min olarak salih bir amelde bulunursa işte onlar içinde hesapsız olarak rızıklandırılmak üzere cennete girerler. (40/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im Rabbimiz Allah'tır" deyip sonra dosdoğru bir istikamet tutturanlar (yok mu); onların üzerine melekler iner (ve der ki:) "Korkmayın ve hüzne kapılmayın size vadolunan cennetle sevinin." (4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Zalimleri kazandıkları dolayısıyla korkuyla titrerlerken görürsün; o (yaptıkları) da üstlerine çöküvermiştir. İman edip salih amellerde bulunanlar ise cennet bahçelerindedirler. Rableri katında her diledikleri onlarındır. İşte büyük fazl (nimet ve üstünlük) budur. (4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ve eşleriniz cennete girin; 'sevinç içinde ağırlanacaksınız. (43/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etrafında altın tepsiler ve testilerle dolaşılır; orada nefislerin arzu ettiği ve gözlerin lezzet (zevk) aldığı herşey var. Ve siz orada süresiz kalacaksınız. (43/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yaptıklarınız dolayısıyla mirasçı kılındığınız cennet budur. (43/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da sizin için birçok meyveler vardır; onlardan yiyeceksiniz. (43/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ttakilere gelince; muhakkak onlar güvenli bir makamdadırlar. (44/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ennetlerde ve pınarlarda (44/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fif ipekten ve ağır işlenmiş atlastan (elbiseler) giyinirler karşılıklı (otururlar). (44/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ve biz onları iri gözlü hurilerle evlendirmişizdir. (44/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da güvenlik içinde her türlü meyveyi istiyorlar; (44/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da ilk ölümün dışında başka ölüm tadmazlar. Ve (Allah da) onları cehennem azabından korumuştur. (44/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kva sahiplerine va'dedilen cennetin misali (şudur): İçinde bozulmayan sudan ırmaklar tadı değişmeyen sütten ırmaklar içenler için lezzet veren şaraptan ırmaklar ve süzme baldan ırmaklar vardır ve orda onlar için meyvelerin her türlüsünden ve Rablerinden bir mağfiret vardır. Hiç (böyle mükafaatlanan bir kişi) ateşin içinde ebedi olarak kalan ve bağırsaklarını 'parça parça koparan' kaynar sudan içirilen kimseler gibi olur mu? (47/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ennet de muttakiler için uzakta değildir (o gün) yakınlaştırılmıştır. (50/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esenlik ve barış (selam)la' girin. Bu ebedilik günüdür. (50/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da diledikleri herşey onlarındır; katımızda daha fazlası da var. (50/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muttaki olanlar cennetlerde ve pınarlardadırlar; (5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nin kendilerine verdiğini alanlar olarak. Çünkü onlar bundan önce ihsanda (güzel davranışta) bulunanlardı. (5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muttakiler cennetlerde ve nimet içindedirler; (5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nin verdikleriyle 'sevinçli ve mutludurlar'. Rableri kendilerini 'çılgınca yanan cehennemin' azabından korumuştur. (5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ptıklarınızdan dolayı afiyetle yiyin ve için. (5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zenle dizilmiş tahtlar üzerinde yaslanmışlardır. Ve Biz onları iri-ceylan gözlü hurilerle evlendirmişiz. (5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istek duyup-arzuladıkları meyvelerden ve etten bol bol verdik. (5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bir kadeh kapışır-çekişirler ki onda ne 'boş ve saçma bir söz' ne günaha sokma yoktur. (5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 için (hizmet eden) civanlar etrafında dönüp dolaşırlar; sanki (her biri) 'sedefte saklı inci gibi tertemiz pırıl pırıl.' (5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i kimine dönüp sorarlar; (5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 doğrusu daha önce ailemiz (yakın akrabalarımız) içinde endişe edip-korkardık." (5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Allah bize lütufta bulundu ve 'hücrelere kadar işleyen kavurucu' azabdan korudu." (5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Cennetü'l-Me'va onun yanındadır. (53/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makamından korkan kimse için ise iki cennet vardır. (55/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eşit çeşit 'inceliklere ve güzelliklere' (veya her türden sık ağaçlara) sahiptirler. (55/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sinde de akmakta olan iki pınar vardır. (55/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sinde de her meyveden iki çift vardır. (55/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tarları ağır işlenmiş atlastan yataklar üzerinde yaslanırlar. İki cennetin de meyve-devşirmesi (ordakilere) yakın (kolay)dır. (55/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bakışlarını yalnızca eşlerine çevirmiş kadınlar vardır ki bunlardan önce kendilerine ne bir insan ne bir cin dokunmuştur. (55/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ki onlar yakut ve mercan gibidirler. (55/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hsanın karşılığı ihsandan başkası mıdır? (55/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ikisinin ötesinde iki cennet daha var. (55/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abildiğine yemyeşildirler. (55/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 durmaksızın fışkırıp-akan iki pınar vardır. (55/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 (her türden) meyve eşsiz-hurma ve eşsiz-nar vardır. (55/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huyları güzel, yüzleri güzel kadınlar vardır. (55/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tağlar içinde korunmuş huri kadınlar. (55/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dan önce kendilerine ne bir insan ne bir cin dokunmuştur. (55/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şil yastıklara ve çarpıcı güzellikteki döşeklere yaslanırlar. (55/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rışıp öne geçenler de öne geçmiş öncülerdir. (56/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nlar yakınlaştırılmış (mukarreb) olanlardır. (5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metlerle-donatılmış cennetler içinde; (5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çoğu geçmiş (ümmet)lerden (56/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azı da sonrakilerden. (56/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zenle işlenmiş mücevher' tahtlar üzerindedirler. (56/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şılıklı yaslanmışlardır. (56/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evrelerinde ölümsüzlüğe ulaşmış gençler dönüp dolaşır; (56/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ynağından (doldurulmuş) testiler, ibrikler ve kadehler (56/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bundan ne başlarını bir ağrı tutar, ne de kendilerinden geçip akılları çelinir. (56/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zulayıp-seçecekleri meyveler (56/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anlarının çektiği kuş eti. (56/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Ve iri gözlü huriler (56/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ki saklı inciler gibi; (56/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ptıklarına bir karşılık olmak üzere (onlara sunulur); (56/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ne 'saçma ve boş bir söz' işitirler ne günaha sokma. (56/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lnızca bir söz (işitirler:) Selam selam. (56/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hab-ı Yemin ne (kutludur o) Ashab-ı Yemin. (56/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klü dalları bükülmüş kiraz (ağaçları) (56/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Üstüste dizili meyveleri sarkmış muz ağaçları (56/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yılıp-uzanmış gölgeler, (56/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urmaksızın akan su(lar); (56/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aha) birçok meyveler arasında (56/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silip-eksilmeyen ve yasaklanmayan (meyveler). (56/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kseklere-kurulmuş döşekler (sedirler). (56/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onları yeni bir inşa (yaratma) ile inşa edip-yarattık. (56/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hep bakireler olarak kıldık (56/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şlerine sevgiyle tutkun (ve) hep yaşıt (56/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hab-ı Yemin olanlar için. (56/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ın) Birçoğu geçmiş (ümmet)lerden (56/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çoğu da sonrakilerdendir. (56/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 (ölecek kişi), yakın kılınan (mukarreb olan)lardan ise (56/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durumda rahatlık ,güzel rızık ve nimetlerle donatılmış cennet (onundur). (56/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ğer, Ashab-ı Yeminden ise (56/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Ashab-ı Yeminden selam sana. (56/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mü'min erkekler ile mü'min kadınları nurları önlerinde ve sağlarında koşarken görürsün. Bugün sizin müjdeniz içinde ebedi kalıcılar (olduğunuz) altından ırmaklar akan cennetlerdir. İşte 'büyük kurtuluş ve mutluluk' budur. (5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ve ahiret gününe iman eden hiçbir kavim (topluluk) bulamazsın ki Allah'a ve elçisine başkaldıran kimselerle bir sevgi (ve dostluk) bağı kurmuş olsunlar; bunlar ister babaları ister çocukları ister kardeşleri isterse kendi aşiretleri (soyları) olsun. Onlar öyle kimselerdir ki (Allah) kalplerine imanı yazmış ve onları kendinden bir ruh ile desteklemiştir. Onları altlarından ırmaklar akan cennetlere sokacaktır; orda süresiz olarak kalacaklardır. Allah onlardan razı olmuş onlar da O'ndan razı olmuşlardır. İşte onlar Allah'ın fırkasıdır. Dikkat edin; şüphesiz Allah'ın fırkası olanlar felah (umutlarını gerçekleştirip kurtuluş) bulanların ta kendileridir. (5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 halkı ile cennet halkı bir olmaz. Cennet halkı 'umduklarına kavuşup mutluluk içinde olanlardır.' (59/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a sizin günahlarınızı bağışlar sizi altlarından ırmaklar akan cennetlere ve Adn cennetlerindeki güzel konaklara yerleştirir. İşte 'büyük mutluluk ve kurtuluş' budur. (6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toplanma günü için bir arada toplayacağı gün; işte bu aldanma (teğabün) günüdür. Kim Allah'a iman edip salih bir amelde bulunursa (Allah) onun kötülüklerini örter ve içinde ebedi kalıcılar olmak üzere altından ırmaklar akan cennetlere sokar. İşte büyük 'mutluluk ve kurtuluş (fevz)' budur. (6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ı, karanlıklardan nura çıkarması için Allah'ın apaçık ayetlerini size okuyan bir elçi de (gönderdik). Kim iman edip salih bir amelde bulunursa (Allah) onu içinde süresiz kalıcılar olmak üzere altından ırmaklar akan cennetlere sokar. Allah gerçekten ona ne güzel bir rızık vermiştir. (6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iman edenlere de Firavun'un karısını örnek verdi. Hani demişti ki: "Rabbim bana kendi katında cennette bir ev yap; beni Firavun'dan ve onun yaptıklarından kurtar ve beni o zalimler topluluğundan da kurtar." (6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htlar üzerinde bakıp-seyretmektedirler. (8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gördükleri zaman ise: "Bunlar elbette şaşkın-sapıklardır" derlerdi. (83/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man edip salih amellerde bulunanlara gelince; onlar için altından ırmaklar akan cennetler vardır. İşte büyük 'kurtuluş ve mutluluk' budur. (8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öyle yüzler de vardır ki, nimette (engin bir mutluluk içinde)dirler. (8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rcadığı-çabadan dolayı hoşnuttur. (8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ksek bir cennettedir. (8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da anlamsız bir söz işitmez. (8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da 'durmaksızın akan' bir kaynak vardır. (8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da 'yükseklerde kurulmuş tahtlar da vardır; (88/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onulmuş (içecek dolu) kaplar, (8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zi dizi yastıklar, (88/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erilmiş yaygılar. (88/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mutmain (tatmin bulmuş) nefis (89/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e, hoşnut edici ve hoşnut edilmiş olarak dön. (89/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kullarımın arasına gir. (8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ennetime gir. (89/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ise; işte onlar da yaratılmışların en hayırlılarıdır. (9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 katında onların ödülleri, içinde ebedi kalıcılar olmak üzere altından ırmaklar akan Adn cennetleridir. Allah onlardan razı olmuştur, kendileri de O'ndan razı (hoşnut memnun) kalmışlardır. İşte bu Rabbinden 'içi titreyerek korku duyan kimse' içindir. (9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ES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Allah, ona, yeri eşiyerek kardeşinin cesedini nasıl gömeceğini gösteren bir karga gönderdi. "Bana yazıklar olsun" dedi. "Şu karga kadar olup da kardeşimin cesedini gömmekten aciz miyim?" Artık o, pişman olmuştu. (5/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gün ise, senden sonrakilere bir ayet (tarihi bir belge, ibret) olman için seni yalnızca bedeninle kurtaracağız (herkese cesedini göstereceğiz). Gerçekten insanlardan çoğu, bizim ayetlerimizden habersizdirler. (10/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 yemek yemez cesetler kılmadık ve onlar ölümsüz değillerdi. (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üleyman'ı imtihan ettik, tahtının üstünde bir ceset bıraktık. Sonra (eski durumuna) döndü. (38/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EZ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 hem çağdaşlarına, hem sonra gelecek olanlara 'ibret verici bir ceza', takva sahipleri için de bir öğüt kıldık. (2/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yine) siz, birbirinizi öldürüyor, bir bölümünüzü yurtlarından sürüp-çıkarıyor ve günah ve düşmanlıkla aleyhlerinde ittifaklar kuruyor ve size esir olarak geldiklerinde onlarla fidyeleşiyordunuz. Oysa onları çıkarmanız, size haram kılınmıştı. Yoksa siz, Kitabın bir bölümüne inanıp da bir bölümünü inkâr mı ediyorsunuz? Artık sizden böyle yapanların dünya hayatındaki cezası aşağılık olmaktan başka değildir; kıyamet gününde de azabın en şiddetli olanına uğratılacaklardır. Allah, yaptıklarınızdan gafil değildir. (2/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bulduğunuz yerde öldürün ve sizi çıkardıkları yerden siz de onları çıkarın. Fitne, öldürmekten beterdir. Onlar, size karşı savaşıncaya kadar siz, Mescid-i Haram yanında onlarla savaşmayın. Sizinle savaşırlarsa siz de onlarla savaşın. Kafirlerin cezası işte böyledir. (2/1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ı ve umreyi Allah için tamamlayın. Eğer (düşman, hastalık ve buna benzer nedenlerle) kuşatılırsanız, artık size kolay gelen kurban(ı gönderin). Kurban yerine varıncaya kadar başlarınızı traş etmeyin. Kim sizden hasta ise veya başından şikayeti varsa, onun ya oruç ya sadaka veya kurban olarak fidye (vermesi gerekir). Güvenliğe kavuşursanız, hacca kadar umre ile yararlanmak isteyene, kolayına gelen bir kurban(ı kesmek gerekir). Bulamayana da, hacc'da üç gün, döndüğünüzde yedi (gün) olmak üzere, bunlar, tamı tamına on (gün) oruç vardır. Bu, ailesi Mescid-i Haram'da olmayanlar içindir. Allah'tan korkun ve bilin ki Allah, muhakkak cezası pek çetin olandır. (2/1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na sor, onlara nice açık ayet(ler) verdik. Kendisine geldikten sonra kim Allah'ın nimetini değiştirirse, (bilsin ki) şüphesiz Allah, cezası pek şiddetli olandır. (2/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ın cezası, Allah'ın meleklerin ve bütün insanların lanetlerinin üzerine olmasıdır. (3/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mü'mini kasıtlı olarak (taammüden) öldürürse cezası, içinde ebedi kalmak üzere cehennemdir. Allah ona gazaplanmış, onu lanetlemiş ve ona büyük bir azab hazırlamıştır. (4/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sizin kuruntularınızla, ne de Kitap Ehlinin kuruntularıyla değil. Kim kötülük yaparsa, onunla ceza görür; o, Allah'tan başka bir veli (dost) ve bir yardımcı bulamaz. (4/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Ve: "Biz, Allah'ın Resulü Meryem oğlu Mesih İsa'yı gerçekten öldürdük" demeleri nedeniyle de (onlara böyle bir ceza verdik.) Oysa onu öldürmediler ve onu asmadılar. Ama onlara (onun) benzeri gösterildi. Gerçekten onun hakkında anlaşmazlığa düşenler, kesin bir şüphe içindedirler. Onların bir zanna uymaktan başka buna ilişkin hiçbir bilgileri yoktur. Onu kesin olarak öldürmediler. (4/1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kendi günahını ve benim günahımı yüklenmeni ve böylelikle ateşin halkından olmanı isterim. Zulmedenlerin cezası budur." (5/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Resûlü'ne karşı savaş açanların ve yeryüzünde bozgunculuğa çalışanların cezası, ancak öldürülmeleri, asılmaları ya da elleriyle ayaklarının çaprazca kesilmesi veya (bulundukları) yerden sürülmeleridir. Bu, dünyadaki aşağılanmalarıdır, ahirette onlar için büyük bir azab vardır. (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ırsız erkek ve hırsız kadının, (çalıp) kazandıklarına bir karşılık, Allah'tan, 'tekrarı önleyen kesin bir ceza' olmak üzere ellerini kesin. Allah üstün ve güçlü olandır, hüküm ve hikmet sahibidir. (5/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 katında, 'kesinleşmiş bir ceza olarak' bundan daha kötüsünü haber vereyim mi? Allah'ın kendisine lanet ettiği, ona karşı gazablandığı ve onlardan maymunlar ve domuzlar kıldığı ile tağuta tapanlar; işte bunlar, yerleri daha kötü ve dümdüz yoldan daha çok sapmışlardır." (5/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 ihramlıyken avı öldürmeyin. Sizden kim onu kasıtlı olarak (taammüden) öldürürse, cezası, hayvandan öldürdüğünün bir benzeridir. Buna da, Kabe'ye ulaşmış bir kurbanlık olarak içinizden adalet sahibi iki kişi hükmedecektir. Veya yoksulları doyurmak veya onun dengi oruç tutmak olan bir keffaret vardır. Böylelikle işlediğinin vebalini tadmış olsun. Allah geçmişte olanı bağışladı. Ama kim tekrarlarsa, Allah ondan öc alacaktır. Allah üstün ve güçlü olandır, öc sahibidir. (5/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Allah gerçekten cezası pek şiddetli olandır. Ve Allah bağışlayandır, esirgeyendir. (5/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endi zanlarınca dediler ki: "Bu hayvanlar ve ekinler dokunulmazdır. Onları bizim dilediklerimiz dışında başkası yiyemez. (Şu) Hayvanların da sırtları haram kılınmıştır." Öyle hayvanlar vardır ki, -O'na iftira etmek suretiyle- üzerlerinde Allah'ın ismini anmazlar. Yalan yere iftira düzmekte olduklarından dolayı O, cezalarını verecektir. (6/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dediler ki: "Bu hayvanların karınlarında olan, yalnızca bizim erkeklerimize aittir, eşlerimize ise haramdır. Eğer o, ölü doğarsa onlar da bunda ortaktırlar." Allah, (bu) düzmelerinin cezasını verecektir. Şüphesiz O, hüküm sahibi olandır, bilendir. (6/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 olanlara her tırnaklı (hayvanı) haram kıldık. Sığırlardan ve koyunlardan, sırtlarına veya bağırsaklarına yapışan veya kemiğe karışanlar dışında iç yağlarını da onlara haram kıldık. 'Azgınlık ve hakka tecavüzde bulunmaları' nedeniyle onları böyle cezalandırdık. Biz şüphesiz doğru olanlarız. (6/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iyilikle gelirse, kendisine bunun on katı vardır, kim bir kötülükle gelirse, onun mislinden başkasıyla cezalandırılmaz ve onlar haksızlığa uğratılmazlar. (6/1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yetlerimizi yalanlayanlar ve onlara karşı büyüklenenler, onlar için göğün kapıları açılmaz ve halat (ya da deve) iğnenin deliğinden geçinceye kadar cennete girmezler. Biz suçlu-günahkarları işte böyle cezalandırırız. (7/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cehennemden yataklar ve üstlerine örtüler vardır. Biz zulme sapanları işte böyle cezalandırırız. (7/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Onu ve kardeşini şimdilik bekletiver (vereceğin cezayı ertele), şehirlere de toplayıcılar yolla"; (7/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i ve ahirete kavuşmayı yalanlayanlar, onların amelleri boşa çıkmıştır. Onlar yaptıklarından başkasıyla mı cezalandırılacaklardı? (7/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uzağıyı (tanrı) edinenlere Rablerinden bir gazab ve dünya hayatında bir zillet yetişecektir. İşte biz, 'yalan düzüp-uyduranları' böyle cezalandırırız. (7/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imlerin en güzeli Allah'ındır. Öyleyse O'na bunlarla dua edin. O'nun isimlerinde 'aykırılığa (ve inkâra) sapanları' bırakın. Yapmakta oldukları dolayısıyla yakında cezalandırılacaklardır. (7/1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Allah, elçisi ile mü'minlerin üzerine 'güven duygusu ve huzur' indirdi, sizin görmediğiniz orduları indirdi ve inkâr edenleri azablandırdı. Bu, inkârcıların cezasıdır. (9/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kazandıklarının cezası olarak az gülsünler, çok ağlasınlar. (9/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geri döndüğünüzde kendilerinden vazgeçmeniz için Allah'a and içecekler. Artık siz onlara sırt çevirin. Onlar gerçekten pistirler. Kazanmakta olduklarının bir cezası olarak, barınma yerleri cehennemdir. (9/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izden önceki nesilleri, resulleri kendilerine apaçık deliller getirdiği halde, zulmettikleri ve iman etmeyecek oldukları için yıkıma uğrattık. İşte biz, suçlu-günahkar olan bir topluluğu böyle cezalandırırız. (10/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 zulmetmekte olanlara: "Sürekli azabı tadın" denilecek. Kazandıklarınız dışında, bir başka şeyle mi cezalandırılacaktınız?" (10/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pıya doğru ikisi de koştular. Kadın onun gömleğini arkadan çekip yırttı. (Tam) Kapının yanında kadının efendisiyle karşılaştılar. Kadın dedi ki: "Ailene kötülük isteyenin, zindana atılmaktan veya acı bir azabtan başka cezası ne olabilir?" (1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dediler. "Eğer yalan söylüyorsanız (bunun) cezası nedir?" (12/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unun cezası, (su tası) yükünde bulunanın kendisidir. İşte biz zulmedenleri böyle cezalandırırız." (12/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yilikten önce kötülüğü çabuklaştırmak istiyorlar; oysa onlardan önce nice örnekler gelip-geçmiştir. Ve şüphesiz, senin Rabbin, zulümlerine karşılık insanlar için bağışlama sahibidir ve şüphesiz senin Rabbin, cezası çok şiddetli olandır. (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 gürültüsü O'nu hamd ile, melekler de O'na olan korkularından tesbih ederler.. O, yıldırımları gönderip bununla dilediğine çarpar; onlar ise Allah hakkında çekişip-tartışırlar. O, gücü (ve cezası) pek çetin olandır. (13/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zab,) Allah'ın her nefsi kendi kazandığıyla cezalandırması içindir. Şüphesiz Allah, hesabı pek çabuk görendir. (14/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ceza verecekseniz, size verilen cezanın misliyle ceza verin ve eğer sabrederseniz, andolsun bu, sabredenler için daha hayırlıdır. (16/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Umulur ki, Rabbiniz size merhamet eder, fakat siz (bozgunculuğa) dönerseniz biz de (sizi aşağılık kılmaya ve cezalandırmaya) döneriz. Biz, cehennemi kafirler için bir kuşatma yeri kıldık. (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işti ki: "Git, onlardan kim sana uyarsa, şüphesiz sizin cezanız cehennemdir; eksiksiz bir ceza." (17/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şüphesiz, onların ayetlerimizi inkar etmelerine ve: "Biz kemikler haline geldikten, toprak olup ufalandıktan sonra mı, gerçekten biz mi yeni bir yaratılışla diriltileceğiz?" demelerine karşılık cezalarıdır. (17/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inkâr etmeleri, ayetlerimi ve elçilerimi alay konusu edinmelerinden dolayı onların cezası cehennemdir. (18/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ın arkasından öyle nesiller türedi ki, namaz (kılma duyarlılığın)ı kaybettiler ve şehvetlerine kapılıp-uydular. Böylece bunlar azgınlıklarının cezasıyla karşılaşacaklardır. (19/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Haydi çekip git, artık senin hayatta (hakettiğin ceza: "Bana dokunulmasın") deyip yerinmendir." Ve şüphesiz senin için kendisinden asla kaçınamayacağın (azab dolu) bir buluşma zamanı vardır. Üstüne kapanıp bel bükerek önünde eğildiğin ilahına bir bak; biz onu mutlaka yakacağız, sonra darmadağın edip denizde savuracağız." (20/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iz ölçüsüzce davrananları ve Rabbinin ayetlerine inanmayanları böyle cezalandırırız; ahiretin azabı ise gerçekten daha şiddetli ve daha süreklidir. (20/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her kim: "Gerçekten ben, O'nun dışında bir ilahım" diyecek olsa, bu durumda biz onu cehennemle cezalandırırız. Zalimleri biz böyle cezalandırırız. (2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Öyleyse, onu insanların gözü önüne getirin ki ona (nasıl bir ceza vereceğimize) şahid olsunlar." (2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hak (ettikleri cezaya karşılık) olmak üzere, o korkunç çığlık onları yakalayıverdi. Böylece onları bir süprüntü kılıverdik. Zulmeden kavim için yıkım olsun. (23/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ina eden kadın ve zina eden erkeğin her birine yüzer değnek (celde) vurun. Eğer Allah'a ve ahiret gününe iman ediyorsanız, onlara Allah'ın dini(ni uygulama) konusunda sizi bir acıma tutmasın; onlara uygulanan cezaya mü'minlerden bir grup da şahit bulunsun. (2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kadının) da dört kere Allah adına (yeminle) onun (kocasının) hiç şüphesiz yalan söyleyenlerden olduğuna şahidlik etmesi kendisinden cezayı uzaklaştırır. (2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uydurulmuş bir yalanla gelenler, sizin içinizden birlikte davranan bir topluluktur; siz onu kendiniz için bir şer saymayın, aksine o sizin için bir hayırdır. Onlardan her bir kişiye kazandığı günahtan (bir ceza) vardır. Onlardan (iftiranın) büyüğünü yüklenene ise büyük bir azab vardır. (2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Allah hak ettikleri cezayı eksiksiz verecektir ve onlar da Allah'ın hiç şüphesiz hak olduğunu bileceklerdir. (2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Allah ile beraber başka bir ilah'a tapmazlar. Allah'ın haram kıldığı canı haksız yere öldürmezler ve zina etmezler. Kim bunları yaparsa 'ağır bir ceza ile' karşılaşır. (25/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kötülükle gelirse, artık onlar da ateşe yüzükoyun atılır (ve onlara:) "Yaptıklarınızdan başkasıyla mı cezalandırılıyorsunuz?" (denir). (27/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nankörlük etmeleri dolayısıyla onları cezalandırdık. Biz (nimete) nankörlük edenden başkasını cezalandırır mıyız? (3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a'fa uğratılanlar da büyüklük taslayanlara: "Hayır, siz gece ve gündüz hileli düzenler (kurup) bizim Allah'ı inkar etmemizi ve O'na eşler koşmamızı bize emrediyordunuz" dediler. Azabı gördüklerinde pişmanlıklarını saklarlar; biz de inkâr edenlerin boyunlarına halkalar geçirdik. Onlar, yaptıklarından başkasıyla mı cezalandırılacaklardı? (3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e gelince, onlar için de cehennem ateşi vardır. Onlar için ne, karar verilir, ki böylece ölüversinler, ne de kendilerine onun azabından (bir şey) hafifletilir. İşte biz, her nankör olanı böyle cezalandırırız. (35/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ptıklarınızdan başkasıyla cezalandırılmayacaksınız. (37/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ahı bağışlayan, tevbeyi kabul eden, cezası pek şiddetli olan ve lütuf sahibi (Allah'tan). O'ndan başka ilah yoktur. Dönüş O'nadır. (4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den önce Nuh kavmi de yalanladı ve kendilerinden sonra (sayısı çok) fırkalar da. Her ümmet, kendi elçilerini (susturmak için) yakalamaya yeltendi. Hakkı, onunla yürürlükten kaldırmak için, 'batıla-dayanarak' mücadeleye giriştiler. Ben de onları yakalayıverdim. Artık Benim cezalandırmam nasılmış? (4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gerçekten onlar, Resulleri kendilerine apaçık belgeler getirirdi; fakat onlar inkâr ederlerdi. Bu yüzden Allah, onları (azabla) yakalayıverdi. Şüphesiz O, kuvvetli olandır, cezalandırması şiddetlidir. (4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kötülük işlerse, kendi mislinden başkasıyla ceza görmez; kim de -erkek olsun, dişi olsun- bir mü'min olarak salih bir amelde bulunursa, işte onlar, içinde hesapsız olarak rızıklandırılmak üzere cennete girerler." (40/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gerçekten o inkar edenlere şiddetli bir azap taddıracağız ve yaptıklarının en kötüsüyle cezalandıracağız. (4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llah'ın düşmanlarının cezası olan ateştir. Bizim ayetlerimizi inkar etmeleri dolayısıyla bir ceza olarak, orada onlar için ebedilik yurdu vardır. (4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llah'ın düşmanlarının cezası olan ateştir. Bizim ayetlerimizi inkar etmeleri dolayısıyla bir ceza olarak, orada onlar için ebedilik yurdu vardır. (4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e de ki: "(Allah'ın) Onları kazandıklarıyla cezalandırması için, Allah'ın günlerini ummayanları (şimdilik) bağışlasınlar." (45/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ateşe sunulacakları gün, (onlara şöyle denir:) "Siz dünya hayatınızda bütün 'güzellikleriniz ve zevklerinizi tüketip-yok ettiniz, onlarla yaşayıp-zevk sürdünüz. İşte yeryüzünde haksız yere büyüklenmeniz (istikbarınız) ve fasıklıkta bulunmanızdan dolayı, bugün alçaltıcı bir azab ile cezalandırılacaksınız." (46/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Rabbinin emriyle herşeyi yerle bir eder. Böylece meskenlerinden başka, hiçbir şey(leri) görünemez duruma düştüler. İşte biz, suçlu-günahkar bir kavmi böyle cezalandırırız. (46/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din (hesap ve ceza) da mutlaka gerçekleşecektir. (5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sap ve ceza (din) günü ne zaman?" diye sorarlar. (5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irin ona; artık ister sabredin, ister sabretmeyin. Sizin için birdir. Siz ancak, yaptıklarınızla cezalandırılıyorsunuz." (52/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 Allah'ındır; öyle ki, kötülükte bulunanları, yaptıkları dolayısıyla cezalandırır, güzel davranışta bulunanları da daha güzeliyle ödüllendirir. (53/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onların din (hesap ve ceza) gününde şölenleridir. (5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 vakit, eğer ceza görmeyecek iseniz, (56/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onların Allah'a ve O'nun Resûlü'ne 'başkaldırıp ayrılık çıkarmaları' dolayısıyladır. Kim Allah'a başkaldırıp-ayrılık çıkarırsa, muhakkak Allah, cezası (ikâbı) pek şiddetli olandır. (5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o (fethedilen) şehir halkından Resûlü'ne verdiği fey, Allah'a, Resûl'e, (ve Resûl'e) yakın akrabalığı olanlara, yetimlere, yoksullara ve yolda kalmışlara aittir. Öyle ki (bu mallar ve servet) sizden zengin olanlar arasında dönüp-dolaşan bir devlet olmasın. Resûl size ne verirse artık onu alın, sizi neden sakındırırsa artık ondan sakının ve Allah'tan korkun. Şüphesiz Allah, cezası (ikâbı) pek şiddetli olandır. (5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onların akibetleri, şüphesiz ateşin içinde ikisinin de süresiz olarak kalıcı olmalarıdır. İşte zalim olanların cezası budur. (59/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kâr edenler, bugün özür beyan etmeyin. Siz ancak yaptıklarınızla cezalandırılıyorsunuz. (6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n (hesap ve ceza) gününü yalan sayıyorduk." (74/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lediklerine) Uygun olan bir ceza olarak, (78/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İHAD</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le savaşanlara karşı Allah yolunda savaşın (ancak) aşırı gitmeyin. Elbette Allah aşırı gidenleri sevmez. (2/1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ram ay haram aya karşılıktır; hürmetler (de) karşılıklıdır. Öyleyse kim size saldırırsa onun saldırdığı gibi siz de ona saldırın. Allah'tan korkup-sakının ve bilin ki Allah muhakkak ki korkup-sakınanlarla beraberdir. (2/1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vaş hoşunuza gitmediği halde üzerinize yazıldı (farz kılındı). Olur ki hoşunuza gitmeyen bir şey sizin için hayırlıdır ve olur ki sevdiğiniz şey de sizin için bir şerdir. Allah bilir de siz bilmezsiniz. (2/2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man edenler hicret edenler ve Allah yolunda cihad edenler; işte onlar Allah'ın rahmetini umabilirler. Allah bağışlayandır esirgeyendir. (2/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dan sonra İsrailoğullarının önde gelenlerini görmedin mi? Hani peygamberlerinden birine: "Bize bir melik gönder de Allah yolunda savaşalım" demişlerdi O: "Ya üzerinize savaş yazıldığı halde savaşmayacak olursanız?" demişti. "Bize ne oluyor ki Allah yolunda savaşmayalım? Ki biz yurdumuzdan çıkarıldık ve çocuklarımızdan (uzaklaştırıldık.)" demişlerdi. Ama onlara savaş yazıldığı (öngörüldüğü) zaman az bir kısmı hariç yüz çevirdiler. Allah zalimleri bilir. (2/2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eğer Allah yolunda öldürülür ya da ölürseniz Allah'tan olan bir bağışlanma ve rahmet, onların bütün toplamakta olduklarından daha hayırlıdır. (3/1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tekim Rableri onlara (dualarını kabul ederek) cevab verdi: "Şüphesiz Ben erkek olsun kadın olsun sizden bir işte bulunanın işini boşa çıkarmam. Sizin kiminiz kiminizdendir. İşte hicret edenlerin yurtlarından sürülüp-çıkarılanların ve yolumda işkence görenlerin çarpışıp öldürülenlerin mutlaka kötülüklerini örteceğim ve onları altlarından ırmaklar akan cennetlere sokacağım. (Bu) Allah katından bir karşılık (sevap)tır. (O) Allah karşılığın (sevabın) en güzeli O'nun katındadır." (3/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abredin ve sabırda yarışın (sınırlarda) nöbetleşin. Allah'tan korkun. Umulur ki kurtulursunuz. (3/2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düşmanlarınıza karşı) tedbirinizi alın da savaşa bölük bölük çıkın ya da topluca çıkın. (4/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dünya hayatına karşılık ahireti satın alanlar Allah yolunda savaşsınlar; kim Allah yolunda savaşırken öldürülür ya da galip gelirse ona büyük bir ecir vereceğiz. (4/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ne oluyor ki Allah yolunda ve: "Rabbimiz bizi halkı zalim olan bu ülkeden çıkar bize katından bir veli (koruyucu sahib) gönder bize katından bir yardım eden yolla" diyen erkekler kadınlar ve çocuklardan zayıf bırakılmışlar adına savaşmıyorsunuz? (4/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Allah yolunda savaşırlar; inkar edenler ise tağut yolunda savaşırlar öyleyse şeytanın dostlarıyla savaşın. Hiç şüphesiz şeytanın hileli-düzeni pek zayıftır. (4/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Elinizi (savaştan) çekin namazı kılın zekatı verin" denenleri görmedin mi? Oysa savaş üzerlerine yazıldığında onlardan bir grup insanlardan Allah'tan korkar gibi- hatta daha da şiddetli bir korkuyla- korkuya kapılıyorlar ve: "Rabbimiz ne diye savaşı üzerimize yazdın bizi yakın bir zamana ertelemeli değil miydin?" dediler. De ki: "Dünyanın metaı azdır ahiret ise muttakiler için daha hayırlıdır ve siz 'bir hurma çekirdeğindeki ip-ince bir iplik kadar' bile haksızlığa uğratılmayacaksİnız." (4/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sen Allah yolunda savaş kendinden başkasıyla yükümlü tutulmayacaksın. Mü'minleri hazırlayıp-teşvik et. Umulur ki Allah küfredenlerin ağır-baskılarını geri püskürtür. Allah 'kahredici baskısıyla' daha zorlu acı sonuçlandırmasıyla da daha zorludur. (4/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endilerinin inkâra sapmaları gibi sizin de inkâra sapmanızı istediler. Böylelikle bir olacaktınız. Öyleyse Allah yolunda hicret edinceye kadar onlardan veliler (dostlar) edinmeyin. Şayet yine yüz çevirirlerse artık onları tutun ve her nerede ele geçirirseniz öldürün. Onlardan ne bir veli (dost) edinin ne de bir yardımcı. (4/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den özür olmaksızın oturanlar ile Allah yolunda mallarıyla ve canlarıyla cihad edenler eşit değildir. Allah mallarıyla ve canlarıyla cihad edenleri oturanlara göre derece olarak üstün kılmıştır. Tümüne güzelliği (cenneti) va'detmiştir; ancak Allah cihad edenleri oturanlara göre büyük bir ecirle üstün kılmıştır. (4/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adım attığınızda (yolculuğa ya da savaşa çıktığınızda) kafirlerin size bir kötülük yapmalarından korkarsanız namazı kısaltmanızda sizin için bir sakınca yoktur. Şüphesiz kafirler sizin apaçık düşmanlarınızdır. (4/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 olup onlara namazı kıldırdığında onlardan bir grup seninle birlikte dursun ve silahlarını (yanlarına) alsın; böylece onlar secde ettiklerinde arkalarınızda olsunlar. Namazlarını kılmayan diğer grup gelip seninle namaz kılsınlar onlar da 'korunma araçlarını' ve silahlarını alsınlar. Küfredenler size apansız bir baskın yapabilmek için sizin silahlarınızdan ve emtianız (erzak ve mühimmatınız)dan ayrılmış olmanızı isterler. Yağmur dolayısıyla bir güçlüğünüz varsa veya hastaysanız silahlarınızı bırakmanızda size bir sorumluluk yoktur. Korunma tedbirlerinizi alın. Şüphesiz Allah kafirler için aşağılatıcı bir azab hazırlamıştır. (4/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üşmanınız olan) Topluluğu aramakta gevşeklik göstermeyin. Siz acı çekiyorsanız şüphesiz onlar da sizin acı çektiğiniz gibi acı çekiyorlar. Oysa siz onların umud etmediklerini Allah'tan umuyorsunuz. Allah bilendir hüküm ve hikmet sahibidir. (4/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toplu olarak kâfirlerle karşılaştığınız zaman onlara arka çevirmeyin (savaştan kaçmayın). (8/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onlara böyle bir günde -yine savaşmak için bir yana çekilen ya da bir başka bölüğe katılmak için yer tutanın dışında- arkasını çevirirse, gerçekten o Allah'tan bir gazaba uğramıştır ve onun barınma yeri cehennemdir. Ne kötü bir yataktır o. (8/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tne kalmayıncaya ve dinin hepsi Allah'ın oluncaya kadar onlarla savaşın. Şayet vazgeçecek olurlarsa şüphesiz Allah yaptıklarını görendir. (8/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bir toplulukla karşı karşıya geldiğiniz zaman dayanıklık gösterin ve Allah'ı çokca zikredin. Ki kurtuluş (felah) bulasınız. (8/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arşı gücünüzün yettiği kadar kuvvet ve besili atlar hazırlayın. Bununla Allah'ın düşmanı ve sizin düşmanınızı ve bunların dışında sizin bilmeyip Allah'ın bildiği diğer (düşmanları) korkutup-caydırasınız. Allah yolunda her ne infak ederseniz size 'eksiksiz olarak ödenir' ve siz haksızlığa uğratılmazsınız. (8/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mü'minleri savaşa karşı hazırlayıp-teşvik et. Eğer içinizde sabreden yirmi (kişi) bulunursa iki yüz (kişiyi) mağlub edebilirler. Ve eğer içinizden yüz (sabırlı kişi) bulunursa kâfirlerden binini yener. Çünkü onlar (gerçeği) kavramayan bir topluluktur. (8/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Allah sizden (yükünüzü) hafifletti ve sizde bir za'f olduğunu bildi. Sizden yüz sabırlı (kişi) bulunursa (onların) iki yüzünü bozguna uğratır; eğer sizden bin (kişi) olursa Allah'ın izniyle (onların) iki binini yener. Allah sabredenlerle beraberdir. (8/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lang w:val="en-US" w:eastAsia="en-US"/>
        </w:rPr>
        <w:t>Hiçbir</w:t>
      </w:r>
      <w:r>
        <w:rPr>
          <w:rFonts w:cs="Times New Roman;Times New Roman" w:ascii="Times New Roman;Times New Roman" w:hAnsi="Times New Roman;Times New Roman"/>
          <w:b/>
          <w:bCs/>
          <w:sz w:val="22"/>
          <w:szCs w:val="22"/>
          <w:lang w:val="en-US" w:eastAsia="en-US"/>
        </w:rPr>
        <w:t xml:space="preserve"> peygambere yeryüzünde kesin bir zafer kazanıncaya kadar esir alması yakışmaz. Siz dünyanın geçici yararını istiyorsunuz. Oysa Allah (size) ahireti istemektedir. Allah üstün ve güçlüdür hüküm ve hikmet sahibidir. (8/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la çarpışınız. Allah onları sizin ellerinizle azablandırsın hor ve aşağılık kılsın ve onlara karşı size zafer versin mü'minler topluluğunun göğsünü şifaya kavuştursun. (9/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iz içinizden cihad edenleri ve Allah'tan ve Resûlü'nden ve mü'minlerden başka sır-dostu edinmeyenleri Allah 'bilip (ortaya) çıkarmadan' bırakılıvereceğinizi mi sandınız? Allah yaptıklarınızdan haberdardır. (9/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ılara su dağıtmayı ve Mescid-i Haram'ı onarmayı Allah'a ve ahiret gününe iman eden ve Allah yolunda cihad edenin (yaptıkları) gibi mi saydınız? (Bunlar) Allah katında bir olmazlar. Allah zulmeden bir topluluğa hidayet vermez. (9/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hicret edenler ve Allah yolunda mallarıyla ve canlarıyla cihad edenlerin Allah katında büyük dereceleri vardır. İşte 'kurtuluşa ve mutluluğa' erenler bunlardır. (9/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babalarınız çocuklarınız kardeşleriniz eşleriniz aşiretiniz kazandığınız mallar az kâr getireceğinden korktuğunuz ticaret ve hoşunuza giden evler sizlere Allah'tan O'nun Resûlü'nden ve O'nun yolunda cihad etmekten daha sevimli ise artık Allah'ın emri gelinceye kadar bekleyedurun. Allah fasıklar topluluğuna hidayet vermez." (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birçok yerlerde ve Huneyn gününde size yardım etti. Hani çok sayıda oluşunuz sizi böbürlendirip-gururlandırmıştı fakat size bir şey de sağlayamamıştı. Yer ise bütün genişliğine rağmen size dar gelmişti sonra arkanıza dönüp gerisin geri gitmiştiniz. (9/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Allah elçisi ile mü'minlerin üzerine 'güven duygusu ve huzur' indirdi sizin görmediğiniz orduları indirdi ve inkâr edenleri azablandırdı. Bu inkârcıların cezasıdır. (9/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kitap verilenlerden Allah'a ve ahiret gününe inanmayan Allah'ın ve Resûlü'nün haram kıldığını haram tanımayan ve hak dini (İslam'ı) din edinmeyenlerle küçük düşürülüp cizyeyi kendi elleriyle verinceye kadar savaşın. (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ne oldu ki size Allah yolunda savaşa kuşanın denildiği zaman yer(iniz)de ağırlaşıp kaldınız? Ahiretten (cayıp) dünya hayatına mı razı oldunuz? Ama ahirettekine (göre) bu dünya hayatının yararı pek azdır. (9/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ğer savaşa kuşanıp-çıkmazsanız O sizi pek acı bir azabla azablandıracak ve yerinize bir başka topluluğu getirip değiştirecektir. Siz O'na hiçbir şeyle zarar veremezsiniz. Allah herşeye güç yetirendir. (9/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fif ve ağır savaşa kuşanıp çıkın ve Allah yolunda mallarınızla ve canlarınızla cihad edin. Eğer bilirseniz bu sizin için daha hayırlıdır. (9/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akın bir yarar ve orta bir sefer olsaydı onlar mutlaka seni izlerlerdi. Ama zorluk onlara uzak geldi. "Eğer güç yetirseydik muhakkak seninle birlikte (savaşa) çıkardık." diye sana Allah adına yemin edecekler. Kendi nefislerini helaka sürüklüyorlar. Allah onların gerçekten yalan söylediklerini biliyor. (9/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avaşa) çıkmak isteselerdi herhalde ona bir hazırlık yaparlardı. Ancak Allah (savaşa) gönderilmelerini çirkin gördü de ayaklarını doladı ve; "(Onlara) Siz de oturanlarla birlikte oturun" denildi. (9/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le birlikte çıksalardı size 'kötülük ve zarardan' başka bir şey ilave etmez ve aranıza mutlaka fitne sokmak üzere içinizde çaba yürütürlerdi. İçinizde onlara 'haber taşıyanlar' vardır. Allah zulmedenleri bilir. (9/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zulmedilmesi dolayısıyla onlara karşı savaş açılana (mü'minlere savaşma) izni verildi. Şüphesiz Allah onlara yardım etmeye güç yetirendir. (22/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alnızca; "Rabbimiz Allah'tır" demelerinden dolayı haksız yere yurtlarından sürgün edilip çıkarıldılar. Eğer Allah'ın insanların kimini kimiyle defetmesi (yenilgiye uğratması) olmasaydı manastırlar kiliseler havralar ve içinde Allah'ın isminin çokça anıldığı mescidler muhakkak yıkılır giderdi. Allah kendi (dini)ne yardım edenlere kesin olarak yardım eder. Şüphesiz Allah güçlü olandır aziz olandır. (2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adına gerektiği gibi cihad edin. O sizleri seçmiş ve din konusunda size bir güçlük yüklememiştir atanız İbrahim'in dini(nde olduğu gibi). O (Allah) bundan daha önce de bunda (Kur'an'da) da sizi Müslümanlar olarak isimlendirdi; elçi sizin üzerinize şahid olsun siz de insanlar üzerine şahidler olasınız diye. Artık dosdoğru namazı kılın zekatı verin ve Allah'a sarılın sizin Mevlanız O'dur. İşte ne güzel mevla ve ne güzel yardımcı. (22/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uğrumuzda cihad edenlere şüphesiz yollarımızı gösteririz. Gerçekten Allah ihsan edenlerle beraberdir. (29/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inkâr edenlerle (savaş sırasında) karşı karşıya geldiğiniz zaman hemen boyunlarını vurun; sonunda onları 'iyice bozguna uğratıp zafer kazanınca da' artık (esirler için) bağı sımsıkı tutun. Bundan sonra ya bir lütuf olarak (onları bırakın) veya bir fidye (karşılığı salıverin). Öyle ki savaş ağırlıklarını bıraksın (sona ersin). İşte böyle; eğer Allah dilemiş olsaydı elbette onlardan intikam alırdı. Ancak (savaş) sizleri birbirinizle denemesi içindir. Allah yolunda öldürülenlerin ise; kesin olarak (Allah) amellerini giderip-boşa çıkarmaz. (4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eğer siz Allah'a (Allah adına İslama ve Müslümanlara) yardım ederseniz O da size yardım eder ve sizin ayaklarınızı sağlamlaştırır. (4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derler ki: "(Savaş izni için) Bir sûre indirilmeli değil miydi?" Fakat içinde savaş (kıtal) zikri geçen muhkem bir sure indirildiği zaman kalplerinde hastalık olanların üzerine ölüm baygınlığı çökmüş olanların bakışı gibi sana baktıklarını gördün. Oysa onlara evla (olan): (4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siz üstün (bir durumda) iken barışa çağırmak suretiyle gevşekliğe düşmeyin. Allah sizinle beraberdir; O sizin amellerinizi asla eksiltmez. (47/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geride bırakılanlara de ki: "Siz yakında zorlu savaşçı olan bir kavme çağrılacaksınız; onlarla (ya) savaşırsınız ya da (onlar) Müslüman olurlar. Bu durumda eğer itaat ederseniz Allah size güzel bir ecir verir; eğer bundan önce sırt çevirdiğiniz gibi (yine) sırt çevirirseniz sizi acı bir azab ile azablandırır." (48/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r olana güçlük (sorumluluk) yoktur topal olana güçlük yoktur hasta olana da güçlük yoktur. Kim Allah'a ve Resûlü'ne itaat ederse (Allah) onu altından ırmaklar akan cennetlere sokar. Kim de sırt çevirirse onu acı bir azab ile azablandırır. (48/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fir olanlar sizinle savaşmış olsalardı arkalarını dönüp kaçarlardı; sonra ne bir veli (koruyucu dost) ne bir yardımcı bulamazlardı. (4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inkâr ettiler sizi Mescid-i Haram'dan ve durdurulmakta (bekletilmekte) olan hediyeleri (kurbanları) yerlerine varmaktan alıkoydular. Eğer kendilerini bilmediğiniz mü'min erkekler ve mü'min kadınları bilgisizlik dolayısıyla darmadağın edip de bu yüzden size 'dayanılmaz bir sıkıntı' dokunmayacak olsaydı (o zaman durum farklı olurdu. Durumunun böyle olması) Allah'ın dilediğini rahmetine sokması içindir. Eğer (karışık yaşayan mü'minler) seçilip ayrılmış olsalardı muhakkak içlerinden inkâr edenleri acı bir azab ile azablandırırdık. (48/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den iki topluluk çarpışacak olursa aralarını bulup-düzeltin. Şayet biri diğerine tecavüzde bulunacak olursa artık tecavüzde bulunanla Allah'ın emrine dönünceye kadar savaşın; eğer sonunda (Allah'ın emrini kabul edip) dönerse bu durumda adaletle aralarını bulun ve (her konuda) adil davranın. Şüphesiz Allah adil olanları sever. (4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nle din konusunda savaşmayan sizi yurtlarınızdan sürüp-çıkarmayanlara iyilik yapmanızdan ve onlara adaletli davranmanızdan sizi sakındırmaz. Çünkü Allah adalet yapanları sever. (6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ancak din konusunda sizinle savaşanları sizi yurtlarınızdan sürüp-çıkaranları ve sürülüp-çıkarılmanız için arka çıkanları dost edinmenizden sakındırır. Kim onları dost edinirse artık onlar zalimlerin ta kendileridir. (6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ğer eşlerinizden (kafirlere kaçmalarından dolayı) herhangi bir şey kafirlere geçer böylece siz de (savaşta onları yenip) ganimete kavuşursanız eşleri (kaçıp) gidenlere (mehir olarak) harcama yaptıklarının bir mislini verin. Kendisine iman ettiğiniz Allah'tan sakının. (60/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kendi yolunda sanki birbirlerine kenetlenmiş bir bina gibi saf bağlayarak çarpışanları sever. (6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O'nun Resulü'ne iman edersiniz mallarınızla ve canlarınızla Allah yolunda cihad edersiniz. Bu sizin için daha hayırlıdır; eğer bilirseniz. (6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kafirlere ve münafıklara karşı cihad et ve onlara karşı 'sert ve caydırıcı' davran. Onların barınma yeri cehennemdir. Ne kötü bir dönüş yeridir o. (6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İMRİ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bol ihsanından kendilerine verdiği şeylerde cimrilik edenler bunun kendileri için hayırlı olduğunu sanmasınlar. Hayır; bu onlar için şerdir; kıyamet günü cimrilik ettikleriyle tasmalandırılacaklardır. Göklerin ve yerin mirası Allah'ındır. Allah yaptıklarınızdan haberi olandır. (3/1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cimrilikte bulunurlar insanlara da cimriliği emreder (önerir)ler. Allah'ın fazlından kendilerine verdiğini gizli tutarlar. Biz, o kafirlere aşağılatıcı bir azab hazırlamışızdır. (4/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gerçek şu ki (Yahudi) bilginlerinden ve (Hıristiyan) rahiplerinden çoğu insanların mallarını haksızlıkla yerler ve Allah'ın yolundan alıkoyarlar. Altını ve gümüşü biriktirip de Allah yolunda harcamayanlar... Onlara acı bir azabı müjdele. (9/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ın üzerlerinin cehennem ateşinde kızdırılacağı gün onların alınları böğürleri ve sırtları bunlarla dağlanacak (ve:) "İşte bu kendiniz için yığıp-sakladıklarınızdır; yığıp-sakladıklarınızı tadın (denilecek)." (9/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ini boynunda bağlanmış olarak kılma, büsbütün de açık tutma. Sonra kınanır hasret (pişmanlık) içinde kalakalırsın. (17/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siz Rabbimin rahmet hazinelerine malik olsaydınız bu durumda harcama endişesiyle gerçekten (cimrilik edip elinizde) tutardınız. İnsan pek cimridir." (17/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harcadıkları zaman ne israf ederler ne kısarlar; (harcamaları) ikisi arasında orta bir yoldur. (25/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i onlar cimrilik ederler ve insanlara cimriliği emr (tavsiye) ederler. Her kim yüz çevirirse artık şüphesiz Allah, Ğaniy (hiçbir şeye muhtaç olmayan) Hamid (övülmeye layık olan) O'dur. (57/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güç yetirebildiğiniz kadar Allah'tan korkup-sakının dinleyin ve itaat edin. Kendi nefsinize hayır (en büyük yarar) olmak üzere infakta bulunun. Kim nefsinin bencil-tutkularından (ya da cimri tutumundan) korunursa; işte onlar felah (kurtuluş) bulanlardır. (6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urmaksızın mal ve servet) Toplayıp bir yerde (üstüste) yığmakta olanı. (70/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izden onları(n tümünü) isteyip sizi çıplak bırakacak olursa cimrilik edersiniz ve sizin kinlerinizi de ortaya çıkarmış olur. (47/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şte sizler böylesiniz; Allah yolunda infak etmeye çağrılıyorsunuz; buna rağmen bazılarınız cimrilik ediyor. Kim cimrilik ederse artık o ancak kendi nefsine cimrilik eder. Allah ise Ğaniy (hiçbir şeye ihtiyacı olmayan)dır; fakir olan sizlersiniz. Eğer siz yüz çevirecek olursanız sizden başka bir kavmi getirip-değiştirir. Sonra onlar sizin benzeriniz de olmazlar. (47/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o bahçe sahiplerine bela verdiğimiz gibi bunlara da bela verdik. Hani onlar, sabah vakti (erkenden ve kimseye haber vermeden) onu (bahçeyi) mutlaka devşireceklerine dair and içmişlerdi. (68/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 konuda) hiçbir istisna yapmıyorlardı. (6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onlar uyuyorlarken Rabbin tarafından dolaşıp-gelen bir bela' onun üstünü sarıp-kuşatıverdi. (6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bahçe) kökünden kuruyup-kapkara kesildi. (68/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hayet sabah vakti birbirlerine seslendiler. (68/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ürününüzü devşirecekseniz erkence kalkıp-çıkın." (6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aralarında fısıldaşarak çıkıp-gittiler: (68/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gün sakın oraya hiçbir yoksul girip de karşınıza çıkmasın." (68/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ulları) Engellemeye güçleri yetebilirmiş gibi erkenden gittiler. (68/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onu görünce: "Muhakkak biz, (gideceğimiz yeri) şaşırmışız" dediler. (68/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biz (herşeyden ve bütün servetimizden) yoksun bırakıldık." (68/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Rabbimiz seni tesbih eder yüceltiriz; gerçekten bizler, zalim imişiz." (6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birbirlerine karşı kendilerini kınamaya başladılar. (68/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zıklar bize gerçekten bizler azgınmışız" dediler. (68/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lki Rabbimiz, onun yerine daha hayırlısını verir; şüphesiz biz yalnızca Rabbimize rağbet eden kimseleriz." (68/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azab böyledir. Ahiret azabı ise muhakkak çok daha büyüktür; bir bilseler. (68/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ula yemek vermeye destekçi olmazdı. (69/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ayb (haberlerin)e karşı (söylediklerinden dolayı) suçlanamaz (ya da cimrilikte bulunup kıskançlık yapmaz.) (8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ula yedirmek için birbirinizi teşvik etmiyorsunuz. (89/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de cimrilik, eder kendini müstağni görürse (9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n güzel olanı yalan sayarsa (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ona en zorlu olanı (azaba uğramasını) kolaylaştıracağız. (92/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ereddi edeceği (başaşağı düşüşe uğrayacağı) zaman malı ona hiç yarar sağlamaz. (9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ulu doyurmayı teşvik etmeyen odur. (10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İNL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inleri Allah'a ortak koştular. Oysa onları O yaratmıştır. Bir de hiçbir bilgiye dayanmaksızın O'na oğullar ve kızlar yakıştırıp-uydurdular. O, ise nitelendiregeldikleri şeylerden yücedir uzaktır. (6/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her peygambere insan ve cin şeytanlarından bir düşman kıldık. Onlardan bazısı bazısını aldatmak için yaldızlı sözler fısıldarlar. Rabbin dileseydi bunu yapmazlardı. Öyleyse onları yalan olarak düzmekte olduklarıyla başbaşa bırak. (6/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tümünü toplayacağı gün: "Ey cin topluluğu insanlardan çoğunu (ayartıp kendinize kullar) edindiniz" (diyecek). İnsanlardan onların dostları derler ki: "Rabbimiz, kimimiz kimimizden yararlandı ve bizim için tesbit ettiğin süreye ulaştık." (Allah) Diyecek ki: "Allah'ın dilediği dışta olmak üzere ateş sizin içinde süresiz kalacağınız konaklama yerinizdir." Şüphesiz Rabbin hüküm ve hikmet sahibi olandır, bilendir. (6/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cin ve insan topluluğu, içinizden size ayetlerimi aktarıp-okuyan ve size bu karşı karşıya geldiğiniz gününüzle sizi uyarıp-korkutan elçiler gelmedi mi? Onlar: "Nefislerimize karşı şehadet ederiz" derler. Dünya hayatı, onları aldattı ve gerçekten kafir olduklarına dair kendi nefislerine karşı şehadet ettiler. (6/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iyecek: "Cinlerden ve insanlardan sizden önce geçmiş ümmetlerle birlikte ateşe girin." Her bir ümmet girişinde kardeşini (kendi benzerini) lanetler. Nitekim hepsi birbiri ardınca orada toplanınca en sonra yer alanlar en önde gelenler için: "Rabbimiz, işte bunlar bizi saptırdı; öyleyse ateşten kat kat arttırılmış bir azab ver" diyecekler. (Allah da:) "Hepsi için kat kattır. Ancak siz bilmezsiniz" diyecek. (7/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n rahmet ettikleri dışında. Onları bunun için yarattı. Böylece Rabbinin (şu) sözü tamamlanıp gerçekleşmiştir: "Andolsun cehennemi cinlerden ve insanlardan (kafirlerin) tümüyle dolduracağım." (11/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Cann'ı da daha önce 'nüfuz eden kavurucu' ateşten yaratmıştık. (15/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bütün ins ve cin (toplulukları,) bu Kur'an'ın bir benzerini getirmek üzere toplansa, -onların bir kısmı bir kısmına destekçi olsa bile- onun bir benzerini getiremezler." (17/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leklere: "Adem'e secde edin" demiştik; İblis'in dışında (diğerleri) secde etmişlerdi. O cinlerdendi böylelikle Rabbinin emrinden dışarı çıkmıştı. Bu durumda Beni bırakıp onu ve onun soyunu veliler mi edineceksiniz? Oysa onlar sizin düşmanlarınızdır. (Bu,) Zalimler için ne kadar kötü bir (tercih) değiştirmedir. (18/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üleyman'a, cinlerden, insanlardan ve kuşlardan orduları toplandı ve bunlar bölükler halinde dağıtıldı. (27/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inlerden ifrit: "Sen daha makamından kalkmadan, ben onu sana getirebilirim, ben gerçekten buna karşı kesin olarak güvenilir bir güce sahibim." dedi. (27/ 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un (Süleymanın) ölümüne karar verdiğimiz zaman ölümünü onlara asasını yemekte olan bir ağaç kurdundan başkası haber vermedi. Artık o yere yıkılıp-düşünce açıkca ortaya çıktı ki şayet cinler gaybı bilmiş olsalardı böylesine aşağılanıcı bir azab içinde kalıp-yaşamazlardı. (34/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lekler) Derler ki: "Sen yücesin bizim velimiz sensin onlar değil. Hayır, onlar cinlere tapıyordu ve çoğu onlara iman etmişlerdi." (34/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endisiyle (Allah ile) cinler arasında bir soy-bağı kurdular. Oysa andolsun cinler de onların gerçekten (azab için getirilip) hazır bulundurulacaklarını bilmişlerdir. (37/1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dediler ki: "Rabbimiz cinlerden ve insanlardan bizi saptırmış olanları bize göster ayaklarımızın altına alalım en aşağılarda bulunanlardan olsunlar." (4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cinlerden ve insanlardan kendilerinden evvel gelip-geçmiş ümmetler içinde (azab) sözü üzerlerine hak olmuş kimselerdir. Gerçekten onlar ziyana uğrayanlardır. (46/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cinlerden birkaçını Kur'an dinlemek üzere sana yöneltmiştik. Böylece onun huzuruna geldikleri zaman dediler ki: "Kulak verin;" sonra bitirilince kendi kavimlerine uyarıcılar olarak döndüler. (46/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kavmimiz gerçekten biz Musa'dan sonra indirilen kendinden öncekileri doğrulayan bir kitap dinledik; hakka ve doğru olan yola yöneltip-iletmektedir." (46/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 cinleri ve insanları yalnızca bana ibadet etsinler diye yarattım. (5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ann'ı (cinni) da 'yalın-dumansız bir ateşten' yarattı. (55/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cin ve ins toplulukları eğer göklerin ve yerin bucaklarından aşıp-geçmeye güç yetirebilirseniz hemen aşın; ancak 'üstün bir güç (sultan)' olmaksızın aşamazsınız. (5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nizin de üzerine ateşten yalın bir alev ve (bakır gibi erimiş) kıpkızıl bir duman salıverilir de kurtulup başaramazsınız'. (55/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 gün ne insana ne cinne günahından sorulmaz. (55/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bakışlarını yalnızca eşlerine çevirmiş kadınlar vardır ki bunlardan önce kendilerine ne bir insan ne bir cin dokunmuştur. (55/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dan önce kendilerine ne bir insan ne bir cin dokunmuştur. (55/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ana gerçekten şu vahyolundu: Cinlerden bir grup dinleyip de şöyle demişler: "Doğrusu biz (büyük) hayranlık uyandıran bir Kur'an dinledik" (7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ur'an,) 'gerçeğe ve doğruya' yöneltip-iletiyor. Bu yüzden ona iman ettik. Bundan böyle Rabbimize hiç kimseyi ortak koşmayacağız." (7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bette Rabbimizin şanı yücedir. O ne bir eş edinmiştir ne de bir çocuk. (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şu: Bizim beyinsizlerimiz Allah'a karşı 'bir sürü saçma şeyler' söylemişler." (7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biz, insanların ve cinlerin Allah'a karşı asla yalan söylemeyeceklerini sanmıştık." (7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şu gerçek var: İnsanlardan bazı adamlar cinlerden bazı adamlara sığınırlardı. Öyle ki onların azgınlıklarını arttırırlardı." (7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sizin de sandığınız gibi Allah'ın hiç kimseyi kesin olarak diriltmeyeceğini sanmışlardı." (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iz, göğü yokladık; fakat onu güçlü koruyucular ve şihablarla kaplı (doldurulmuş) bulduk." (7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gerçekte biz, dinlemek için onun oturma yerlerinde otururduk. Ama şimdi kim dinleyecek olsa (hemen) kendisini izleyen bir şihab bulur." (7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ilmiyoruz; yeryüzünde olanlara bir kötülük mü istendi yoksa Rableri kendileri için (doğruya iletici) bir hayır mı diledi?" (72/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den salih olanlar vardır ve bunun dışında (ya da aşağısında) olanlar da. Biz türlü türlü yolların fırkaları olmuşuz." (7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z, şüphesiz Allah'ı yeryüzünde asla aciz bırakamayacağımızı kaçmak suretiyle de O'nu hiçbir şekilde aciz bırakamayacağımızı anladık." (72/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bette biz, o yol gösterici (Kur'an'ı) işitince ona iman ettik. Artık kim Rabbine iman ederse o ne (ecrinin) eksileceğinden korkar ve ne de haksızlığa uğrayacağından." (7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lbette, bizden Müslüman olanlar da var zulmedenler de. İşte (Allah'a) teslim olanlar artık onlar 'gerçeği ve doğruyu' araştırıp-bulanlardır." (7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ulmedenler ise, onlar da cehennem için odun olmuşlardır. (7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insanların göğüslerine vesvese verir (içlerine kuşku kuruntu fısıldar); (1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ek cinlerden gerekse insanlardan (olan her hannas'tan Allah'a sığınırım). (1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İNSİ SAPIK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iz insanlardan (cinsel arzuyla) erkeklere mi gidiyorsunuz? (26/1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in sizler için yaratmış bulunduğu eşlerinizi bırakıyorsunuz. Hayır siz sınırı çiğneyen bir kavimsiniz. (26/1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Lut, eğer (bu söylediklerine) bir son vermeyecek olursan gerçekten (burdan) sürülüp çıkarılanlardan olacaksın." (26/1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Lut da; hani kavmine demişti ki: "Siz, açıkça gördüğünüz halde yine de o çirkin utanmazlığı yapacak mısınız?" (27/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gerçekten kadınları bırakıp şehvetle erkeklere mi yaklaşıyorsunuz? Hayır siz (yaptığı şeyi) bilmeyen bir kavimsiniz." (27/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yine de) erkeklere yaklaşacak yol kesecek ve bir araya gelişlerinizde çirkinlikler yapacak mısınız?" Bunun üzerine kavminin cevabı yalnızca: "Eğer doğru söylüyor isen bize Allah'ın azabını getir" demek oldu. (2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İVA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 için (hizmet eden) civanlar, etrafında dönüp dolaşırlar; sanki (her biri) 'sedefte saklı inci gibi tertemiz, pırıl pırıl.' (5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evrelerinde (gençlikleri ve dinçlikleri) ebedi kılınmış civanlar dolaşır-durur; sen onları gördüğün zaman saçılmış birer inci sanırsın. (76/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İZY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kitap verilenlerden, Allah'a ve ahiret gününe inanmayan, Allah'ın ve rasulü'nün haram kıldığını haram tanımayan ve hak dini (islamı) din edinmeyenlerle, küçük düşürülüp cizyeyi kendi elleriyle verinceye kadar savaşın.(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UD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ldi ki: "Ey yer, suyunu yut ve ey gök sen de tut." Su çekildi, iş bitiriliverdi (gemi de) Cudi üstünde durdu ve zalimler topluluğuna da: "Uzak olsunlar" denildi. (1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UM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Ey iman edenler, cuma günü namaz için çağrı yapıldığı zaman, hemen Allah'ı zikretmeye koşun ve alış-verişi bırakın. Eğer bilirseniz, bu sizin için daha hayırlıdır. (62/9)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namazı kılınca, yeryüzünde dağılın. Allah'ın fazlını isteyip-arayın ve Allah'ı çokca zikredin; umulur ki felaha (kurtuluşa ve umduklarınıza) kavuşmuş olursunuz. (62/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onlar, (kendilerini tümüyle Allah'a ve İslam'a teslim etmeyenler) bir ticaret ya da bir eğlence gördükleri zaman (hemen) ona sökün ettiler ve seni ayakta bıraktılar. De ki: "Allah'ın katında bulunan, eğlenceden ve ticaretten de daha hayırlıdır. Allah rızık verenlerin en hayırlısıdır." (6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UMARTESİ YASAĞ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izden cumartesi (günü) yasağı çiğneyenleri elbette biliyorsunuz. İşte biz, onlara: "Aşağılık maymunlar olun" dedik. (2/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endilerine kitap verilenler birtakım yüzleri silip de arkalarına çevirmeden ya da cumartesi adamlarını (o gün yasağı çiğneyenleri) lanetlediğimiz gibi onları da lanetlemeden evvel, yanınızdakini (Tevrat ve İncil'i) doğrulayıcı olarak indirdiğimize (Kur'an'a) iman edin. Allah'ın emri yapılagelmiştir. (4/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sin söz vermeleri dolayısıyla Tur'u üstlerine yükselttik ve onlara: "Bu kapıdan secde ederek girin" dedik ve onlara: "Cumartesinde haddi aşmayın" da dedik. Ve onlardan kesin bir söz aldık. (4/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onlara deniz kıyısındaki şehri(n uğradığı sonucu) sor. Hani onlar cumartesi (yasağını çiğneyerek) haddi aşmışlardı. 'Cumartesi günü iş yapma yasağına uyduklarında', balıkları onlara açıktan akın akın geliyor, 'cumartesi günü iş yapma yasağına uymadıklarında' ise, gelmiyorlardı. İşte biz, fıska sapmaları dolayısıyla onları böyle imtihan ediyorduk. (7/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umartesi, ancak onda ihtilafa düşenlere (farz) kılındı. Şüphesiz Rabbin, onların ihtilaf ettikleri şeyler hakkında kıyamet günü aralarında hükmedecektir. (16/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ÜNÜPLÜ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arhoş iken, ne dediğinizi bilinceye ve cünüp iken de -yolculukta olmanız hariç- gusül edinceye kadar namaza yaklaşmayın. Eğer hasta veya yolculukta iseniz ya da biriniz ayak yolundan (hacet yerinden) gelmişseniz yahud kadınlara dokunmuş da su bulamamışsanız, bu durumda, temiz bir toprakla teyemmüm edin, (hafifçe) yüzlerinize ve ellerinize sürün. Şüphesiz, Allah, bağışlayandır, esirgeyendir. (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namaza kalktığınız zaman yüzlerinizi ve dirseklere kadar ellerinizi yıkayın, başlarınızı meshedin ve her iki topuğa kadar ayaklarınızı da (yıkayın.) Eğer cünüpseniz temizlenin (gusül edin); eğer hasta veya yolculukta iseniz ya da biriniz ayak yolundan (hacet yerinden) gelmişse yahut kadınlara dokunmuşsanız da su bulamamışsanız, bu durumda, temiz bir toprakla teyemmüm edin (hafifçe) yüzlerinize ve ellerinize ondan sürün. Allah size güçlük çıkarmak istemez, ama sizi temizlemek ve üzerinizdeki nimeti tamamlamak ister. Umulur ki şükredersiniz. (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 Ç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ÇALIŞ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mazı dosdoğru kılın, zekatı verin; önceden kendiniz için hayır olarak neyi takdim ederseniz, onu Allah katında bulacaksınız. Şüphesiz Allah, yaptıklarınızı görendir. (2/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İsmail'le birlikte Evin (Ka'be'nin) sütunlarını yükselttiğinde (ikisi şöyle dua etmişti): "Rabbimiz bizden (bunu) kabul et. Şüphesiz, Sen işiten ve bilensin" (2/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aptıkları dünyada ve ahirette boşa gitmiş olanlardır. Ve onların yardımcıları yoktur. (3/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Kitap Ehli, sizler şahidler olduğunuz halde, ne diye iman edenleri Alah yolundan -onda bir çarpıklık bulmaya yeltenerek- çevirmeye çalışıyorsunuz? Allah, yaptıklarınızdan gafil değildir." (3/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hayırdan her ne yaparlarsa, elbette ondan yoksun bırakılmazlar. Allah, muttakileri bilendir. (3/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den, özür olmaksızın oturanlar ile, Allah yolunda mallarıyla ve canlarıyla cihad edenler eşit değildir. Allah, mallarıyla ve canlarıyla cihad edenleri oturanlara göre derece olarak üstün kılmıştır. Tümüne güzelliği (cenneti) va'detmiştir; ancak Allah, cihad edenleri oturanlara göre büyük bir ecirle üstün kılmıştır. (4/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gün size temiz olan şeyler helal kılındı. (Kendilerine) Kitap verilenlerin yemeği size helal, sizin de yemeğiniz onlara helaldir. Mü'minlerden özgür ve iffetli kadınlar ile sizden önce (kendilerine) kitap verilenlerden özgür ve iffetli kadınlar da, namuslu, fuhuşta bulunmayan ve gizlice dostlar edinmemişler olarak -onlara ücretlerini (mehirlerini) ödediğiniz takdirde- size (helal kılındı.) Kim imanı tanımayıp küfre saparsa, elbette onun yaptığı boşa çıkmıştır. O ahirette hüsrana uğrayanlardandır. (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rk koşanların, kendi inkarlarına bizzat kendileri şahidler iken, Allah'ın mescidlerini onarmalarına (hak ve yetkileri) yoktur. İşte bunlar, yaptıkları boşa gitmiş olanlardır. Ve bunlar ateşte süresiz kalacak olanlardır. (9/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mescidlerini, yalnızca Allah'a ve ahiret gününe iman eden, namazı dosdoğru kılan, zekatı veren ve Allah'tan başkasından korkmayanlar onarabilir. İşte, hidayete erenlerden oldukları umulanlar bunlardır. (9/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ılara su dağıtmayı ve Mescid-i Haram'ı onarmayı, Allah'a ve ahiret gününe iman eden ve Allah yolunda cihad edenin (yaptıkları) gibi mi saydınız? (Bunlar) Allah katında bir olmazlar. Allah zulmeden bir topluluğa hidayet vermez. (9/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ın, ahirette kendileri için ateşten başkası yoktur. Onların onda (dünyada) bütün işledikleri boşa çıkmıştır ve yapmakta oldukları şeyler de geçersiz olmuştur. (1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Kim de ahireti ister ve bir mü'min olarak ciddi bir çaba göstererek ona çalışırsa, işte böylelerinin çabası şükre şayandır.” (17/19)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mi, denizde çalışan yoksullarındı, onu kusurlu yapmak istedim, (çünkü) ilerilerinde, her gemiyi zorbalıkla ele geçiren bir kral vardı." (18/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onların kalpleri bundan dolayı bir gaflet içindedir. Üstelik onların, bunun dışında yapmakta oldukları (birtakım şeyler) vardır; onlar bunun için çalışmaktadırlar.” (23/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O, geceyi sizin için bir elbise, uykuyu bir dinlenme ve gündüzü de yayılıp-çalışma (zamanı) kılandır.” (25/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Hemencecik onların sürülerini suladı, sonra yine gölgeye çekilerek dedi ki: "Rabbim, doğrusu bana indirdiğin her hayra muhtacım." (28/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Ona dilediği şekilde kaleler, heykeller, havuz büyüklüğünde çanaklar ve yerinden sökülmeyen kazanlar yaparlardı. "Ey Davud ailesi, şükrederek çalışın." Kullarımdan şükredenler azdır.” (34/13)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ÇAMU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na elçi kılacak. (O, İsrailoğullarına şöyle diyecek:) "Gerçek şu, ben size Rabbinizden bir ayetle geldim. Ben size çamurdan kuş biçiminde bir şey oluşturur, içine üfürürüm, o da hemencecik Allah'ın izniyle kuş oluverir. Ve Allah'ın izniyle doğuştan kör olanı, alaca hastalığına tutulanı iyileştirir ve ölüyü diriltirim. Yediklerinizi ve biriktirdiklerinizi size haber veririm. Şüphesiz, eğer inanmışsanız bunda sizin için kesin bir ayet vardır." (3/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çamurdan yaratan, sonra bir ecel belirleyen O'dur. Adı konulmuş ecel, O'nun katındadır. Sonra siz (yine) kuşkuya kapılıyorsunuz. (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Sana emrettiğimde, seni secde etmekten alıkoyan neydi?" (İblis) Dedi ki: "Ben ondan hayırlıyım; beni ateşten yarattın, onu ise çamurdan yarattın." (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insanı kuru bir çamurdan, şekillenmiş bir balçıktan yarattık. (15/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Rabbin meleklere demişti: "Ben, kuru bir çamurdan, şekillenmiş bir balçıktan bir beşer yaratacağım." (15/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Ben, kuru bir çamurdan, şekillenmiş bir balçıktan yarattığın beşere secde etmek için var değilim." (1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leklere: "Adem'e secde edin" demiştik. İblis'in dışında (hepsi) secde etmişlerdi. Demişti ki: "Bir çamur olarak yarattığın kimseye ben secde eder miyim?" (17/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güneşin battığı yere kadar ulaştı ve onu kara çamurlu bir gözede batmakta buldu, yanında bir kavim gördü. Dedik ki: "Ey Zu'l-Karneyn, (istiyorsan onları) ya azaba uğratırsın veya içlerinde güzelliği (geçerli ilke) edinirsin." (18/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insanı, süzme bir çamurdan yarattık. (23/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dedi ki: "Ey önde gelenler, sizin için benden başka ilah olduğunu bilmiyorum. Ey Haman, çamurun üstünde bir ateş yak da, bana yüksekçe bir kule inşa et, belki Musa'nın ilahına çıkarım çünkü gerçekten ben onu yalancılardan (biri) sanıyorum." (28/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yarattığı herşeyi en güzel yapan ve insanı yaratmaya bir çamurdan başlayandır. (3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onlara sor: Yaratılış bakımından onlar mı daha zorlu, yoksa bizim yarattıklarımız mı? Doğrusu biz onları, cıvık-yapışkan bir çamurdan yarattık. (37/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Rabbin meleklere: "Gerçekten ben, çamurdan bir beşer yaratacağım" demişti. (38/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Ben ondan daha hayırlıyım; sen beni ateşten yarattın, onu ise çamurdan yarattın." (38/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Üzerlerine çamurdan (iyice sertleşip kaskatı kesilmiş) taşlar yağdırmak için." (5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ı, ateşte pişmiş gibi kuru bir çamurdan yarattı. (55/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ÇAN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dilediği şekilde kaleler, heykeller, havuz büyüklüğünde çanaklar ve yerinden sökülmeyen kazanlar yaparlardı. "Ey Davud ailesi, şükrederek çalışın." Kullarımdan şükredenler azdır. (34/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ÇEKİC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e dünya hayatı çekici kılındı (süslendi). Onlar, iman edenlerden kimileriyle alay ederler. Oysa korkup sakınanlar, kıyamet günü onların üstündedir. Allah, dilediğine hesapsız rızık verir. (2/2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a, oğullara, kantar kantar yığılmış altın ve gümüşe, salma güzel atlara, hayvanlara ve ekinlere duyulan tutkulu şehvet insanlara 'süslü ve çekici' kılındı. Bunlar, dünya hayatının metaıdır. Asıl varılacak güzel yer Allah katında olandır. (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zorlu azabımız geldiği zaman yalvarmaları gerekmez miydi? Ama onların kalpleri katılaştı ve şeytan onlara yapmakta olduklarını çekici (süslü) gösterdi. (6/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iken kendisini dirilttiğimiz ve insanlar içinde yürümesi için kendisine bir nur verdiğimiz kimsenin durumu, karanlıklarda kalıp oradan bir çıkış bulamıyanın durumu gibi midir? İşte, kafirlere yapmakta oldukları böyle 'süslü ve çekici' gösterilmiştir. (6/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zaman şeytan onlara amellerini çekici göstermiş ve onlara: "Bugün sizi insanlardan bozguna uğratacak kimse yoktur ve ben de sizin yardımcınızım" demişti. Ne zaman ki, iki topluluk birbirini görür oldu (karşılaştı) o, iki topuğu üstünde geri döndü ve: "Şüphesiz ben sizden uzağım. Çünkü ben sizin görmediğinizi görüyorum, ben Allah'tan da korkuyorum" dedi. Allah (ceza ile) sonuçlandırması pek şiddetli olandır. (8/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ram ayları) Ertelemek ancak inkârda bir artıştır. Bununla kâfirler şaşırtılıp-saptırılır. Allah'ın haram kıldığına sayı bakımından uymak için, onu bir yıl helal, bir yıl haram kılıyorlar. Böylelikle Allah'ın haram kıldığını helal kılmış oluyorlar. Yaptıklarının kötülüğü kendilerine 'çekici ve süslü' gösterilmiştir. Allah, inkârcı bir topluluğa hidayet vermez. (9/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dedi ki: "Rabbimiz, şüphesiz Sen, Firavun'a ve önde gelen çevresine dünya hayatında bir çekicilik (güç, ihtişam) ve mallar verdin. Rabbimiz, Senin yolundan saptırmaları için (mi?) Rabbimiz, mallarını yerin dibine geçir ve onların kalblerinin üzerini şiddetle bağla; onlar acı azabı görecekleri zamana kadar iman etmeyecekler." (10/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im dünya hayatını ve onun çekiciliğini isterse, onlara yapıp ettiklerini onda tastamam öderiz ve onlar bunda hiçbir eksikliğe uğratılmazlar. (1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 ve çocuklar, dünya hayatının çekici-süsüdür; sürekli olan 'salih davranışlar' ise, Rabbinin katında sevap bakımından daha hayırlıdır, umut etmek bakımından da daha hayırlıdır. (18/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in kadınları, siz kadınlardan herhangi biri (gibi) değilsiniz; eğer sakınıyorsanız, artık sözü çekicilikle söylemeyin ki, sonra kalbinde hastalık bulunan kimse tamah eder. Sözü maruf bir tarzda söyleyin. (33/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tü olarak işledikleri kendisine çekici-süslü kılınıp da onu güzel gören mi (Allah katında kabul görecek)? Artık şüphesiz Allah, dilediğini saptırır, dilediğini hidayete eriştirir. Öyleyse, onlara karşı nefsin hasretlere kapılıp gitmesin. Gerçekten Allah, yaptıklarını bilendir. (3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dünya göğünü 'çekici bir süsle', yıldızlarla süsleyip-donattık. (3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ollarına. Böylelikle Musa'nın ilahına çıkabilirim. Çünkü ben, onun yalancı olduğunu sanıyorum." İşte Firavun'a, kötü ameli böyle çekici kılındı ve yoldan alıkonuldu. Firavun'un hileli-düzeni, 'yıkım ve kayıpta' olmaktan başka (bir şey) olmadı. (40/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aha nice) çekici-süsler (de verirdik). Bütün bunlar, yalnızca dünya hayatının metaıdır. Ahiret ise, Rabbinin katında muttakiler içindir. (4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Rabbinden apaçık bir belge üzerinde bulunan kimse, kötü ameli kendisine 'süslü ve çekici gösterilmiş' ve kendi heva (istek ve tutku)larına uyan kimseler gibi midir? (47/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siz Peygamberin ve mü'minlerin, ailelerine ebedi olarak bir daha dönmeyeceklerini zannettiniz; bu, kalplerinizde çekici kılındı ve kötü bir zan ile zanda bulundunuz da, yıkıma uğramış bir topluluk oldunuz. (4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ÇEKİRG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biz de ayrı ayrı mucizeler (ayetler) olarak, üzerlerine tufan, çekirge, buğday güvesi, kurbağa ve kan musallat kıldık. Yine büyüklük tasladılar ve suçlu-günahkar bir kavim oldular. (7/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leri 'zillet ve dehşetten düşmüş olarak' sanki 'yayılan' çekirgeler gibi kabirlerinden çıkarlar. (5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ÇEKİŞ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eninle çekişip-tartışırlarsa, de ki: "Ben, bana uyanlarla birlikte, kendimi Allah'a teslim ettim." Ve kitap verilenlerle ümmilere de ki: "Siz de teslim oldunuz mu?" Eğer teslim oldularsa, gerçekten hidayete ermişlerdir. Fakat yüz çevirdilerse, artık sana düşen yalnızca tebliğ(etmek)dir. Allah, kulları hakkıyla görendir. (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gayb haberlerindendir; bunları sana vahyediyoruz. Onlardan hangisi Meryem'i sorumluluğuna alacak diye kalemleriyle kur'a atarlarken sen yanlarında değildin; çekişirlerken de yanlarında değildin. (3/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sana gelen bunca ilimden sonra, onun hakkında seninle 'çekişip-tartışmalara girişirlerse' de ki: "Gelin, oğullarımızı ve oğullarınızı, kadınlarımızı ve kadınlarınızı, kendimizi ve kendinizi çağıralım; sonra karşılıklı lanetleşelim de Allah'ın lanetini yalan söyleyenlerin üstüne kılalım." (3/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itap ehli, İbrahim konusunda ne diye çekişip tartışıyorsunuz? Tevrat da, İncil de ancak ondan sonra indirilmiştir. Yine de akıl erdirmeyecek misiniz?" (3/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size verdiği sözünde sadık kaldı; siz O'nun izniyle onları kırıp-geçiriyordunuz. Öyle ki sevdiğiniz (zafer)i size gösterdikten sonra, siz yılgınlık gösterdiniz, isyan ettiniz ve emir hakkında çekiştiniz. Sizden kiminiz dünyayı, kiminiz ahireti istiyordu. Sonra (Allah) denemek için sizi ondan çevirdi. Ama (yine de) sizi bağışladı. Allah mü'minlere karşı fazl (ve ihsan) sahibi olandır. (3/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yır öyle değil; Rabbine andolsun, aralarında çekiştikleri şeylerde seni hakem kılıp sonra senin verdiğin hükme, içlerinde hiçbir sıkıntı duymaksızın, tam bir teslimiyetle teslim olmadıkça, iman etmiş olmazlar. (4/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 onunla çekişip-tartışmaya girdi. Dedi ki: "O beni doğru yola erdirmişken, siz benimle Allah konusunda çekişip-tartışmaya mı girişiyorsunuz? Sizin O'na şirk koştuklarınızdan ben korkmuyorum, ancak Allah'ın benim hakkımda bir şey dilemesi başka. Rabbim, ilim bakımından herşeyi kuşatmıştır. Yine de öğüt alıp-düşünmeyecek misiniz?" (6/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Allah, onları sana uykunda az gösteriyordu; eğer sana çok gösterseydi, gerçekten yılgınlığa kapılacaktınız ve iş konusunda gerçekten çekişmeye düşecektiniz. Ancak Allah esenlik (kurtuluş) bağışladı. Çünkü O, elbette sinelerin özünde saklı duranı bilendir. (8/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Resûlü'ne itaat edin ve çekişip birbirinize düşmeyin, çözülüp yılgınlaşırsınız, gücünüz gider. Sabredin. Şüphesiz Allah, sabredenlerle beraberdir. (8/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Nuh, bizimle çekişip-durdun, bu çekişmede ileri de gittin. Eğer doğru söylüyorsan, bize vaadettiğini getir (görelim.)" (1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den korku gittiği ve ona müjde geldiği zaman, Lut kavmi konusunda bizimle çekişip-tartışmalara giriyor(du). (1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 gürültüsü O'nu hamd ile, melekler de O'na olan korkularından tesbih ederler.. O, yıldırımları gönderip bununla dilediğine çarpar; onlar ise Allah hakkında çekişip-tartışırlar. O, gücü (ve cezası) pek çetin olandır. (13/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çekişen iki gruptur, Rableri konusunda çekiştiler. İşte o inkâr edenler, onlar için ateşten elbiseler biçilmiştir; başları üstünden de kaynar su dökülür. (2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her ümmete bir ibadet tarzı (Mensek) kıldık, onlar bu tarz üzere ibadet etmektedirler. Öyleyse, (din) iş(in)de seninle çekişmesinler. Sen, Rabbine çağır. Şüphesiz sen dosdoğru bir hidayet üzerindesin. (22/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birbirleriyle çekişip tartışarak derler ki: (26/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alnızca tek bir çığlıktan başkasını gözetmezler, onlar birbirleriyle çekişip-dururken o kendilerini yakalayıverir. (36/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cehennem halkının birbiriyle çekişmesi kesin bir gerçektir. (38/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uyurur:) "Benim huzurumda çekişip-durmayın. Ben size daha önce 'kesin bir uyarı' göndermiştim." (50/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ÇEKİŞTİR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zandan çok kaçının; çünkü zannın bir kısmı günahtır. Tecessüs etmeyin (birbirinizin gizli yönlerini araştırmayın). Kiminiz kiminizin gıybetini yapmasın (arkasından çekiştirmesin.) Sizden biriniz, ölü kardeşinin etini yemeyi sever mi? İşte, bundan tiksindiniz. Allah'tan korkup-sakının. Şüphesiz Allah, tevbeleri kabul edendir, çok esirgeyendir. (49/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kadan çekiştirip duran, kaş göz hareketleriyle alay eden her kişinin vay haline; (10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ÇELİŞK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o yalancı ilahlar) onların tapınışlarını inkar edecekler ve onlara karşı çelişkiye düşecekler. (19/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biri diğeriyle 'tam bir uyum' (mutabakat) içinde yedi gök yaratmış olandır. Rahman'ın yaratmasında hiçbir 'çelişki ve uygunsuzluk' (tefavüt) göremezsin. İşte gözü(nü) çevirip-gezdir; herhangi bir çatlaklık (bozukluk ve çarpıklık) görüyor musun? (6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hâlâ Kur'an'ı iyice düşünmüyorlar mı? Eğer o, Allah'tan başkasının katından olsaydı, kuşkusuz içinde birçok aykırılıklar (çelişkiler, ihtilaflar) bulacaklardı. (4/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ÇERAĞ</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n ve yerin nurudur. O'nun nurunun misali, içinde çerağ bulunan bir kandil gibidir; çerağ bir sırça içerisindedir; sırça, sanki incimsi bir yıldızdır ki, doğuya da, batıya da ait olmayan kutlu bir zeytin ağacından yakılır; (bu öyle bir ağaç ki) neredeyse ateş ona dokunmasa da yağı ışık verir. (Bu,) Nur üstüne nurdur. Allah, kimi dilerse onu kendi nuruna yöneltip-iletir. Allah insanlar için örnekler verir. Allah, herşeyi bilendir. (2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endi izniyle Allah'a çağıran ve nur saçan bir çerağ olarak (gönderdik). (33/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ÇIPLAK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ki, senin acıkmaman ve çıplak kalmaman orda (cennette kalmana bağlı)dır." (20/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o hasta bir durumdayken çıplak bir yere (sahile) attık. (37/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izden onları(n tümünü) isteyip sizi çıplak bırakacak olursa, cimrilik edersiniz ve sizin kinlerinizi de ortaya çıkarmış olur. (47/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Rabbinden bir nimet ona ulaşmasaydı, mutlaka yerilmiş ve çıplak bir durumda (karaya) atılmış olacaktı. (68/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ÇİF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kiz çift; koyundan iki, keçiden de iki. De ki: "İki erkeği mi haram kıldı? Yoksa iki dişiyi mi, ya da o iki dişinin rahimlerinin, kendisini kapsadığı (yavruları) mı? Eğer doğru sözlüler iseniz bana bir ilimle haber verin." (6/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emrimiz geldiğinde ve tandır feveran ettiği zaman, dedik ki: "Her birinden ikişer çift (hayvan) ile aleyhlerinde söz geçmiş olanlar dışında, aileni ve iman edenleri ona yükle." Zaten onunla birlikte çok azından başkası iman etmemişti. (1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 yeri yayıp uzatan, onda sarsılmaz-dağlar ve ırmaklar kılandır. Orada ürünlerin her birinden ikişer çift yaratmıştır; geceyi gündüze bürümektedir. Şüphesiz bunlarda düşünen bir topluluk için gerçekten ayetler vardır. (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ana çiftlerden yediyi ve büyük Kur'an'ı verdik. (15/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Rabbim), yeryüzünü sizin için bir beşik kıldı, onda sizin için yollar döşedi ve gökten su indirdi; böylelikle bununla her tür bitkiden çiftler çıkardık." (20/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nsanlar, eğer dirilişten yana bir kuşku içindeyseniz, gerçek şu ki, biz sizi topraktan yarattık, sonra bir damla sudan, sonra bir alak'tan (embriyo), sonra yaratılış biçimi belli belirsiz bir çiğnem et parçasından; size (kudretimizi) açıkca göstermek için. Dilediğimizi, adı konulmuş bir süreye kadar rahimlerde tutuyoruz. Sonra sizi bebek olarak çıkarıyoruz, sonra da erginlik çağına erişmeniz için (sizi büyütüyoruz). Sizden kiminizin hayatına son verilmekte, kiminiz de, bildikten sonra hiçbir şey bilmeme durumuna gelmesi için ömrün en aşağı ucuna (yaşlılığa) geri çevrilmektedir. Yeryüzünü kupkuru ölü gibi görürsün, fakat biz onun üzerine suyu indirdiğimiz zaman titreşir, kabarır ve her güzel çiftten (ürünler) bitirir. (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biz ona: "Gözetimimiz altında ve vahyimizle gemi yap. Nitekim bizim emrimiz gelip de tandır kızışınca, onun içine her (tür hayvandan) ikişer çift ile, içlerinden aleyhlerine söz geçmiş (azab gerekmiş) onlar dışında olan aileni de alıp koy; zulmedenler konusunda bana muhatap olma, çünkü onlar boğulacaklardır" diye vahyettik. (23/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bir bakmadılar mı ki, biz onda her güzel (kerim) çiftten nice ürünler bitirdik. (2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leri dayanak olmaksızın yaratmıştır, bunu görmektesiniz. Arzda da, sizi sarsıntıya uğratır diye sarsılmaz dağlar bıraktı ve orada her canlıdan türetip yayıverdi. Biz gökten su indirdik, böylelikle orada her güzel olan çiftten bir bitki bitirdik. (3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sizi topraktan yarattı, sonra bir damla sudan. Sonra da sizi çift çift kıldı. O'nun bilgisi olmaksızın, hiçbir dişi gebe kalmaz ve doğurmaz da. Ömür sürene, ömür verilmesi ve onun ömründen kısaltılması da mutlaka bir kitapta (yazılı)dır. Gerçekten bu, Allah'a göre kolaydır. (3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in bitirdiklerinden, kendi nefislerinden ve daha bilmedikleri nice şeylerden bütün çiftleri yaratan (Allah çok) yücedir. (36/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un şeklinden başka, çift çift (olan daha beter azablar) vardır. (38/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tek bir nefisten yarattı, sonra ondan kendi eşini var etti ve sizin için davarlardan sekiz çift indirdi. Sizi annelerinizin karınlarında, üç karanlık içinde, bir yaratılıştan sonra (bir başka) yaratılışa (dönüştürüp) yaratmaktadır. İşte Rabbiniz olan Allah budur, mülk O'nundur. O'ndan başka ilah yoktur. Buna rağmen nasıl çevriliyorsunuz? (3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göklerin ve yerin yaratıcısıdır. Size kendi nefislerinizden eşler, davarlardan da çiftler var etti. Sizleri bu tarzda türetip-yayıyor. O'nun benzeri gibi olan hiçbir şey yoktur. O, işitendir, görendir. (4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ya erkekler ve dişiler olarak çift (ikiz) verir. Dilediğini kısır bırakır. Gerçekten O, bilendir, güç yetirendir. (4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bütün çiftleri yarattı ve sizin için gemilerden ve hayvanlardan bineceğiniz şeyleri var etti. (43/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i de (nasıl) döşeyip-yaydık? Onda sarsılmaz dağlar bıraktık ve onda 'göz alıcı ve iç açıcı' her çiftten (nice bitkiler) bitirdik. (5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z, herşeyi iki çift yarattık. Umulur ki, öğüt alıp-düşünürsünüz. (5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çiftleri; erkek ve dişiyi, yaratan O'dur. (53/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sinde de her meyveden iki çift vardır. (55/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dan, erkek ve dişi olmak üzere çift kıldı. (75/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çift çift yarattık. (7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ifte ve tek'e. (8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ÇOCU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dayanılmaz işkencelere uğrattıklarında, Firavun ailesinin elinden kurtardığımızı hatırlayın. Onlar, kadınlarınızı diri bırakıp, erkek çocuklarınızı boğazlıyorlardı. Bunda sizin için Rabbinizden büyük bir imtihan vardı. (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kitap verdiklerimiz, onu (peygamberi), çocuklarını tanır gibi tanırlar. Buna rağmen içlerinden bir bölümü, bildikleri halde gerçeği gizlerler. (2/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mzirmeyi tamamlamak isteyenler için anneler çocuklarını iki tam yıl emzirirler. Onların (annelerin) yiyeceği, giyeceği bilinen (örf)e uygun olarak, çocuk kendisinin olana (babaya) aittir. Kimseye güç yetireceğinin dışında (yük ve sorumluluk) teklif edilmez. Anne, çocuğu, çocuk kendisinin olan baba da çocuğu dolayısıyla zarara uğratılmasın; mirasçı üzerinde (ki sorumluluk ve görev) de bunun gibidir. Eğer (anne ve baba) aralarında rıza ile ve danışarak (çocuğu iki yıl tamamlanmadan) sütten ayırmayı isterlerse, ikisi için de bir güçlük yoktur. Ve eğer çocuklarınızı (bir süt anneye) emzirtmek isterseniz, vereceğinizi örfe uygun olarak ödedikten sonra size bir sorumluluk yoktur. Allah'tan korkup-sakının ve bilin ki, Allah yaptıklarınızı görendir. (2/2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dan sonra İsrailoğullarının önde gelenlerini görmedin mi? Hani, peygamberlerinden birine: "Bize bir melik gönder de Allah yolunda savaşalım" demişlerdi, O: "Ya üzerinize savaş yazıldığı halde savaşmayacak olursanız?" demişti. "Bize ne oluyor ki Allah yolunda savaşmayalım? Ki biz yurdumuzdan çıkarıldık ve çocuklarımızdan (uzaklaştırıldık.)" demişlerdi. Ama onlara savaş yazıldığı (öngörüldüğü) zaman, az bir kısmı hariç yüz çevirdiler. Allah zalimleri bilir. (2/2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gi biriniz ister ki, altından ırmaklar akan hurmalardan, üzümlerden bir bahçesi olsun, içinde kendisinin olan bütün ürünler de bulunsun; fakat kendisine ihtiyarlık gelip çatsın, (üstelik) zayıf ve küçük çocukları olsun (böyle bir durumda iken) ona (bahçesine) ateşli bir kasırga isabet etsin de yanıversin. İşte Allah size ayetleri böyle açıklar, ki düşünesiniz. (2/2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üphesiz inkâr edenler, onların malları da, çocukları da kendilerine Allah'tan (gelecek azaba karşı) hiçbir şey kazandırmaz. Ve onlar ateşin yakıtıdırlar. (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bana bir beşer dokunmamışken, nasıl bir çocuğum olabilir?" dedi. (Fakat) Allah neyi dilerse yaratır. Bir işin olmasına karar verirse, yalnızca ona "ol" der, o da hemen oluverir." (3/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inkâr edenlerin ise, ne malları, ne çocukları, onlara Allah'tan yana bir şey sağlayamaz. İşte onlar, ateşin halkıdırlar, onda temelli olarak kalacaklardır. (3/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kalarında bıraktıkları zayıf çocuklardan dolayı korku duyanların, (vasiyetleri altında olanlar için de) içleri ürpertiyle titresin. Allah'tan korksunlar ve onlara doğru söz söylesinler. (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klarınız konusunda Allah, erkeğe iki dişinin hissesi kadar tavsiye eder. Eğer onlar ikiden çok kadın ise (ölünün) geride bıraktığının üçte ikisi onlarındır. Kadın (veya kız) bir tek ise, bu durumda yarısı onundur. (Ölenin) Bir çocuğu varsa, geriye bıraktığından anne ve babadan her biri için altıda bir, çocuğu olmayıp da anne ve baba ona mirasçı ise, bu durumda annesi için üçte bir vardır. Onun kardeşleri varsa o zaman annesi için altıda bir'dir. (Ancak bu hükümler, ölenin) Ettiği vasiyet veya (varsa) borcun düşülmesinden sonradır. Babalarınız, oğullarınız, siz onların hangilerinin yarar bakımından size daha yakın olduğunu bilmezsiniz. (Bunlar) Allah'tan bir farzdır. Şüphesiz Allah, bilendir, hüküm ve hikmet sahibi olandır. (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şlerinizin, eğer çocukları yoksa, geride bıraktıklarının yarısı sizindir. Şayet çocukları varsa, -onunla yapacakları vasiyetten ya da (ayıracakları) borçtan sonra- bu durumda bıraktıklarının dörtte biri sizindir. Sizin çocuğunuz yoksa, geriye bıraktıklarınızdan dörtte biri onların (kadınlarınızın)dır. Eğer sizin çocuğunuz varsa geriye bıraktıklarınızdan sekizde biri onların (kadınlarınızın)dır. (Yine bu hükümler,) Edeceğiniz vasiyet veya (varsa) borcun düşülmesinden sonradır. Mirası aranan erkek ya da kadın, çocuğu ve babası olmayan bir kimse olup erkek veya kız kardeşi bulunursa onlardan her biri için altıda bir vardır. Eğer bundan fazla iseler, bu durumda -kendisiyle yapılan vasiyette ya da (varsa) borçtan sonra- üçte bir'de -zarara uğratılmaksızın onlara ortaktırlar. (Bu size) Allah'tan bir vasiyettir, Allah, bilendir, (kullara) yumuşak olandır. (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ne oluyor ki, Allah yolunda ve: "Rabbimiz, bizi halkı zalim olan bu ülkeden çıkar, bize katından bir veli (koruyucu sahib) gönder, bize katından bir yardım eden yolla" diyen erkekler, kadınlar ve çocuklardan zayıf bırakılmışlar adına savaşmıyorsunuz? (4/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cak erkeklerden, kadınlardan ve çocuklardan müstaz'aflar olup hiçbir çareye güç yetiremeyenler ve bir yol (çıkış) bulamayanlar başka. (4/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 konusunda senden fetva isterler. De ki: "Onlara ilişkin fetvayı size Allah veriyor. (Bu fetva,) Kendilerine yazılan (hakları veya miras)ı vermediğiniz ve kendilerini nikahlamayı istediğiniz yetim kadınlar ve zayıf çocuklar (hakkında) ile yetimlere karşı adaleti ayakta tutmanız konusunda size Kitap'ta okunmakta olanlardır. Hayır adına her ne yaparsanız, şüphesiz Allah onu bilir. (4/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itap Ehli, dininiz konusunda taşkınlık etmeyin, Allah'a karşı gerçek olandan başkasını söylemeyin. Meryem oğlu Mesih İsa, ancak Allah'ın elçisi ve kelimesidir. Onu ('OL' kelimesini) Meryem'e yöneltmiştir ve O'ndan bir ruhtur. Öyleyse Allah'a ve elçisine inanınız; "üçtür" demeyiniz. (Bundan) kaçının, sizin için hayırlıdır. Allah, ancak bir tek ilahtır. O, çocuk sahibi olmaktan yücedir. Göklerde ve yerde her ne varsa O'nundur. Vekil olarak Allah yeter. (4/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den fetva isterler. De ki: "Allah, 'çocuksuz ve babasız olanın (kelale'nin)' mirasına ilişkin hükmü açıklar. Ölen kişinin çocuğu yok da kız kardeşi varsa, geride bıraktıklarının yarısı kız kardeşinindir. Ama (ölen) kız kardeşinin çocuğu yoksa, kendisi (erkek kardeşi) ona mirasçı olur. Eğer kız kardeşi iki ise, geride bıraktıklarının üçte ikisi onlarındır. Ama (mirasçılar) erkekler ve kız kardeşler ise, bu durumda erkek için dişinin iki payı vardır. Allah, -şaşırıp sapmayasınız diye- açıklar. Allah, herşeyi bilendir. (4/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 ve Hıristiyanlar: "Biz Allah'ın çocuklarıyız ve sevdikleriyiz" dedi. De ki: "Peki, ne diye sizi günahlarınızdan dolayı azablandırıyor? Hayır, siz O'nun yarattığından birer beşersiniz. O, dilediğini bağışlar, dilediğini azaplandırır. Göklerin, yerin ve bunların arasındakilerin tümünün mülkü Allah'ındır. Son varış O'nadır." (5/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kendilerine Kitap verdiklerimiz, onu, çocuklarını tanır gibi tanırlar. Kendilerini hüsrana uğratanlar; işte onlar inanmayanlardır. (6/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bir örnek edinmeksizin yaratandır. O'nun nasıl bir çocuğu olabilir? O'nun bir eşi (zevcesi) yoktur. O, herşeyi yaratmıştır. O, herşeyi bilendir. (6/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bunun gibi onların ortakları, müşriklerden çoğuna çocuklarını öldürmeyi süslü gösterdiler. Hem onları helake düşürmek, hem kendi aleyhlerinde dinlerini karmakarışık kılmak için. Allah dileseydi bunu yapmazlardı; sen onları ve düzmekte oldukları iftiraları bırak. (6/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Çocuklarını hiçbir bilgiye dayanmaksızın akılsızca öldürenler ile Allah'a karşı yalan yere iftira düzüp Allah'ın kendilerine rızık olarak verdiklerini haram kılanlar elbette hüsrana uğramışlardır. Onlar, gerçekten şaşırıp sapmışlardır ve doğru yolu bulamamışlardır. (6/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Gelin size Rabbinizin neleri haram kıldığını okuyayım: O'na hiçbir şeyi ortak koşmayın, anne-babaya iyilik edin, yoksulluk-endişesiyle çocuklarınızı öldürmeyin. -Sizin de, onların da rızıklarını biz vermekteyiz- Çirkin-kötülüklerin açığına ve gizli olanına yaklaşmayın. Hakka dayalı olma dışında, Allah'ın (öldürülmesini) haram kıldığı kimseyi öldürmeyin. İşte bunlarla size tavsiye (emr) etti; umulur ki akıl erdirirsiniz." (6/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kavminin önde gelenleri, dediler ki: "Musa ve kavmini bu toprakta (Mısır'da) bozgunculuk çıkarmaları, seni ve ilahlarını terketmeleri için mi (serbest) bırakacaksın?" (Firavun) Dedi ki: "Erkek çocuklarını öldüreceğiz ve kadınlarını sağ bırakacağız. Hiç şüphesiz biz, onlara karşı kahir bir üstünlüğe sahibiz." (7/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 tek bir nefisten yarattı ve kendisiyle durulup-yatışması için ondan eşini var etti. Onu (eşini) örtüp-bürüyünce, o da bir yük yüklendi de bununla (bir süre) gezindi. Nitekim ağırlaşınca, ikisi Rableri olan Allah'a dua ettiler: "Eğer bize salih (bir çocuk) verirsen, andolsun şükredenlerden olacağız." (7/1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O, onlara (Adem'in çocukları erkek ve kadınlara) salih (bir çocuk) verince, kendilerine verdiği şey konusunda O'na ortaklar kılmaya başladılar. Allah, onların şirk koştuklarından yücedir. (7/1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mallarınız ve çocuklarınız ancak bir fitnedir (imtihan konusudur.) Allah yanında ise büyük bir mükafaat vardır. (8/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babalarınız, çocuklarınız, kardeşleriniz, eşleriniz, aşiretiniz, kazandığınız mallar, az kâr getireceğinden korktuğunuz ticaret ve hoşunuza giden evler, sizlere Allah'tan, O'nun Resûlü'nden ve O'nun yolunda cihad etmekten daha sevimli ise, artık Allah'ın emri gelinceye kadar bekleyedurun. Allah, fasıklar topluluğuna hidayet vermez. (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onların malları ve çocukları seni imrendirmesin; Allah bunlarla ancak onları dünya hayatında azablandırmak ve canlarının inkâr içindeyken zorlukla çıkmasını ister. (9/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önceki (münafıklar ve kâfirler) gibi. Onlar sizden kuvvet bakımından daha güçlü, mal ve çocuklar bakımından daha çoktular. Onlar kendi paylarıyla yararlanmaya baktılar; siz de, sizden öncekilerin kendi paylarıyla yararlanmaya kalkışmaları gibi, kendi paylarınızla yararlanmaya baktınız ve siz de (dünyaya ve zevke) dalanlar gibi daldınız. İşte onların dünyada ahirette bütün yapıp-ettikleri (amelleri) boşa çıkmıştır ve işte onlar kayba uğrayanlardır. (9/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çocuk edindi" dediler. O, (bundan) yücedir; O, hiçbir şeye ihtiyacı olmayandır. Göklerde ve yerde ne varsa O'nundur. Kendinizde buna ilişkin bir delil de yoktur. Allah'a karşı bilmeyeceğiniz bir şeyi mi söylüyorsunuz? (10/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yolcu-kafilesi geldi, sucularını (kuyuya su almak için) gönderdiler. O da kovasını sarkıttı. "Hey müjde... Bu bir çocuk." dedi. Ve onu (kuyudan çıkarıp) 'ticaret konusu bir mal' olarak sakladılar. Oysa Allah, yapmakta olduklarını bilendi. (1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Ve dedi ki: "Ey çocuklarım, tek bir kapıdan girmeyin, ayrı ayrı kapılardan girin. Ben size Allah'tan hiçbir şeyi sağlayamam (gideremem). Hüküm yalnızca Allah'ındır. Ben O'na tevekkül ettim. Tevekkül edenler de yalnızca O'na tevekkül etmelidirler." (12/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dolsun, senden önce de elçiler gönderdik, onlara eşler ve çocuklar verdik. Allah'ın izni olmaksızın (hiç) bir elçiye herhangi bir ayeti (mucizeyi) getirmek olacak iş değildi. Her ecel (tesbit edilmiş süre) için bir kitap (yazı, hüküm, son) vardır. (13/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kavmine şöyle demişti: "Allah'ın üzerinizdeki nimetini hatırlayın; hani O sizi Firavun ailesinden kurtarmıştı, onlar sizi en dayanılmaz işkencelere uğratıyor, kadınlarınızı sağ bırakıp erkek çocuklarınızı boğazlıyorlardı. Bunda sizin için Rabbinizden büyük bir sınav vardır." (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şöyle demişti: "Bu şehri güvenli kıl, beni ve çocuklarımı putlara kulluk etmekten uzak tut." (1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gerçekten ben, çocuklarımdan bir kısmını Beyt-i Haram yanında ekini olmayan bir vadiye yerleştirdim; Rabbimiz, dosdoğru namazı kılsınlar diye (öyle yaptım), böylelikle Sen, insanların bir kısmının kalblerini onlara ilgi duyar kıl ve onları birtakım ürünlerden rızıklandır. Umulur ki şükrederler." (14/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diler ki: "Korkma biz sana bilgin bir çocuk müjdelemekteyiz." (15/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llah'a kızlar isnad ediyorlar, (haşa) O yücedir. Hoşlandıkları (erkek çocuklar) da kendilerinindir. (16/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e kendi nefislerinizden eşler yarattı ve size eşlerinizden çocuklar ve torunlar yarattı ve sizi güzel şeylerden rızıklandırdı. Şimdi onlar, batıla mı inanıyorlar ve Allah'ın nimetini inkar mı ediyorlar? (16/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Nuh ile birlikte taşıdıklarımızın çocukları! Şüphesiz o, şükreden bir kuldu. (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a karşı size tekrar 'güç ve kuvvet verdik', size mallar ve çocuklarla yardım ettik ve topluluk olarak sizi sayıca çok kıldık. (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ulluk endişesiyle çocuklarınızı öldürmeyin; onlara ve size biz rızık veririz. Şüphesiz, onları öldürmek büyük bir hata (suç ve günah)dır. (17/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güç yetirdiklerini sesinle sarsıntıya uğrat, atlıların ve yayalarınla onların üstüne yaygarayı kopar, mallarda ve çocuklarda onlara ortak ol ve onlara çeşitli vaadlerde bulun." Şeytan, onlara aldatmadan başka bir şey vadetmez. (17/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 ki: "Övgü (hamd), çocuk edinmeyen, mülkte ortağı olmayan ve düşkünlükten dolayı yardımcıya da (ihtiyacı) bulunmayan Allah'adır." Ve O'nu tekbir edebildikçe tekbir et. (17/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Kur'an) "Allah çocuk edindi" diyenleri uyarıp-korkutur. (1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ğına girdiğin zaman, 'Maşaallah, Allah'tan başka kuvvet yoktur' demen gerekmez miydi? Eğer beni mal ve çocuk bakımından senden daha az (güçte) görüyorsan." (18/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 ve çocuklar, dünya hayatının çekici-süsüdür; sürekli olan 'salih davranışlar' ise, Rabbinin katında sevap bakımından daha hayırlıdır, umut etmek bakımından da daha hayırlıdır. (18/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ikisi (yine) yola koyuldular. Nitekim bir çocukla karşılaştılar, o hemen tutup onu öldürüverdi. (Musa) Dedi ki: "Bir cana karşılık olmaksızın, tertemiz bir canı mı öldürdün? Andolsun, sen kötü bir iş yaptın." (18/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ğa gelince, onun anne ve babası mü'min kimselerdi. Bundan dolayı, onun kendilerine azgınlık ve inkâr zorunu kullanmasından endişe edip-korktuk." (18/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uvar ise, şehirde iki öksüz çocuğundu, altında onlara ait bir define vardı; babaları salih biriydi. Rabbin diledi ki, onlar erginlik çağına erişsinler ve kendi definelerini çıkarsınlar; (bu,) Rabbinden bir rahmettir. Bunları ben, kendi işim (özel görüşüm) olarak yapmadım. İşte, senin sabır göstermeye güç yetiremediğin şeylerin yorumu." (18/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buyurdu:) "Ey Zekeriya, şüphesiz biz seni, adı Yahya olan bir çocukla müjdelemekteyiz; biz bundan önce ona hiçbir adaş kılmamışız." (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ğun doğup büyümesinden sonra ona dedik ki:) "Ey Yahya, Kitabı kuvvetle tut." Daha çocuk iken ona hikmet verdik. (19/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işti ki: "Ben, yalnızca Rabbinden (gelen) bir elçiyim; sana tertemiz bir erkek çocuk armağan etmek için (buradayım)." (19/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Benim nasıl bir erkek çocuğum olabilir? Bana hiçbir beşer dokunmamışken ve ben azgın utanmaz (bir kadın) değilken" dedi. (19/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dedi. "Rabbin, dedi ki: -Bu benim için kolaydır. Onu insanlara bir ayet ve bizden bir rahmet kılmak için (bu çocuk olacaktır)." Ve iş de olup bitmişti. (19/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ona (çocuğa) işaret etti. Dediler ki: "Henüz beşikte olan bir çocukla biz nasıl konuşabiliriz?" (1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çocuk edinmesi olacak şey değil. O yücedir. Bir işin olmasına karar verirse, ancak ona: "Ol" der, o da hemen oluverir. (19/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yetlerimizi inkar edip, bana: "Elbette mal ve çocuklar verilecektir" diyeni gördün mü? (19/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hman çocuk edinmiştir" dediler. (19/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hman adına çocuk öne sürdüklerinden (ötürü bunlar olacaktı.) (19/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hman'a çocuk edinmek yaraşmaz. (19/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hman çocuk edindi" dediler. O, (bu yakıştırmadan) yücedir. Hayır, onlar (melekler) ikrama layık görülmüş kullardır. (2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rzını koruyan (Meryem); biz ona kendi ruhumuzdan üfledik, onu ve çocuğunu insanlığa bir ayet kıldık. (21/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anıyorlar mı ki, kendilerine verdiğimiz mal ve çocuklarla (2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n hayırlarına koşuyoruz (veya yardım ediyoruz)? Hayır, onlar şuurunda değiller. (23/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hiçbir çocuk edinmemiştir ve O'nunla birlikte hiçbir ilah yoktur; eğer olsaydı, her bir ilah elbette kendi yarattığını götürüverirdi ve (ilahların) bir kısmına karşı üstünlük sağlardı. Allah, onların nitelendiregeldiklerinden yücedir. (23/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olan çocuklar, erginlik çağına erdikleri zaman, kendilerinden öncekilerin izin istediği gibi, bundan böyle izin istesinler. İşte Allah, ayetlerini size böyle açıklar. Allah bilendir, hüküm ve hikmet sahibidir. (24/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O'nundur; çocuk edinmemiştir. O'na mülkünde ortak yoktur, herşeyi yaratmış, ona bir düzen vermiş, belli bir ölçüyle takdir etmiştir. (2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ittiler ve Firavun:) Dedi ki: "Biz seni içimizde daha çocukken yetiştirip büyütmedik mi? Sen ömrünün nice yıllarını aramızda geçirmedin mi?" (26/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ın da, çocukların da bir yarar sağlayamadığı günde." (26/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hayvanlar, çocuklar (vererek) yardım etti." (26/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Firavun yeryüzünde (Mısır'da) büyüklenmiş ve oranın halkını birtakım fırkalara ayırıp bölmüştü; onlardan bir bölümünü güçten düşürüyor, erkek çocuklarını boğazlayıp kadınlarını diri bırakıyordu. Çünkü o, bozgunculardandı. (2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Rabb'inizden korkup-sakının ve öyle bir günün azabından çekinip-korkun ki, (o gün hiç) bir baba, çocuğu için bir karşılık veremez ve (hiç) bir çocuk da babası için bir şeyi verebilecek (durumda) değildir. Şüphesiz Allah'ın va'di haktır. Artık dünya hayatı sizi aldatmaya sürüklemesin ve aldatıcı(lar) da sizi Allah ile aldatmasın. (3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ir adamın kendi (göğüs) boşluğu içinde iki kalp kılmadı ve kendilerini annelerinize benzeterek yemin konusu yaptığınız (zıharda bulunduğunuz) eşlerinizi sizin anneleriniz yapmadı, evlatlıklarınızı da sizin (öz) çocuklarınız saymadı. Bu, sizin (yalnızca) ağzınızla söylemenizdir. Allah ise, hakkı söyler ve (doğru olan) yola yöneltip-iletir. (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bana salihlerden (olan bir çocuk) armağan et." (37/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onu halim bir çocukla müjdeledik. (37/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sen onlara sor: -Kızlar senin Rabbinin, erkek çocuklar onların mı? (37/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ızları, erkek çocuklara tercih mi etmiş? (37/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 çocuk edinmek isteseydi, yarattıklarından dilediğini elbette seçerdi. O, yücedir; O, bir olan, kahredici olan Allah'tır. (3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 katımızdan kendilerine bir hak ile geldiği zaman, dediler ki: "Onunla birlikte iman edenlerin erkek çocuklarını öldürün; kadınlarını ise sağ bırakın." Ancak kafirlerin hileli-düzeni boşa çıkmakta olandan başkası değildir. (40/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ysa onlardan biri, O, Rahman için verdiği örnek ile (kız çocuğunun doğumuyla) müjdelendiği zaman, yüzü simsiyah kesilmiş olarak kahrından yutkundukça yutkunur. (43/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Rahman'ın çocuğu olsaydı, ona tapanların ilki ben olurdum." (43/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emeyince) Bunun üzerine içine bir tür korku düştü. "Korkma" dediler ve ona bilgin bir erkek çocuk müjdesini verdiler. (5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dünya hayatı ancak bir oyun, '(eğlence türünden) tutkulu bir oyalama', bir süs, kendi aranızda bir övünme (süresi ve konusu), mal ve çocuklarda bir 'çoğalma-tutkusu'dur. Bir yağmur örneği gibi; onun bitirdiği ekin ekicilerin (veya kafirlerin) hoşuna gitmiştir, sonra kuruyuverir, bir de bakarsın ki sapsarı kesilmiş, sonra o, bir çer-çöp oluvermiştir. Ahirette ise şiddetli bir azab; Allah'tan bir mağfiret ve bir hoşnutluk (rıza) vardır. Dünya hayatı, aldanış olan bir metadan başka bir şey değildir. (5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Ne malları, ne çocukları onlara Allah'a karşı hiçbir şeyle yarar sağlamaz. Onlar, ateşin halkıdır, içinde süresiz kalacaklardır. (58/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ve ahiret gününe iman eden hiçbir kavim (topluluk) bulamazsın ki, Allah'a ve elçisine başkaldıran kimselerle bir sevgi (ve dostluk) bağı kurmuş olsunlar; bunlar, ister babaları, ister çocukları, ister kardeşleri, isterse kendi aşiretleri (soyları) olsun. Onlar, öyle kimselerdir ki, (Allah) kalplerine imanı yazmış ve onları kendinden bir ruh ile desteklemiştir. Onları, altlarından ırmaklar akan cennetlere sokacaktır; orda süresiz olarak kalacaklardır. Allah, onlardan razı olmuş, onlar da O'ndan razı olmuşlardır. İşte onlar, Allah'ın fırkasıdır. Dikkat edin; şüphesiz Allah'ın fırkası olanlar, felah (umutlarını gerçekleştirip kurtuluş) bulanların ta kendileridir. (5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yakın akrabalarınız, ne çocuklarınız kıyamet günü size bir yarar sağlayamaz. (Allah) Sizin aranızı ayıracaktır. Allah, yaptıklarınızı görendir. (6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mü'min kadınlar, Allah'a hiçbir şeyi ortak koşmamak, hırsızlık yapmamak, zina etmemek, çocuklarını öldürmemek, elleri ve ayakları arasında bir iftira düzüp-uydurmamak (gayri meşru olan bir çocuğu kocalarına dayandırmamak), ma'ruf (iyi, güzel ve yararlı bir iş) konusunda isyan etmemek üzere, sana biat etmek amacıyla geldikleri zaman, onların biatlarını kabul et ve onlar için Allah'tan mağfiret iste. Şüphesiz Allah, çok bağışlayandır, çok esirgeyendir. (6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ne mallarınız, ne çocuklarınız sizi Allah'ı zikretmekten 'tutkuya kaptırarak-alıkoymasın'; kim böyle yaparsa, artık onlar hüsrana uğrayanların ta kendileridir. (6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gerçek şu ki, sizin eşlerinizden ve çocuklarınızdan bir kısmı sizler için (birer) düşmandırlar. Şu halde onlardan sakının. Yine de affeder, hoş görür (kusurlarını yüzlerine vurmaz) ve bağışlarsanız, artık elbette Allah, bağışlayandır, esirgeyendir. (64/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larınız ve çocuklarınız sizin için ancak bir fitne (bir deneme)dir. Allah ise, büyük ecir (en güzel karşılık) O'nun katında olandır. (6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Mal (servet) ve çocuklar sahibi oldu diye, (6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mallar ve çocuklarla yardımda bulunsun. Size (ürün yüklü) bağlar-bahçeler versin, ırmaklar da versin." (7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h: "Rabbim, gerçekten onlar bana isyan ettiler; mal ve çocukları kendisine ziyandan başka bir şeyi arttırmayan kimselere uydular." (7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bette, Rabbimizin şanı yücedir. O, ne bir eş edinmiştir, ne de bir çocuk." (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inkâr edecek olursanız, çocukların saçlarını ağartan bir günde kendinizi nasıl koruyacaksınız? (73/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 önünde-hazır çocuklar (verdim). (74/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şinden ve çocuklarından, (80/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ÇOĞUNLUK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nlerce kişinin ölüm korkusuyla yurtlarından çıktıklarını görmedin mi? Allah onlara: "Ölün" dedi, sonra da onları diriltti. Şüphesiz Allah, insanlara karşı fazl sahibidir. Ancak, insanların çoğunluğu şükretmez. (2/2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insanlar için çıkarılmış hayırlı bir ümmetsiniz; maruf (iyi ve İslam'a uygun) olanı emreder, münker olandan sakındırır ve Allah'a iman edersiniz. Kitap Ehli de inanmış olsaydı, elbette kendileri için hayırlı olurdu. İçlerinden iman edenler vardır, fakat çoğunluğu fıska sapanlardır. (3/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fitne olmayacak sandılar, körleştiler, sağırlaştılar. Sonra Allah, tevbelerini kabul etti, (yine) onlardan çoğunluğu körleştiler, sağırlaştılar. Allah yapmakta olduklarını görendir. (5/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olanların çoğunluğuna uyacak olursan, seni Allah'ın yolundan şaşırtıp-saptırırlar. Onlar ancak zanna uyarlar ve onlar ancak 'zan ve tahminle yalan söylerler.' (6/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çoğunluğu zandan başkasına uymaz. Gerçekten zan ise, haktan hiç bir şeyi sağlayamaz. Şühesiz Allah, onların işlemekte olduklarını bilendir. (10/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den apaçık bir delil üzerinde bulunan, onu yine ondan bir şahid izleyen ve ondan önce bir önder ve rahmet olarak Musa'nın kitabı (kendisini doğrulamakta) bulunan kimse, (artık onlar) gibi midir? İşte onlar, buna (Kur'an'a) inanırlar. Gruplardan biri onu inkar ederse, ateş ona vaadedilen yerdir. Öyleyse, bundan kuşkuda olma, çünkü o, Rabbinden olan bir haktır. Ancak insanların çoğunluğu inanmazlar. (1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z mallar ve evlatlar bakımından daha çoğunluktayız ve bir azaba uğratılacak da değiliz” de demişlerdir. (3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ÇÖ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abasını ve annesini tahta çıkarıp oturttu; onun için secdeye kapandılar. Dedi ki: "Ey Babam, bu, daha önceki rüyamın yorumudur. Doğrusu Rabbim onu gerçek kıldı. Bana iyilik etti, çünkü beni zindandan çıkardı. Şeytan benimle kardeşlerimin arasını açtıktan sonra, (O,) çölden sizi getirdi. Şüphesiz benim Rabbim, dilediğini pek ince düzenleyip tedbir edendi. Gerçekten bilen, hüküm ve hikmet sahibi O'dur." (12/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münafıklar, düşman) birliklerinin gitmediklerini sanıyorlardı. Eğer (askeri) birlikler gelecek olsa, çölde bedevi-Araplar arasında olup sizin haberlerinizi (ordan) sormayı cidden arzu ediyorlardı. Fakat içinizde olsalardı ancak pek az savaşırlardı. (33/20)</w:t>
      </w:r>
      <w:r>
        <w:br w:type="page"/>
      </w:r>
    </w:p>
    <w:p>
      <w:pPr>
        <w:pStyle w:val="Normal"/>
        <w:spacing w:lineRule="exact" w:line="320"/>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 D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ABBET-ÜL AR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öz, başlarına geldiği zaman, onlara yerden bir Dabbe çıkarırız; o da, insanların bizim ayetlerimize kesin bir bilgiyle inanmadıklarını onlara söyler. (27/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AĞ</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Rabbim, bana ölüleri nasıl dirilttiğini göster" demişti. (Allah ona:) "İnanmıyor musun?" deyince, "Hayır (inandım), ancak kalbimin tatmin olması için" dedi. "Öyleyse, dört kuş tut. Onları kendine alıştır, sonra onları (parçalayıp) her bir parçasını bir dağın üzerine bırak, sonra da onları çağır. Sana koşarak gelirler. Bil ki, şüphesiz Allah, üstün ve güçlü olandır, hüküm ve hikmet sahibidir." (2/2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Ad (kavminden) sonra sizi halifeler kıldığını ve sizi yeryüzünde (güç ve servetle) yerleştirdiğini hatırlayın. Ki onun düzlüklerinde köşkler kuruyor, dağlardan evler yontuyordunuz. Şu halde Allah'ın nimetlerini hatırlayın, yeryüzünde bozguncular olarak karışıklık çıkarmayın." (7/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tayin edilen sürede gelince ve Rabbi O'nunla konuşunca: "Rabbim, bana göster, Seni göreyim" dedi. (Allah:) "Beni asla göremezsin, ama şu dağa bak; eğer o yerinde karar kılabilirse, sen de beni göreceksin." Rabbi dağa tecelli edince, onu param parça etti. Musa bayılarak yere düştü. Kendine geldiğinde: "Sen ne yücesin (Rabbim). Sana tevbe ettim ve ben iman edenlerin ilkiyim" dedi. (7/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zamanlar dağı, sanki bir gölgelikmiş gibi üstlerine geçirmiştik. Onlar ise neredeyse tepelerine düşecek sanmışlardı. (Onlara demiştik ki:) "Size verdiklerimize sımsıkı sarılın ve onda olanı düşünün, ki sakınasınız." (7/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Gemi) Onlarla dağlar gibi dalga(lar) içinde yüzüyorken Nuh, bir kenara çekilmiş olan oğluna seslendi: "Ey oğlum, bizimle birlikte bin ve kâfirlerle birlikte olma." (1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ğlu) Dedi ki: "Ben bir dağa sığınacağım, o beni sudan korur." Dedi ki: "Bugün Allah'ın emrinden, esirgeyen olan (Allah)dan başka bir koruyucu yoktur." Ve ikisinin arasına dalga girdi, böylece o da boğulanlardan oldu. (1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kendisiyle dağların yürütüldüğü, yerin parçalandığı veya ölülerin konuşturulduğu bir Kur'an olsaydı (yine bu Kur'an olurdu). Hayır, emrin tümü Allah'ındır. İman edenler hâlâ anlamadılar mı ki, eğer Allah dilemiş olsaydı, insanların tümünü hidayete erdirmiş olurdu. İnkâr edenler, Allah'ın va'di gelinceye kadar, yaptıkları dolayısıyla ya başlarına çetin bir bela çatacak veya yurtlarının yakınına inecek. Şüphesiz Allah, verdiği sözden dönmez. (13/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onlar hileli-düzenler kurdular. Oysa onların düzenleri, dağları yerlerinden oynatacak da olsa, Allah katında onlara hazırlanmış düzen (kötü bir karşılık) vardır. (14/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ğlardan güvenli evler yontuyorlardı. (15/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sarsıntıya uğratır diye yerde sarsılmaz dağlar bıraktı, ırmaklar ve yollar da (kıldı). Umulur ki doğru yolu bulursunuz. (16/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bal arısına vahyetti: Dağlarda, ağaçlarda ve onların kurdukları çardaklarda kendine evler edin. (16/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n için yarattığı şeylerden gölgeler kıldı. Dağlarda da sizin için barınaklar-siperler kıldı, sizi sıcaktan koruyacak elbiseler, sizi savaşınızda (zorluklara karşı) koruyacak giyimlikler de var etti. İşte O, üzerinizdeki nimetini böyle tamamlamaktadır, umulur ki teslim olursunuz. (16/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böbürlenerek yürüme; çünkü sen ne yeri yarabilirsin, ne dağlara boyca ulaşabilirsin. (17/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ağları yürüteceğimiz gün, yeri çırılçıplak (dümdüz olmuş) görürsün; onları bir arada toplamışız da, içlerinden hiçbirini dışarda bırakmamışızdır. (18/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na demir kütleleri getirin", iki dağın arası eşit düzeye gelince, "Körükleyin" dedi. Onu ateş haline getirinceye kadar (bu işi yaptı, sonra:) dedi ki: "Bana getirin, üzerine eritilmiş bakır dökeyim." (18/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redeyse bundan dolayı, gökler paramparça olacak, yer çatlayacak ve dağlar yıkılıp göçüverecekti. (19/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dağlar hakkında soruyorlar. De ki: "Benim Rabbim, onları darmadağın edip savuracak" (20/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onları sarsmasın diye, sabit dağlar yarattık ve doğru gidebilsinler diye geniş yollar açtık. (2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bunu (hükmü) Süleyman'a kavrattık, her birine hüküm ve ilim verdik. Davud ile birlikte tesbih etsinler diye, dağlara ve kuşlara boyun eğdirdik. (Bunları) Yapanlar biz idik. (2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gerçekten, göklerde ve yerde olanlar, güneş, ay, yıldızlar, dağlar, ağaçlar, hayvanlar ve insanlardan birçoğu Allah'a secde etmektedirler. Birçoğu üzerine azab hak olmuştur. Allah kimi aşağılık kılarsa, artık onun için bir yüceltici yoktur. Şüphesiz Allah, dilediğini yapar. (2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Allah bulutları sürmekte, sonra aralarını birleştirmekte, sonra da onları üst üste yığmaktadır; böylece, yağmurun bunların arasından akıp-çıktığını görürsün. Gökten içinde dolu bulunan dağlar (gibi bulutlar) indiriverir, onu dilediğine isabet ettirir de, dilediğinden onu çevirir; şimşeğinin parıltısı neredeyse gözleri kamaştırıp götürüverecektir. (2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Musa'ya: "Asanla denize vur" diye vahyettik. (Vurdu ve) Deniz hemencecik yarılıverdi de her parçası kocaman bir dağ gibi oldu. (26/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ğlardan ustalıkla zevkli evler yontuyorsunuz." (26/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yeryüzünü bir karar yeri kılan, onun arasında ırmaklar var eden ve ona (yeryüzü için) sarsılmaz dağlar yaratan ve iki deniz arasında bir ara-engel (haciz) koyan mı? Allah ile beraber başka bir ilah mı? Hayır onların çoğu bilmiyorlar. (27/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ğları görürsün de, donmuş sanırsın; oysa onlar bulutların sürüklenmesi gibi sürüklenirler. herşeyi 'sapasağlam ve yerli yerinde yapan' Allah'ın sanatı (yapısı)dır (bu). Şüphesiz O, işlediklerinizden haberdârdır. (27/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leri dayanak olmaksızın yaratmıştır, bunu görmektesiniz. Arzda da, sizi sarsıntıya uğratır diye sarsılmaz dağlar bıraktı ve orada her canlıdan türetip yayıverdi. Biz gökten su indirdik, böylelikle orada her güzel olan çiftten bir bitki bitirdik. (3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emanetleri göklere, yere ve dağlara sunduk da onlar bunu yüklenmekten kaçındılar ve ondan korkuya kapıldılar; onu insan yüklendi. Çünkü o, çok zalim, çok cahildir. (33/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Davud'a tarafımızdan bir fazl (üstünlük) verdik. "Ey dağlar, onunla birlikte (Beni tesbih edip) yankıyla ses verin" (dedik) ve kuşlara da (aynısını emrettik). Ve ona demiri yumuşattık. (3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gökyüzünden su indirdiğini görmedin mi? Böylece biz onunla, renkleri değişik olan meyveler çıkardık. Dağlardan da beyaz, kırmızı renkleri değişik ve siyah yollar (kıldık). (35/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iz dağlara boyun eğdirdik, akşam ve sabah kendisiyle birlikte (Allah'ı) tesbih ederlerdi. (3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da (yerde) onun üstünde sarsılmaz dağlar var etti, onda bereketler yarattı ve isteyip-arayanlar için eşit olmak üzere ordaki rızıkları dört günde takdir etti. (4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de yüksek dağlar gibi seyreden gemiler O'nun ayetlerindendir. (42/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i de (nasıl) döşeyip-yaydık? Onda sarsılmaz dağlar bıraktık ve onda 'göz alıcı ve iç açıcı' her çiftten (nice bitkiler) bitirdik. (5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ağlar (yerlerinden oynatan) bir yürüyüşle yürür. (52/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de koca dağlar gibi yükselen gemiler O'nundur. (55/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ağlar darmadağın olup ufalandığı, (5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ayet biz bu Kur'an'ı bir dağın üzerine indirmiş olsaydık, andolsun onu Allah korkusundan saygı ile baş eğmiş, parça parça olmuş görürdün. İşte Biz, belki düşünürler diye, insanlara böyle örnekler veririz. (59/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 ve dağlar yerlerinden oynatılıp kaldırılacağı, ardından tek bir çarpma ile birbirlerine çarpılıp parça parça olacağı zaman. (69/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ğlar da (etrafa uçuşmuş) rengarenk yün gibi olacak. (7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Bir gün ki, yeryüzü ve dağlar titremeye-tutulur ve dağlar göçüveren bir kum yığını olur. (7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ğlar, kökünden sökülüp savurulduğu zaman, (77/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da sabit yüksek dağlar var etmedik mi? Size tatlı bir su içirmedik mi? (7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ğları da birer kazık? (7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ğlar yürütülmüş, artık bir serab oluvermiştir. (78/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ğlarını dikip-oturttu; (79/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ğlar, yürütüldüğü zaman, (8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ğlara; nasıl oturtulup-kuruldu? (8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na dağına, (9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ağların 'etrafa saçılmış' renkli yünler gibi olacakları (gün), (10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ALG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ada ve denizde sizi gezdiren O'dur. Öyle ki siz gemide bulunduğunuz zaman, onlar da güzel bir rüzgarla onu yüzdürürlerken ve (tam) bununla sevinmektelerken, ona çılgınca bir rüzgar gelip çatar ve her yandan dalgalar onları kuşatıverir; onlar artık bu (dalgalarla) gerçekten kuşatıldıklarını sanmışlarken, dinde O'na 'gönülden katıksız bağlılar (muhlisler)' olarak Allah'a dua etmeye başlarlar: "Andolsun eğer bundan bizi kurtaracak olursan, muhakkak sana şükredenlerden olacağız." (1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mi) Onlarla dağlar gibi dalga(lar) içinde yüzüyorken Nuh, bir kenara çekilmiş olan oğluna seslendi: "Ey oğlum, bizimle birlikte bin ve kâfirlerle birlikte olma." (1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ğlu) Dedi ki: "Ben bir dağa sığınacağım, o beni sudan korur." Dedi ki: "Bugün Allah'ın emrinden, esirgeyen olan (Allah)dan başka bir koruyucu yoktur." Ve ikisinin arasına dalga girdi, böylece o da boğulanlardan oldu. (1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inkâr edenlerin amelleri) engin bir denizdeki karanlıklara benzer; onun üstünü bir dalga kaplar, onun üstünde bir dalga, onun da üstünde bir bulut vardır. Bir kısmı bir kısmı üzerinde olan karanlıklar; elini çıkardığında onu bile neredeyse göremeyecek. Allah kime nur vermemişse, artık onun için nur yoktur. (24/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kara gölgeler gibi dalgalar sarıverdiği zaman, dini yalnızca O'na 'halis kılan gönülden bağlılar' olarak Allah'a yalvarıp yakarırlar (dua ederler). Böylece onları karaya çıkarıp-kurtarınca, artık onlardan bir kısmı orta yolu tutuyor. Bizim ayetlerimizi gaddar, nankör olandan başkası inkar etmez. (3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ALGIÇ</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için denizde dalgıçlık yapan ve bundan başka iş(ler) de gören şeytanlardan kimseleri de (emrine verdik). Biz onların koruyucuları idik. (21/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ları da; her bina ustasını ve dalgıç olanı. (38/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AL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Dedi ki: "Ben size izin vermeden önce O'na inandınız öyle mi? Şüphesiz o, size büyüyü öğreten büyüğünüzdür. O halde ben de sizin ellerinizi ve ayaklarınızı çapraz olarak keseceğim ve sizi hurma dallarında sallandıracağım. Siz de elbette, hangimizin azabı daha şiddetliymiş ve daha sürekliymiş öğrenmiş olacaksınız." (20/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klü dalları bükülmüş kiraz (ağaçları), (56/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AM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un can damarını elbette keserdik. (69/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AMG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rede bulunurlarsa bulunsunlar -Allah'ın ipine ve insanların ipine (ahdine) sığınanlar başka- onlara zillet (zorluk damgası) vurulmuştur. Onlar, Allah'tan bir gazaba uğradılar da üzerlerine aşağılanma (damgası) vuruldu. Bu, Allah'ın ayetlerini inkar etmeleri ve peygamberleri haksız yere öldürmeleri nedeniyledir. (Yine) Bu, isyan etmeleri ve haddi aşmaları dolayısıyladır. (3/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kendi sözlerini bozmaları, Allah'ın ayetlerine karşı inkâra sapmaları, peygamberleri haksız yere öldürmeleri ve: "Kalplerimiz örtülüdür" demeleri nedeniyle (onları lanetledik.) Hayır; Allah, inkârları dolayısıyla ona (kalplerine) damga vurmuştur. Onların azı dışında, inanmazlar. (4/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tün bunlar,) Sakinlerinden sonra yeryüzüne mirasçı olanları doğruya erdirme(ye veya ortaya çıkarmaya yetmez) mi? Eğer biz dilemiş olsaydık onlara günahları nedeniyle bir musibet isabet ettirirdik; ve kalplerine damgalar vururduk da onlar böylelikle işitmeyenler olurlardı. (7/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ülkeler, sana onların 'haberlerinden aktarmalar yapıyoruz.' Gerçekten, onlara elçileri apaçık belgelerle gelmişlerdi. Ama daha önceden yalanlamaları nedeniyle iman eder olmadılar. İşte Allah, inkâr edenlerin kalplerini böyle damgalar. (7/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n katında 'belli bir biçime sokulmuş, damgalanmış' olarak. Bunlar zalimlerden uzak değildir. (11/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kında biz onun hortumu (burnu) üzerine damga vuracağız. (68/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AML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ı bir damla sudan yarattı, buna rağmen o, apaçık bir düşmandır. (1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yle konuşmakta olan arkadaşı ona dedi ki: "Seni topraktan, sonra bir damla sudan yaratan, sonra da seni düzgün (eli ayağı tutan, gücü kuvveti yerinde) bir adam kılan (Allah)ı inkar mı ettin?" (18/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nsanlar, eğer dirilişten yana bir kuşku içindeyseniz, gerçek şu ki, biz sizi topraktan yarattık, sonra bir damla sudan, sonra bir alak'tan (embriyo), sonra yaratılış biçimi belli belirsiz bir çiğnem et parçasından; size (kudretimizi) açıkca göstermek için. Dilediğimizi, adı konulmuş bir süreye kadar rahimlerde tutuyoruz. Sonra sizi bebek olarak çıkarıyoruz, sonra da erginlik çağına erişmeniz için (sizi büyütüyoruz). Sizden kiminizin hayatına son verilmekte, kiminiz de, bildikten sonra hiçbir şey bilmeme durumuna gelmesi için ömrün en aşağı ucuna (yaşlılığa) geri çevrilmektedir. Yeryüzünü kupkuru ölü gibi görürsün, fakat biz onun üzerine suyu indirdiğimiz zaman titreşir, kabarır ve her güzel çiftten (ürünler) bitirir. (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u bir su damlası olarak, savunması sağlam bir karar yerine yerleştirdik. (23/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 su damlasını bir alak (embriyo) olarak yarattık; ardından o alak'ı (hücre topluluğu) bir çiğnem et parçası olarak yarattık; daha sonra o çiğnem et parçasını kemik olarak yarattık; böylece kemiklere de et giydirdik; sonra bir başka yaratışla onu inşa ettik. Yaratıcıların en güzeli olan Allah, ne yücedir. (2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sizi topraktan yarattı, sonra bir damla sudan. Sonra da sizi çift çift kıldı. O'nun bilgisi olmaksızın, hiçbir dişi gebe kalmaz ve doğurmaz da. Ömür sürene, ömür verilmesi ve onun ömründen kısaltılması da mutlaka bir kitapta (yazılı)dır. Gerçekten bu, Allah'a göre kolaydır. (3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 bizim kendisini bir damla sudan yarattığımızı görmüyor mu? Şimdi o, apaçık bir düşman kesilmiştir. (36/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dur ki, sizi topraktan, sonra bir damla sudan, sonra bir alak'tan (embriyo) yarattı; sonra sizi bir bebek olarak çıkarmakta, sonra güçlü (erginlik) çağınıza erişmeniz, sonra da yaşlanmanız için size (belli bir ömür vermektedir). Sizden kiminin daha önce hayatına son verilmektedir; adı konulmuş bir ecele erişmeniz ve belki aklınızı kullanmanız için (Allah sizi böyle yaşatır). (40/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amla sudan (döl yatağına) meni döküldüğü zaman. (53/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 akıtılan meniden bir damla su değil miydi? (75/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insanı, karmaşık olan bir damla sudan yarattık. Onu deniyoruz. Bundan dolayı onu işiten ve gören yaptık. (7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amla sudan yarattı da onu 'bir ölçüyle biçime soktu.' (80/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AR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ollukta da, darlıkta da infak edenler, öfkelerini yenenler ve insanlar (daki hakların)dan bağışlama ile (vaz) geçenlerdir. Allah, iyilik yapanları sever. (3/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un (Yusuf'un) huzuruna girdikleri zaman, dediler ki: "Ey Vezir, bize ve ailemize şiddetli bir darlık dokundu; önemi olmayan bir sermaye ile geldik. Bize artık (yine) ölçeği tam olarak ver ve bize ilave bir bağışta bulun. Şüphesiz Allah, tasaddukta bulunanlara karşılığını verir." (12/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dığınız) Kadınları, gücünüz oranında oturmakta olduğunuz yerin bir yanında oturtun, onlara 'darlık ve sıkıntıya düşürmek amacıyla' zarar vermeyin. Eğer onlar hamile iseler, yüklerini bırakıncaya (doğumlarını yapıncaya) kadar onlara nafaka verin. Şayet sizler için (çocuğu) emzirirlerse, onlara ücretlerini ödeyin. (Durum ve ilişkilerinizi) Kendi aranızda maruf (güzellikle ve İslam'a uygun bir tarz) üzere görüşüp-konuşun. Eğer güçlük içine girerseniz, bu durumda (çocuğu) onun (babası) için bir başkası emzirebilir. (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AV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ne olursa olsun- şaşırtıp-saptıracağım, en olmadık kuruntulara düşüreceğim ve onlara kesin olarak davarların kulaklarını kesmelerini emredeceğim ve Allah'ın yarattıklarını değiştirmelerini emredeceğim." Kim Allah'ı bırakıp da şeytanı dost (veli) edinirse, kuşkusuz o, apaçık bir hüsrana uğramıştır. (4/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O, benim asamdır; ona dayanmakta, onunla davarlarım için ağaçlardan yaprak düşürmekteyim, onda benim için daha başka yararlar da var." (20/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hayvanlardan ve davarlardan da renkleri böyle değişik olanlar vardır. Kulları içinde ise Allah'tan ancak alim olanlar 'içleri titreyerek-korkar'. Şüphesiz Allah, üstün ve güçlü olandır, bağışlayandır. (35/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tek bir nefisten yarattı, sonra ondan kendi eşini var etti ve sizin için davarlardan sekiz çift indirdi. Sizi annelerinizin karınlarında, üç karanlık içinde, bir yaratılıştan sonra (bir başka) yaratılışa (dönüştürüp) yaratmaktadır. İşte Rabbiniz olan Allah budur, mülk O'nundur. O'ndan başka ilah yoktur. Buna rağmen nasıl çevriliyorsunuz? (3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dur ki, kimine binmeniz, kiminden yemeniz için size (bir yarar olmak üzere) davarları var etti. (40/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göklerin ve yerin yaratıcısıdır. Size kendi nefislerinizden eşler, davarlardan da çiftler var etti. Sizleri bu tarzda türetip-yayıyor. O'nun benzeri gibi olan hiçbir şey yoktur. O, işitendir, görendir. (4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AV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Salih, bundan önce sen içimizde kendisinden (iyilikler ve yararlılıklar) umulan biriydin. Atalarımızın taptığı şeylere tapmaktan sen bizi engelleyecek misin? Doğrusu biz, senin bizi davet ettiğin şeyden kuşku verici bir tereddüt içindeyiz." (11/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 Onların düzenlerini işitince, onlara (bir davetçi) yolladı, oturup dayanacakları yerler hazırladı ve her birinin eline (önlerindeki meyveleri soymaları için) bıçak verdi. (Yusuf'a da:) "Çık, onlara (görün)" dedi. Böylece onlar onu (olağanüstü güzellikte) görünce (insanüstü bir varlıkmış gibi gözlerinde) büyüttüler, (şaşkınlıklarından) ellerini kestiler ve: "Allah'ı tenzih ederiz; bu bir beşer değildir. Bu, ancak üstün bir melektir" dediler. (12/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u, benim yolumdur. Bir basiret üzere Allah'a davet ederim; ben ve bana uyanlar da. Ve Allah'ı tenzih ederim, ben müşriklerden değilim." (12/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kitap verdiklerimiz, sana indirilen dolayısıyla sevinirler; fakat (Müslümanların aleyhinde birleşen) gruplardan, onun bazısını inkâr edenler vardır. De ki: "Ben, yalnızca Allah'a kulluk etmek ve O'na ortak koşmamakla emrolundum. Ben ancak O'na davet ederim ve son dönüşüm O'nadır." (13/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esulleri dedi ki: "Allah hakkında mı şüphe (ediyorsunuz)? O, gökleri ve yeri yaratandır; O, sizi, günahlarınızı bağışlamak için davet etmekte ve sizi adı konulmuş bir süreye kadar erteliyor." Dediler ki: "Siz, bizim benzerimiz olan birer beşerden başkası değilsiniz. Siz bizi, babalarımızın taptıklarından çevirip-engellemek istiyorsunuz, öyleyse bize apaçık bir delil getirin." (1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k geçmeden, o iki (kadın)dan biri, (utana utana) yürüyerek ona geldi. "Babam, bizim için sürüleri sulamana karşılık sana mükafaat vermek üzere seni davet etmektedir." dedi. Bunun üzerine ona gelip de olup bitenleri anlatınca o: "Korkma" dedi. "Zalimler topluluğundan kurtulmuş oldun." (28/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sen bundan dolayı davet et ve emrolunduğun gibi doğru bir istikamet tuttur. Onların heva (istek ve tutku)larına uyma. Ve de ki: Allah'ın indirdiği her kitaba inandım. Aranızda adaletli davranmakla emrolundum. Allah, bizim de Rabbimiz, sizin de Rabbinizdir. Bizim amellerimiz bizim, sizin amelleriniz sizindir. Bizimle aranızda 'deliller getirerek tartışma (ya, huccete gerek)' yoktur. Allah bizi bir araya getirip-toplayacaktır. Dönüş O'nadır." (4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iz, Allah'a davet edene icabet edin ve O'na iman edin; günahlarınızdan bir kısmını bağışlasın ve sizi acı bir azabtan korusun." (46/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Allah'a davet edene icabet etmezse, artık o, yeryüzünde (Allah'ı aciz bırakacak değildir ve onun O'ndan başka) velileri yoktur. İşte onlar, apaçık bir sapıklık içindedirler." (46/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leri 'korkudan ve dehşetten düşük', kendilerini de zillet sarıp-kuşatmış. Oysa onlar, (daha önce) sapasağlam iken secdeye davet edilirlerdi. (68/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di ki: "Rabbim, gerçekten kavmimi gece ve gündüz davet edip-durdum." (7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davet etmem, bir kaçıştan başkasını arttırmadı." (7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en, onları bağışlaman için her davet edişimde, onlar parmaklarını kulaklarına tıkadılar, örtülerini başlarına çektiler ve büyüklük tasladıkça büyüklük gösterip-direttiler.' (7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ı açıktan açığa davet ettim." (7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DAVUD (A.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lut, orduyla birlikte ayrıldığında dedi ki: "Doğrusu Allah sizi bir ırmakla imtihan edecektir. Kim bundan içerse, artık o benden değildir ve kim de -eliyle bir avuç alanlar hariç- onu tadmazsa bendendir. Küçük bir kısmı hariç (hepsi sudan) içti. O, kendisiyle beraber iman edenlerle (ırmağı) geçince onlar (geride kalanlar): "Bugün bizim Calut'a ve ordusuna karşı (koyacak) gücümüz yok" dediler. (O zaman) Muhakkak Allah'a kavuşacaklarını umanlar (şöyle) dediler: "Nice küçük topluluk, daha çok olan bir topluluğa Allah'ın izniyle galib gelmiştir; Allah sabredenlerle beraberdir." (2/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Calut ve ordusuna karşı meydana (savaşa) çıktıklarında, dediler ki: "Rabbimiz, üzerimize sabır yağdır adımlarımızı sabit kıl (kaydırma) ve kâfirler topluluğuna karşı bize yardım et." (2/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ı, Allah'ın izniyle yenilgiye uğrattılar. Davud, Calut'u öldürdü. Allah da ona mülk ve hikmet verdi; ona dilediğinden öğretti. Eğer Allah'ın insanların bir kısmı ile bir kısmını def'i (engellemesi) olmasaydı yeryüzü mutlaka fesada uğrardı. Ancak Allah, alemlere karşı büyük fazl (ve ihsan) sahibidir. (2/2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h'a ve ondan sonraki peygamberlere vahyettiğimiz gibi sana da vahyettik. İbrahim'e, İsmail'e, İshak'a, Yakub'a, torunlarına, İsa'ya, Eyyub'a, Yunus'a, Harun'a ve Süleyman'a da vahyettik. Davud'a da Zebur verdik. (4/163)</w:t>
      </w:r>
    </w:p>
    <w:p>
      <w:pPr>
        <w:pStyle w:val="Normal"/>
        <w:spacing w:lineRule="exact" w:line="320"/>
        <w:ind w:right="170" w:firstLine="567"/>
        <w:jc w:val="both"/>
        <w:rPr>
          <w:rFonts w:ascii="Times New Roman;Times New Roman" w:hAnsi="Times New Roman;Times New Roman" w:cs="Times New Roman;Times New Roman"/>
          <w:b/>
          <w:b/>
          <w:bCs/>
          <w:spacing w:val="5"/>
          <w:sz w:val="22"/>
          <w:szCs w:val="22"/>
          <w:lang w:val="en-US" w:eastAsia="en-US"/>
        </w:rPr>
      </w:pPr>
      <w:r>
        <w:rPr>
          <w:rFonts w:cs="Times New Roman;Times New Roman" w:ascii="Times New Roman;Times New Roman" w:hAnsi="Times New Roman;Times New Roman"/>
          <w:b/>
          <w:bCs/>
          <w:spacing w:val="5"/>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pacing w:val="5"/>
          <w:sz w:val="22"/>
          <w:szCs w:val="22"/>
          <w:lang w:val="en-US" w:eastAsia="en-US"/>
        </w:rPr>
      </w:pPr>
      <w:r>
        <w:rPr>
          <w:rFonts w:cs="Times New Roman;Times New Roman" w:ascii="Times New Roman;Times New Roman" w:hAnsi="Times New Roman;Times New Roman"/>
          <w:b/>
          <w:bCs/>
          <w:spacing w:val="5"/>
          <w:sz w:val="22"/>
          <w:szCs w:val="22"/>
          <w:lang w:val="en-US" w:eastAsia="en-US"/>
        </w:rPr>
        <w:t>İsrailoğullarından inkâr edenlere Davud ve Meryem oğlu İsa diliyle lanet edilmiştir. Bu isyan etmeleri ve haddi aşmaları nedeniyledir. (5/78)</w:t>
      </w:r>
    </w:p>
    <w:p>
      <w:pPr>
        <w:pStyle w:val="Normal"/>
        <w:spacing w:lineRule="exact" w:line="320"/>
        <w:ind w:right="170" w:firstLine="567"/>
        <w:jc w:val="both"/>
        <w:rPr>
          <w:rFonts w:ascii="Times New Roman;Times New Roman" w:hAnsi="Times New Roman;Times New Roman" w:cs="Times New Roman;Times New Roman"/>
          <w:b/>
          <w:b/>
          <w:bCs/>
          <w:spacing w:val="5"/>
          <w:sz w:val="22"/>
          <w:szCs w:val="22"/>
          <w:lang w:val="en-US" w:eastAsia="en-US"/>
        </w:rPr>
      </w:pPr>
      <w:r>
        <w:rPr>
          <w:rFonts w:cs="Times New Roman;Times New Roman" w:ascii="Times New Roman;Times New Roman" w:hAnsi="Times New Roman;Times New Roman"/>
          <w:b/>
          <w:bCs/>
          <w:spacing w:val="5"/>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a İshak'ı ve Yakub'u armağan ettik hepsini hidayete eriştirdik; bundan önce de Nuh'u ve onun soyundan Davud'u, Süleyman'ı, Eyyub'u, Yusuf'u, Musa'yı ve Harun'u hidayete ulaştırdık. Biz, iyilik yapanları işte böyle ödüllendiririz. (6/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göklerde ve yerde olan herkesi en iyi bilir. Andolsun, biz, peygamberlerin bir kısmını bir kısmına üstün kıldık ve Davud'a da Zebur verdik. (17/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vud ve Süleyman da; hani kavmin hayvanlarının içine girip yayıldığı ekin-tarlaları konusunda hüküm yürütüyorlardı. Biz onların hükmüne şahid idik. (2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bunu (hükmü) Süleyman'a kavrattık, her birine hüküm ve ilim verdik. Davud ile birlikte tesbih etsinler diye dağlara ve kuşlara boyun eğdirdik. (Bunları) Yapanlar biz idik. (2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izin için ona zorlu-savaşınızda sizi korusun diye, '(madeni) giyim-sanatını' öğrettik. Buna rağmen siz şükredenler misiniz? (21/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Zikir'den sonra Zebur'da da: "Şüphesiz Arz'a salih kullarım varisçi olacaktır" diye yazdık. (21/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Davud'a tarafımızdan bir fazl (üstünlük) verdik. "Ey dağlar, onunla birlikte (Beni tesbih edip) yankıyla ses verin" (dedik) ve kuşlara da (aynısını emrettik). Ve ona demiri yumuşattık. (3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DEĞN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ina eden kadın ve zina eden erkeğin her birine yüzer değnek (celde) vurun. Eğer Allah'a ve ahiret gününe iman ediyorsanız, onlara Allah'ın dini(ni uygulama) konusunda sizi bir acıma tutmasın; onlara uygulanan cezaya mü'minlerden bir grup da şahit bulunsun. (2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orunan (iffetli) kadınlara (zina suçu) atan, sonra dört şahid getirmeyenlere de seksen değnek vurun ve onların şahidliklerini ebedi olarak kabul etmeyin. Onlar fasık olanlardır. (2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EHŞ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bunlar) karanlıklar, gök gürültüsü ve şimşek(ler)le yüklü, 'gökten şiddetli bir yağmur fırtınasına tutulmuş gibidirler ki, yıldırımların saldığı dehşetle'; ölüm korkusundan parmaklarıyla kulaklarını tıkarlar. Oysa Allah kafirleri çepeçevre kuşatıcıdır. (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Siz atın" dedi. (Asalarını) atıverince, insanların gözlerini büyüleyiverdiler, onları dehşete düşürdüler ve (ortaya) büyük bir sihir getirmiş oldular. (7/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Muhammed,) Allah'ı sakın zulmedenlerin yapmakta olduklarından habersiz sanma, onları yalnızca gözlerin dehşetle belireceği bir güne ertelemektedir. (14/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nlerine) Kitap konulmuştur; artık suçlu-günahkarların, onda olanlardan dolayı dehşetle-korkuya kapıldıklarını görürsün. Derler ki: "Eyvahlar bize, bu kitaba ne oluyor ki, küçük büyük bırakmayıp herşeyi sayıp-döküyor?" Yapıp-ettiklerini (önlerinde) hazır bulmuşlardır. Rabbin hiç kimseye zulmetmez. (18/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ini koynuna sok, kusursuz olarak bembeyaz çıksın. Ve (her türlü) dehşetten yana kanatlarını kendine doğru çek. İşte bunlar, senin Rabbinden Firavun ve önde gelen adamlarına iki kesin-kanıt (mucize)dır. Gerçekten onlar, fasık bir topluluktur." (28/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leri 'zillet ve dehşetten düşmüş olarak', sanki 'yayılan' çekirgeler gibi kabirlerinden çıkarlar. (5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halde içlerinde 'dehşet ve yılgınlık uyandırma bakımından' siz, Allah'tan daha çetinsiniz. Bu, şüphesiz onların 'derin bir kavrayışa sahip olmamaları' dolayısıyla böyledir. (59/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leri 'korkudan ve dehşetten düşük', kendilerini de zillet sarıp-kuşatmış. Oysa onlar, (daha önce) sapasağlam iken secdeye davet edilirlerdi. (68/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leri 'korkudan ve dehşetten düşük' yüzlerini de bir zillet kaplamış; işte bu, kendilerine vadedilmekte olan (kıyamet ve azab) günüdür. (70/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ELİ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reden çıkarsan, yüzünü Mescid-i Haram yönüne çevir. (Siz de) Her nerede olursanız yüzünüzü onun yönüne çevirin. Öyle ki, onlardan zulmedenlerin dışında insanların, size karşı bir delilleri olmasın. Onlardan korkmayın, Benden korkun, üzerinizdeki nimetimi tamamlayayım. Umulur ki hidayete erersiniz. (2/1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ygamberleri, onlara (şöyle) dedi: "Onun hükümdarlığının belgesi, size Tabut'un gelmesi (olacaktır ki) onda Rabbinizden 'bir güven duygusu ve huzur' ile Musa ailesinden ve Harun ailesinden artakalanlar var; onu melekler taşır. Eğer inanmışlarsanız, bunda şüphesiz sizin için bir delil vardır." (2/2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izin dininize uyanlardan başkasına inanıp güvenmeyin." De ki: "Şüphesiz doğru yol Allah'ın dosdoğru yoludur. Size verilenin bir benzeri birine (İslam peygamberine) veriliyor ya da Rabbinizin katında onlar (Müslümanlar) size karşı deliller getiriyorlar, diye mi (bu telaşınız?) De ki: "Şüphesiz 'lutuf ve ihsan (fazl)' Allah'ın elindedir, onu dilediğine verir. Allah (rahmeti) geniş olandır, bilendir." (3/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endisi hakkında hiçbir delil indirmediği şeyi Allah'a ortak koştuklarından dolayı küfredenlerin kalplerine korku salacağız. Onların barınma yerleri ateştir. Zalimlerin konaklama yeri ne kötüdür. (3/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ğerlerini de sizden ve kendi kavimlerinden güvende olmayı istiyor bulacaksınız. (Ama) Fitneye her geri çağrılışlarında içine başaşağı (balıklama) dalarlar. Şayet sizden uzak durmaz, barış (şartların)ı size bırakmaz ve ellerini çekmezlerse, artık onları her nerede bulursanız tutun ve onları öldürün. İşte size, onların aleyhinde apaçık olan 'destekleyici bir delil' kıldık. (4/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mü'minleri bırakıp kafirleri veliler (dostlar) edinmeyin. Kendi aleyhinizde Allah'a apaçık olan kesin bir delil vermek ister misiniz? (4/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 senden kendilerine gökten bir kitap indirmeni istiyor. Musa'dan bundan daha büyüğünü istemişlerdi. Demişlerdi ki: "Bize Allah'ı açıkça göster." Böylece zulümlerinden dolayı onlara yıldırım çarpmıştı. Ardından kendilerine apaçık belgeler geldikten sonra, buzağıyı (ilah) edinmişlerdi. Yine bundan dolayı onları affettik ve Musa'ya apaçık olan ispatlayıcı bir delil verdik. (4/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çiler; müjdeciler ve uyarıcılar olarak (gönderildi). Öyle ki elçilerden sonra insanların Allah'a karşı (savunacak) delilleri olmasın. Allah, üstün ve güçlü olandır, hikmet ve hüküm sahibidir. (4/1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em siz, Onun haklarında hiçbir delil indirmediği şeyleri Allah'a ortak koşmaktan korkmazken, ben nasıl sizin şirk koştuklarınızdan korkarım? Şu halde 'güvenlik içinde olmak bakımından' iki taraftan hangisi daha hak sahibidir? Eğer bilebilirseniz." (6/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İbrahim'e, kavmine karşı verdiğimiz delilimizdir. Biz, dilediğimizi derecelerle yükseltiriz. Şüphesiz senin Rabbin, hüküm ve hikmet sahibidir, bilendir. (6/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n 'üstün ve apaçık' delil Allah'ındır. Eğer O dileseydi elbette tümünüzü hidayete yöneltip-iletirdi." (6/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Rabbim yalnızca çirkin-hayasızlıkları -onlardan açıkta olanlarını ve gizli olanlarını,- günah işlemeyi, haklı nedeni olmayan 'isyan ve saldırıyı' kendisi hakkında ispatlayıcı bir delil indirmediği şeyi Allah'a şirk koşmanızı ve Allah'a karşı bilmediğiniz şeyleri söylemenizi haram kılmıştır." (7/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dolsun" dedi. "Rabbinizden üzerinize iğrenç bir azab ve gazab gerekli kılındı. Allah'ın kendileri hakkında hiçbir delil indirmediği ve sizin ile babalarınızın isimlendirdiği (düzüp uydurduğu) birtakım isimler (düzme tanrılar ve kurallar) adına mı benimle mücadele ediyorsunuz? Öyleyse bekleyedurun; şüphesiz, ben de sizlerle birlikte bekleyenlerdenim." (7/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iz vadinin yakın kenarında, onlar uzak yamacındaydılar; kervan ise sizden daha aşağıdaydı. Eğer sözleşseydiniz, kaçınılmaz olarak sözleşme yeri (veya konusu) hakkında anlaşmazlığa düşerdiniz; ancak Allah, olacağı olan işi gerçekleştirmek için (böyle yaptı). Böylece, helak olacak kişi apaçık bir delilden sonra helak olsun, diri kalacak kişi apaçık bir delilden sonra hayatta kalsın. Şüphesiz Allah, gerçekten işitendir, bilendir. (8/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endilerinden öncekilerin; Nuh, Ad, Semud kavminin, İbrahim kavminin, Medyen ahalisinin ve yerle bir olan şehirlerin haberi gelmedi mi? Onlara resulleri apaçık deliller getirmişlerdi. Demek ki Allah, onlara zulmediyor değildi, ama onlar kendi nefislerine zulmediyorlardı. (9/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izden önceki nesilleri, resulleri kendilerine apaçık deliller getirdiği halde, zulmettikleri ve iman etmeyecek oldukları için yıkıma uğrattık. İşte biz, suçlu-günahkar olan bir topluluğu böyle cezalandırırız. (10/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çocuk edindi" dediler. O, (bundan) yücedir; O, hiçbir şeye ihtiyacı olmayandır. Göklerde ve yerde ne varsa O'nundur. Kendinizde buna ilişkin bir delil de yoktur. Allah'a karşı bilmeyeceğiniz bir şeyi mi söylüyorsunuz? (10/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den apaçık bir delil üzerinde bulunan, onu yine ondan bir şahid izleyen ve ondan önce bir önder ve rahmet olarak Musa'nın kitabı (kendisini doğrulamakta) bulunan kimse, (artık onlar) gibi midir? İşte onlar, buna (Kur'an'a) inanırlar. Gruplardan biri onu inkâr ederse, ateş ona vaadedilen yerdir. Öyleyse, bundan kuşkuda olma, çünkü o, Rabbinden olan bir haktır. Ancak insanların çoğunluğu inanmazlar. (1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Musa'yı ayetlerimizle ve apaçık olan bir delille gönderdik. (11/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kadın onu arzulamıştı, -eğer Rabbinin (zinayı yasaklayan) kesin kanıt (burhan)ını görmeseydi- o da (Yusuf da) onu arzulamıştı. Böylelikle biz ondan kötülüğü ve fuhşu geri çevirmek için (ona delil gönderdik). Çünkü o, muhlis kullarımızdandı. (1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da (Yusuf'un iffetine ilişkin) delilleri görmelerinin ardından, mutlaka onu belli bir vakte kadar zindana atmak (görüşü)ağır bastı. (12/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izin Allah'tan başka taptıklarınız, Allah'ın kendileri hakkında hiçbir delil indirmediği, sizin ve atalarınızın ad olarak adlandırdıklarınızdan başkası değildir. Hüküm, yalnızca Allah'ındır. O, kendisinden başkasına kulluk etmemenizi emretmiştir. Dosdoğru olan din işte budur, ancak insanların çoğu bilmezler." (1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öncekilerin, Nuh kavminin, Ad ve Semud ile onlardan sonra gelenlerin haberi size gelmedi mi? Ki onları, Allah'tan başkası bilmez. Elçileri onlara apaçık delillerle gelmişlerdi de, ellerini ağızlarına götürüp (öfkelerinden ısırdılar) ve dediler ki: "Tartışmasız, biz sizin kendisiyle gönderildiğiniz şeyleri inkâr ettik ve bizi kendisine çağırdığınız şeyden de gerçekten kuşku verici bir tereddüt içindeyiz." (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esulleri dedi ki: "Allah hakkında mı şüphe (ediyorsunuz)? O, gökleri ve yeri yaratandır; O, sizi, günahlarınızı bağışlamak için davet etmekte ve sizi adı konulmuş bir süreye kadar erteliyor." Dediler ki: "Siz, bizim benzerimiz olan birer beşerden başkası değilsiniz. Siz bizi, babalarımızın taptıklarından çevirip-engellemek istiyorsunuz, öyleyse bize apaçık bir delil getirin." (1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esulleri onlara dediler ki: "Doğrusu biz, sizin gibi yalnızca bir beşeriz, ancak Allah kullarından dilediğine lütufta bulunur. Allah'ın izni olmaksızın size bir delil getirmemiz bizim için olacak şey değil. Mü'minler, ancak Allah'a tevekkül etmelidirler." (1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Apaçık deliller ve kitaplarla (gönderdik). Sana da zikri (Kur'an'ı) indirdik ki, insanlara kendileri için indirileni açıklayasın ve onlar da iyice düşünsünler, diye. (16/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nlar, bizim kavmimizdir; O'ndan başkasını ilahlar edindiler, onlara apaçık bir delil getirmeleri gerekmez miydi? Öyleyse Allah'a karşı yalan uydurup iftira düzenden daha zalim kimdir?" (18/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e gelen apaçık delillere ve bizi yaratana seni asla 'tercih edip-seçmeyiz." Neyde hükmünü yürütebileceksen, durmaksızın hükmünü yürüt; sen, yalnızca bu dünya hayatında hükmünü yürütebilirsin." (20/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 Allah'ı bırakıp da (Allah'ın) kendisine bir delil indirmediği ve haklarında (hiçbir) bilgileri olmayan şeylere tapıyorlar. Zulmedenler için hiçbir yardımcı yoktur. (22/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Musa ve kardeşi Harun'u ayetlerimizle ve apaçık bir delille gönderdik. (23/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 görmedin mi, gölgeyi nasıl uzatıvermiştir? Eğer dilemiş olsaydı onu durgun kılardı. Sonra biz güneşi ona bir delil kılmışızdır. (25/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 bilginlerinin onu bilmesi onlar için bir delil (ayet) değil mi? (26/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gerçekten şiddetli bir azabla azablandıracağım, ya da onu boğazlayacağım veya o, bana apaçık olan bir delil getirmelidir." (27/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un'u, Firavun'u ve Haman'ı da (yıkıma uğrattık). Andolsun, Musa onlara apaçık delillerle gelmişti, ancak yeryüzünde büyüklendiler. Oysa onlar (azabtan kurtulup) geçecek değillerdi. (29/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gezip dolaşmıyorlar mı? Böylece kendilerinden öncekilerin nasıl bir sona uğradıklarını görsünler. Onlar, güç bakımından kendilerinden daha üstün idiler, toprağı alt-üst etmişler (ekmişler, madenler, sular arayıp çıkarmışlar) ve onu, kendilerinin imar ettiğinden daha çok imar etmişlerdi. Elçileri de, onlara açık delillerle gelmişti. Demek ki Allah onlara zulmetmiyordu, ancak onlar kendi nefislerine zulmediyorlardı. (3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biz, onlara ispatlı bir delil indirdik de, o mu O'na ortak koşmalarını söylüyor? (30/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izin apaçık olan bir deliliniz mi var? (37/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ı ayetlerimizle ve apaçık bir delille gönderdik; (40/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Allah'ın ayetleri konusunda kendilerine gelmiş bir delil bulunmaksızın mücadele edip dururlar. (Bu,) Allah katında da, iman edenler katında da büyük bir öfke (sebebi)dir. İşte Allah, her mütekebbir zorbanın kalbini böyle mühürler." (40/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üphesiz, kendilerine gelmiş bulunan hiçbir delil olmaksızın, Allah'ın ayetleri konusunda mücadele edenlere gelince; onların göğüslerinde kendisine ulaşamayacakları bir büyüklük (isteğin)den başkası yoktur. Artık sen Allah'a sığın. Şüphesiz O hakkıyla işiten, hakkıyla görendir. (40/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sen bundan dolayı davet et ve emrolunduğun gibi doğru bir istikamet tuttur. Onların heva (istek ve tutku)larına uyma. Ve de ki: Allah'ın indirdiği her kitaba inandım. Aranızda adaletli davranmakla emrolundum. Allah, bizim de Rabbimiz, sizin de Rabbinizdir. Bizim amellerimiz bizim, sizin amelleriniz sizindir. Bizimle aranızda 'deliller getirerek tartışma (ya, huccete gerek)' yoktur. Allah bizi bir araya getirip-toplayacaktır. Dönüş O'nadır." (4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icabet olunduktan sonra, Allah hakkında (sözde) 'deliller öne sürüp tartışanların' delilleri, Rableri katında geçersizdir. Onların üzerinde bir gazab vardır ve şiddetli azab onlaradır. (42/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karşı büyüklenmeyin; şüphesiz size apaçık, bir delil getiriyorum." (44/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çık belgeler olarak ayetlerimiz okunduğu zaman, onların (sözde) delilleri: "Eğer doğru sözlüler iseniz, atalarımızı (diriltip) getirin" demekten başkası değildir. (45/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olayın)da da (düşündürücü ayetler vardır). Hani Biz onu açık bir delille Firavun'a göndermiştik; (5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ların bir merdivenleri mi var (ki) onunla (yükselip en yüce makamda konuşulanları) dinliyorlar? Öyleyse, dinleyenleri açık bir delil getirsin. (52/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 (putlar ise,) sizin ve atalarınızın (kendi istek ve öngörünüze göre) isimlendirdiğiniz (keyfi) isimlerden başkası değildir. Allah, onlarla ilgili 'hiçbir delil' indirmemiştir. Onlar, yalnızca zanna ve nefislerinin (alçak) heva (istek ve tutku) olarak arzu ettiklerine uyuyorlar. Oysa andolsun, onlara Rablerinden yol gösterici gelmiştir. (5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ve müşriklerden inkâr edenler, kendilerine apaçık bir delil gelinceye kadar, (bulundukları durumdan) kopup-ayrılacak değillerdi. (9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elil de) Allah'tan gönderilmiş-bir elçi (ki,) tertemiz sahifeleri okumaktadır; (9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ELİ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ahiplerinde (ya da arkadaşları olan peygamberde) delilikten hiçbir şey olmadığını düşünmüyorlar mı? O, apaçık bir uyarıcıdan başkası değildir. (7/1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t: "Onda bir delilik var" mı diyorlar? Hayır, o, onlara hak ile gelmiş bulunmaktadır ve onların çoğu hakkı çirkin karşılıyorlar. (23/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Firavun) Dedi ki: "Şüphesiz size gönderilmiş bulunan elçiniz, gerçekten bir delidir." (26/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karşı yalan mı düzüp uyduruyor, yoksa kendisinde bir delilik mi var?" Hayır, ahirete inanmayanlar, azabta ve uzak bir sapıklık içindedirler. (3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Size bir tek öğüt veriyorum: "Allah için ikişer ikişer ve teker teker kıyam etmeniz, sonra düşünmeniz. Sizin sahibiniz (veya arkadaşınız olan Peygamber)de hiçbir delilik yoktur. O, yalnızca sizi, şiddetli bir azabın öncesinde uyarandır." (34/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dan yüz çevirdiler ve dediler ki: "(Bu,) Öğretilmiştir, bir delidir." (44/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o, 'bütün kişisel ve askeri gücüyle' yüz çevirdi ve: "(Bu,) Ya bir büyücü veya bir delidir" dedi. (5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den önce Nuh kavmi de yalanlamıştı; böylece kulumuz (Nuh)u yalanladılar ve: "Delidir" dediler. O 'baskı altına alınıp engellenmişti.' (5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nkâr edenler, zikri (Kur'an'ı) işittikleri zaman, seni neredeyse gözleriyle devireceklerdi. "O, gerçekten bir delidir" diyorlar. (68/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sahibiniz bir deli değildir. (8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EMİ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İster taş olun, ister demir." (17/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na demir kütleleri getirin", iki dağın arası eşit düzeye gelince, "Körükleyin" dedi. Onu ateş haline getirinceye kadar (bu işi yaptı, sonra:) dedi ki: "Bana getirin, üzerine eritilmiş bakır dökeyim." (18/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demirden kamçılar vardır. (2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Davud'a tarafımızdan bir fazl (üstünlük) verdik. "Ey dağlar, onunla birlikte (Beni tesbih edip) yankıyla ses verin" (dedik) ve kuşlara da (aynısını emrettik). Ve ona demiri yumuşattık. (3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yunlarında demir-halkalar ve (ayaklarında) zincirler olduğu halde sürüklenecekler; (40/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elçilerimizi apaçık belgelerle gönderdik ve insanlar adaleti ayakta tutsunlar diye, onlarla birlikte kitabı ve mizanı indirdik. Ve kendisine çetin bir sertlik ve insanlar için (çeşitli) yararlar bulunan demiri de indirdik; öyle ki Allah, kendisine ve elçilerine gayb ile (görmedikleri halde) kimlerin yardım edeceğini bilsin (ortaya çıkarsın). Şüphesiz Allah, büyük kuvvet sahibidir, üstün olandır. (57/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iz kafirlere zincirler, demir halkalar (tomruklar) ve çılgınca yanan bir ateş hazırladık. (7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ENE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Rabbi, İbrahim'i birtakım kelimelerle denemişti. O da (istenenleri) tam olarak yerine getirmişti. (O zaman Allah İbrahim'e): "Seni şüphesiz insanlara imam kılacağım" dedi. (İbrahim) "Ya soyumdan olanlar?" deyince (Allah:) "Zalimler benim ahdime erişemez" dedi. (2/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size verdiği sözünde sadık kaldı; siz O'nun izniyle onları kırıp-geçiriyordunuz. Öyle ki sevdiğiniz (zafer)i size gösterdikten sonra, siz yılgınlık gösterdiniz, isyan ettiniz ve emir hakkında çekiştiniz. Sizden kiminiz dünyayı, kiminiz ahireti istiyordu. Sonra (Allah) denemek için sizi ondan çevirdi. Ama (yine de) sizi bağışladı. Allah mü'minlere karşı fazl (ve ihsan) sahibi olandır. (3/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kederin ardından üzerinize bir güvenlik (duygusu) indirdi, bir uyuklama ki, içinizden bir grubu sarıveriyordu. Bir grup da, canları derdine düşmüştü; Allah'a karşı haksız yere cahiliye zannıyla zanlara kapılarak: "Bu işten bize ne var ki?" diyorlardı. De ki: "Şüphesiz işin tümü Allah'ındır." Onlar, sana açıklamadıkları şeyi içlerinde gizli tutuyorlar, "Bu işten bize bir şey olsaydı, biz burada öldürülmezdik" diyorlar. De ki: "Evlerinizde olsaydınız da üzerlerine öldürülmesi yazılmış olanlar, yine devrilecekleri yerlere gidecekti. (Bunu) Allah, sinelerinizdekini denemek ve kalplerinizde olanı arındırmak için (yaptı). Allah, sinelerin özünde saklı duranı bilendir. (3/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timleri, nikaha erişecekleri çağa kadar deneyin; şayet kendilerinde bir (rüşd) olgunlaşma gördünüz mü, hemen onlara mallarını verin. Büyüyecekler diye israf ile çarçabuk yemeyin. Zengin olan iffetli olmaya çalışsın, yoksul olan da artık maruf (ihtiyaca ve örfe uygun) bir şekilde yesin. Mallarını kendilerine verdiğiniz zaman, onlara karşı şahid bulundurun. Hesap görücü olarak Allah yeter. (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da (Ey Muhammed,) önündeki kitap(lar)ı doğrulayıcı ve ona 'bir şahid-gözetleyici' olarak Kitab'ı (Kur'an'ı) indirdik. Öyleyse aralarında Allah'ın indirdiğiyle hükmet ve sana gelen haktan sapıp onların heva (istek ve tutku)larına uyma. Sizden her biriniz için bir şeriat ve bir yol-yöntem kıldık. Eğer Allah dileseydi, sizi bir tek ümmet kılardı; ancak (bu,) verdikleriyle sizi denemesi içindir. Artık hayırlarda yarışınız. Tümünüzün dönüşü Allah'adır. Hakkında anlaşmazlığa düştüğünüz şeyleri size haber verecektir. (5/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 görünmezlikte (gaybte) kendisinden kimin korktuğunu ortaya çıkarmak için ellerinizin ve mızraklarınızın erişeceği avdan bir şeyle andolsun sizi deneyecektir. Artık kim bundan sonra haddi aşarsa, onun için acı bir azab vardır. (5/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Allah içimizden bunlara mı lütufta bulundu?" demeleri için onlardan bazısını bazısıyla denedik. Allah, şükredenleri daha iyi bilen değil mi? (6/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 yeryüzünün halifeleri kıldı ve size verdikleriyle sizi denemek için kiminizi kiminize göre derecelerle yükseltti. Şüphesiz senin Rabbin, sonuçlandırması pek çabuk olandır ve şüphesiz O, bağışlayandır, esirgeyendir. (6/1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belirlediğimiz buluşma zamanı için kavminden yetmiş adam seçip-ayırdı. Bunları da 'dayanılmaz bir sarsıntı' tutuverince, dedi ki: "Rabbim, eğer dileseydin, onları ve beni daha önceden helak ederdin. (Şimdi) İçimizdeki beyinsizlerin yaptıklarından dolayı bizi helak edecek misin? O da Senin denemenden başkası değildir. Onunla sen dilediğini saptırır, dilediğini hidayete erdirirsin. Bizim velimiz Sensin. Öyleyse bizi bağışla, bizi esirge; Sen bağışlayanların en hayırlısısın." (7/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iz sana: "Muhakkak Rabbin insanları çepeçevre kuşatmıştır" demiştik. Sana gösterdiğimiz o rüyayı insanları denemek için yaptık, Kur'an'da lanetlenmiş ağacı da. Biz onları korkutuyoruz. Fakat (bu) onlarda büyük bir azgınlıktan başka bir şey arttırmıyor. (17/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yeryüzü üzerindeki şeyleri ona bir süs kıldık; onların hangisinin daha güzel davranışta bulunduğunu deneyelim diye. (1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kız kardeşin gezinip; "Onu(n bakımını) üstlenecek birini size haber vereyim mi?" demekteydi. Böylece, seni annene geri çevirmiş olduk ki, gözü aydın olsun ve hüzne kapılmasın. Sen bir insan öldürmüştün de, biz seni tasadan kurtarmış ve seni 'esaslı bir denemeden geçirip-denemiştik.' Medyen halkı arasında da yıllarca kalmıştın, sonra bir kader üzerine (buraya) geldin ey Musa." (20/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bazı gruplara, kendilerini denemek için yararlandırdığımız dünya hayatının süsüne gözünü dikme. Senin Rabbinin rızkı daha hayırlı ve daha süreklidir. (20/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fis ölümü tadıcıdır. Biz sizi, şerle de, hayırla da deneyerek imtihan ediyoruz ve siz bize döndürüleceksiniz. (2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ın (bu tür) katıp bırakmaları, kalplerinde hastalık olanlara ve kalpleri (her türlü) duyarlılıktan yoksun bulunanlara (Allah'ın) bir deneme kılması içindir. Şüphesiz zalimler, (gerçeğin kendisinden) uzak bir ayrılık içindedirler. (22/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bunda ayetler vardır ve biz gerçekten denemeden geçiririz. (23/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den önce gönderdiklerimizden, gerçekten yemek yiyen ve pazarlarda gezen (elçi)lerden başkasını göndermiş değiliz. Biz, sizin kiminizi kimi için deneme (fitne konusu) yaptık. Sabredecek misiniz? Senin Rabbin görendir. (25/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endi yanında kitaptan ilmi olan biri dedi ki: "Ben, (gözünü açıp kapamadan) onu sana getirebilirim." Derken (Süleyman) onu kendi yanında durur vaziyette görünce dedi ki: "Bu Rabbimin fazlındandır, O'na şükredecek miyim, yoksa nankörlük edecek miyim diye beni denemekte olduğu için (bu olağanüstü olay gerçekleşti). Kim şükrederse, artık o kendisi için şükretmiştir, kim nankörlük ederse, gerçekten benim Rabbim Gani (hiçbir şeye ve kimseye ihtiyacı olmayan)dır, Kerim olandır. (27/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Senin ve seninle birlikte olanlar yüzünden uğursuzluğa uğradık." Dedi ki: "Sizin uğursuzluğunuz (başınıza gelenler) Allah katında (yazılı)dır. Hayır, siz denenmekte olan bir kavimsiniz." (27/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dolsun, biz kendilerinden önce, Firavun'un kavmini de denedik. Onlara kerim bir elçi gelmişti; (4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inkâr edenlerle (savaş sırasında) karşı karşıya geldiğiniz zaman, hemen boyunlarını vurun; sonunda onları 'iyice bozguna uğratıp zafer kazanınca da' artık (esirler için) bağı sımsıkı tutun. Bundan sonra ya bir lütuf olarak (onları bırakın) veya bir fidye (karşılığı salıverin). Öyle ki savaş ağırlıklarını bıraksın (sona ersin). İşte böyle; eğer Allah dilemiş olsaydı, elbette onlardan intikam alırdı. Ancak (savaş,) sizleri birbirinizle denemesi içindir. Allah yolunda öldürülenlerin ise; kesin olarak (Allah,) amellerini giderip-boşa çıkarmaz. (4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izden mücahid olanlarla sabredenleri bilinceye (belli edip ortaya çıkarıncaya) kadar, deneyeceğiz ve haberlerinizi sınayacağız (açıklayacağız). (47/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amel (davranış ve eylem) bakımından hanginizin daha iyi (ve güzel) olacağını denemek için ölümü ve hayatı yarattı. O, üstün ve güçlü olandır, çok bağışlayandır. (6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i, kendilerini bununla denemek için. Kim Rabbinin zikrinden yüz çevirirse, (Allah), onu 'gittikçe şiddeti artan' bir azaba sürükler. (7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insan; ne zaman Rabbi kendisini bir denemeden geçirse, ona bir keremde bulunsa, nimetler verse: "Rabbim bana ikram etti" der. (89/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ne zaman onu deneyerek, rızkını kıssa, hemen: "Rabbim bana ihanet etti" der. (89/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ENİ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izin için denizi ikiye yarıp sizi kurtardığımızı ve Firavun'un adamlarını -gözlerinizin önünde- boğduğumuzu hatırlayın. (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göklerin ve yerin yaratılmasında, gece ile gündüzün ard arda gelişinde, insanlara yararlı şeyler ile denizde yüzen gemilerde, Allah'ın yağdırdığı ve kendisiyle yeryüzünü ölümünden sonra dirilttiği suda, her canlıyı orada üretip-yaymasında, rüzgarları estirmesinde, gökle yer arasında boyun eğdirilmiş bulutları evirip çevirmesinde düşünen bir topluluk için gerçekten ayetler vardır. (2/1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 avı ve onu yemek size ve (yeryüzünde) dolaşanlara bir yarar olarak helal kılındı. İhramlı olduğunuz sürece kara avı ise size haram kılınmıştır. O'na (götürülüp) toplanacağınız Allah'tan korkup-sakının. (5/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aybın anahtarları O'nun katındadır, O'ndan başka hiç kimse gaybı bilmez. Karada ve denizde olanların tümünü O bilir, O, bilmeksizin bir yaprak dahi düşmez; yerin karanlıklarındaki bir tane, yaş ve kuru dışta olmamak üzere hepsi (ve herşey) apaçık bir kitaptadır. (6/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i karanın ve denizin karanlıklarından kim kurtarmaktadır ki, siz (açıktan ve) gizliden gizliye ona yalvararak dua etmektesiniz: -Andolsun, bizi bundan kurtarırsan, gerçekten şükredenlerden oluruz." (6/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aranın ve denizin karanlıklarından yolunuzu bulmanız için size yıldızları var edendir. Bilebilen bir topluluk için biz ayetleri birer birer (bölüm bölüm) açıkladık. (6/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nı denizden geçirdik. Putları önünde bel büküp eğilmekte olan bir topluluğa rastladılar. Musa'ya dediler ki: "Ey Musa, onların ilahları (var; onların ki) gibi, sen de bize bir ilah yap." O: "siz gerçekten cahillik etmekte olan bir kavimsiniz" dedi. (7/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onlara deniz kıyısındaki şehri(n uğradığı sonucu) sor. Hani onlar cumartesi (yasağını çiğneyerek) haddi aşmışlardı. 'Cumartesi günü iş yapma yasağına uyduklarında', balıkları onlara açıktan akın akın geliyor, 'cumartesi günü iş yapma yasağına uymadıklarında' ise, gelmiyorlardı. İşte biz, fıska sapmaları dolayısıyla onları böyle imtihan ediyorduk. (7/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ada ve denizde sizi gezdiren O'dur. Öyle ki siz gemide bulunduğunuz zaman, onlar da güzel bir rüzgarla onu yüzdürürlerken ve (tam) bununla sevinmektelerken, ona çılgınca bir rüzgar gelip çatar ve her yandan dalgalar onları kuşatıverir; onlar artık bu (dalgalarla) gerçekten kuşatıldıklarını sanmışlarken, dinde O'na 'gönülden katıksız bağlılar (muhlisler)' olarak Allah'a dua etmeye başlarlar: "Andolsun eğer bundan bizi kurtaracak olursan, muhakkak sana şükredenlerden olacağız." (1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srailoğullarını denizden geçirdik; Firavun ve askerleri azgınlıkla ve düşmanlıkla peşlerine düştü. Sular onu boğacak düzeye erişince (Firavun): "İsrailoğullarının kendisine inandığı (ilahtan) başka ilah olmadığına inandım ve ben de Müslümanlardanım" dedi. (10/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 ve yeri yaratan ve gökten su indirip onunla size rızık olarak türlü ürünler çıkarandır. Ve onun emriyle gemileri, denizde yüzmeleri için size, emre amade kılandır. Irmakları da sizin için emre amade kılandır. (14/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i de sizin emrinize veren O'dur, ondan taze et yemektesiniz ve giyiminizde ondan süs-eşyaları çıkarmaktasınız. Gemilerin onda (suları) yara yara akıp gittiğini görüyorsun. (Bütün bunlar) O'nun fazlından aramanız ve şükretmeniz içindir. (16/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Rabbiniz, fazlından aramanız için denizde gemileri sizin için yürütür. Gerçekten O, size karşı merhametli olandır. (17/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denizde bir sıkıntı (tehlike) dokunduğu zaman, O'nun dışında taptıklarınız kaybolur-gider; fakat karaya (çıkarıp) sizi kurtarınca (yine) sırt çevirirsiniz. İnsan pek nankördür. (17/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Ademoğlunu yücelttik; onları karada ve denizde (çeşitli araçlarla) taşıdık, temiz, güzel şeylerden rızıklandırdık ve yarattıklarımızın bir çoğundan üstün kıldık. (17/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genç yardımcısına demişti: "İki denizin birleştiği yere ulaşıncaya kadar gideceğim ya da uzun zamanlar geçireceğim." (18/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ikisi, iki (deniz)in birleştiği yere ulaşınca balıklarını unutuverdiler; (balık) denizde bir akıntıya doğru (veya bir menfez bulup) kendi yolunu tuttu. (18/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nç-yardımcısı) Dedi ki: "Gördün mü, kayaya sığındığımızda, ben balığı unuttum. Onu hatırlamamı Şeytan'dan başkası bana unutturmadı; o da şaşılacak tarzda denizde kendi yolunu tuttu." (18/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mi, denizde çalışan yoksullarındı, onu kusurlu yapmak istedim, (çünkü) ilerilerinde, her gemiyi zorbalıkla ele geçiren bir kral vardı." (18/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Rabbimin sözleri(ni yazmak) için deniz mürekkep olsa ve yardım için bir benzerini (bir o kadarını) dahi getirsek, Rabbimin sözleri tükenmeden önce, elbette deniz tükeniverirdi. (18/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vahyetmiştik: "Kullarımı geceleyin yürüyüşe geçir, onlara denizde kuru bir yol aç, yetişilmekten korkmadan ve endişeye kapılmadan." (20/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Haydi çekip git, artık senin hayatta (hakettiğin ceza: "Bana dokunulmasın") deyip yerinmendir." Ve şüphesiz senin için kendisinden asla kaçınamayacağın (azab dolu) bir buluşma zamanı vardır. Üstüne kapanıp bel bükerek önünde eğildiğin ilahına bir bak; biz onu mutlaka yakacağız, sonra darmadağın edip denizde savuracağız." (20/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için denizde dalgıçlık yapan ve bundan başka iş(ler) de gören şeytanlardan kimseleri de (emrine verdik). Biz onların koruyucuları idik. (21/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Allah, yerdekileri ve denizde onun emriyle akıp giden gemileri, sizin yararınıza verdi. Ve izni olmadıkça, göğü yerin üstüne düşmekten alıkoyar. Şüphesiz Allah, insanlara karşı şefkatlidir, çok merhametlidir. (22/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inkâr edenlerin amelleri) engin bir denizdeki karanlıklara benzer; onun üstünü bir dalga kaplar, onun üstünde bir dalga, onun da üstünde bir bulut vardır. Bir kısmı bir kısmı üzerinde olan karanlıklar; elini çıkardığında onu bile neredeyse göremeyecek. Allah kime nur vermemişse, artık onun için nur yoktur. (24/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 denizi (birbirine) salıp katan O'dur; bu, tatlı, susuzluğu giderici, bu da tuzlu ve acıdır. İkisinin arasında (birbirlerine karışmalarını önleyen) bir engel (berzah) ve aşılmayan bir sınır koymuştur. (25/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Musa'ya: "Asanla denize vur" diye vahyettik. (Vurdu ve) Deniz hemencecik yarılıverdi de her parçası kocaman bir dağ gibi oldu. (26/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yeryüzünü bir karar yeri kılan, onun arasında ırmaklar var eden ve ona (yeryüzü için) sarsılmaz dağlar yaratan ve iki deniz arasında bir ara-engel (haciz) koyan mı? Allah ile beraber başka bir ilah mı? Hayır onların çoğu bilmiyorlar. (27/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karanın ve denizin karanlıkları içinde size yol gösteren ve rahmetinin önünde rüzgarları müjde vericiler olarak gönderen mi? Allah ile beraber başka bir ilah mı? Allah, onların şirk koştuklarından yücedir. (27/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ın kendi ellerinin kazandığı dolayısıyla, karada ve denizde fesad ortaya çıktı. Umulur ki, dönerler diye (Allah) onlara yaptıklarının bir kısmını kendilerine taddırmaktadır. (30/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eryüzündeki ağaçların tümü kalem ve deniz de -onun ardından yedi deniz daha eklenerek- (mürekkep) olsa, yine de Allah'ın kelimeleri (yazmakla) tükenmez. Şüphesiz Allah, üstün ve güçlüdür, hüküm ve hikmet sahibidir. (3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üyor musun ki, size ayetlerinden (bazılarını) göstermesi için, gemiler Allah'ın nimetiyle denizde akıp gitmektedir! Hiç şüphesiz bunda, çok sabreden, çok şükreden için gerçekten ayetler vardır. (3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 deniz bir değildir. Şu, tatlı, susuzluğu keser ve içimi kolay; şu da, tuzlu ve acıdır. Ancak her birinden taze et yersiniz ve takınmakta olduğunuz süs eşyalarını çıkarırsınız. O'nun fazlından aramanız ve umulur ki şükretmeniz için gemilerin onda (denizde) suları yara yara akıp gittiğini görürsün. (3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de yüksek dağlar gibi seyreden gemiler O'nun ayetlerindendir. (42/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i durgun ve açık bırak. Çünkü suda boğulacak bir ordudur." (44/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endi emriyle gemiler akıp gitsin ve O'nun fazlından ararsınız diye, sizin için denize boyun eğdirdi. Umulur ki şükredersiniz. (4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Biz onu ve ordularını yakalayıp denize attık; (ki o,) 'kınanacak işler yapıyordu.' (5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barıp, tutuşan denize, (5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birleriyle kavuşmak üzere iki denizi salıverdi. (55/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de koca dağlar gibi yükselen gemiler O'nundur. (55/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ler, tutuşturulduğu zaman, (8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ler, fışkırtılıp-taşırıldığı zaman, (8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ER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e karşı inkâra sapanları şüphesiz ateşe sokacağız. Derileri yanıp döküldükçe, azabı tadmaları için onları başka derilerle değiştireceğiz. Gerçekten, Allah, güçlü ve üstün olandır, hüküm ve hikmet sahibidir. (4/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e evlerinizi (içinde) "güvenlik ve huzur bulacağınız yerler" kıldı; ve size hayvan derilerinden hem göç gününde, hem yerleşme gününde kolaylıkla taşıyabileceğiniz evler; yünlerinden, yapağılarından ve kıllarından bir zamana kadar giyimlikler-döşemelikler ve (ticaret için) bir meta kıldı. (16/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la karınları içinde olanlar ve derileri eritilmiş olur. (2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müteşabih (benzeşmeli), ikişerli bir kitap olarak sözün en güzelini indirdi. Rablerine karşı içleri titreyerek-korkanların O'ndan derileri ürperir. Sonra onların derileri ve kalpleri Allah'ın zikrine (karşı) yumuşar-yatışır. İşte bu, Allah'ın yol göstermesidir, onunla dilediğini hidayete erdirir. Allah, kimi saptırırsa, artık onun için de bir yol gösterici yoktur. (39/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oraya geldikleri zaman, işitme, görme (duyuları) ve derileri kendi aleyhlerine şahitlik edecektir. (4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işitme, görme (duyularınız) ve derileriniz aleyhinize şahitlik eder diye sakınmıyordunuz. Aksine, yaptıklarınızın birçoğunu Allah'ın bilmeyeceğini sanıyordunuz." (4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yılmış ince deri üzerine; (5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şın derisini kavurup-soyar. (70/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ER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şerden hiç kimsenin, Allah kendisine Kitabı, hükmü ve peygamberliği verdikten, sonra insanlara: "Allah'ı bırakıp bana kulluk edin" deme (hakkı ve yetki)si yoktur. Fakat o, "Öğrettiğiniz ve ders verdiğiniz Kitaba göre Rabbaniler olunuz" (deme görevindedir.) (3/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iz, ayetleri çeşitli biçimlerde böyle açıklıyoruz. Öyle ki sana: "Sen ders almışsın" desinler ve biz de bilebilen bir topluluğa onu açıkça göstermiş olalım. (6/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den önce kitap yalnız iki topluluğa indirildi, biz ise onların ders gördüklerinden habersizlerdik" dememeniz; (6/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arşı su üzerinde iken amel bakımından hanginizin daha iyi olduğunu denemek için gökleri ve yeri altı günde yaratan O'dur. Andolsun onlara: "Gerçekten siz, ölümden sonra yine diriltileceksiniz" dersen, inkâr edenler mutlaka: "Bu, açıkça bir büyüden başkası değildir" derler. (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hayvanlarda da sizin için bir ders (ibret) vardır; karınlarının içinde olanlardan size içirmekteyiz ve onlarda sizin için daha birçok yararlar var. Sizler onlardan yemektesiniz. (23/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iz onu ve gemi halkını kurtardık ve bunu alemlere bir ayet (kendisinden ders çıkarılacak bir olay) kılmış olduk. (29/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biz onlara ders alacakları kitaplar vermemiştik ve kendilerine senden önce bir uyarıcı da göndermemiştik. (34/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üyor musun; gerçekten Allah, gökyüzünden su indirdi de onu yerin içindeki kaynaklara yürütüp-geçirdi. Sonra onunla çeşitli renklerde ekinler çıkarıyor. Sonra kurumaya başlar, böylece onu sararmış görürsün. Sonra da onu kurumuş kırıntılar kılıyor. Şüphesiz bunda, temiz akıl sahipleri için gerçekten öğüt alınacak bir ders (zikr) vardır. (39/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elinizde) ders okumakta olduğunuz bir kitap mı var? (68/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EV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veden iki sığırdan da iki. De ki: "İki erkeği mi haram kıldı? Yoksa iki dişiyi mi ya da o iki dişinin rahimlerinin kendisini kapsadığı (yavruları) mı? Yoksa Allah bunları sizlere tavsiye ettiği zaman şahid miydiniz?" hiçbir bilgiye dayanmaksızın insanları saptırmak için Allah'a karşı yalan uydurup iftira düzenden daha zalim kimdir? Şüphesiz Allah zalimler topluluğunu hidayete erdirmez. (6/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yetlerimizi yalanlayanlar ve onlara karşı büyüklenenler onlar için göğün kapıları açılmaz ve halat (ya da deve) iğnenin deliğinden geçinceye kadar cennete girmezler. Biz suçlu-günahkarları işte böyle cezalandırırız. (7/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mud (toplumuna da) kardeşleri Salih'i (gönderdik. Salih:) "Ey kavmim Allah'a kulluk edin sizin O'ndan başka ilahınız yoktur. Size Rabbinizden apaçık bir belge (mucize) gelmiştir: Allah'ın bu dişi devesi size bir belgedir; onu salıverin de Allah'ın arzında otlasın ona bir kötülükle dokunmayın sonra sizi acı bir azab yakalar" dedi. (7/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dişi deveyi öldürdüler ve Rablerinin emrine karşı çıkıp (Salih'e de şöyle) dediler: "Ey Salih eğer gerçekten gönderilenlerden (bir peygamber) isen vaadettiğin şeyi getir bakalım." (7/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size işte bir ayet olarak Allah'ın devesi; onu serbest bırakın Allah'ın arzında yesin. Ona kötülük (vermek niyeti)yle dokunmayın. Yoksa sizi yakın bir azab sarıverir." (11/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zak yüklerini açıp da sermayelerinin kendilerine geri verilmiş olduğunu gördüklerinde dediler ki: "Ey Babamız daha neyi arıyoruz işte sermayemiz bize geri verilmiş; (bununla yine) ailemize erzak getiririz kardeşimizi koruruz ve bir deve yükünü de ilave ederiz. Bu (aldığımız) az bir ölçektir." (12/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Hükümdarın su tasını kaybettik kim onu (bulup) getirirse (ona armağan olarak) bir deve yükü vardır. Ben de buna kefilim." (12/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 ayet (mucize)ler göndermekten öncekilerin onu yalanlamasından başka bir şey alıkoymadı. Semud'a dişi deveyi görünür (bir mucize) olarak gönderdik fakat onlar bununla (onu boğazlamakla) zulmetmiş oldular. Oysa biz ayetleri ancak korkutmak için göndeririz. (17/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ri cüsseli develeri size Allah'ın işaretlerinden kıldık sizler için onlarda bir hayır vardır. Öyleyse onlar bir dizi halinde (veya saf tutmuşcasına ayakta durup) boğazlanırken Allah'ın adını anın; yanları üzerine yattıkları zaman da onlardan yiyin kanaatkara ve isteyene yedirin. İşte böyle onlara sizin için boyun eğdirdik umulur ki şükredersiniz. (2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İşte bu bir dişi devedir; su içme hakkı (bir gün) onun belli bir günün su içme hakkı da sizindir." (26/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bir fitne (imtihan ve deneme konusu) olarak o dişi deveyi kendilerine göndereniz. Şu halde sen onları gözleyip-bekle ve sabret. (54/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Allah'ın elçisine verdiği "fey'e" gelince ki siz buna karşı (bunu elde etmek için) ne at ne deve sürdünüz. Ancak Allah elçilerini dilediklerinin üstüne musallat kılar. Allah herşeye güç yetirendir. (5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biri sanki sapsarı erkek deve sürüleri gibidir. (77/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be develer kendi başına terkedildiği zaman (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kmıyorlar mı o deveye; nasıl yaratıldı? (88/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elçisi onlara dedi ki: "Allah'ın (deneme için size gönderdiği) devesine ve onun su içme-sırasına dikkat edin." (9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İKKA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izden önce gelip-geçenlerin hali başınıza gelmeden cennete gireceğinizi mi sandınız? Onlara öyle bir yoksulluk, öyle dayanılmaz bir zorluk çattı ve öylesine sarsıldılar ki, sonunda elçi, beraberindeki mü'minlerle; "Allah'ın yardımı ne zaman?" diyordu. Dikkat edin. Şüphesiz Allah'ın yardımı pek yakındır. (2/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kkatli olun; göklerde ve yerde olanların hepsi Allah'ındır. O, üzerinde bulunduğunuz şeyi elbette bilir. Ve O'na döndürülecekleri gün, yaptıklarını kendilerine haber verecektir. Allah, her şeyi bilendir. (24/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kkat edin; gerçekten onlar, düzdükleri yalanlardan dolayı derler ki: (37/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kkatli olun; gerçekten onlar, Rablerine kavuşmaktan yana derin bir kuşku içindedirler. Dikkatli olun; gerçekten O, her şeyi sarıp-kuşatandır. (4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tümünü Allah'ın dirilteceği gün, sizlere yemin ettikleri gibi O'na da yemin edeceklerdir ve kendilerinin bir şey üzerine olduklarını sanacaklardır. Dikkat edin; gerçekten onlar, yalan söyleyenlerin ta kendileridir. (5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 onları sarıp-kuşatmıştır; böylelikle onlara Allah'ın zikrini unutturmuştur. İşte onlar, şeytanın fırkasıdır. Dikkat edin; şüphesiz şeytanın fırkası, hüsrana uğrayanların ta kendileridir. (5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ahiret gününe iman eden hiç bir kavim (topluluk) bulamazsın ki, Allah'a ve elçisine başkaldıran kimselerle bir sevgi (ve dostluk) bağı kurmuş olsunlar; bunlar, ister babaları, ister çocukları, ister kardeşleri, isterse kendi aşiretleri (soyları) olsun. Onlar, öyle kimselerdir ki, (Allah) kalplerine imanı yazmış ve onları kendinden bir ruh ile desteklemiştir. Onları, altlarından ırmaklar akan cennetlere sokacaktır; orda süresiz olarak kalacaklardır. Allah, onlardan razı olmuş, onlar da O'ndan razı olmuşlardır. İşte onlar, Allah'ın fırkasıdır. Dikkat edin; şüphesiz Allah'ın fırkası olanlar, felah (umutlarını gerçekleştirip kurtuluş) bulanların ta kendileridir. (5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elçisi onlara dedi ki: "Allah'ın (deneme için size gönderdiği) devesine ve onun su içme-sırasına dikkat edin." (9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İ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öyleleri vardır ki, dillerini kitaba doğru eğip bükerler, siz onu (bu okur göründüklerini) kitaptan sanasınız diye. Oysa o kitaptan değildir. "Bu Allah katındandır" derler. Oysa o, Allah katından değildir. Kendileri de bildikleri halde Allah'a karşı (böyle) yalan söylerler. (3/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i yahudiler, kelimeleri 'konuldukları yerlerden' saptırırlar ve dillerini eğip bükerek ve dine bir kin ve hınç besleyerek: "Dinledik ve karşı geldik. İşit, -işitmez olası- ve 'Raina' bizi güt, bize bak" derler. Eğer onlar: "İşittik ve itaat ettik, sen de işit ve 'Bizi gözet' deselerdi, elbette kendileri için daha hayırlı ve daha doğru olurdu. Fakat Allah, onları küfürleri dolayısıyla lanetlemiştir. Böylece onlar, az bir bölümü dışında, inanmazlar. (4/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Lut onlara) "Bunlar benim konuğumdur, beni utandırıp-dillere düşürmeyin" dedi. (15/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a, hoşlarına gitmeyen şeyleri uygun görürler, dilleri de yalan olarak en güzel olanın 'kendilerinin olduğunu' düzmektedir. Hiç şüphesiz ateş onlar içindir ve hiç şüphesiz onlar, (cehennemde) öncülerdir. (16/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llerinizin yalan yere nitelendirmesi dolayısıyla şuna helal, buna haram demeyin. Çünkü Allah'a karşı yalan uydurmuş olursunuz. Şüphesiz Allah'a karşı yalan uyduranlar kurtuluşa ermezler. (16/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urumda siz onu (iftirayı) dillerinizle aktardınız ve hakkında bilginiz olmayan şeyi ağızlarınızla söylediniz ve bunu kolay sandınız; oysa o Allah katında çok büyük (bir suç)tür. (2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gün, kendi dilleri, elleri ve ayakları aleyhlerinde yaptıklarına dair şahitlikte bulunacaklardır. (24/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paçık Arapça bir dille. (26/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yaratılması ile dillerinizin ve renklerinizin ayrı olması, O'nun ayetlerindendir. Şüphesiz bunda, alimler için gerçekten ayetler vardır. (3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ldiklerinde de) Size karşı 'cimri ve bencildirler.' Şayet korku gelecek olsa, ölümden dolayı üstüne baygınlık çökmüş kimseler gibi gözleri dönerek sana bakmakta olduklarını görürsün. Korku gidince, hayra karşı oldukça düşkünlük göstererek sizi keskin dilleriyle (eleştirip inciterek) karşılarlar. İşte onlar iman etmemişlerdir; böylece Allah onların yaptıklarını boşa çıkarmıştır. Bu Allah'a göre pek kolaydır. (3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geride bırakılanlar, sana diyecekler ki: "Bizi mallarımız ve ailelerimiz meşgul etti. Bundan dolayı bizim için mağfiret dile." Onlar, kalplerinde olmayan şeyi dilleriyle söylüyorlar. De ki: "Şimdi Allah, size bir zarar isteyecek ya da bir yarar dileyecek olsa, sizin için Allah'a karşı kim herhangi bir şeyle güç yetirebilir? Hayır, Allah yaptıklarınızı haber alandır." (4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izi ele geçirecek olurlarsa, size düşman kesilirler, ellerini ve dillerini kötülükle size uzatırlar. Onlar sizin inkar etmenizi içten arzu etmişlerdir. (6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İL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sizi tek bir nefisten yaratan, ondan eşini yaratan ve her ikisinden birçok erkek ve kadın türetip-yayan Rabbinizden korkup-sakının. Ve (yine) kendisiyle, birbirinizle dilekleştiğiniz Allah'tan ve akrabalık (bağlarını koparmak)tan sakının. Şüphesiz Allah, sizin üzerinizde gözeticidir. (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öyleleri de vardır ki, onlar Allah'a ve ahiret gününe iman eder ve infak ettiğini Allah katında bir yakınlaşmaya ve elçinin dua ve bağışlama dileklerine (bir yol) sayar. Haberiniz olsun, bu gerçekten onlar için bir yakınlaşmadır. Allah da onları kendi rahmetine sokacaktır. Şüphesiz Allah, bağışlayandır, esirgeyendir. (9/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ümmetten bir şahid göndereceğimiz gün; (artık ondan) sonra ne inkâr edenlere (özür dilemeleri için) izin verilecek, ne (Allah'tan) hoşnutluk dilekleri kabul edilecek. (16/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z senden önce hiçbir Resul ve Nebi göndermiş olmayalım ki, o bir dilekte bulunduğu zaman, şeytan, onun dilediğine (bir kuşku veya sapma unsuru) katıp bırakmış olmasın. Ama Allah, şeytanın katıp-bırakmalarını giderir, sonra kendi ayetlerini sağlamlaştırıp-pekiştirir. Allah, gerçekten bilendir, hüküm ve hikmet sahibidir. (22/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o gün, zulmedenlerin ne mazeretleri bir yarar sağlayacak, ne (Allah'tan) hoşnutluk dilekleri kabul edilecektir. (30/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nedeni şudur: Çünkü siz Allah'ın ayetlerini alay konusu edindiniz; dünya hayatı da sizi aldattı." Böylece ne ordan (ateşten) çıkarılırlar, ne (Allah'tan) hoşnutluk dilekleri kabul edilir. (45/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insana 'her arzu edip dilekte bulunduğu' şey mi var? (5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İLSİ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ğırdırlar, dilsizdirler, kördürler. Bundan dolayı dönmezler. (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in örneği bağırıp çağırmadan başka bir şey işitmeyip (duyduğu veya bağırdığı şeyin anlamını bilmeyen ve sürekli) haykıran (bir hayvan)ın örneği gibidir. Onlar, sağırdırlar, dilsizdirler, kördürler; bundan dolayı akıl erdiremezler. (2/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ayetlerimizi yalan sayanlar karanlıklar içinde sağırdırlar, dilsizdirler. Allah, kimi dilerse onu şaşırtıp-saptırır, kimi dilerse de onu dosdoğru yol üzerinde kılar. (6/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llah katında, yerde debelenenlerin en kötüsü, (bir türlü) akıl erdirmez olan sağırlar ve dilsizlerdir. (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şu örneği verdi: İki kişi; bunlardan birisi dilsiz, hiçbir şeye gücü yetmez ve herşeyiyle efendisinin üstünde (bir yük), o, onu hangi yöne gönderse bir hayır getirmez; şimdi bu, adaletle emreden ve dosdoğru yol üzerinde bulunanla eşit olabilir mi? (16/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imi hidayete erdirirse, işte o, hidayet bulmuştur, kimi saptırırsa onlar için O'nun dışında asla veliler bulamazsın. Kıyamet günü, biz onları yüzükoyun körler, dilsizler ve sağırlar olarak haşrederiz. Onların barınma yerleri cehennemdir; ateşi sükun buldukça, çılgın alevini onlara arttırırız. (17/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İ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onların dinlerine uymadıkça, Yahudi ve Hıristiyanlar senden kesinlikle hoşnut olacak değillerdir. De ki: "Şüphesiz doğru yol, Allah'ın (gösterdiği) yoludur." Eğer sana gelen bunca ilimden sonra onların heva (arzu ve tutku)larına uyacak olursan, senin için Allah'tan ne bir dost vardır, ne de bir yardımcı. (2/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nefsini aşağılık kılandan başka, İbrahim'in dininden kim yüz çevirir? Andolsun biz onu dünyada seçtik, gerçekten ahirette de O salihlerdendir. (2/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nde zorlama (ve baskı) yoktur. Şüphesiz, doğruluk (rüşd) sapıklıktan apaçık ayrılmıştır. Artık kim tağutu tanımayıp Allah'a inanırsa, o, sapasağlam bir kulpa yapışmıştır; bunun kopması yoktur. Allah, işitendir, bilendir. (2/2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din, Allah katında İslam'dır. Kitap verilenler, ancak kendilerine ilim geldikten sonra, aralarındaki "kıskançlık ve hakka başkaldırma" (bağy) yüzünden ayrılığa düştüler. Kim Allah'ın ayetlerini inkâr ederse, (bilsin ki) gerçekten Allah hesabı pek çabuk görendir. (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ki onlar, Allah'ın dininden başka bir din mi arıyorlar? Oysa göklerde ve yerde her ne varsa -istese de istemese de- O'na teslim olmuştur ve O'na döndürülmektedirler. (3/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İslam'dan başka bir din ararsa asla ondan kabul edilmez. O, ahirette de kayba uğrayanlardandır. (3/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i Yahudiler, kelimeleri 'konuldukları yerlerden' saptırırlar ve dillerini eğip bükerek ve dine bir kin ve hınç besleyerek: "Dinledik ve karşı geldik. İşit, -işitmez olası- ve 'Raina' bizi güt bize bak" derler. Eğer onlar: "İşittik ve itaat ettik sen de işit ve Bizi gözet'" deselerdi elbette kendileri için daha hayırlı ve daha doğru olurdu. Fakat Allah, onları küfürleri dolayısıyla lanetlemiştir. Böylece onlar, az bir bölümü dışında inanmazlar. (4/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münafıklar, ateşin en alçak tabakasındadırlar. Onlara bir yardımcı bulamazsın. (4/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itap Ehli, dininiz konusunda taşkınlık etmeyin, Allah'a karşı gerçek olandan başkasını söylemeyin. Meryem oğlu Mesih, İsa ancak Allah'ın elçisi ve kelimesidir. Onu ('OL' kelimesini) Meryem'e yöneltmiştir ve O'ndan bir ruhtur. Öyleyse Allah'a ve elçisine inanınız; "üçtür" demeyiniz. (Bundan) kaçının sizin için hayırlıdır. Allah, ancak bir tek ilahtır. O, çocuk sahibi olmaktan yücedir. Göklerde ve yerde her ne varsa O'nundur. Vekil olarak, Allah yeter. (4/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içinizden kim dininden geri döner (irtidat eder)se Allah, (yerine) kendisinin onları sevdiği onların da kendisine sevdiği mü'minlere karşı alçak gönüllü kafirlere karşı ise 'güçlü ve onurlu' Allah yolunda cihad eden ve kınayıcının kınamasından korkmayan bir topluluk getirir. Bu Allah'ın bir fazlıdır onu dilediğine verir. Allah (rahmetiyle) geniş olandır bilendir. (5/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den önce kendilerine kitap verilenlerden dininizi alay ve oyun (konusu) edinenleri ve kafirleri dostlar (veliler) edinmeyin. Ve eğer inanıyorsanız Allah'tan korkup-sakının. (5/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nlerini bir oyun ve eğlence (konusu) edinenleri ve dünya hayatı kendilerini mağrur kılanları bırak. Onunla (Kur'an'la) hatırlat ki bir nefis kendi kazandıklarıyla helake düşmesin; (böylesinin) Allah'tan başka ne bir velisi ne bir şefaatçisi vardır; her türlü fidyeyi verse de kabul olunmaz. İşte onlar, kazandıkları nedeniyle helake uğrayanlardır; küfre saptıklarından dolayı onlar için çılgınca kaynar sular ve acıklı bir azab vardır. (6/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bunun gibi onların ortakları müşriklerden çoğuna çocuklarını öldürmeyi süslü gösterdiler. Hem onları helake düşürmek hem kendi aleyhlerinde dinlerini karmakarışık kılmak için. Allah, dileseydi bunu yapmazlardı; sen onları ve düzmekte oldukları iftiraları bırak. (6/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erçek şu ki, dinlerini parça parça edip kendileri de gruplaşanlar sen hiçbir şeyde onlardan değilsin. Onların işi ancak Allah'adır. Sonra O işlemekte olduklarını kendilerine haber verecektir. (6/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inlerini bir eğlence ve oyun (konusu) edinmişlerdi ve dünya hayatı onları aldatmıştı. Onlar, bu günleriyle karşılaşmayı unuttukları ve bizim ayetlerimizi 'yok sayarak tanımadıkları' gibi biz de bugün onları unutacağız. (7/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tne kalmayıncaya ve dinin hepsi Allah'ın oluncaya kadar onlarla savaşın. Şayet vazgeçecek olurlarsa şüphesiz Allah, yaptıklarını görendir. (8/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erçek şu ki, iman edenler hicret edenler ve Allah yolunda mallarıyla ve canlarıyla cihad edenler ile (hicret edenleri) barındıranlar ve yardım edenler işte birbirlerinin velisi olanlar bunlardır. İman edip hicret etmeyenler, onlar hicret edinceye kadar sizin onlara hiçbir şeyle velayetiniz yoktur. Ama din konusunda sizden yardım isterlerse, yardım üzerinizde bir yükümlülüktür. Ancak sizlerle onlar arasında anlaşma bulunan bir topluluğun aleyhinde değil. Allah yaptıklarınızı görendir. (8/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 tevbe edip namazı kılarlarsa ve zekatı verirlerse artık onlar sizin dinde kardeşlerinizdir. Bilen bir topluluk için ayetleri böyle birer birer açıklarız. (9/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ğer antlaşmalardan sonra yine yeminlerini bozarlarsa ve dininize hınç besleyip-saldırırlarsa bu durumda küfrün önderleriyle çarpışın. Çünkü onlar yeminleri olmayan kimselerdir; belki cayarlar. (9/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kitap verilenlerden, Allah'a ve ahiret gününe inanmayan Allah'ın ve Resûlü'nün haram kıldığını haram tanımayan ve hak dini (İslam'ı) din edinmeyenlerle küçük düşürülüp cizyeyi kendi elleriyle verinceye kadar savaşın. (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şrikler istemese de O dini (İslam'ı) bütün dinlere üstün kılmak için elçisini hidayetle ve hak dinle gönderen O'dur. (9/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ada ve denizde sizi gezdiren O'dur. Öyle ki, siz gemide bulunduğunuz zaman onlar da güzel bir rüzgarla onu yüzdürürlerken ve (tam) bununla sevinmektelerken ona çılgınca bir rüzgar gelip çatar ve her yandan dalgalar onları kuşatıverir; onlar artık bu (dalgalarla) gerçekten kuşatıldıklarını sanmışlarken dinde O'na 'gönülden katıksız bağlılar (muhlisler)' olarak Allah'a dua etmeye başlarlar: "Andolsun eğer bundan bizi kurtaracak olursan muhakkak sana şükredenlerden olacağız." (1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Yusuf) kardeşinin kabından önce onların kablarını (yoklamaya) başladı sonra onu kardeşinin kabından çıkardı. İşte biz Yusuf için böyle bir plan düzenledik. (Yoksa) Hükümdarın dininde (yürürlükteki kanuna göre) kardeşini (yanında) alıkoyamazdı. Ancak Allah'ın dilemesi başka. Biz dilediğimizi derecelerle yükseltiriz. Ve her bilgi sahibinin üstünde daha iyi bir bilen vardır. (12/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adına gerektiği gibi cihad edin. O, sizleri seçmiş ve din konusunda size bir güçlük yüklememiştir, atanız İbrahim'in dini(nde olduğu gibi). O (Allah) bundan daha önce de bunda (Kur'an'da) da sizi "Müslümanlar" olarak isimlendirdi; elçi sizin üzerinize şahid olsun siz de insanlar üzerine şahidler olasınız diye. Artık dosdoğru namazı kılın zekatı verin ve Allah'a sarılın sizin Mevlanız O'dur. İşte ne güzel mevla ve ne güzel yardımcı. (22/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ina eden kadın ve zina eden erkeğin her birine yüzer değnek (celde) vurun. Eğer Allah'a ve ahiret gününe iman ediyorsanız, onlara Allah'ın dini(ni uygulama) konusunda sizi bir acıma tutmasın; onlara uygulanan cezaya mü'minlerden bir grup da şahit bulunsun. (2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içinizden iman edenlere ve salih amellerde bulunanlara va'detmiştir: Hiç şüphesiz onlardan öncekileri nasıl 'güç ve iktidar sahibi' kıldıysa onları da yeryüzünde 'güç ve iktidar sahibi' kılacak kendileri için seçip beğendiği dinlerini kendilerine yerleşik kılıp sağlamlaştıracak ve onları korkularından sonra güvenliğe çevirecektir. Onlar yalnızca bana ibadet ederler ve bana hiçbir şeyi ortak koşmazlar. Kim bundan sonra inkâr ederse işte onlar fasıktır. (24/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gemiye bindikleri zaman dini yalnızca O'na 'halis kılan gönülden bağlılar' olarak Allah'a yalvarıp yakarırlar. Ama onları karaya çıkarıp kurtarınca hemen şirk koşarlar. (29/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Öyleyse sen yüzünü Allah'ı birleyen (bir hanif) olarak dine Allah'ın o fıtratına çevir; ki insanları bunun üzerine yaratmıştır. Allah'ın yaratışı için hiçbir değiştirme yoktur. İşte dimdik ayakta duran din (budur). Ancak insanların çoğu bilmezler. (30/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müşrikler ki) Kendi dinlerini fırkalara ayırmış ve kendileri de parça parça olmuşlardır; ki her grup kendi elindekiyle övünüp sevinç duymaktadır. (30/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Öyleyse sen, Allah'tan (bir takdir olarak) geri çevrilmesi mümkün olmayan gün gelmeden önce yüzünü dimdik ayakta duran dine çevir. O gün parça parça bölünecekler. (30/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kara gölgeler gibi dalgalar sarıverdiği zaman dini yalnızca O'na 'halis kılan gönülden bağlılar' olarak, Allah'a yalvarıp yakarırlar (dua ederler). Böylece onları karaya çıkarıp-kurtarınca artık onlardan bir kısmı orta yolu tutuyor. Bizim ayetlerimizi gaddar nankör olandan başkası inkar etmez. (3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evlat edindiklerinizi) babalarına nisbet ederek çağırın; bu Allah katında daha adildir. Eğer babalarını bilmiyorsanız artık onlar dinde sizin kardeşleriniz ve dostlarınızdır. Hata olarak yaptıklarınızda ise sizin için bir sakınca (bir vebal) yoktur. Ancak kalplerinizin kasıt gözeterek (taammüden) yaptıklarınızda vardır. Allah bağışlayandır esirgeyendir. (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ana bu Kitabı hak ile indirdik; öyleyse sen de dini yalnızca O'na halis kılarak Allah'a ibadet et. (3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berin olsun; halis (katıksız) olan din yalnızca Allah'ındır. O'ndan başka veliler edinenler (şöyle derler:) "Biz bunlara bizi Allah'a daha fazla yaklaştırsınlar diye ibadet ediyoruz." Elbette Allah, kendi aralarında hakkında ihtilaf ettikleri şeylerden hüküm verecektir. Gerçekten Allah yalancı kafir olan kimseyi hidayete erdirmez. (3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Hayy (diri) olandır. O'ndan başka ilah yoktur; öyleyse dini yalnızca kendisine halis kılanlar olarak O'na dua edin. Alemlerin Rabbine hamdolsun. (40/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ların birtakım ortakları mı var ki, Allah'ın izin vermediği şeyleri dinden kendilerine teşri' ettiler (bir şeriat kıldılar)? Eğer o, fasıl kelimesi olmasaydı elbette aralarında hüküm (karar) verilirdi. Gerçekten zalimler için acı bir azap vardır. (4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elçilerini hidayetle ve hak din ile diğer bütün dinlere karşı üstün kılmak için gönderdi. Şahid olarak Allah, yeter. (48/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din (hesap ve ceza) da mutlaka gerçekleşecektir. (5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sizinle din konusunda savaşmayan sizi yurtlarınızdan sürüp-çıkarmayanlara iyilik yapmanızdan ve onlara adaletli davranmanızdan sizi sakındırmaz. Çünkü Allah, adalet yapanları sever. (6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ancak din konusunda sizinle savaşanları sizi yurtlarınızdan sürüp-çıkaranları ve sürülüp-çıkarılmanız için arka çıkanları dost edinmenizden sakındırır. Kim onları dost edinirse artık onlar zalimlerin ta kendileridir. (6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çilerini hidayet ve hak din üzere gönderen O'dur. Öyle ki onu (hak din olan İslam'ı) bütün dinlere karşı üstün kılacaktır; müşrikler hoş görmese bile. (6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la hayır; siz dini yalanlıyorsunuz; (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bundan sonra hangi şey sana dini yalanlatabilir? (9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onlar, dini yalnızca O'na halis kılan hanifler (Allah'ı birleyenler) olarak sadece Allah'a kulluk etmek namazı dosdoğru kılmak ve zekatı vermekten başkasıyla emrolunmadılar. İşte en doğru (dimdik ve sapasağlam) din budur. (9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ni yalanlayanı gördün mü? (10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insanların Allah'ın dinine dalga dalga girdiklerini gördüğünde (1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İN GÜNÜ</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n gününün malikidir. (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onların din (hesap ve ceza) gününde şölenleridir. (5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in gününü tasdik etmektedirler. (70/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in günü oraya yollanırlar. (8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n gününü sana bildiren şey nedir? (8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yine din gününü sana bildiren şey nedir? (8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din gününü yalanlıyorlar. (83/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İRHEM</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ucuz bir fiyata, sayısı belli (birkaç) dirheme sattılar. Onu pek önemsemediler. (1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İRİLME – DİRİLİŞ</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Nasıl oluyor da Allah'ı inkar ediyorsunuz? Oysa ölü iken sizi O diriltti; sonra sizi yine öldürecek, yine diriltecektir ve sonra O'na döndürüleceksiniz. (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şükredesiniz diye, sizi ölümünüzden sonra dirilttik. (2/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için de: "Ona (cesede, kestiğiniz ineğin) bir parçasıyla vurun" demiştik. Böylece, Allah ölüleri diriltir ve size ayetlerini gösterir; ki akıllanasınız. (2/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göklerin ve yerin yaratılmasında, gece ile gündüzün ard arda gelişinde, insanlara yararlı şeyler ile denizde yüzen gemilerde, Allah'ın yağdırdığı ve kendisiyle yeryüzünü ölümünden sonra dirilttiği suda, her canlıyı orada üretip-yaymasında, rüzgarları estirmesinde, gökle yer arasında boyun eğdirilmiş bulutları evirip çevirmesinde düşünen bir topluluk için gerçekten ayetler vardır. (2/1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nlerce kişinin ölüm korkusuyla yurtlarından çıktıklarını görmedin mi? Allah onlara: "Ölün" dedi, sonra da onları diriltti. Şüphesiz Allah, insanlara karşı fazl sahibidir. Ancak, insanların çoğunluğu şükretmez. (2/2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endisine mülk verdi, diye Rabbi konusunda İbrahim'le tartışmaya gireni görmedin mi? Hani İbrahim: "Benim Rabbim diriltir ve öldürür" demişti; o da: "Ben de öldürür ve diriltirim" demişti. (O zaman) İbrahim: "Şüphe yok, Allah güneşi doğudan getirir, (hadi) sen de onu batıdan getir" deyince, o inkarcı böylece afallayıp kalmıştı. Allah, zalimler topluluğunu hidayete erdirmez. (2/2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altı üstüne gelmiş, ıssız duran bir şehre uğrayan gibisini (görmedin mi?) Demişti ki: "Allah, burasını ölümünden sonra nasıl diriltecekmiş?" Bunun üzerine Allah, onu yüz yıl ölü bıraktı, sonra onu diriltti. (Ve ona) Dedi ki: "Ne kadar kaldın?" O: "Bir gün veya bir günden az kaldım" dedi. (Allah ona:) "Hayır, yüz yıl kaldın, böyleyken yiyeceğine ve içeceğine bak, henüz bozulmamış; eşeğine de bir bak; (bunu yapmamız) seni insanlara ibret-belgesi kılmamız içindir. Kemiklere de bir bak nasıl bir araya getiriyoruz, sonra da onlara et giydiriyoruz?" dedi. O, kendisine (bunlar) apaçık belli olduktan sonra dedi ki: "(Artık şimdi) Biliyorum ki gerçekten Allah, her şeye güç yetirendir." (2/2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Rabbim, bana ölüleri nasıl dirilttiğini göster" demişti. (Allah ona:) "İnanmıyor musun?" deyince, "Hayır (inandım), ancak kalbimin tatmin olması için" dedi. "Öyleyse, dört kuş tut. Onları kendine alıştır, sonra onları (parçalayıp) her bir parçasını bir dağın üzerine bırak, sonra da onları çağır. Sana koşarak gelirler. Bil ki, şüphesiz Allah, üstün ve güçlü olandır, hüküm ve hikmet sahibidir." (2/2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na elçi kılacak. (O, İsrailoğullarına şöyle diyecek:) "Gerçek şu, ben size Rabbinizden bir ayetle geldim. Ben size çamurdan kuş biçiminde bir şey oluşturur, içine üfürürüm, o da hemencecik Allah'ın izniyle kuş oluverir. Ve Allah'ın izniyle doğuştan kör olanı, alaca hastalığına tutulanı iyileştirir ve ölüyü diriltirim. Yediklerinizi ve biriktirdiklerinizi size haber veririm. Şüphesiz, eğer inanmışsanız bunda sizin için kesin bir ayet vardır." (3/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inkar edenler ile yeryüzünde gezip dolaşırken veya savaşta bulundukları sırada (ölen) kardeşleri için: "Yanımızda olsalardı, ölmezlerdi, öldürülmezlerdi" diyenler gibi olmayın. Allah, bunu onların kalplerinde onulmaz bir hasret olarak kıldı. Dirilten ve öldüren Allah'tır. Allah, yaptıklarınızı görendir. (3/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nedenle, İsrailoğullarına şunu yazdık: Kim bir nefsi, bir başka nefse ya da yeryüzündeki bir fesada karşılık olmaksızın (haksız yere) öldürürse, sanki bütün insanları öldürmüş gibi olur. Kim de onu (öldürülmesine engel olarak) diriltirse, bütün insanları diriltmiş gibi olur. Andolsun, elçilerimiz onlara apaçık belgelerle gelmişlerdir. Sonra bunun ardından onlardan bir çoğu yeryüzünde ölçüyü taşıranlardır. (5/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ediler ki: "Bu dünya hayatımızdan başkası yoktur. Ve bizler diriltilecek değiliz." (6/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dinleyenler icabet eder. Ölüleri (ise,) onları da Allah diriltir. Sonra O'na döndürülürler. (6/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geceleyin öldüren (uyutan) ve gündüzün 'güç yetirip etkilemekte (yapıp kazanmakta) olduklarınızı' bilen, sonra adı konulmuş ecel doluncaya kadar onda sizi dirilten (uyandıran) O'dur. Sonra 'en son dönüşünüz' O'nadır. Sonra yapmakta olduklarınızı size O haber verecektir. (6/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iken kendisini dirilttiğimiz ve insanlar içinde yürümesi için kendisine bir nur verdiğimiz kimsenin durumu, karanlıklarda kalıp oradan bir çıkış bulamıyanın durumu gibi midir? İşte, kafirlere yapmakta oldukları böyle 'süslü ve çekici' gösterilmiştir. (6/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a: "(İnsanların) dirilecekleri güne kadar beni gözle(yip ertele.)" dedi. (7/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hmetinin önünde rüzgarları bir müjde olarak gönderen O'dur. Bunlar ağırca bulutları kaldırıp yüklendiğinde, onları (kuraklıktan) ölmüş bir şehre sürükleyiveririz ve bununla oraya su indiririz de böylelikle bütün ürünlerden çıkarırız. İşte biz, ölüleri de böyle diriltip-çıkarırız. Ki ibret alasınız. (7/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insanlar, ben Allah'ın sizin hepinize gönderdiği bir elçisi (peygamberi)yim. Ki göklerin ve yerin mülkü yalnız O'nundur. O'ndan başka ilah yoktur, O diriltir ve öldürür. Öyleyse Allah'a ve ümmi peygamber olan elçisine iman edin. O da Allah'a ve O'nun sözlerine inanmaktadır. Ona iman edin ki hidayete ermiş olursunuz. (7/1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göklerin ve yerin mülkü Allah'ındır; diriltir ve öldürür. Sizin Allah'tan başka veliniz ve yardımcınız yoktur. (9/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diriltir ve öldürür. Ve O'na döndürüleceksiniz. (10/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arşı su üzerinde iken amel bakımından hanginizin daha iyi olduğunu denemek için gökleri ve yeri altı günde yaratan O'dur. Andolsun onlara: "Gerçekten siz, ölümden sonra yine diriltileceksiniz" dersen, inkar edenler mutlaka: "Bu, açıkça bir büyüden başkası değildir" derler. (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 öyleyse onların dirileceği güne kadar bana süre tanı." (15/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dürler, diri değildirler; ne zaman dirileceklerinin şuuruna varamazlar. (16/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lanca yeminleriyle: "Öleni Allah diriltmez" diye yemin ettiler. Hayır; bu, O'nun üzerinde hak olan bir vaidtir, ancak insanların çoğu bilmezler. (16/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kkında ihtilafa düştükleri şeyi onlara açıklaması ve inkar edenlerin kendilerinin yalancı olduklarını bilmesi için (diriltecektir). (16/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ten su indirdi, ölümünden sonra yeri onunla diriltti; işitebilen bir topluluk için bunda gerçekten bir ayet vardır. (16/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 kemikler haline geldikten, toprak olup ufalandıktan sonra mı, gerçekten biz mi yeni bir yaratılışla diriltileceğiz?" (17/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şüphesiz, onların ayetlerimizi inkar etmelerine ve: "Biz kemikler haline geldikten, toprak olup ufalandıktan sonra mı, gerçekten biz mi yeni bir yaratılışla diriltileceğiz?" demelerine karşılık cezalarıdır. (17/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aralarında bir sorgulama yapsınlar diye onları dirilttik (uyandırdık). İçlerinden bir sözcü dedi ki: "Ne kadar kaldınız?" Dediler ki: "Bir gün veya günün bir (kaç saatlik) kısmı kadar kaldık." Dediler ki: "Ne kadar kaldığınızı Rabbiniz daha iyi bilir; şimdi birinizi bu paranızla şehre gönderin de, hangi yiyecek temizse baksın, size ondan bir rızık getirsin; ancak oldukça nazik davransın ve sakın sizi kimseye sezdirmesin." (1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kim Rabbine suçlu-günahkar olarak gelirse, hiç şüphe yok, onun için cehennem vardır. Onun içinde ise, ne ölebilir, ne dirilebilir." (20/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lar, yerden birtakım ilahlar edindiler de, onlar mı (ölüleri) diriltecekler? (2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eğer dirilişten yana bir kuşku içindeyseniz, gerçek şu ki, biz sizi topraktan yarattık, sonra bir damla sudan, sonra bir alak'tan (embriyo), sonra yaratılış biçimi belli belirsiz bir çiğnem et parçasından; size (kudretimizi) açıkca göstermek için. Dilediğimizi, adı konulmuş bir süreye kadar rahimlerde tutuyoruz. Sonra sizi bebek olarak çıkarıyoruz, sonra da erginlik çağına erişmeniz için (sizi büyütüyoruz). Sizden kiminizin hayatına son verilmekte, kiminiz de, bildikten sonra hiç bir şey bilmeme durumuna gelmesi için ömrün en aşağı ucuna (yaşlılığa) geri çevrilmektedir. Yeryüzünü kupkuru ölü gibi görürsün, fakat biz onun üzerine suyu indirdiğimiz zaman titreşir, kabarır ve her güzel çiftten (ürünler) bitirir. (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şüphesiz Allah, hakkın kendisidir ve şüphesiz ölüleri diriltir ve gerçekten her şeye güç yetirendir. (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kıyamet-saati yaklaşarak gelmektedir, onda şüphe yoktur. Gerçekten Allah kabirlerde olanları diriltecektir. (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diri tutan, sonra öldürecek, sonra da diriltecek olan O'dur. Gerçekten insan pek nankördür. (22/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siz gerçekten kıyamet günü diriltileceksiniz. (23/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öldüğünüz, toprak ve kemik haline geldiğiniz zaman, sizin mutlaka (yeniden diriltilip) çıkarılacağınızı mı va'dediyor?" (2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bütün gerçek), yalnızca bizim (yaşamakta olduğumuz bu) dünya hayatımızdan ibarettir; ölürüz ve yaşarız, biz diriltilecekler değiliz." (2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Öldüğümüz, bir toprak ve bir kemik olduğumuz zaman, gerçekten biz mi diriltilecek mişiz?" (23/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geride bıraktığım (dünya)da salih amellerde bulunayım." Asla, gerçekten bu, yalnızca bir sözdür, bunu da kendisi söylemektedir. Onların önlerinde, diriltilip kaldırılacakları güne kadar bir engel (berzah) vardır. (23/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dışında, hiç bir şeyi yaratmayan, üstelik kendileri yaratılmış olan, kendi nefislerine bile ne zarar, ne yarar sağlayamayan, öldürmeye, yaşatmaya ve yeniden diriltip-yaymaya güçleri yetmeyen bir takım ilahlar edindiler. (2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 üstüne felaket yağmuru yağdırılmış bulunan o ülkeye uğramışlardır; yine de onu görmüyorlar mıydı? Hayır, onlar dirilmeyi ummuyorlardı. (25/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i öldürecek, sonra diriltecek olan da O'dur," (26/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eni (insanların) diriltilecekleri gün küçük düşürme," (26/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klerde ve yerde gaybı Allah'tan başka kimse bilmez. Onlar ne zaman dirileceklerinin şuuruna varmıyorlar." (27/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 dedi ki: "biz ve atalarımız toprak olduktan sonra mı, gerçekten biz mi dirilip-çıkartılacakmışız?" (27/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u (azab ve dirilme tehdidi), bize ve daha önce atalarımıza va'dolunmuştur. Bu, olsa olsa geçmişlerin uydurma masallarından başkası değildir." (27/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a: "Gökten su indirip de ölümünden sonra yeryüzünü dirilten kimdir?" diye soracak olursan, şüphesiz: "Allah" diyecekler. De ki: "Hamd Allah'ındır." Hayır, onların çoğu akletmiyorlar. (29/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ölüden diriyi çıkarır ve diriden ölüyü çıkarır, ölümünden sonra da yeri diriltir. İşte siz de böyle çıkarılacaksınız. (30/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bir korku ve umut (unsuru) olarak şimşeği göstermesi ile gökten su indirmek suretiyle ölümünden sonra yeri onunla diriltmesi de, O'nun ayetlerindendir. Şüphesiz bunda, aklını kullanabilecek bir kavim için gerçekten ayetler vardır. (30/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 yarattı, sonra size rızık verdi, sonra sizi öldürmekte, daha sonra sizi diriltmektedir. Ortaklarınızdan bunlardan herhangi birini yapacak var mı? O, şirk koştuklarından münezzeh ve yücedir. (30/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Allah'ın rahmetinin eserlerine bak; ölümünden sonra yeryüzünü nasıl diriltmektedir? Şüphesiz O, ölüleri de gerçekten diriltecektir. O, her şeye güç yetirendir. (30/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ilim ve iman verilenler ise, dediler ki: "Andolsun, siz Allah'ın Kitabında (yazılı süre boyunca) diriliş gününe kadar yaşadınız; işte bu dirilme günüdür. Ancak siz bilmiyordunuz." (30/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yaratılmanız ve diriltilmeniz yalnızca tek bir kişi(yi yaratıp sonra diriltmek) gibidir. Şüphesiz Allah, işitendir, görendir. (3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rüzgarları gönderir, onlar da bulutu kaldırır, böylece biz onu ölü bir beldeye sürükleriz, onunla, yeri ölümünden sonra diriltiriz. İşte (ölümden sonra) dirilip- yayılma da böyledir. (3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ölüleri biz diriltiriz; onların önden takdim ettiklerini ve eserlerini biz yazarız. Biz her şeyi, apaçık bir kitapta tesbit edip korumuşuz. (3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toprak kendileri için bir ayettir; biz onu dirilttik, ondan taneler çıkarttık, böylelikle ondan yemektedirler. (36/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ur'a üfürülmüştür; böylece onlar kabirlerinden (diriltilip) Rablerine doğru (dalgalar halinde) süzülüp-giderler. (36/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işlerdir ki: "Eyvahlar bize, uykuya-bırakıldığımız yerden bizi kim diriltip-kaldırdı? Bu, Rahman (olan Allah)ın va'dettiğidir, (demek ki) gönderilen (elçi)ler doğru söylemiş".(36/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yaratılışını unutarak bize bir örnek verdi; dedi ki: "Çürümüş-bozulmuşken, bu kemikleri kim diriltecekmiş?" (36/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Onları, ilk defa yaratıp-inşa eden diriltecek. O, her yaratmayı bilir." (36/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öldüğümüz, toprak ve kemik olduğumuzda mı, gerçekten biz mi diriltilecekmişiz?" (37/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ya önceki atalarımız da mı?" (37/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vet, üstelik boyun bükmüş kimseler olarak (diriltileceksiniz).” (37/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 yalnızca bir tek çığlıktan ibarettir; artık kendileri (diriltilmiş olarak) bakıp duruyorlar. (37/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di ki: Sen de gerçekten (dirilişi) doğrulayanlardan mısın?" (37/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ler öldüğümüz, toprak ve kemikler olduğumuzda mı, gerçekten biz mi (yeniden diriltilip sonra da) sorguya çekilecekmişiz?" (37/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karnında (insanların) dirilip-kaldırılacakları güne kadar kalakalmıştı. (37/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 öyleyse onların dirilecekleri güne kadar bana süre tanı." (38/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Rabbimiz, bizi iki kere öldürdün ve iki kere dirilttin; biz de günahlarımızı itiraf ettik. Şimdi çıkış için bir yol var mı?" (40/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rilten ve öldüren O'dur. Bir işin olmasına hükmetti mi, ona yalnızca: "Ol" der, o da hemen oluverir. (40/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ayetlerinden biri de, senin gerçekten yeryüzünü huşu içinde (solmuş, boynu bükülmüş ve kupkuru) görmendir. Ama Biz onun üzerine suyu indirdiğimiz zaman, deprenir ve kabarır. Şüphesiz onu dirilten, ölüleri de elbette dirilticidir. Çünkü O, her şeye güç yetirendir. (4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un dışında birtakım veliler mi edindiler? İşte Allah; veli O'dur, ölüleri dirilten O'dur. O, her şeye güç yetirendir. (4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belli bir miktar ile gökten su indirdi de, onunla ölü bir memleketi 'dirilttik (ve her yanına yeniden hayat) yaydık'; siz de böyle (kabirlerinizden diriltilip) çıkarılacaksınız. (43/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n başka ilah yoktur; diriltir ve öldürür. Sizin de Rabbinizdir, geçmiş atalarınızın da Rabbidir. (4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tün her şey) Bizim yalnızca ilk ölümümüzdür; biz yeniden diriltilip-kaldırılacak değiliz." (4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 ile gündüzün ardarda gelişinde (veya aykırılığında), Allah'ın gökten rızık indirip ölümünden sonra yeryüzünü diriltmesinde ve rüzgarları (belli bir düzen içinde) yönetmesinde aklını kullanan bir kavim için ayetler vardır. (4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ütün olup biten,) Bu dünya hayatımızdan başkası değildir, ölürüz ve diriliriz; bizi "kesintisi olmayan zaman' (dehrin akışın)dan başkası yıkıma (helake) uğratmıyor." Oysa onların bununla ilgili hiç bir bilgileri yoktur; yalnızca zannediyorlar. (45/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çık belgeler olarak ayetlerimiz okunduğu zaman, onların (sözde) delilleri: "Eğer doğru sözlüler iseniz, atalarımızı (diriltip) getirin" demekten başkası değildir. (45/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 sizi diriltiyor, sonra sizi öldürüyor, sonra kendisinde hiç bir kuşku olmayan kıyamet günü O sizi bir araya getirip-toplayacaktır. Ancak insanların çoğu bilmezler." (45/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imse ki, anne ve babasına: "Öf size, benden önce nice nesiller gelip geçmişken, beni (diriltilip) çıkarılacağımla mı tehdit ediyorsunuz?" dedi. O ikisi (anne ve babası) ise Allah'a yakararak: "Yazıklar sana, iman et, şüphesiz Allah'ın va'di haktır." (derler; fakat) O: "Bu, geçmişlerin masallarından başkası değildir" der. (46/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görmüyorlar mı ki, gökleri ve yeri yaratan ve onları yaratmaktan yorulmayan (Allah), ölüleri de diriltmeye güç yetirir. Hayır; gerçekten O, her şeye güç yetirendir. (46/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öldüğümüz ve toprak olduğumuz zaman mı (yeniden diriltilecek mişiz)? Bu uzak bir dönüş (iddiasıdır)." (5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lara rızık olmak üzere. Ve onunla (o suyla) ölü bir şehri dirilttik. İşte (ölümden sonra) diriliş de böyledir. (50/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o çığlığı bir gerçek (hak) olarak işitirler. İşte bu, (dirilip kabirlerden) çıkış günüdür. (50/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dirilten ve öldüren Biziz, Biz. Ve dönüş de Bizedir. (50/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öldüren ve dirilten O'dur. (53/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diğer diriltme (yeniden neş'et) de O'na aittir. (53/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O'nundur. Diriltir ve öldürür. O, her şeye güç yetirendir. (5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epsini dirilteceği gün, onlara neler yaptıklarını haber verecektir. Allah, onları (yaptıklarıyla bir bir) saymıştır; onlar ise onu unutmuşlardır. Allah, her şeye şahid olandır. (5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tümünü Allah'ın dirilteceği gün, sizlere yemin ettikleri gibi O'na da yemin edeceklerdir ve kendilerinin bir şey üzerine olduklarını sanacaklardır. Dikkat edin; gerçekten onlar, yalan söyleyenlerin ta kendileridir. (5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 kesin olarak diriltilmeyeceklerini öne sürdüler. De ki: "Hayır, Rabbim adına andolsun, siz, muhakkak diriltileceksiniz; sonra mutlaka yaptıklarınız size haber verilecektir. Bu da Allah'a göre oldukça kolaydır." (6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sizi yine oraya geri çevirecek ve sizi (diriltici) bir çıkarışla diriltip-çıkaracaktır." (7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sizin de sandığınız gibi Allah'ın hiç kimseyi kesin olarak diriltmeyeceğini sanmışlardı." (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Allah,) Ölüleri diriltmeye güç yetiren değil midir? (75/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ler ki: "Biz çukurda iken, gerçekten biz mi yeniden (diriltilip) döndürüleceğiz?" (7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dilediği zaman onu diriltir. (8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lar, diriltileceklerini sanmıyor mu? (8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O, ilkin var eden, (sonra dirilterek) döndürecek olandır. (85/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İŞ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öldürülenler hakkında size kısas yazıldı (farz kılındı). Özgüre karşı özgür, köleye karşı köle ve dişiye karşı dişi. Fakat kimin (hangi katilin) lehine, onun (maktulün) kardeşi (varisi veya velisi) tarafından bağışlanırsa, artık (yapılması gereken) örfe uymak (ve) ona (maktulün varis veya velisine) güzellikle (diyet) ödemektir. Bu, Rabbinizden bir hafifletme ve bir rahmettir. Artık kim bundan sonra tecavüzde bulunursa, onun için elem verici bir azab vardır. (2/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klarınız konusunda Allah, erkeğe iki dişinin hissesi kadar tavsiye eder. Eğer onlar ikiden çok kadın ise (ölünün) geride bıraktığının üçte ikisi onlarındır. Kadın (veya kız) bir tek ise, bu durumda yarısı onundur. (Ölenin) Bir çocuğu varsa, geriye bıraktığından anne ve babadan her biri için altıda bir, çocuğu olmayıp da anne ve baba ona mirasçı ise, bu durumda annesi için üçte bir vardır. Onun kardeşleri varsa o zaman annesi için altıda bir'dir. (Ancak bu hükümler, ölenin) Ettiği vasiyet veya (varsa) borcun düşülmesinden sonradır. Babalarınız, oğullarınız, siz onların hangilerinin yarar bakımından size daha yakın olduğunu bilmezsiniz. (Bunlar) Allah'tan bir farzdır. Şüphesiz Allah, bilendir, hüküm ve hikmet sahibi olandır. (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O'nu bırakıp da (birtakım) dişilere taparlar. Onlar o her türlü hayırla ilişkisi kesilmiş şeytandan başkasına tapmazlar. (4/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den fetva isterler. De ki: "Allah, 'çocuksuz ve babasız olanın (kelale'nin)' mirasına ilişkin hükmü açıklar. Ölen kişinin çocuğu yok da kız kardeşi varsa, geride bıraktıklarının yarısı kız kardeşinindir. Ama (ölen) kız kardeşinin çocuğu yoksa, kendisi (erkek kardeşi) ona mirasçı olur. Eğer kız kardeşi iki ise, geride bıraktıklarının üçte ikisi onlarındır. Ama (mirasçılar) erkekler ve kız kardeşler ise, bu durumda erkek için dişinin iki payı vardır. Allah, -şaşırıp sapmayasınız diye- açıklar. Allah, herşeyi bilendir. (4/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kiz çift; koyundan iki, keçiden de iki. De ki: "İki erkeği mi haram kıldı? Yoksa iki dişiyi mi, ya da o iki dişinin rahimlerinin, kendisini kapsadığı (yavruları) mı? Eğer doğru sözlüler iseniz bana bir ilimle haber verin." (6/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veden iki, sığırdan da iki. De ki: "İki erkeği mi haram kıldı? Yoksa iki dişiyi mi ya da o iki dişinin rahimlerinin, kendisini kapsadığı (yavruları) mı? Yoksa Allah, bunları sizlere tavsiye ettiği zaman şahid miydiniz?" hiçbir bilgiye dayanmaksızın insanları saptırmak için Allah'a karşı yalan uydurup iftira düzenden daha zalim kimdir? Şüphesiz Allah, zalimler topluluğunu hidayete erdirmez. (6/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mud (toplumuna da) kardeşleri Salih'i (gönderdik. Salih:) "Ey kavmim, Allah'a kulluk edin, sizin O'ndan başka ilahınız yoktur. Size Rabbinizden apaçık bir belge (mucize) gelmiştir: Allah'ın bu dişi devesi size bir belgedir; onu salıverin de Allah'ın arzında otlasın, ona bir kötülükle dokunmayın, sonra sizi acı bir azab yakalar" dedi. (7/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dişi deveyi öldürdüler ve Rablerinin emrine karşı çıkıp (Salih'e de şöyle) dediler: "Ey Salih, eğer gerçekten gönderilenlerden (bir peygamber) isen, vaadettiğin şeyi getir, bakalım." (7/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er dişinin neyi yüklendiğini (neye hamile kaldığını) ve döl yataklarının neyi eksiltip neyi eklediğini bilir. O'nun katında herşey bir miktar (ölçü) iledir. (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 size erkekleri seçti de meleklerden dişileri mi (kendine) edindi? Gerçekten siz büyük bir söz söylemektesiniz. (17/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 ayet (mucize)ler göndermekten, öncekilerin onu yalanlamasından başka bir şey alıkoymadı. Semud'a dişi deveyi görünür (bir mucize) olarak gönderdik, fakat onlar bununla (onu boğazlamakla) zulmetmiş oldular. Oysa biz ayetleri ancak korkutmak için göndeririz. (17/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İşte, bu bir dişi devedir; su içme hakkı (bir gün) onun, belli bir günün su içme hakkı da sizindir." (26/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hayet karınca vadisine geldiklerinde, bir dişi karınca dedi ki: "Ey karınca topluluğu, kendi yuvalarınıza girin, Süleyman ve orduları, farkında olmaksızın sizi kırıp-geçmesin." (27/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sizi topraktan yarattı, sonra bir damla sudan. Sonra da sizi çift çift kıldı. O'nun bilgisi olmaksızın, hiçbir dişi gebe kalmaz ve doğurmaz da. Ömür sürene, ömür verilmesi ve onun ömründen kısaltılması da mutlaka bir kitapta (yazılı)dır. Gerçekten bu, Allah'a göre kolaydır. (3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lar, şahidlik etmekteyken biz melekleri dişiler olarak mı yarattık? (37/1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kötülük işlerse, kendi mislinden başkasıyla ceza görmez; kim de -erkek olsun, dişi olsun- bir mü'min olarak salih bir amelde bulunursa, işte onlar, içinde hesapsız olarak rızıklandırılmak üzere cennete girerler." (40/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ıyamet-saatinin ilmi O'na döndürülür. O'nun ilmi olmaksızın, hiçbir meyve tomurcuğundan çıkmaz, hiçbir dişi gebe kalmaz ve doğurmaz da. Onlara: "Benim ortaklarım nerede" diye sesleneceği gün, dediler ki: "Sana arzettik ki, bizden hiçbir şahid yok." (4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Allah'ındır. Dilediğini yaratır. Dilediğine dişiler armağan eder, dilediğine de erkek armağan eder. (4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ya erkekler ve dişiler olarak çift (ikiz) verir. Dilediğini kısır bırakır. Gerçekten O, bilendir, güç yetirendir. (4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i Rahmanın kulları olan melekleri dişiler kıldılar. Kendileri yaratılışlarına şahit mi oldular? Onların şahitlikleri yazılacak ve (bundan dolayı) sorumlu tutulacaklar. (4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gerçekten, biz sizi bir erkek ve bir dişiden yarattık ve birbirinizle tanışmanız için sizi halklar ve kabileler (şeklinde) kıldık. Şüphesiz, Allah katında sizin en üstün (kerim) olanınız, (ırk ya da soyca değil) takvaca en ileride olanınızdır. Şüphesiz Allah, bilendir, haber alandır. (49/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kek (evlat) sizin, dişi O'nun mu? (53/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hirete iman etmeyenler, melekleri dişi isimlerle isimlendiriyorlar. (53/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çiftleri; erkek ve dişiyi, yaratan O'dur. (53/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bir fitne (imtihan ve deneme konusu) olarak o dişi deveyi kendilerine göndereniz. Şu halde sen onları gözleyip-bekle ve sabret. (54/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dan, erkek ve dişi olmak üzere çift kıldı. (75/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keği ve dişiyi yaratana; (9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OĞRULU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nde zorlama (ve baskı) yoktur. Şüphesiz, doğruluk (rüşd) sapıklıktan apaçık ayrılmıştır. Artık kim tağutu tanımayıp Allah'a inanırsa, o, sapasağlam bir kulpa yapışmıştır; bunun kopması yoktur. Allah, işitendir, bilendir. (2/2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n sözü, doğruluk bakımından da, adalet bakımından da tastamamdır. O'nun sözlerini değiştirebilecek yoktur. O, işitendir, bilendir. (6/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elecekler arasında bana bir doğruluk dili (lisan-ı sıdk) ver." (26/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 olanlara doğruluk (ve bağlılık)larını (Allah'ın) sorması için. Kafirlere ise acı bir azab hazırlamıştır. (3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k kudretli, mülkünün sonu olmayan (Allah)ın yanında doğruluk makamındadırlar. (54/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OĞU-BAT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u da Allah'ındır, batı da. Her nereye dönerseniz Allah'ın yüzü (kıblesi) orasıdır. Şüphesiz ki Allah, kuşatandır, bilendir. (2/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color w:val="000000"/>
          <w:sz w:val="22"/>
          <w:szCs w:val="22"/>
          <w:lang w:val="en-US" w:eastAsia="en-US"/>
        </w:rPr>
        <w:t>Birtakım</w:t>
      </w:r>
      <w:r>
        <w:rPr>
          <w:rFonts w:cs="Times New Roman;Times New Roman" w:ascii="Times New Roman;Times New Roman" w:hAnsi="Times New Roman;Times New Roman"/>
          <w:b/>
          <w:bCs/>
          <w:sz w:val="22"/>
          <w:szCs w:val="22"/>
          <w:lang w:val="en-US" w:eastAsia="en-US"/>
        </w:rPr>
        <w:t xml:space="preserve"> beyinsiz insanlar: "Onları daha önceki kıblelerinden çeviren nedir?" diyecekler. De ki: "Doğu da Allah'ındır, batı da. O dilediğini doğru yola yöneltir." (2/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endisine mülk verdi, diye Rabbi konusunda İbrahim'le tartışmaya gireni görmedin mi? Hani İbrahim: "Benim Rabbim diriltir ve öldürür" demişti; o da: "Ben de öldürür ve diriltirim" demişti. (O zaman) İbrahim: "Şüphe yok, Allah güneşi doğudan getirir, (hadi) sen de onu batıdan getir" deyince, o inkârcı böylece afallayıp kalmıştı. Allah, zalimler topluluğunu hidayete erdirmez. (2/2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ne bereketler kıldığımız yerin doğusuna da, batısına da o hor kılınıp-zayıf bırakılanları (müstaz'afları) mirasçılar kıldık. Rabbinin İsrailoğullarına olan o güzel sözü (vaadi), sabretmeleri dolayısıyla tamamlandı (yerine geldi). Firavun ve kavminin yapmakta oldukları ve yükselttiklerini (köşklerini, saraylarını) da yerle bir ettik. (7/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ta Meryem'i de zikret. Hani o, ailesinden kopup doğu tarafında bir yere çekilmişti. (19/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n ve yerin nurudur. O'nun nurunun misali, içinde çerağ bulunan bir kandil gibidir; çerağ bir sırça içerisindedir; sırça, sanki incimsi bir yıldızdır ki, doğuya da, batıya da ait olmayan kutlu bir zeytin ağacından yakılır; (bu öyle bir ağaç ki) neredeyse ateş ona dokunmasa da yağı ışık verir. (Bu,) Nur üstüne nurdur. Allah, kimi dilerse onu kendi nuruna yöneltip-iletir. Allah insanlar için örnekler verir. Allah, herşeyi bilendir. (2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klınızı kullanabiliyorsanız, O, doğunun da, batının da ve bunlar arasında olan herşeyin de Rabbidir" dedi (Musa). (26/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erin ve ikisi arasında bulunanların Rabbi'dir, doğuların da Rabbi'dir. (3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bize geldiği zaman, der ki: "Keşke benimle senin aranda iki doğu (doğu ile batı) uzaklığı olsaydı. Meğer ne kötü yakın-dost(muşsun sen)." (43/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ki doğunun da Rabbidir, iki batının da Rabbidir. (55/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doğuların ve batıların Rabbine yemin ederim; Biz gerçekten güç yetireniz; (70/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Allah,) Doğunun ve batının Rabbidir. O'ndan başka ilah yoktur. Şu halde (yalnızca) O'nu vekil tut. (7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OĞUM</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doğum sancısı onu bir hurma dalına sürükledi. Dedi ki: "Keşke bundan önce ölseydim de, hafızalardan silinip unutuluverseydim." (19/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OMU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ölüyü (leşi)- kanı, domuz etini ve Allah'tan başkası adına kesilmiş olan (hayvan)ı kesin olarak haram kıldı. Fakat kim kaçınılmaz olarak muhtaç kalırsa, taşkınlık yapmamak ve haddi aşmamak şartıyla (ölmeyecek oranda yiyebilir), ona bir günah yoktur. Gerçekten Allah, bağışlayandır, esirgeyendir. (2/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 katında, 'kesinleşmiş bir ceza olarak' bundan daha kötüsünü haber vereyim mi? Allah'ın kendisine lanet ettiği, ona karşı gazablandığı ve onlardan maymunlar ve domuzlar kıldığı ile tağuta tapanlar; işte bunlar, yerleri daha kötü ve dümdüz yoldan daha çok sapmışlardır." (5/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ana vahyolunanlar içinde, yiyen bir kimsenin yiyeceği (şeyler) için, ölü eti, dökülen kan, domuz eti -ki bu gerçekten murdardır- ya da Allah'tan başkası adına kesilmiş bir fısk dışında, haram kılınmış bir şey bulmuyorum. Kim kaçınılmaz bir ihtiyaçla karşı karşıya kalırsa, -saldırmamak ve haddi aşmamak şartıyla- (bu sayılanlardan ölmeyecek kadar yiyebilir). Şüphesiz senin Rabbin bağışlayandır, esirgeyendir. (6/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ancak ölüyü, kanı, domuz etini ve Allah'tan başkası adına kesilmiş olan (hayvan)ı haram kıldı. Fakat kim mecbur kalırsa, saldırmamak ve sınırı aşmamak üzere (yiyebilir). Çünkü gerçekten Allah, bağışlayandır, esirgeyendir. (16/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OS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onların dinlerine uymadıkça, Yahudi ve Hıristiyanlar senden kesinlikle hoşnut olacak değillerdir. De ki: "Şüphesiz doğru yol, Allah'ın (gösterdiği) yoludur." Eğer sana gelen bunca ilimden sonra onların heva (arzu ve tutku)larına uyacak olursan, senin için Allah'tan ne bir dost vardır, ne de bir yardımcı. (2/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hiçbir alış-verişin, hiçbir dostluğun ve hiçbir şefaatin olmadığı gün gelmezden evvel, size rızık olarak verdiklerimizden infak edin. Kâfirler... Onlar zulmedenlerdir. (2/2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şeytan, ancak kendi dostlarını korkutur. Siz onlardan korkmayın, eğer mü'minlerseniz, Ben'den korkun. (3/1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n düşmanlarınızı daha iyi bilendir; bir veli (en güvenilir bir dost) olarak Allah yeter, bir yardımcı olarak da Allah yeter. (4/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Allah yolunda savaşırlar; inkar edenler ise tağut yolunda savaşırlar öyleyse şeytanın dostlarıyla savaşın. Hiç şüphesiz, şeytanın hileli-düzeni pek zayıftır. (4/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ne olursa olsun- şaşırtıp-saptıracağım, en olmadık kuruntulara düşüreceğim ve onlara kesin olarak davarların kulaklarını kesmelerini emredeceğim ve Allah'ın yarattıklarını değiştirmelerini emredeceğim." Kim Allah'ı bırakıp da şeytanı dost (veli) edinirse, kuşkusuz o, apaçık bir hüsrana uğramıştır. (4/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yilik yaparak kendini Allah'a teslim eden ve hanif (tevhidi) olan İbrahim'in dinine uyandan daha güzel din'li kimdir? Allah, İbrahim'i dost edinmiştir. (4/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mü'minleri bırakıp kafirleri dostlar (veliler) edinirler. 'Kuvvet ve onuru (izzeti)' onların yanında mı arıyorlar? Şüphesiz, 'bütün kuvvet ve onur,' Allah'ındır. (4/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iman edenler ve salih amellerde bulunanlar, onlara ecirlerini eksiksiz ödeyecek ve onlara kendi fazlından ekleyecektir de. Çekimser davrananlar ve büyüklenenler, onları acıklı bir azabla azablandıracaktır ve kendileri için Allah'tan başka bir (vekil) koruyucu dost ve yardımcı bulamayacaklardır. (4/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gün size temiz olan şeyler helal kılındı. (Kendilerine) Kitap verilenlerin yemeği size helal, sizin de yemeğiniz onlara helaldir. Mü'minlerden özgür ve iffetli kadınlar ile sizden önce (kendilerine) kitap verilenlerden özgür ve iffetli kadınlar da, namuslu, fuhuşta bulunmayan ve gizlice dostlar edinmemişler olarak -onlara ücretlerini (mehirlerini) ödediğiniz takdirde- size (helal kılındı.) Kim imanı tanımayıp küfre saparsa, elbette onun yaptığı boşa çıkmıştır. O ahirette hüsrana uğrayanlardandır. (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Yahudi ve Hıristiyanları dostlar (veliler) edinmeyin; onlar birbirlerinin dostudurlar. Sizden onları kim dost edinirse, kuşkusuz onlardandır. Şüphesiz Allah, zalimler topluluğuna hidayet vermez. (5/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dostunuz (veliniz), ancak Allah, O'nun elçisi, rüku' ediciler olarak namaz kılan ve zekatı veren mü'minlerdir. (5/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Allah'ı, Resûlü'nü ve iman edenleri dost (veli) edinirse, hiç şüphe yok, galip gelecek olanlar, Allah'ın taraftarlarıdır. (5/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den önce kendilerine kitap verilenlerden dininizi, alay ve oyun (konusu) edinenleri ve kafirleri dostlar (veliler) edinmeyin. Ve eğer inanıyorsanız, Allah'tan korkup-sakının. (5/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çoğunun inkâra sapanlarla dostluklar kurduklarını görürsün. Kendileri için nefislerinin takdim ettiği şey ne kötüdür. Allah onlara gazablandı ve onlar azabda ebedi kalacaklardır. (5/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a, peygambere ve ona indirilene iman etselerdi, onları dostlar edinmezlerdi. Fakat onlardan çoğu fasık olanlardır. (5/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Üzerinde Allah'ın isminin anılmadığı şeyi yemeyin; çünkü bu fısk'tır (yoldan çıkıştır). Gerçekten şeytanlar, sizinle mücadele etmeleri için kendi dostlarına gizli-çağrılarda bulunurlar. Onlarla itaat ederseniz şüphesiz siz de müşriklersiniz. (6/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tümünü toplayacağı gün: "Ey cin topluluğu insanlardan çoğunu (ayartıp kendinize kullar) edindiniz" (diyecek). İnsanlardan onların dostları derler ki: "Rabbimiz, kimimiz kimimizden yararlandı ve bizim için tesbit ettiğin süreye ulaştık." (Allah) Diyecek ki: "Allah'ın dilediği dışta olmak üzere, ateş sizin içinde süresiz kalacağınız konaklama yerinizdir." Şüphesiz Rabbin, hüküm ve hikmet sahibi olandır, bilendir. (6/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Ademoğulları, şeytan, anne ve babanızın çirkin yerlerini kendilerine göstermek için, elbiselerini sıyırtarak, onları cennetten çıkardığı gibi sakın sizi de bir belaya uğratmasın. Çünkü o ve taraftarları, (kendilerini göremeyeceğiniz yerden) sizleri görmektedir. Biz gerçekten şeytanları, inanmayacakların dostları kıldık. (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birbirlerinin velileridir. Eğer siz bunu yapmazsanız (birbirinize yardım etmez ve dost olmazsanız) yeryüzünde bir fitne ve büyük bir bozgunculuk (fesat) olur. (8/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ce biz onu (Kur'an'ı) Arapça bir hüküm olarak indirdik. Andolsun, sana gelen bu ilimden sonra, onların heva (istek ve tutku)larına uyacak olursan, senin için Allah'tan ne bir yardımcı, dost, ne bir koruyucu vardır. (1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tmiş kullarıma söyle: "Alış-verişin ve dostluğun olmadığı o gün gelmezden evvel, dosdoğru namazı kılsınlar ve kendilerine rızık olarak verdiklerimizden gizli ve açık infak etsinler." (1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neredeyse, sana vahyettiğimizden başkasını bize karşı düzüp uydurman için seni fitneye düşüreceklerdi; o zaman seni dost edineceklerdi. (17/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rada (bu durumda) velayet (yardımcılık, dostluk) hak olan Allah'a aittir. O, sevap bakımından hayırlı, sonuç bakımından hayırlıdır. (18/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r olana güçlük yoktur, topal olana güçlük yoktur, hasta olana da güçlük yoktur; sizin için de, gerek kendi evlerinizden, gerekse babalarınızın evlerinden, annelerinizin evlerinden, erkek kardeşlerinizin evlerinden, kız kardeşlerinizin evlerinden, amcalarınızın evlerinden, halalarınızın evlerinden, dayılarınızın evlerinden, teyzelerinizin evlerinden, anahtarına malik olduğunuz (yerlerden) ya da dostlarınızın (evlerin)den yemenizde bir güçlük yoktur. Hep bir arada veya ayrı ayrı yemenizde de bir günah yoktur. Evlere girdiğiniz vakit, Allah tarafından kutlu, güzel bir yaşama dileği olarak birbirinize selam verin. İşte Allah, size ayetleri böyle açıklar, umulur ki aklınızı kullanırsınız. (24/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ah yazıklar bana, ne olurdu da filanı dost edinmeseydim." (25/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de candan-yakın bir dost." (26/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evlat edindiklerinizi) babalarına nisbet ederek çağırın; bu, Allah katında daha adildir. Eğer babalarını bilmiyorsanız artık onlar, dinde sizin kardeşleriniz ve dostlarınızdır. Hata olarak yaptıklarınızda ise, sizin için bir sakınca (bir vebal) yoktur. Ancak kalplerinizin kasıt gözeterek (taammüden) yaptıklarınızda vardır. Allah, bağışlayandır, esirgeyendir. (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ygamber, mü'minler için kendi nefislerinden daha evladır ve onun zevceleri de onların anneleridir. Rahim sahipleri (akrabalar) de, Allah'ın Kitabında birbirlerine öteki mü'minlerden ve muhacirlerden daha yakındır. Ancak dostlarınıza maruf üzere yapacaklarınız başka; bunlar Kitapta yazılmış bulunmaktadır. (3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yaklaşmakta olan güne karşı uyar; o zaman yürekler gırtlaklara dayanır, yutkunur dururlar. Zalimler için ne koruyucu bir dost, ne sözü yerine getirebilir bir şefaatçi yoktur. (40/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yilikle kötülük eşit olmaz. Sen, en güzel olan bir tarzda (kötülüğü) uzaklaştır; o zaman, (görürsün ki) seninle onun arasında düşmanlık bulunan kimse, sanki sıcak bir dost(un) oluvermiştir. (4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Rahman'ın zikrini görmezlikten gelirse, biz bir şeytana onun 'üzerini kabukla bağlattırırız'; artık bu, onun bir yakın dostudur. (43/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ttakiler hariç olmak üzere, o gün, dostların kimi kimine düşmandır. (43/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bir dost dosttan herhangi bir şeyle yarar sağlayamaz. Ve onlara yardım edilmez. (44/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fir olanlar, sizinle savaşmış olsalardı, arkalarını dönüp kaçarlardı; sonra, ne bir veli (koruyucu dost), ne bir yardımcı bulamazlardı. (4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bugün sizden herhangi bir fidye alınmaz ve inkâr edenlerden de.. Barınma yeriniz ateştir, sizin veliniz (size yaraşan dost) odur; o ne kötü bir gidiş yeridir. (57/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ve ahiret gününe iman eden hiçbir kavim (topluluk) bulamazsın ki, Allah'a ve elçisine başkaldıran kimselerle bir sevgi (ve dostluk) bağı kurmuş olsunlar; bunlar, ister babaları, ister çocukları, ister kardeşleri, isterse kendi aşiretleri (soyları) olsun. Onlar, öyle kimselerdir ki, (Allah) kalplerine imanı yazmış ve onları kendinden bir ruh ile desteklemiştir. Onları, altlarından ırmaklar akan cennetlere sokacaktır; orda süresiz olarak kalacaklardır. Allah, onlardan razı olmuş, onlar da O'ndan razı olmuşlardır. İşte onlar, Allah'ın fırkasıdır. Dikkat edin; şüphesiz Allah'ın fırkası olanlar, felah (umutlarını gerçekleştirip kurtuluş) bulanların ta kendileridir. (5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ancak din konusunda sizinle savaşanları, sizi yurtlarınızdan sürüp-çıkaranları ve sürülüp-çıkarılmanız için arka çıkanları dost edinmenizden sakındırır. Kim onları dost edinirse, artık onlar zalimlerin ta kendileridir. (6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ndan dolayı bugün, kendisine hiçbir sıcak dost yoktur." (69/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öyle bir günde) hiçbir yakın dost bir yakın dostu sormaz. (7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ÖL YATAĞ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öl yataklarında size dilediği gibi suret veren O'dur. O'ndan başka ilah yoktur; üstün ve güçlü olandır, hüküm ve hikmet sahibidir. (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er dişinin neyi yüklendiğini (neye hamile kaldığını) ve döl yataklarının neyi eksiltip neyi eklediğini bilir. O'nun katında herşey bir miktar (ölçü) iledir. (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U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İsmail'le birlikte Evin (Ka'be'nin) sütunlarını yükselttiğinde (ikisi şöyle dua etmişti): "Rabbimiz bizden (bunu) kabul et. Şüphesiz, Sen işiten ve bilensin"; (2/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larım Beni sana soracak olursa, muhakkak ki Ben (onlara) pek yakınım. Bana dua ettiği zaman dua edenin duasına cevap veririm. Öyleyse, onlar da Benim çağrıma cevap versinler ve bana iman etsinler. Umulur ki irşad (doğru yolu bulmuş) olurlar. (2/1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Zekeriya Rabbine dua etti: "Rabbim, bana katından tertemiz bir soy armağan et. Doğrusu Sen, duaları işitensin" dedi. (3/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bah akşam -O'nun yüzünü (rızasını) dileyerek- Rablerine dua edenleri kovma. Onların hesabından senin üzerinde birşey (yükümlülük), senin hesabından da bir şey (yükümlülük) yoktur ki onları kovman gereksin. Yoksa zalimlerden olursun. (6/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i karanın ve denizin karanlıklarından kim kurtarmaktadır ki, siz (açıktan ve) gizliden gizliye ona yalvararak dua etmektesiniz: -Andolsun, bizi bundan kurtarırsan, gerçekten şükredenlerden oluruz." (6/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Rabbim adaletle davranmayı emretti. Her mescid yanında (secde yerinde) yüzlerinizi (O'na) doğrultun ve dini yalnız kendisine has kılarak O'na dua edin. "Başlangıçta sizi yarattığı" gibi döneceksiniz." (7/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e yalvara yalvara ve için için dua edin. Şüphesiz O, haddi aşanları sevmez. (7/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üzene konulması (ıslah)ından sonra yeryüzünde bozgunculuk (fesad) çıkarmayın; O'na korkarak ve umut taşıyarak dua edin. Doğrusu Allah'ın rahmeti iyilik yapanlara pek yakındır. (7/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şlarına iğrenç bir azab çökünce, dediler ki: "Ey Musa, Rabbine -sana verdiği ahid adına- bizim için dua et. Eğer bu iğrenç azabı üzerimizden çekip-giderirsen, andolsun sana iman edeceğiz ve İsrailoğullarını seninle göndereceğiz. (7/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imlerin en güzeli Allah'ındır. Öyleyse O'na bunlarla dua edin. O'nun isimlerinde 'aykırılığa (ve inkâra) sapanları' bırakın. Yapmakta oldukları dolayısıyla yakında cezalandırılacaklardır. (7/1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 tek bir nefisten yarattı ve kendisiyle durulup-yatışması için ondan eşini var etti. Onu (eşini) örtüp-bürüyünce, o da bir yük yüklendi de bununla (bir süre) gezindi. Nitekim ağırlaşınca, ikisi Rableri olan Allah'a dua ettiler: "Eğer bize salih (bir çocuk) verirsen, andolsun şükredenlerden olacağız." (7/1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Beyt(-i Şerif) önündeki duaları, ıslık çalmaktan ve el çırpmaktan başkası değildir. Artık inkâr ettikleriniz dolayısıyla tadın azabı. (8/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öyleleri de vardır ki, onlar Allah'a ve ahiret gününe iman eder ve infak ettiğini Allah katında bir yakınlaşmaya ve elçinin dua ve bağışlama dileklerine (bir yol) sayar. Haberiniz olsun, bu gerçekten onlar için bir yakınlaşmadır. Allah da onları kendi rahmetine sokacaktır. Şüphesiz Allah, bağışlayandır, esirgeyendir. (9/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mallarından sadaka al, bununla onları temizlemiş, arındırmış olursun. Onlara dua et. Doğrusu, senin duan, onlar için 'bir sükûnet ve huzurdur.' Allah işitendir, bilendir. (9/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ki duaları: "Allah'ım, Sen ne yücesin"dir ve oradaki dirlik temennileri: "Selam"dır; dualarının sonu da: "Gerçekten, hamd alemlerin Rabbi olan Allah'ındır." (1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a bir zarar dokunduğunda, yan yatarken, otururken ya da ayaktayken bize dua eder; zararını üstünden kaldırdığımız zaman ise, sanki kendisine dokunan zarara bizi hiç çağırmamış gibi döner-gider. İşte, ölçüyü taşıranlara yapmakta oldukları böyle süslenmiştir. (1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ada ve denizde sizi gezdiren O'dur. Öyle ki siz gemide bulunduğunuz zaman, onlar da güzel bir rüzgarla onu yüzdürürlerken ve (tam) bununla sevinmektelerken, ona çılgınca bir rüzgar gelip çatar ve her yandan dalgalar onları kuşatıverir; onlar artık bu (dalgalarla) gerçekten kuşatıldıklarını sanmışlarken, dinde O'na 'gönülden katıksız bağlılar (muhlisler)' olarak Allah'a dua etmeye başlarlar: "Andolsun eğer bundan bizi kurtaracak olursan, muhakkak sana şükredenlerden olacağız." (1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ki: "İkinizin duası kabul olundu. Öyleyse dosdoğru yolda devam edin ve bilgisizlerin yoluna uymayın." (10/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Rabbi, duasını kabul etti ve onların hileli düzenlerini kendisinden uzaklaştırdı. Çünkü O, işitendir, bilendir. (12/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k olan çağrı (dua, ibadet) yalnızca O'na (olan)dır. Onların Allah'tan başka çağırdıkları ise, onlara hiçbir şeyle cevab veremezler. (Onların durumu) yalnızca, ağzına gelsin diye, iki avucunu suya uzatan(ın boşuna beklemesi) gibidir. Oysa ona gelmez. İnkâr edenlerin duası, sapıklık içinde olmaktan başkası değildir. (1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Allah'a aittir ki, O, bana ihtiyarlığa rağmen İsmail'i ve İshak'ı armağan etti. Şüphesiz Rabbim, gerçekten duayı işitendir." (1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beni namazı(nda) sürekli kıl, soyumdan olanları da. Rabbimiz, duamı kabul buyur." (14/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 hayra dua ettiği gibi, şerre de dua etmektedir. İnsan, pek acelecidir. (17/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de sabah akşam O'nun rızasını isteyerek Rablerine dua edenlerle birlikte sabret. Dünya hayatının (aldatıcı) süsünü isteyerek gözlerini onlardan kaydırma. Kalbini bizi zikretmekten gaflete düşürdüğümüz, kendi 'istek ve tutkularına (hevasına)' uyan ve işinde aşırılığa gidene itaat etme. (18/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işti ki: "Rabbim, şüphesiz benim kemiklerim gevşedi ve baş, yaşlılık aleviyle tutuştu; ben sana dua etmekle mutsuz olmadım." (1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ve Allah'tan başka taptıklarınızdan kopup-ayrılıyorum ve Rabbime dua ediyorum. Umulur ki, Rabbime dua etmekle mutsuz olmayacağım." (19/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un duasına icabet ettik. Kendisinden o derdi giderdik; ona katımızdan bir rahmet ve ibadet edenler için bir zikir olmak üzere ailesini ve onlarla birlikte bir katını daha verdik. (21/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duasına icabet ettik ve onu üzüntüden kurtardık. İşte biz, iman edenleri böyle kurtarırız. (21/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duasına icabet ettik, kendisine Yahya'yı armağan ettik, eşini de doğurmaya elverişli kıldık. Gerçekten onlar hayırlarda yarışırlardı, umarak ve korkarak bize dua ederlerdi. Bize derin saygı gösterirlerdi. (21/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göklerde ve yerde olanlar ve dizi dizi uçan kuşlar, gerçekten Allah'ı tesbih etmektedir. Her biri, kendi duasını ve tesbihini şüphesiz bilmiştir. Allah, onların işlediklerini bilendir. (24/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in duanız olmasaydı Rabbim size değer verir miydi? Fakat siz gerçekten yalanladınız; artık (bunun azabı da) kaçınılmaz olacaktır." (25/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Peki, dua ettiğiniz zaman onlar sizi işitiyorlar mı?" (26/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sıkıntı ve ihtiyaç içinde olana, kendisine dua ettiği zaman icabet eden, kötülüğü açıp gideren ve sizi yeryüzünün halifeleri kılan mı? Allah ile beraber başka bir ilah mı? Ne az öğüt-alıp düşünüyorsunuz. (27/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a bir zarar dokunduğu zaman, 'gönülden katıksız bağlılar' olarak, Rablerine dua ederler; sonra kendinden onlara bir rahmet taddırınca hemencecik bir grup Rablerine şirk koşarlar. (30/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yanları (gece namazına kalkmak için) yataklarından uzaklaşır. Rablerine korku ve umutla dua ederler ve kendilerine rızık olarak verdiklerimizden infak ederler. (32/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dur ki, sizi karanlıklardan nura çıkarmak için size rahmet etmekte; melekleri de (size dua etmektedir). O, mü'minleri çok esirgeyicidir. (33/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a dua ederseniz, duanızı işitmezler, işitseler bile size cevap veremezler. Kıyamet gününde ise, sizin şirk koşmanızı tanımayacaklardır. (Bunu herşeyden) Haberi olan Allah gibi sana (hiç kimse) haber vermez. (35/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a bir zarar dokunduğu zaman, gönülden katıksızca yönelmiş olarak Rabbine dua eder. Sonra ona kendinden bir nimet verdiği zaman, daha önce O'na dua ettiğini unutur ve O'nun yolundan saptırmak amacıyla Allah'a eşler koşmaya başlar. De ki: "İnkârınla biraz (dünya zevklerinden) yararlan; çünkü sen, ateşin halkındansın." (3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a bir zarar dokunduğu zaman, bize dua eder; sonra tarafımızdan ona bir nimet ihsan ettiğimizde, der ki: "Bu, bana ancak bir bilgi(m) dolayısıyla verildi." Hayır; bu bir fitne (kendisini bir deneme)dir. Ancak çoğu bilmiyorlar. (39/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dini yalnızca O'na halis kılanlar olarak Allah'a dua (kulluk) edin; kafirler hoş görmese de. (40/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in içinde olanlar, cehennem bekçilerine dediler ki: "Rabbinize dua edin; azabtan bir günü (olsun) bize hafifletsin." (40/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kçiler:) "Size kendi Resulleriniz açık belgelerle gelmez miydi?" dediler. Onlar: "Evet" dediler. (Bekçiler:) "Şu halde siz dua edin" dediler. Oysa kafirlerin duası, çıkmazda olmaktan başkası değildir. (40/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 dedi ki: "Bana dua edin, size icabet edeyim. Doğrusu Bana ibadet etmekten büyüklenen (müstekbir)ler; cehenneme boyun bükmüş kimseler olarak gireceklerdir. (40/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Hayy (diri) olandır. O'ndan başka ilah yoktur; öyleyse dini yalnızca kendisine halis kılanlar olarak O'na dua edin. Alemlerin Rabbine hamdolsun. (40/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a nimet verdiğimiz zaman, yüz çevirir ve yan çizer; ona bir şer dokunduğu zaman ise, artık o, geniş (kapsamlı ve derinlemesine) bir dua sahibidir. (4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dediler ki: "Ey büyücü, sende olan ahdi (sana verdiği sözü) adına bizim için Rabbine dua et; gerçekten biz hidayete gelmiş olacağız." (43/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Rabbine: "Gerçekten bunlar, suçlu-günahkar bir kavimdirler" diye dua etti. (44/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a:) "Öyleyse, kullarımı geceleyin yürüyüşe geçir, muhakkak takip edileceksiniz." (diye duasını kabul edip cevap verdi). (4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bundan önce O'na dua (kulluk) ederdik. Gerçekten O, iyiliği bol, esirgemesi çok olanın ta kendisidir." (5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Rabbine dua etti: "Gerçekten ben, yenik düşmüş durumdayım. Artık Sen (bu kafir toplumdan) intikam al." (5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bir gerçek ki, Allah'ın kulu (olan Muhammed,) O'na dua (ibadet ve kulluk) için kalktığında, onlar (müşrikler,) neredeyse çevresinde keçeleşeceklerdi. (7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Ben gerçekten, yalnızca Rabbime dua ediyorum ve O'na hiç kimseyi (ve hiçbir şeyi) ortak koşmuyorum." (7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UD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il ve iki dudak? (9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U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lki onun Rabbi, -eğer o sizi boşayacak olursa- ona yerinize sizlerden daha hayırlı Müslüman, mü'min, gönülden itaat eden, tevbe eden, ibadet eden, oruç tutan dul ve bakire eşler' verir. (6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UMA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duman halinde olan göğe yöneldi; böylece ona ve yere dedi ki: "İsteyerek veya istemeyerek gelin." İkisi de: "İsteyerek (İtaat ederek) geldik" dediler. (4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sen, göğün açıkça bir duman getireceği günü gözle; (4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duman) insanları sarıp-kuşatıverir. İşte bu, acı bir azabtır. (4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ozu dumana katıp savuran (rüzgar)lara, (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nizin de üzerine ateşten yalın bir alev ve (bakır gibi erimiş) kıpkızıl bir duman salıverilir de 'kurtulup-başaramazsınız.' (55/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toz duman halinde dağılıp-savrulduğu, (5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apkara dumandan bir gölge içindedirler. (56/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orada tozu dumana katanlara, (10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UV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 ki: "Hak Rabbinizdendir; artık dileyen iman etsin, dileyen inkâr etsin. Şüphesiz biz zalimlere bir ateş hazırlamışız, onun duvarları kendilerini çepeçevre kuşatmıştır. Eğer onlar yardım isterlerse, katı bir sıvı gibi yüzleri kavurup-yakan bir su ile yardım edilirler. Ne kötü bir içkidir o ve ne kötü bir destektir. (1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Böylece ikisi yola koyuldu. Nihayet bir kasabaya gelip yemek istediler, fakat (kasaba halkı) onları konuklamaktan kaçındı. Onda (kasabada) yıkılmaya yüz tutmuş bir duvar buldular, hemen onu inşa etti. (Musa) Dedi ki: "Eğer isteseydin gerçekten buna karşılık bir ücret alabilirdin." (18/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uvar ise, şehirde iki öksüz çocuğundu, altında onlara ait bir define vardı; babaları salih biriydi. Rabbin diledi ki, onlar erginlik çağına erişsinler ve kendi definelerini çıkarsınlar; (bu,) Rabbinden bir rahmettir. Bunları ben, kendi işim (özel görüşüm) olarak yapmadım. İşte, senin sabır göstermeye güç yetiremediğin şeylerin yorumu." (18/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o davacıların haberi geldi mi? Hani mihraba (Davud'un bulunduğu yere girmek için) yüksek duvardan tırmanmışlardı. (38/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yice korunmuş şehirlerde veya duvar arkasında olmaksızın sizinle toplu bir halde savaşmazlar. Kendi aralarındaki çarpışmaları ise pek şiddetlidir. Sen onları birlik sanırsın, oysa kalpleri paramparçadır. Bu, şüphesiz onların akletmeyen bir kavim olmaları dolayısıyla böyledir. (59/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ÜNY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yine) siz, birbirinizi öldürüyor, bir bölümünüzü yurtlarından sürüp-çıkarıyor ve günah ve düşmanlıkla aleyhlerinde ittifaklar kuruyor ve size esir olarak geldiklerinde onlarla fidyeleşiyordunuz. Oysa onları çıkarmanız, size haram kılınmıştı. Yoksa siz, Kitabın bir bölümüne inanıp da bir bölümünü inkâr mı ediyorsunuz? Artık sizden böyle yapanların dünya hayatındaki cezası aşağılık olmaktan başka değildir; kıyamet gününde de azabın en şiddetli olanına uğratılacaklardır. Allah, yaptıklarınızdan gafil değildir. (2/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ahireti verip dünya hayatını satın alanlardır; bundan dolayı azabları hafifletilmez ve kendilerine yardım edilmez. (2/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mescidlerinde O'nun isminin anılmasını engelleyen ve bunların yıkılmasına çaba harcayandan daha zalim kim olabilir? Onların (durumu) içlerine korkarak girmekten başkası değildir. Onlar için dünyada bir aşağılanma, ahirette büyük bir azab vardır. (2/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nefsini aşağılık kılandan başka, İbrahim'in dininden kim yüz çevirir? Andolsun, biz onu dünyada seçtik, gerçekten ahirette de O salihlerdendir. (2/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zaman, yönetilip) Uyanlar derler ki: "Eğer bize bir kere (daha dünyaya dönme) fırsatı verilse(ydi) muhakkak (şimdi) onların bizden uzaklaştıkları gibi, biz de onlardan uzaklaşır (onları yüzüstü bırakır)dık." Böylece Allah, onlara bütün yaptıklarını onulmaz hasretlerle gösterecektir. Ve onlar ateşten çıkacak değildirler. (2/1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 ibadetlerinizi bitirdiğinizde, artık (cahiliye döneminde) atalarınızı andığınız gibi, hatta ondan da kuvvetli bir anma ile Allah'ı anın. İnsanlardan öylesi vardır ki: "Rabbimiz, bize dünyada ver" der; onun ahirette nasibi yoktur. (2/2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öylesi de vardır ki: "Rabbimiz, bize dünyada da iyilik ver, ahirette de iyilik (ver) ve bizi ateşin azabından koru" der. (2/2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öylesi vardır ki, dünya hayatına ilişkin sözleri senin hoşuna gider ve kalbindekine rağmen Allah'ı şahid getirir; oysa o azılı bir düşmandır. (2/2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e dünya hayatı çekici kılındı (süslendi). Onlar, iman edenlerden kimileriyle alay ederler. Oysa korkup sakınanlar, kıyamet günü onların üstündedir. Allah, dilediğine hesapsız rızık verir. (2/2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haram olan ayı, onda savaşmayı sorarlar. De ki: "Onda savaşmak büyük (bir günahtır). Ancak Allah katında, Allah'ın yolundan alıkoymak, onu inkâr etmek, Mescid-i Haram'a engel olmak ve halkını oradan çıkarmak daha büyük (bir günahtır). Fitne, katilden beterdir. Eğer güç yetirirlerse, sizi dininizden geri çevirinceye kadar sizinle savaşmayı sürdürürler; sizden kim dininden geri döner ve kafir olarak ölürse, artık onların bütün işledikleri (amelleri) dünyada da, ahirette de boşa çıkmıştır ve onlar ateşin halkıdır, onda süresiz kalacaklardır. (2/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 dünya (konusun)da, hem ahiret (konusunda). Ve sana yetimleri sorarlar. De ki: "Onları ıslah etmek (yararlı kılmak) hayırlıdır. Eğer onları aranıza katarsanız, artık onlar sizin kardeşlerinizdir. Allah bozgun (fesad) çıkaranı ıslah ediciden bilir (ayırdeder). Eğer Allah dileseydi size güçlük çıkarırdı. Şüphesiz Allah güçlü ve üstün olandır, hüküm ve hikmet sahibidir." (2/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a, oğullara, kantar kantar yığılmış altın ve gümüşe, salma güzel atlara, hayvanlara ve ekinlere duyulan tutkulu şehvet insanlara 'süslü ve çekici' kılındı. Bunlar, dünya hayatının metaıdır. Asıl varılacak güzel yer Allah katında olandır. (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aptıkları dünyada ve ahirette boşa gitmiş olanlardır. Ve onların yardımcıları yoktur. (3/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lekler, dediler ki: "Meryem, doğrusu Allah kendinden bir kelimeyi sana müjdelemektedir. Onun adı Meryem oğlu İsa Mesih'tir. O, dünyada ve ahirette 'seçkin, onurlu, saygındır' ve (Allah'a) yakın kılınanlardandır.." (3/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i ise, dünyada ve ahirette şiddetli bir azabla azablandıracağım. Onların hiç yardımcıları yoktur." (3/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bu dünya hayatındaki harcamaları kendi nefislerine zulmetmiş olan bir kavmin ekinine isabet eden kavurucu soğukluktaki bir rüzgara benzer ki onu (ekini) helak etmiştir. Allah, onlara zulmetmedi, fakat onlar kendi nefislerine zulmetmektedirler. (3/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ın izni olmaksızın hiçbir nefis için ölmek yoktur. O, süresi belirtilmiş bir yazıdır. Kim dünyanın yararını (sevabını) isterse ona ondan veririz, kim ahiret sevabını isterse ona da ondan veririz. Biz şükredenleri pek yakında ödüllendireceğiz. (3/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Allah, dünya ve ahiret sevabının güzelliğini onlara verdi. Allah iyilikte bulunanları sever. (3/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size verdiği sözünde sadık kaldı; siz O'nun izniyle onları kırıp-geçiriyordunuz. Öyle ki sevdiğiniz (zafer)i size gösterdikten sonra, siz yılgınlık gösterdiniz, isyan ettiniz ve emir hakkında çekiştiniz. Sizden kiminiz dünyayı, kiminiz ahireti istiyordu. Sonra (Allah) denemek için sizi ondan çevirdi. Ama (yine de) sizi bağışladı. Allah mü'minlere karşı fazl (ve ihsan) sahibi olandır. (3/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fis ölümü tadıcıdır. Kıyamet günü elbette ecirleriniz eksiksizce ödenecektir. Kim ateşten uzaklaştırılır ve cennete sokulursa, artık o gerçekten kurtuluşa ermiştir. Dünya hayatı, aldatıcı metadan başka bir şey değildir. (3/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dünya hayatına karşılık ahireti satın alanlar, Allah yolunda savaşsınlar; kim Allah yolunda savaşırken, öldürülür ya da galip gelirse ona büyük bir ecir vereceğiz. (4/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Elinizi (savaştan) çekin, namazı kılın, zekatı verin" denenleri görmedin mi? Oysa savaş üzerlerine yazıldığında, onlardan bir grup, insanlardan Allah'tan korkar gibi- hatta daha da şiddetli bir korkuyla- korkuya kapılıyorlar ve: "Rabbimiz, ne diye savaşı üzerimize yazdın, bizi yakın bir zamana ertelemeli değil miydin?" dediler. De ki: "Dünyanın metaı azdır, ahiret, ise muttakiler için daha hayırlıdır ve siz 'bir hurma çekirdeğindeki ip-ince bir iplik kadar' bile haksızlığa uğratılmayacaksİnız." (4/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 yolunda adım attığınız (savaşa çıktığınız) zaman gerekli araştırmayı yapın ve size (İslam geleneğine göre) selam verene, dünya hayatının geçiciliğine istekli çıkarak: "Sen mü'min değilsin" demeyin. Asıl çok ganimet, Allah katındadır, bundan önce siz de böyle idiniz; Allah size lütufta bulundu. Öyleyse iyice açıklık kazandırın. Şüphesiz Allah, yaptıklarınızdan haberi olandır. (4/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siz böylesiniz; dünya hayatında onlardan yana mücadele ettiniz. Peki kıyamet günü onlardan yana Allah'a mücadele edecek kimdir? Ya da onlara vekil olacak kimdir? (4/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dünya sevab (yarar)ını isterse, dünyanın da, ahiretin de sevabı Allah katındadır. Allah işitendir, görendir. (4/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Resûlü'ne karşı savaş açanların ve yeryüzünde bozgunculuğa çalışanların cezası, ancak öldürülmeleri, asılmaları ya da elleriyle ayaklarının çaprazca kesilmesi veya (bulundukları) yerden sürülmeleridir. Bu, dünyadaki aşağılanmalarıdır, ahirette onlar için büyük bir azab vardır. (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kalpleri inanmadığı halde ağızlarıyla "İnandık" diyenlerle Yahudiler'den küfür içinde çaba harcayanlar seni üzmesin. Onlar, yalana kulak tutanlar, sana gelmeyen diğer topluluk adına kulak tutanlar (haber toplayanlar)dır. Onlar, kelimeleri yerlerine konulduktan sonra saptırırlar, "Size bu verilirse onu alın, o verilmezse ondan kaçının" derler. Allah, kimin fitne(ye düşme)sini isterse, artık onun için sen Allah'tan hiçbir şeye malik olamazsın. İşte onlar, Allah'ın kalplerini arıtmak istemedikleridir. Dünyada onlar için bir aşağılanma, ahirette onlar için büyük bir azab vardır. (5/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ediler ki: "Bu dünya hayatımızdan başkası yoktur. Ve bizler diriltilecek değiliz." (6/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ünya hayatı yalnızca bir oyun ve bir oyalanmadan başkası değildir. Korkup-sakınmakta olanlar için ahiret yurdu gerçekten daha hayırlıdır. Yine de akıl erdirmeyecek misiniz? (6/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nlerini bir oyun ve eğlence (konusu) edinenleri ve dünya hayatı kendilerini mağrur kılanları bırak. Onunla (Kur'an'la) hatırlat ki, bir nefis, kendi kazandıklarıyla helake düşmesin; (böylesinin) Allah'tan başka ne bir velisi, ne bir şefaatçisi vardır; her türlü fidyeyi verse de kabul olunmaz. İşte onlar, kazandıkları nedeniyle helake uğrayanlardır; küfre saptıklarından dolayı onlar için çılgınca kaynar sular ve acıklı bir azab vardır. (6/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cin ve insan topluluğu, içinizden size ayetlerimi aktarıp-okuyan ve size bu karşı karşıya geldiğiniz gününüzle sizi uyarıp-korkutan elçiler gelmedi mi? Onlar: "Nefislerimize karşı şehadet ederiz" derler. Dünya hayatı onları aldattı ve gerçekten kafir olduklarına dair kendi nefislerine karşı şehadet ettiler. (6/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ın kulları için çıkardığı ziyneti ve temiz rızıkları kim haram kılmıştır?" De ki: "Bunlar, dünya hayatında iman edenler içindir, kıyamet günü ise yalnızca onlarındır." Bilen bir topluluk için ayetleri böyle birer birer açıklarız. (7/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inlerini bir eğlence ve oyun (konusu) edinmişlerdi ve dünya hayatı onları aldatmıştı. Onlar, bu günleriyle karşılaşmayı unuttukları ve bizim ayetlerimizi 'yok sayarak tanımadıkları' gibi, biz de bugün onları unutacağız. (7/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uzağıyı (tanrı) edinenlere Rablerinden bir gazab ve dünya hayatında bir zillet yetişecektir. İşte biz, 'yalan düzüp-uyduranları' böyle cezalandırırız. (7/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e bu dünyada da, ahirette de iyilik yaz, şüphesiz ki biz Sana yöneldik. Dedi ki: "Azabımı dilediğime isabet ettiririm, rahmetim ise herşeyi kuşatmıştır; onu korkup-sakınanlara, zekatı verenlere ve bizim ayetlerimize iman edenlere yazacağım." (7/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lang w:val="en-US" w:eastAsia="en-US"/>
        </w:rPr>
        <w:t>Hiçbir</w:t>
      </w:r>
      <w:r>
        <w:rPr>
          <w:rFonts w:cs="Times New Roman;Times New Roman" w:ascii="Times New Roman;Times New Roman" w:hAnsi="Times New Roman;Times New Roman"/>
          <w:b/>
          <w:bCs/>
          <w:sz w:val="22"/>
          <w:szCs w:val="22"/>
          <w:lang w:val="en-US" w:eastAsia="en-US"/>
        </w:rPr>
        <w:t xml:space="preserve"> peygambere, yeryüzünde kesin bir zafer kazanıncaya kadar esir alması yakışmaz. Siz dünyanın geçici yararını istiyorsunuz. Oysa Allah (size) ahireti istemektedir. Allah, üstün ve güçlüdür, hüküm ve hikmet sahibidir. (8/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ne oldu ki size, Allah yolunda savaşa kuşanın denildiği zaman, yer(iniz)de ağırlaşıp kaldınız? Ahiretten (cayıp) dünya hayatına mı razı oldunuz? Ama ahirettekine (göre), bu dünya hayatının yararı pek azdır. (9/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onların malları ve çocukları seni imrendirmesin; Allah bunlarla ancak onları dünya hayatında azablandırmak ve canlarının inkâr içindeyken zorlukla çıkmasını ister. (9/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önceki (münafıklar ve kâfirler) gibi. Onlar sizden kuvvet bakımından daha güçlü, mal ve çocuklar bakımından daha çoktular. Onlar kendi paylarıyla yararlanmaya baktılar; siz de, sizden öncekilerin kendi paylarıyla yararlanmaya kalkışmaları gibi, kendi paylarınızla yararlanmaya baktınız ve siz de (dünyaya ve zevke) dalanlar gibi daldınız. İşte onların dünyada ahirette bütün yapıp-ettikleri (amelleri) boşa çıkmıştır ve işte onlar kayba uğrayanlardır. (9/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and içiyorlar ki (o inkâr sözünü) söylemediler. Oysa andolsun, onlar inkâr sözünü söylemişlerdir ve İslamlıklarından sonra inkâra sapmışlardır ve erişemedikleri bir şeye yeltenmişlerdir. Oysa intikama kalkışmalarının, kendilerini Allah'ın ve elçisinin bol ihsanından zengin kılmasından başka (bir nedeni) yoktu. Eğer tevbe ederlerse kendileri için hayırlı olur, eğer yüz çevirirlerse Allah onları dünyada da, ahirette de acı bir azabla azablandırır. Onlar için yeryüzünde bir koruyucu-dost ve bir yardımcı yoktur. (9/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malları ve evlatları seni imrendirmesin; Allah bunlarla, ancak onları dünyada azablandırmak ve canlarının onlar inkâr içindeyken zorluk içinde çıkmasını istiyor. (9/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le karşılaşmayı ummayanlar, dünya hayatına razı olanlar ve bununla tatmin olanlar ve bizim ayetlerimizden habersiz olanlar; (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Allah) onları kurtarınca, hemen haksız yere, yeryüzünde taşkınlığa koyulurlar. Ey insanlar, sizin taşkınlığınız, ancak kendi aleyhinizedir; (bu) dünya hayatının geçici metaıdır. Sonra dönüşünüz bizedir, biz de yaptıklarınızı size haber vereceğiz. (10/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ünya hayatının örneği, ancak gökten indirdiğimiz, onunla insanların ve hayvanların yediği yeryüzünün bitkisi karışmış olan bir su gibidir. Öyle ki yer, güzelliğini takınıp süslendiği ve ahalisi gerçekten ona güç yetirdiklerini sanmışlarken (işte tam bu sırada) gece veya gündüz ona emrimiz gelmiştir de, dün sanki hiçbir zenginliği yokmuş gibi, onu kökünden biçilip atılmış bir durumda kılmışız. Düşünen bir topluluk için biz ayetleri böyle birer birer açıklarız. (10/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jde, dünya hayatında ve ahirette onlarındır. Allah'ın sözleri için değişiklik yoktur. İşte büyük 'kurtuluş ve mutluluk' budur. (10/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Dünyada geçici bir meta (vardır). Sonra dönüşleri bizedir; sonra da inkâra sapışları dolayısıyla onlara şiddetli azabı taddıracağız. (10/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dedi ki: "Rabbimiz, şüphesiz Sen, Firavun'a ve önde gelen çevresine dünya hayatında bir çekicilik (güç, ihtişam) ve mallar verdin. Rabbimiz, Senin yolundan saptırmaları için (mi?) Rabbimiz, mallarını yerin dibine geçir ve onların kalblerinin üzerini şiddetle bağla; onlar acı azabı görecekleri zamana kadar iman etmeyecekler." (10/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azab geldiği sırada) iman edip imanı kendisine yarar sağlamış -Yunus kavminin dışında- bir ülke olsaydı ya! Onlar iman ettikleri zaman dünya hayatında onlardan aşağılatıcı azabı kaldırdık ve onları belli bir zamana kadar yararlandırdık. (10/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im dünya hayatını ve onun çekiciliğini isterse, onlara yapıp ettiklerini onda tastamam öderiz ve onlar bunda hiçbir eksikliğe uğratılmazlar. (1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u dünyada da, kıyamet gününde de lanete tabi tutuldular. Haberiniz olsun; gerçekten Ad (halkı), Rablerine (karşı) inkâr ettiler. Haberiniz olsun; Hud kavmi Ad'a (Allah'ın rahmetinden) uzaklık (verildi). (11/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Sen bana mülkten (bir pay ve onu yönetme imkanını) verdin, sözlerin yorumundan (bir bilgi) öğrettin. Göklerin ve yerin yaratıcısı, dünyada ve ahirette benim velim Sensin. Müslüman olarak benim hayatıma son ver ve beni salihlerin arasına kat." (12/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ilediğine rızkı genişletir-yayar ve daraltır da. Onlar ise dünya hayatına sevindiler. Oysaki dünya hayatı, ahirette (ki sınırsız mutluluk yanında geçici) bir meta'dan başkası değildir. (13/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ünya hayatında onlar için bir azab vardır, ahiretin azabı ise daha zorludur. Onları Allah'tan (kurtaracak) hiçbir koruyucu da yoktur. (1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ünya hayatını ahirete tercih ederler. Allah'ın yolundan alıkoyarlar ve onu çarpıtmak isterler (veya onda çarpıklık ararlar). İşte onlar, uzak bir sapıklık içindedirler. (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iman edenleri, dünya hayatında ve ahirette sapasağlam sözle sebat içinde kılar. Zalimleri de şaşırtıp-saptırır; Allah dilediğini yapar. (14/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 beni kışkırttığın şeye karşılık, andolsun, ben de yeryüzünde onlara, (sana başkaldırmayı ve dünya tutkularını) süsleyip-çekici göstereceğim ve onların tümünü mutlaka kışkırtıp-saptıracağım." (15/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Sakınanlara: "Rabbiniz ne indirdi?" dendiğinde, "Hayır" dediler. Bu dünyada güzel davranışlarda bulunanlara güzellik vardır; ahiret yurdu ise daha hayırlıdır. Takva sahiplerinin yurdu ne güzeldir. (16/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ulme uğratıldıktan sonra, Allah yolunda hicret edenleri dünyada şüphesiz güzel bir biçimde yerleştireceğiz; ahiret karşılığı ise daha büyüktür. Bilmiş olsalardı. (16/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onların dünya hayatını ahirete göre daha sevimli bulmalarından ve şüphesiz Allah'ın da inkâr eden bir topluluğu hidayete erdirmemesi nedeniyledir. (16/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dünyada olup-biten) Pek az bir metadır. Onlara ise acı bir azab vardır. (16/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z ona dünyada bir güzellik verdik; şüphesiz o, ahirette de salih olanlardandır. (16/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çarçabuk olanı (geçici dünya arzularını) isterse, orada istediğimiz kimseye dilediğimizi çabuklaştırırız, sonra ona cehennemi (yurt) kılarız; ona, kınanmış ve kovulmuş olarak gider. (17/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de sabah akşam O'nun rızasını isteyerek Rablerine dua edenlerle birlikte sabret. Dünya hayatının (aldatıcı) süsünü isteyerek gözlerini onlardan kaydırma. Kalbini bizi zikretmekten gaflete düşürdüğümüz, kendi 'istek ve tutkularına (hevasına)' uyan ve işinde aşırılığa gidene itaat etme. (18/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dünya hayatının örneğini ver; gökten indirdiğimiz suya benzer, onunla yeryüzünün bitkileri birbirine karıştı, böylece rüzgarların savurduğu çalı-çırpı oluverdi. Allah, herşeyin üzerinde güç yetirendir. (18/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 ve çocuklar, dünya hayatının çekici-süsüdür; sürekli olan 'salih davranışlar' ise, Rabbinin katında sevap bakımından daha hayırlıdır, umut etmek bakımından da daha hayırlıdır. (18/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dünya hayatındaki bütün çabaları boşa gitmişken, kendilerini gerçekte güzel iş yapmakta sanıyorlar." (18/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e gelen apaçık delillere ve bizi yaratana seni asla 'tercih edip-seçmeyiz." Neyde hükmünü yürütebileceksen, durmaksızın hükmünü yürüt; sen, yalnızca bu dünya hayatında hükmünü yürütebilirsin." (20/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bazı gruplara, kendilerini denemek için yararlandırdığımız dünya hayatının süsüne gözünü dikme. Senin Rabbinin rızkı daha hayırlı ve daha süreklidir. (20/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ıkıma uğrattığımız bir ülkeye (tekrar dünya hayatı) imkansız (haram)dır; hiç şüphesiz onlar, (dünyaya) bir daha geri dönmeyecekler. (2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yolundan saptırmak amacıyla 'gururla salınıp-kasılarak' (bunu yapar); dünyada onun için aşağılanma vardır, kıyamet günü de yakıcı azabı ona taddıracağız. (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kimi, Allah'a bir ucundan ibadet eder, eğer kendisine bir hayır dokunursa, bununla tatmin bulur ve eğer kendisine bir fitne isabet edecek olursa yüzü üstü dönüverir. O, dünyayı kaybetmiştir, ahireti de. İşte bu, apaçık bir kayıptır. (2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Allah'ın ona, dünyada ve ahirette kesin olarak yardım etmeyeceğini sanıyorsa, göğe bir araç uzatsın sonra kesiversin de bir bakıversin, kurduğu düzen, onun öfkesini giderebilecek mi? (2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kavminden, inkâr edip ahirete kavuşmayı yalanlayan ve kendilerine, dünya hayatında refah verdiğimiz önde gelenler dedi ki: "Bu, sizin benzeriniz olan bir beşerden başkası değildir, kendisi de sizin yediklerinizden yemekte ve içtiklerinizden içmektedir." (2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bütün gerçek), yalnızca bizim (yaşamakta olduğumuz bu) dünya hayatımızdan ibarettir; ölürüz ve yaşarız, biz diriltilecekler değiliz." (2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ın dünyada ve ahirette sizin üzerinizde fazlı ve rahmeti olmasaydı, içine daldığınız dedikodudan dolayı size büyük bir azab dokunurdu. (24/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irkin utanmazlıkların (fuhşun) iman edenler içinde yaygınlaşmasından hoşlananlara, dünyada ve ahirette acıklı bir azab vardır. Allah bilir, siz ise bilmiyorsunuz. (24/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mus sahibi, bir şeyden habersiz, mü'min kadınlara (zina suçu) atanlar, dünyada ve ahirette lanetlenmişlerdir. Ve onlar için büyük bir azab vardır. (2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kah (imkanı) bulamayanlar, Allah onları kendi fazlından zenginleştirinceye kadar iffetli davransınlar. Sağ ellerinizin malik olduğu (köle ve cariyelerden) mükatebe isteyenlere -eğer onlarda bir hayır görüyorsanız- mükatebe yapın. Ve Allah'ın size verdiği malından onlara verin. Dünya hayatının geçici metaını elde etmek için -ırzlarını korumak istiyorlarsa- cariyelerinizi fuhşa zorlamayın. Kim onları (fuhşa) zorlarsa, şüphesiz, onların (fuhşa) zorlanmalarından sonra Allah (onları) bağışlayandır, esirgeyendir. (2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dünya hayatında onların arkasına lanet düşürdük; kıyamet gününde ise, onlar çirkinleştirilmiş olanlardır. (28/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verilen herşey, yalnızca dünya hayatının metaı ve süsüdür. Allah katında olan ise, daha hayırlı ve daha süreklidir. Yine de, akıllanmayacak mısınız? (28/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kendisine güzel bir vaadde bulunduğumuz, dolayısıyla ona kavuşan kişi, dünya hayatının metaı ile metalandırdığımız sonra kıyamet günü (azaba uğramak için) hazır bulundurulan kişi gibi midir? (28/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sana verdiğiyle ahiret yurdunu ara, dünyadan da kendi payını (nasibini) unutma. Allah'ın sana ihsan ettiği gibi, sen de ihsanda bulun ve yeryüzünde bozgunculuk arama. Çünkü Allah, bozgunculuk yapanları sevmez." (28/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kendi ihtişamlı-süsü içinde kavminin karşısına çıktı. Dünya hayatını istemekte olanlar: "Ah keşke, Karun'a verilenin bir benzeri bizim de olsaydı. Gerçekten o, büyük bir pay sahibidir" dediler. (28/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brahim) Dedi ki: "Siz gerçekten, Allah'ı bırakıp dünya hayatında aranızda bir sevgi-bağı olarak putları (ilahlar) edindiniz. Sonra kıyamet günü, kiminiz kiminizi inkar edip-tanımayacak ve kiminiz kiminize lanet edeceksiniz. Sizin barınma yeriniz ateştir ve hiçbir yardımcınız yoktur." (29/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a İshak'ı ve Yakub'u armağan ettik ve onun soyunda (seçtiklerimize) peygamberliği ve kitabı (vahy ihsanı) kıldık, ecrini de dünyada verdik. Şüphesiz o, ahirette salih olanlardandır. (29/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dünya hayatı, yalnızca bir oyun ve '(eğlence türünden) tutkulu bir oyalanmadır'. Gerçekten ahiret yurdu ise, asıl hayat odur. Bir bilselerdi. (29/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ünya hayatından (yalnızca) dışta olanı bilirler. Ahiretten ise gafil olanlardır. (3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la birlikte, onların ikisi (annen ve baban) hakkında bir bilgin olmayan şeyi bana şirk koşman için, sana karşı çaba harcayacak olurlarsa, bu durumda onlara itaat etme ve dünya (hayatın) da onlara iyilikle (ma'ruf üzere) sahiplen (onlarla geçin) ve bana 'gönülden-katıksız olarak yönelenin' yoluna tabi ol. Sonra dönüşünüz yalnızca banadır, böylece ben de size yaptıklarınızı haber vereceğim. (3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Rabb'inizden korkup-sakının ve öyle bir günün azabından çekinip-korkun ki, (o gün hiç) bir baba, çocuğu için bir karşılık veremez ve (hiç) bir çocuk da babası için bir şeyi verebilecek (durumda) değildir. Şüphesiz Allah'ın va'di haktır. Artık dünya hayatı sizi aldatmaya sürüklemesin ve aldatıcı(lar) da sizi Allah ile aldatmasın. (3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uçlu-günahkarları, Rableri huzurunda başları öne eğilmiş olarak: "Rabbimiz, gördük ve işittik; şimdi bizi (bir kere daha dünyaya) geri çevir, salih bir amelde bulunalım, artık biz gerçekten kesin bilgiyle inananlarız" (diye yalvaracakları zamanı) bir görsen. (32/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şlerine söyle: "Eğer siz dünya hayatını ve onun süslü-çekiciliğini istiyorsanız, gelin sizi yararlandırayım ve güzel bir salma tarzıyla sizi salıvereyim." (33/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llah'a ve elçisine eziyet edenler; Allah, onlara dünyada ve ahirette lanet etmiş ve onlar için aşağılatıcı bir azab hazırlanmıştır. (33/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hiç şüphesiz Allah'ın va'di haktır; öyleyse dünya hayatı sizi aldatmasın ve aldatıcı(lar) da, sizi Allah ile (Allah'ın adını kullanarak) aldatmasın. (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dünya göğünü 'çekici bir süsle', yıldızlarla süsleyip-donattık. (3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iman eden kullarım, Rabbinizden sakının. Bu dünyada iyilik edenler için bir iyilik vardır. Allah'ın arz'ı geniştir. Ancak sabredenlere ecirleri hesapsızca ödenir." (3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Allah, onlara dünya hayatında 'horluğu ve aşağılanmayı' taddırdı. Eğer bilmiş olsalardı, ahiretin azabı gerçekten daha büyüktür. (39/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gerçekten bu dünya hayatı, yalnızca bir meta (kısa süreli bir yararlanma)dır. Şüphesiz ahiret, (asıl) karar kılınan yurt odur." (40/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kanı yok; gerçekten sizin beni kendisine çağırmakta olduğunuz şeyin, dünyada da, ahirette de çağrıda bulunma (yetkisi, gücü, değeri ve bağışlama)sı yoktur. Şüphesiz, bizim dönüşümüz Allah'adır. Ölçüyü taşıranlar, onlar ateşin halkıdırlar." (40/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elçilerimize ve iman edenlere, dünya hayatında ve şahidlerin (şahidlik için) duracakları gün elbette yardım edeceğiz. (40/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ı iki gün içinde yedi gök olarak tamamladı ve her bir göğe emrini vahyetti. Biz dünya göğünü de kandillerle süsleyip-donattık ve bir koruma (altına aldık). İşte bu, üstün ve güçlü olan, bilen (Allah)'ın takdiridir. (4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iz de onlara dünya hayatında aşağılanma azabını taddırmak için, o uğursuz (felaketler yüklü) günlerde üzerlerine 'kulakları patlatan bir kasırga' gönderdik. Ahiret azabı ise daha (büyük) bir aşağılanmadır. Ve onlara yardım edilmeyecektir. (4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ünya hayatında da, ahirette de sizin velileriniziz. Orda nefislerinizin arzuladığı herşey sizindir ve istediğiniz herşey de sizindir." (4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ahiret ekinini isterse, Biz ona kendi ekininde arttırmalar yaparız. Kim dünya ekinini isterse, ona da ondan veririz; ancak onun ahirette bir nasibi yoktur. (4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verilen herhangi bir şey, dünya hayatının metaı (kısa süreli faydalanması)dır. Allah katında olan ise, daha hayırlı ve daha süreklidir. (Bu da) iman edip Rablerine tevekkül edenler içindir; (4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in Rabbinin rahmetini onlar mı paylaştırıyorlar? Dünya hayatında maişetlerini aralarında biz paylaştırdık ve onlardan bir bölümü (diğer) bir bölümünü 'teshir etmesi için, bir bölümünü bir bölümü üzerinde derecelerle yükselttik. Rabbinin rahmeti; toplayıp-yığdıklarından daha hayırlıdır. (43/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aha nice) çekici-süsler (de verirdik). Bütün bunlar, yalnızca dünya hayatının metaıdır. Ahiret ise, Rabbinin katında muttakiler içindir. (4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diler ki: "(Bütün olup biten,) Bu dünya hayatımızdan başkası değildir, ölürüz ve diriliriz; bizi "kesintisi olmayan zaman' (dehrin akışın)dan başkası yıkıma (helake) uğratmıyor." Oysa onların bununla ilgili hiçbir bilgileri yoktur; yalnızca zannediyorlar. (45/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nedeni şudur: Çünkü siz Allah'ın ayetlerini alay konusu edindiniz; dünya hayatı da sizi aldattı." Böylece ne ordan (ateşten) çıkarılırlar, ne (Allah'tan) hoşnutluk dilekleri kabul edilir. (45/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ateşe sunulacakları gün, (onlara şöyle denir:) "Siz dünya hayatınızda bütün 'güzellikleriniz ve zevklerinizi tüketip-yok ettiniz, onlarla yaşayıp-zevk sürdünüz. İşte yeryüzünde haksız yere büyüklenmeniz (istikbarınız) ve fasıklıkta bulunmanızdan dolayı, bugün alçaltıcı bir azab ile cezalandırılacaksınız." (46/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dünya hayatı, ancak bir oyun ve tutkulu bir oyalanmadır. Eğer iman ederseniz ve sakınırsanız, O, size ecirlerinizi verir ve mallarınızı da istemez. (47/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son da, ilk de (ahiret ve dünya) Allah'ındır. (53/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sen, Bizim zikrimize sırt çeviren ve dünya hayatından başkasını istemeyenden yüz çevir. (5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dünya hayatı ancak bir oyun, '(eğlence türünden) tutkulu bir oyalama', bir süs, kendi aranızda bir övünme (süresi ve konusu), mal ve çocuklarda bir 'çoğalma-tutkusu'dur. Bir yağmur örneği gibi; onun bitirdiği ekin ekicilerin (veya kafirlerin) hoşuna gitmiştir, sonra kuruyuverir, bir de bakarsın ki sapsarı kesilmiş, sonra o, bir çer-çöp oluvermiştir. Ahirette ise şiddetli bir azab; Allah'tan bir mağfiret ve bir hoşnutluk (rıza) vardır. Dünya hayatı, aldanış olan bir metadan başka bir şey değildir. (5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 onlara sürgünü yazmamış olsaydı, muhakkak onları (yine) dünyada azablandırırdı. Ahirette ise onlar için ateş azabı vardır. (5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ler de dünyada) Yiyin ve biraz yararlanın. Çünkü siz, suçlu-günahkar kimselersiniz. (7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Allah onu, ahiret ve dünya azabıyla yakaladı. (79/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kim taşkınlık edip-azarsa ve dünya hayatını seçerse, şüphesiz cehennem, (onun için) bir barınma yeridir. (79/37-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siz, dünya hayatını seçip üstün tutuyorsunuz. Ahiret ise daha hayırlı ve daha süreklidir. (87/16-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on da, ilk de (ahiret ve dünya) bizimdir. (9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enin için son olan, ilk olandan (ahiret dünyadan) daha hayırlıdır. (9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ÜŞMA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Şeytan, oradan ikisinin ayağını kaydırdı ve böylece onları içinde bulundukları (durum)dan çıkardı. Biz de: "Kiminiz kiminize düşman olarak inin, sizin için yeryüzünde belli bir vakte kadar bir yerleşim ve meta vardır" dedik. (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yine) siz, birbirinizi öldürüyor, bir bölümünüzü yurtlarından sürüp-çıkarıyor ve günah ve düşmanlıkla aleyhlerinde ittifaklar kuruyor ve size esir olarak geldiklerinde onlarla fidyeleşiyordunuz. Oysa onları çıkarmanız, size haram kılınmıştı. Yoksa siz, Kitabın bir bölümüne inanıp da bir bölümünü inkâr mı ediyorsunuz? Artık sizden böyle yapanların dünya hayatındaki cezası aşağılık olmaktan başka değildir; kıyamet gününde de azabın en şiddetli olanına uğratılacaklardır. Allah, yaptıklarınızdan gafil değildir. (2/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Cibril'e kim düşman ise, (bilsin ki) gerçekten onu (Kitabı), Allah'ın izniyle kendinden öncekileri doğrulayıcı ve mü'minler için hidayet ve müjde verici olarak senin kalbine indiren O'dur. (2/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kim Allah'a, meleklerine, elçilerine, Cibril'e ve Mikail'e düşman ise, artık şüphesiz Allah da kafirlerin düşmanıdır." (2/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yeryüzünde olan şeyleri helal ve temiz olarak yiyin ve şeytanın adımlarını izlemeyin. Gerçekte o, sizin için apaçık bir düşmandır. (2/1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Fitne kalmayıncaya kadar onlarla savaşın. Eğer vazgeçerlerse, artık zulüm yapanlardan başkasına karşı düşmanlık yoktur. (2/1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öylesi vardır ki, dünya hayatına ilişkin sözleri senin hoşuna gider ve kalbindekine rağmen Allah'ı şahid getirir; oysa o azılı bir düşmandır. (2/2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hepiniz topluca "barış ve güvenliğe (Silm'e, İslam'a) girin ve şeytanın adımlarını izlemeyin. Çünkü o, size apaçık bir düşmandır. (2/2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ipine hepiniz sımsıkı sarılın. Dağılıp ayrılmayın. Ve Allah'ın sizin üzenizdeki nimetini hatırlayın. Hani siz düşmanlar idiniz. O, kalplerinizin arasını uzlaştırıp-ısındırdı ve siz O'nun nimetiyle kardeşler olarak sabahladınız. Yine siz, tam ateş çukurunun kıyısındayken, oradan sizi kurtardı. Umulur ki hidayete erersiniz diye, Allah, size ayetlerini böyle açıklar. (3/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den olmayanları sırdaş edinmeyin. Onlar size kötülük ve zarar vermeye çalışıyor, size zorlu bir sıkıntı verecek şeyden hoşlanırlar. Buğz (ve düşmanlıkları) ağızlarından dışa vurmuştur, sinelerinin gizli tuttukları ise, daha büyüktür. Size ayetlerimizi açıkladık; belki akıl erdirirsiniz. (3/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n düşmanlarınızı daha iyi bilendir; bir veli (en güvenilir bir dost) olarak Allah yeter, bir yardımcı olarak da Allah yeter. (4/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mü'mine, -hata sonucu olması dışında- bir başka mü'mini öldürmesi yakışmaz. Kim bir mü'mini 'hata sonucu' öldürürse, mü'min bir köleyi özgürlüğüne kavuşturması ve ailesine teslim edilecek bir diyeti vermesi gerekir. Onların (bunu) sadaka olarak bağışlamaları başka. Eğer o, mü'min olduğu halde size düşman olan bir topluluktan ise, bu durumda mü'min bir köleyi özgürlüğe kavuşturması gerekir. Şayet kendileriyle aranızda andlaşma olan bir topluluktan ise, bu durumda ailesine bir diyet ödemek ve bir mü'min köleyi özgürlüğe kavuşturmak gerekir. (Diyet ve köle özgürlüğü için gereken imkanı) Bulamayan ise, kesintisiz olarak iki ay oruç tutmalıdır. Bu, Allah'tan bir tevbedir. Allah bilendir, hüküm ve hikmet sahibidir. (4/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adım attığınızda (yolculuğa ya da savaşa çıktığınızda), kafirlerin size bir kötülük yapmalarından korkarsanız, namazı kısaltmanızda sizin için bir sakınca yoktur. Şüphesiz kafirler, sizin apaçık düşmanlarınızdır. (4/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z Hıristiyanlarız" diyenlerden kesin söz (misak) almıştık. Sonunda onlar kendilerine hatırlatılan şeyden (yararlanıp) pay almayı unuttular. Böylece biz de, kıyamete kadar aralarında kin ve düşmanlık saldık. Allah, yapageldikleri şeyi onlara haber verecektir. (5/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çoğunun günahta, düşmanlıkta ve haram yiyicilikte çabalarına hız kattıklarını görürsün. Yapmakta oldukları ne kötüdür. (5/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 "Allah'ın eli sıkıdır" dediler. Onların elleri bağlandı ve söylediklerinden dolayı lanetlendiler. Hayır; O'nun iki eli açıktır, nasıl dilerse infak eder. Andolsun, Rabbinden sana indirilen, onlardan çoğunun taşkınlıklarını ve inkârlarını arttıracaktır. Biz de onların arasına kıyamet gününe kadar sürecek düşmanlık ve kin salıverdik. Onlar ne zaman savaş amacıyla bir ateş alevlendirdilerse Allah onu söndürmüştür. Yeryüzünde bozgunculuğa çalışırlar. Allah ise bozguncuları sevmez. (5/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insanlar içinde, mü'minlere en şiddetli düşman olarak Yahudileri ve müşrikleri bulursun. Onlardan, iman edenlere sevgi bakımından en yakın olarak da: "Hıristiyanlarız" diyenleri bulursun. Bu, onlardan (birtakım) papaz ve rahiplerin olması ve onların gerçekte büyüklük taslamamaları nedeniyledir. (5/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şeytan, içki ve kumarla aranıza düşmanlık ve kin düşürmek, sizi, Allah'ı anmaktan ve namazdan alıkoymak ister. Artık vazgeçtiniz değil mi? (5/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her peygambere, insan ve cin şeytanlarından bir düşman kıldık. Onlardan bazısı bazısını aldatmak için yaldızlı sözler fısıldarlar. Rabbin dileseydi bunu yapmazlardı. Öyleyse onları yalan olarak düzmekte olduklarıyla başbaşa bırak. (6/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vanlardan yük taşıyan ve (yünlerinden, tüylerinden) döşek yapılanları da (yaratan O'dur). Allah'ın size rızık olarak verdiklerinden yiyin ve şeytanın adımlarına uymayın. Çünkü o, sizin için apaçık bir düşmandır. (6/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ı aldatarak düşürdü. Ağacı tattıkları anda ise, ayıp yerleri kendilerine beliriverdi ve üzerlerini cennet yapraklarından örtmeye başladılar. (O zaman) Rableri kendilerine seslendi: "Ben sizi bu ağaçtan menetmemiş miydim? Ve şeytanın sizin gerçekten apaçık bir düşmanınız olduğunu söylememiş miydim?" (7/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ki: "Kiminiz kiminize düşman olarak inin. Yeryüzünde belli bir vakte kadar sizin için bir yerleşim ve meta (geçim) vardır." (7/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Sen bize gelmeden önce de, geldikten sonra da eziyete uğratıldık." (Musa:) "Umulur ki, Rabbiniz düşmanınızı helak edecek ve sizleri yeryüzünde halifeler (egemenler) kılacak, böylece nasıl davranacağınızı gözleyecek" dedi. (7/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kavmine oldukça kızgın, üzgün olarak döndüğünde onlara: "Beni arkamdan, ne kötü temsil ettiniz? Rabbinizin emrini çabuklaştırdınız, öyle mi?" dedi. Levhaları bıraktı ve kardeşini başından tutup kendisine doğru çekiyordu (ki Harun ona:) "Annem oğlu, bu topluluk beni zayıflattı (hırpalayıp güçsüzleştirdi) ve neredeyse beni öldürmeye giriştiler. Bari sen düşmanları sevindirecek bir şey yapma ve beni bu zalimler topluluğuyla birlikte kılma (sayma)" dedi. (7/1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arşı gücünüzün yettiği kadar kuvvet ve besili atlar hazırlayın. Bununla, Allah'ın düşmanı ve sizin düşmanınızı ve bunların dışında sizin bilmeyip Allah'ın bildiği diğer (düşmanları) korkutup-caydırasınız. Allah yolunda her ne infak ederseniz, size 'eksiksiz olarak ödenir' ve siz haksızlığa uğratılmazsınız. (8/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ndan böyle, Allah seni onlardan bir topluluğun yanına döndürür de, (yine savaşa) çıkmak için senden izin isterlerse, de ki: "Kesin olarak benimle hiçbir zaman (savaşa) çıkamazsınız ve kesin olarak benimle bir düşmana karşı savaşamazsınız. Çünkü siz oturmayı ilk defa hoş gördünüz; öyleyse geride kalanlarla birlikte oturun." (9/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in babası için bağışlanma dilemesi, yalnızca ona verdiği bir söz dolayısıyla idi. Kendisine, onun gerçekten Allah'a düşman olduğu açıklanınca ondan uzaklaştı. Doğrusu İbrahim, çok duygulu, yumuşak huyluydu. (9/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ine halkına ve çevresindeki bedevilere, Allah'ın elçisinden geri kalmaları, kendi nefislerini onun nefsine tercih etmeleri yakışmaz. Bu, gerçekten onların Allah yolunda bir susuzluk, bir yorgunluk, 'dayanılmaz bir açlık' (çekmeleri), kâfirleri 'kin ve öfkeyle ayaklandıracak' bir yere ayak basmaları ve düşmana karşı bir başarı kazanmaları karşılığında, mutlaka onlara bununla salih bir amel yazılmış olması nedeniyledir. Şüphesiz Allah, iyilik yapanların ecrini kaybetmez. (9/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srailoğullarını denizden geçirdik; Firavun ve askerleri azgınlıkla ve düşmanlıkla peşlerine düştü. Sular onu boğacak düzeye erişince (Firavun): "İsrailoğullarının kendisine inandığı (ilahtan) başka ilah olmadığına inandım ve ben de Müslümanlardanım" dedi. (10/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sı) Demişti ki: "Oğlum, rüyanı kardeşlerine anlatma, yoksa sana bir tuzak kurarlar. Çünkü şeytan, insan için apaçık bir düşmandır." (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ı bir damla sudan yarattı, buna rağmen o, apaçık bir düşmandır. (1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Allah) kıyamet günü onları aşağılık kılacak ve diyecek ki: "Haklarında (mü'minlere karşı) düşman kesildiğiniz ortaklarım hani nerede?" Kendilerine ilim verilenler, dediler ki: "Bugün, gerçekten aşağılanma ve kötülük kafirlerin üstünedir." (16/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larıma, sözün en güzel olanını söylemelerini söyle. Çünkü şeytan aralarını açıp bozmaktadır. Şüphesiz şeytan insanın açıkça bir düşmanıdır. (17/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leklere: "Adem'e secde edin" demiştik; İblis'in dışında (diğerleri) secde etmişlerdi. O cinlerdendi, böylelikle Rabbinin emrinden dışarı çıkmıştı. Bu durumda Beni bırakıp onu ve onun soyunu veliler mi edineceksiniz? Oysa onlar sizin düşmanlarınızdır. (Bu,) Zalimler için ne kadar kötü bir (tercih) değiştirmedir. (18/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sandığın içine koy, suya bırak, böylece su onu sahile bıraksın; onu benim de düşmanım, onun da düşmanı olan biri alacaktır. Gözümün önünde yetiştirilmen için, kendimden sana bir sevgi yönelttim." (20/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srailoğulları, andolsun, sizi düşmanlarınızdan kurtardık. Tur'un sağ yanında sizinle vaadleştik ve üzerinize kudret helvasıyla bıldırcın indirdik. (20/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dedik ki: "Ey Adem, bu gerçekten sana ve eşine düşmandır; sakın sizi cennetten sürüp çıkarmasın, sonra mutsuz olursun." (20/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Kiminiz kiminize düşman olarak, hepiniz ordan inin. Artık size benden bir yol gösterici gelecektir; kim benim hidayetime uyarsa artık o şaşırıp sapmaz ve mutsuz olmaz." (20/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biz, her peygambere suçlu-günahkarlardan bir düşman kıldık. Yol gösterici ve yardımcı olarak Rabbin yeter. (25/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gerçekten benim düşmanımdır; yalnızca alemlerin Rabbi hariç" (26/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emud (kavmine de) kardeşleri Salih'i: "Yalnızca Allah'a kulluk edin" diye (demek üzere) gönderdik. Bir de ne görsün, onlar birbirlerine düşman kesilmiş iki gruptur. (27/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hayet Firavun'un ailesi, onu (ileride bilmeksizin) kendileri için bir düşman ve üzüntü konusu olsun diye sahipsiz görüp aldılar. Gerçekte Firavun, Haman ve askerleri bir yanılgı içindeydi. (2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Halkının haberi olmadığı bir zamanda şehre girdi, orda kavga etmekte olan iki adam buldu; bu kendi taraftarlarından, şu da düşmanlarından. Derken taraftarlarından olan, düşmanlarından olana karşı ondan yardım istedi. Bunun üzerine ona bir yumruk attı ve işini bitiriverdi. (Sonra da:) "Bu şeytanın işindendir; o, gerçekten açıkca saptırıcı bir düşmandır" dedi. (28/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ikisinin de düşmanı olan (adam)ı yakalamak isterken (adam ona) dedi ki: "Ey Musa dün birini öldürdüğün gibi, bugün de beni mi öldürmek istiyorsun? Sen yeryüzünde yalnızca bir zorba olmak istiyorsun, ıslah edicilerden olmak istemiyorsun." (2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münafıklar, düşman) birliklerinin gitmediklerini sanıyorlardı. Eğer (askeri) birlikler gelecek olsa, çölde bedevi-Araplar arasında olup sizin haberlerinizi (ordan) sormayı cidden arzu ediyorlardı. Fakat içinizde olsalardı ancak pek az savaşırlardı. (3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şeytan sizin düşmanınızdır, öyleyse siz de onu düşman edinin. O, kendi grubunu, ancak çılgınca yanan ateşin halkından olmağa çağırır. (3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Adem oğulları, ben size and vermedim mi ki: Şeytana kulluk etmeyin, çünkü, o, sizin için apaçık bir düşmandır;" (36/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 bizim kendisini bir damla sudan yarattığımızı görmüyor mu? Şimdi o, apaçık bir düşman kesilmiştir. (36/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düşmanlarının bir araya getirilip-toplanacakları gün işte onlar, ateşe bölükler halinde dağıtılırlar." (4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llah'ın düşmanlarının cezası olan ateştir. Bizim ayetlerimizi inkar etmeleri dolayısıyla bir ceza olarak, orada onlar için ebedilik yurdu vardır. (4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yilikle kötülük eşit olmaz. Sen, en güzel olan bir tarzda (kötülüğü) uzaklaştır; o zaman, (görürsün ki) seninle onun arasında düşmanlık bulunan kimse, sanki sıcak bir dost(un) oluvermiştir. (4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im ilahlarımız mı daha hayırlı, yoksa o mu?" Onu yalnızca bir tartışma-konusu olsun diye (örnek) verdiler. Hayır, onlar 'tartışmacı ve düşman' bir kavimdir. (43/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 sakın sizi (Allah'ın yolundan) alıkoymasın. Gerçekten o, sizin için açıkça bir düşmandır. (43/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ttakiler hariç olmak üzere, o gün, dostların kimi kimine düşmandır. (43/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haşrolunduğu (bir araya getirildiği) zaman, (Allah'tan başka taptıkları) onlara düşman kesilirler ve (kendilerine) ibadet etmelerini de tanımazlar. (4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izli toplantıların fısıldaşmalarından' (kulis) men' edilip sonra men' edildikleri şeye dönenleri; günah, düşmanlık ve Peygamber'e isyanı (aralarında) fısıldaşanları görmüyor musun? Onlar sana geldikleri zaman, seni Allah'ın selamladığı biçimde selamlıyorlar. Ve kendi kendilerine: "Söylediklerimiz dolayısıyla Allah bize azab etse ya." derler. Onlara cehennem yeter; oraya gireceklerdir. Artık o, ne kötü bir gidiş yeridir. (5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kendi aranızda gizli konuşmalarda bulunacağınız zaman, bundan böyle günah, düşmanlık ve Peygamber'e isyanı fısıldaşıp-konuşmayın; birri (iyiliği) ve takvayı konuşun ve huzurunda toplanacağınız Allah'tan sakının. (5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benim de düşmanım, sizin de düşmanınız olanları veliler edinmeyin. Siz onlara karşı sevgi yöneltiyorsunuz; oysa onlar haktan size geleni inkâr etmişler, Rabbiniz olan Allah'a inanmanızdan dolayı elçiyi de, sizi de (yurtlarınızdan) sürüp-çıkarmışlardır. Eğer siz, Benim yolumda cihad etmek ve Benim rızamı aramak amacıyla çıkmışsanız (nasıl) onlara karşı hâlâ sevgi gizliyorsunuz? Ben, sizin gizlediklerinizi ve açığa vurduklarınızı bilirim. Kim sizden bunu yaparsa, artık o, elbette yolun ortasından şaşırıp-sapmış olur. (6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izi ele geçirecek olurlarsa, size düşman kesilirler, ellerini ve dillerini kötülükle size uzatırlar. Onlar sizin inkâr etmenizi içten arzu etmişlerdir. (6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ve onunla birlikte olanlarda size güzel bir örnek vardır. Hani kendi kavimlerine demişlerdi ki: "Biz, sizlerden ve Allah'ın dışında taptıklarınızdan gerçekten uzağız. Sizi (artık) tanımayıp-inkar ettik. Sizinle aramızda, siz Allah'a bir olarak iman edinceye kadar ebedi bir düşmanlık ve bir kin baş göstermiştir." Ancak İbrahim'in babasına: "Sana bağışlanma dileyeceğim, ama Allah'tan gelecek herhangi bir şeye karşı senin için gücüm yetmez." demesi hariç. "Ey Rabbimiz, biz sana tevekkül ettik ve 'içten sana yöneldik.' Dönüş sanadır." (6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lki Allah, sizlerle onlardan kendilerine karşı düşmanlık besledikleriniz arasında bir sevgi-bağı kılar. Allah, güç yetirendir. Allah, çok bağışlayandır, çok esirgeyendir. (6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yardımcıları olun: Meryem oğlu İsa'nın havarilere: "Allah'a (yönelirken) benim yardımcılarım kimlerdir?" demesi gibi. Havariler de demişlerdi ki: "Allah'ın yardımcıları bizleriz." Böylece İsrailoğullarından bir topluluk iman etmiş, bir topluluk da inkâr etmişti. Sonunda Biz iman edenleri düşmanlarına karşı destekledik, onlar da üstün geldiler. (6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onları gördüğün zaman cüsseli yapıları beğenini kazanmaktadır. Konuştukları zaman da onları dinlersin. (Oysa) Sanki onlar (sütun gibi) dayandırılmış ahşap-kütük gibidirler. (Bu dayanıksızlıklarından dolayı da) Her çağrıyı kendileri aleyhinde sanırlar. Onlar düşmandırlar, bu yüzden onlardan kaçınıp-sakının. Allah onları kahretsin; nasıl da çevriliyorlar. (6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gerçek şu ki, sizin eşlerinizden ve çocuklarınızdan bir kısmı sizler için (birer) düşmandırlar. Şu halde onlardan sakının. Yine de affeder, hoş görür (kusurlarını yüzlerine vurmaz) ve bağışlarsanız, artık elbette Allah, bağışlayandır, esirgeyendir. (64/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ÜŞÜNMEK – TEFEKKÜ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e dilerse hikmeti ona verir; şüphesiz kendisine hikmet verilene büyük bir hayır da verilmiştir. Temiz akıl sahiplerinden başkası öğüt alıp-düşünmez. (2/2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e Allah'ın hazineleri yanımdadır demiyorum, gaybı da bilmiyorum ve ben size bir meleğim de demiyorum. Ben, bana vahyedilenden başkasına uymam." De ki: "Kör olanla, gören bir olur mu? Yine de düşünmeyecek misiniz?" (6/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 onunla çekişip-tartışmaya girdi. Dedi ki: "O beni doğru yola erdirmişken, siz benimle Allah konusunda çekişip-tartışmaya mı girişiyorsunuz? Sizin O'na şirk koştuklarınızdan ben korkmuyorum, ancak Allah'ın benim hakkımda bir şey dilemesi başka. Rabbim, ilim bakımından her şeyi kuşatmıştır. Yine de öğüt alıp-düşünmeyecek misiniz?" (6/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Rabbinin dosdoğru yoludur. Öğüt alıp düşünmesini bilen bir topluluk için ayetleri böyle birer birer açıkladık. (6/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izin Rabbiniz, altı günde gökleri ve yeri yaratan, sonra arşa istiva eden, işleri evirip-çeviren Allah'tır. Onun izni olmadıktan sonra, hiç kimse şefaatçi olamaz. İşte Rabbiniz olan Allah budur, öyleyse O'na kulluk edin. Yine de öğüt alıp düşünmeyecek misiniz? (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iki grubun örneği; kör ve sağır ile gören ve işiten gibidir. Örnekçe bunlar eşit olur mu? Yine de öğüt alıp-düşünmeyecek misiniz? (1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ben onları kovarsam, Allah'tan (gelecek azaba karşı) bana kim yardım edecek? Hiç düşünmez misiniz?" (1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ratan, hiç yaratmayan gibi midir? Artık öğüt alıp-düşünmez misiniz? (16/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iz onu, Arapça bir Kur'an olarak indirdik ve onda korkulacak şeyleri türlü şekillerde açıkladık; umulur ki korkup-sakınırlar ya da onlar için düşünme (yeteneğini) oluşturur. (20/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ine de o sözü (Kur'an'ı) gereği gibi düşünmediler mi, yoksa onlara, geçmişteki atalarına gelmeyen bir şey mi geldi? (23/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dır" diyecekler. De ki: "Yine de öğüt alıp-düşünmeyecek misiniz?" (23/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ece ile gündüzü birbiri ardınca kılandır; öğüt alıp-düşünmek isteyenler ya da şükretmek isteyenler için. (25/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 yeri ve ikisi arasında olanları altı günde yarattı, sonra arşa istiva etti. Sizin O'nun dışında bir yardımcınız ve şefaatçiniz yoktur. Yine de öğüt alıp-düşünmeyecek misiniz? (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e bir tek öğüt veriyorum: "Allah için ikişer ikişer ve teker teker kıyam etmeniz, sonra düşünmeniz. Sizin sahibiniz (veya arkadaşınız olan Peygamber)de hiç bir delilik yoktur. O, yalnızca sizi, şiddetli bir azabın öncesinde uyarandır." (34/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ayetlerini gösteriyor ve sizin için gökten rızık indiriyor. İçten (Allah'a) yönelenden başkası öğüt alıp-düşünmez. (40/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öğüt alıp-düşünmek nerede? Onlara, açıklayan bir elçi gelmişti. (44/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onlar, kıyamet-saatinin kendilerine apansız gelmesinden başkasını mı gözlüyorlar? İşte onun işaretleri gelmiştir. Fakat kendilerine geldikten sonra öğüt alıp-düşünmeleri onlara neyi sağlar? (47/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olmasa, Kur'an'ı iyiden iyiye düşünmezler miydi? Yoksa birtakım kalpler üzerinde kilitler mi vurulmuş? (47/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Kur'an'ı zikr (öğüt alıp düşünmek) için kolaylaştırdık. Fakat öğüt alıp-düşünen var mı? (54/17,22,3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ilk inşa (yaratma)yı bildiniz; ama öğüt alıp-düşünmeniz gerekmez mi? (56/62)</w:t>
      </w:r>
      <w:r>
        <w:br w:type="page"/>
      </w:r>
    </w:p>
    <w:p>
      <w:pPr>
        <w:pStyle w:val="Normal"/>
        <w:spacing w:lineRule="exact" w:line="320"/>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 E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BR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ebrar olanlar, elbette nimetler(le donatılmış cennetler) içindedirler. (8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ebrar olanların kitabı, "İlliyîn"dedir. (83/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ebrar olanlar, elbette nimetler içindedirler. (83/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BU LEHEB</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bu Leheb'in iki eli kurusun; kurudu ya. Malı ve kazandıkları kendisine bir yarar sağlamadı. Alevi olan bir ateşe girecektir. Eşi de; odun hamalı (ve) boynuna bükülmüş bir ip (bağlanmış) olarak. (11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ECEL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ın izni olmaksızın hiçbir nefis için ölmek yoktur. O, süresi belirtilmiş bir yazıdır. Kim, dünyanın yararını (sevabını) isterse, ona ondan veririz kim ahiret sevabını isterse, ona da ondan veririz. Biz, şükredenleri pek yakında ödüllendireceğiz. (3/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çamurdan yaratan, sonra bir ecel belirleyen O'dur. Adı konulmuş ecel, O'nun katındadır. Sonra siz (yine) kuşkuya kapılıyorsunuz. (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geceleyin öldüren (uyutan) ve gündüzün 'güç yetirip etkilemekte (yapıp kazanmakta) olduklarınızı' bilen, sonra adı konulmuş ecel doluncaya kadar onda sizi dirilten (uyandıran) O'dur. Sonra 'en son dönüşünüz' O'nadır. Sonra yapmakta olduklarınızı size O haber verecektir. (6/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ümmet için bir ecel vardır. Onların ecelleri gelince, ne bir saat ertelenebilirler ne de öne alınabilirler (tam zamanında çökerler.) (7/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göklerin ve yerin 'bağımlı olduğu egemenliğe ve sünnete' (melekût) Allah'ın yarattığı şeylere ve ihtimal (verip) ecellerinin pek yaklaştığına bakmıyorlar mı? Bundan sonra onlar artık hangi söze inanacaklar? (7/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 onların hayra ulaşmak için çarçabuk davrandıkları gibi, insanlara şerri de çabuklaştırsaydı, mutlaka ecellerine hüküm verilirdi. İşte bize kavuşmayı ummayanları biz böylece taşkınlıkları içinde şaşkınca dolaşır bir durumda bırakırız. (10/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Allah'ın dilemesi dışında, kendim için zarardan ve yarardan (hiçbir şeye) malik değilim. Her ümmetin bir eceli vardır. Onların ecelleri gelince, artık ne bir saat ertelenebilirler, ne öne alınabilirler. (10/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enden önce de elçiler gönderdik, onlara eşler ve çocuklar verdik. Allah'ın izni olmaksızın (hiç) bir elçiye herhangi bir ayeti (mucizeyi) getirmek olacak iş değildi. Her ecel (tesbit edilmiş süre) için bir kitap (yazı, hüküm, son) vardır. (13/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lang w:val="en-US" w:eastAsia="en-US"/>
        </w:rPr>
        <w:t>Hiçbir</w:t>
      </w:r>
      <w:r>
        <w:rPr>
          <w:rFonts w:cs="Times New Roman;Times New Roman" w:ascii="Times New Roman;Times New Roman" w:hAnsi="Times New Roman;Times New Roman"/>
          <w:b/>
          <w:bCs/>
          <w:sz w:val="22"/>
          <w:szCs w:val="22"/>
          <w:lang w:val="en-US" w:eastAsia="en-US"/>
        </w:rPr>
        <w:t xml:space="preserve"> ümmet, kendi ecelini ne öne alabilir, ne de onlar ertelenebilirler. (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ğer Allah, insanları zulümleri nedeniyle sorguya çekecek olsaydı, onun üstünde (yeryüzünde) canlılardan hiçbir şey bırakmazdı; ancak onları adı konulmuş bir süreye kadar ertelemektedir. Onların ecelleri gelince ne bir saat ertelenebilirler, ne de öne alınabilirler. (16/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Ümmetlerden hiçbiri, kendisine tesbit edilmiş eceli ne öne alabilir, ne erteleyebilir. (23/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zab konusunda senden acele (davranmanı) istiyorlar. Eğer adı konulmuş bir ecel (tayin edilmiş bir vakit) olmasaydı, herhalde onlara azab gelmiş olurdu. Fakat kendileri şuurunda olmadan, onlara kuşkusuz apansız geliverecektir. (29/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ğer Allah, kazandıkları dolayısıyla insanları (azab ile) yakalayıverecek olsaydı, (yerin) sırtı üzerinde hiçbir canlıyı bırakmazdı, ancak onları, adı konulmuş bir süreye kadar ertelemektedir. Sonunda ecelleri geldiği zaman, artık şüphesiz Allah kendi kullarını görendir. (35/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hak olarak yarattı. Geceyi gündüzün üstüne sarıp-örtüyor, gündüzü de gecenin üstüne sarıp-örtüyor. Güneşe ve aya boyun eğdirdi. Her biri adı konulmuş bir ecele (süreye) kadar akıp gitmektedir. Haberin olsun; üstün ve güçlü olan, bağışlayan O'dur. (3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ölecekleri zaman canlarını alır; ölmeyeni de uykusunda (bir tür ölüme sokar). Böylece, kendisi hakkında ölüm kararı verilmiş olanı(n ruhunu) tutar, öbürüsünü ise adı konulmuş bir ecele kadar salıverir. Şüphesiz bunda, düşünebilen bir kavim için gerçekten ayetler vardır. (39/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dur ki, sizi topraktan, sonra bir damla sudan, sonra bir alak'tan (embriyo) yarattı; sonra sizi bir bebek olarak çıkarmakta, sonra güçlü (erginlik) çağınıza erişmeniz, sonra da yaşlanmanız için size (belli bir ömür vermektedir). Sizden kiminin daha önce hayatına son verilmektedir; adı konulmuş bir ecele erişmeniz ve belki aklınızı kullanmanız için (Allah sizi böyle yaşatır). (40/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endilerine ilim geldikten sonra, yalnızca aralarındaki 'tecavüz ve haksızlık' dolayısıyla ayrılığa düştüler. Eğer Rabbinden, adı konulmuş bir ecele kadar geçmiş (verilmiş) bir söz olmasaydı, muhakkak aralarında hüküm verilmiş (iş bitirilmiş)ti. Şüphesiz onların ardından Kitaba mirasçı olanlar ise, her halde ona karşı kuşku verici bir tereddüt içindedirler. (4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ökleri, yeri ve ikisi arasında bulunanları ancak hak ve adı konulmuş bir ecel (belli bir süre) olarak yarattık. İnkâr edenler ise, uyarıldıkları şeyden yüz çeviren(kimseler)dir. (4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ysa Allah, kendi eceli gelmiş bulunan hiçbir kimseyi kesinlikle ertelemez. Allah, yaptıklarınızdan haberdârdır. (63/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günahlarınızı bağışlasın ve sizi adı konulmuş bir ecele kadar ertelesin. Elbette Allah'ın eceli geldiği zaman, o ertelenmez. Bir bilmiş olsaydınız." (7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Cİ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man edenler(le) Yahudiler, Hıristiyanlar ve sabiiler(den kim) Allah'a ve ahiret gününe iman eder ve salih amellerde bulunursa, artık onların Allah katında ecirleri vardır. Onlara korku yoktur ve onlar mahzun olmayacaklardır. (2/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larını Allah yolunda infak edenler, sonra infak ettikleri şeyin peşinden başa kakmayan ve eziyet vermeyenlerin ecirleri Rableri katındadır, onlara korku yoktur ve onlar mahzun olmayacaklardır. (2/2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i, mallarını gece, gündüz; gizli ve açık infak ederler. Artık bunların ecirleri Rableri katındadır, onlara korku yoktur ve onlar mahzun olmayacaklardır. (2/2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güzel amellerde bulunanlar, namazı dosdoğru kılanlar ve zekatı verenler; şüphesiz onların ecirleri Rablerinin katındadır. Onlara korku yoktur ve onlar mahzun olmayacaklardır. (2/2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ın ecirleri eksiksiz ödenecektir. Allah, zalim olanları sevmez." (3/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yara isabet ettikten sonra, Allah ve elçisinin çağrısına icabet edenler, içlerinden iyilik yapanlar ve sakınanlar için büyük bir ecir vardır. (3/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murdar olanı, temiz olandan ayırd edinceye kadar mü'minleri, sizin kendisi üzerinde bulunduğunuz durumda bırakacak değildir. Allah sizi gayb üzerine muttali kılacak değildir. Ama Allah, elçilerinden dilediğini seçer. Öyleyse siz de Allah'a ve elçisine iman edin. Eğer iman eder ve sakınırsanız, sizin için büyük bir ecir vardır. (3/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fis ölümü tadıcıdır. Kıyamet günü elbette ecirleriniz eksiksizce ödenecektir. Kim ateşten uzaklaştırılır ve cennete sokulursa, artık o gerçekten kurtuluşa ermiştir. Dünya hayatı, aldatıcı metadan başka bir şey değildir. (3/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Kitap Ehlinden, Allah'a; size indirilene ve kendilerine indirilene -Allah'a derin saygı gösterenler olarak- inananlar vardır. Onlar Allah'ın ayetlerine karşılık olarak az bir değeri satın almazlar. İşte bunların Rableri katında ecirleri vardır. Şüphesiz Allah, hesabı çok çabuk görendir. (3/1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llah zerre ağırlığı kadar haksızlık yapmaz. (Bu ağırlıkta) Bir iyilik olursa, onu kat kat kılar ve kendi yanından pek büyük bir ecir verir. (4/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onlara, o zaman yanımızdan büyük bir ecir verirdik. (4/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dünya hayatına karşılık ahireti satın alanlar, Allah yolunda savaşsınlar; kim Allah yolunda savaşırken, öldürülür ya da galip gelirse ona büyük bir ecir vereceğiz. (4/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den, özür olmaksızın oturanlar ile, Allah yolunda mallarıyla ve canlarıyla cihad edenler eşit değildir. Allah, mallarıyla ve canlarıyla cihad edenleri oturanlara göre derece olarak üstün kılmıştır. Tümüne güzelliği (cenneti) va'detmiştir; ancak Allah, cihad edenleri oturanlara göre büyük bir ecirle üstün kılmıştır. (4/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gizlice söyleşmelerinin' çoğunda hayır yok. Ancak bir sadaka vermeyi veya iyilikte bulunmayı ya da insanların arasını düzeltmeyi emredenlerinki başka. Kim Allah'ın rızasını isteyerek böyle yaparsa, artık ona büyük bir ecir vereceğiz. (4/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tevbe edenler, ıslah edenler, Allah'a sımsıkı sarılanlar ve dinlerini katıksız olarak Allah için (halis) kılanlar başka; işte onlar mü'minlerle beraberdirler. Allah mü'minlere büyük bir ecir verecektir. (4/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ve Resûlü'ne inananlar ve onlardan hiçbiri arasında ayırım yapmayanlar, işte onlara ecirleri verilecektir. Allah, bağışlayandır, esirgeyendir. (4/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onlardan ilimde derinleşenler ile mü'minler, sana indirilene ve senden önce indirilene inanırlar. Namazı dosdoğru kılanlar, zekatı verenler, Allah'a ve ahiret gününe inananlar; işte bunlar, Biz bunlara büyük bir ecir vereceğiz. (4/1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iman edenler ve salih amellerde bulunanlar, onlara ecirlerini eksiksiz ödeyecek ve onlara kendi fazlından ekleyecektir de. Çekimser davrananlar ve büyüklenenler, onları acıklı bir azabla azablandıracaktır ve kendileri için Allah'tan başka bir (vekil) koruyucu dost ve yardımcı bulamayacaklardır. (4/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iman edenlere ve salih amellerde bulunanlara va'detmiştir, onlar için bir bağışlanma ve büyük bir ecir vardır. (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bredenler ve salih amellerde bulunanlar başka. İşte, bağışlanma ve büyük ecir bunlarındır. (1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u Kur'an, en doğru yola iletir ve salih amellerde bulunan mü'minlere, onlar için gerçekten büyük bir ecir olduğunu müjde verir. (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sdoğru (bir Kitaptır) ki, kendi katından şiddetli bir azabla uyarıp-korkutmak ve salih amellerde bulunan mü'minlere müjde vermek için (onu indirdi); şüphesiz onlara güzel bir ecir vardır. (1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nlar; sabretmeleri dolayısıyla ecirleri iki defa verilir ve onlar kötülüğü iyilikle uzaklaştırıp kendilerine rızık olarak verdiklerimizden infak ederler. (28/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iz Allah'ı, Resûlü'nü ve ahiret yurdunu istiyorsanız artık hiç şüphesiz Allah, içinizden güzellikte bulunanlar için büyük bir ecir hazırlamıştır." (3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Müslüman erkekler ve Müslüman kadınlar, mü'min erkekler ve mü'min kadınlar, gönülden (Allah'a) itaat eden erkekler ve gönülden (Allah'a) itaat eden kadınlar, sadık olan erkekler ve sadık olan kadınlar, sabreden erkekler ve sabreden kadınlar, saygıyla (Allah'tan) korkan erkekler ve saygıyla (Allah'tan) korkan kadınlar, sadaka veren erkekler ve sadaka veren kadınlar, oruç tutan erkekler ve oruç tutan kadınlar, ırzlarını koruyan erkekler ve (ırzlarını) koruyan kadınlar, Allah'ı çokca zikreden erkekler ve (Allah'ı çokca) zikreden kadınlar; (işte) bunlar için Allah bir bağışlanma ve büyük bir ecir hazırlamıştır. (3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kavuşacakları gün, onların dirlik temennileri: "Selam"dır. Ve O, onlara üstün bir ecir hazırlamıştır. (33/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nkâr edenler; onlar için şiddetli bir azab vardır. İman edip salih amellerde bulunanlar ise; onlar için de bir bağışlanma ve büyük bir ecir vardır. (3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Allah,) ecirlerini noksansız olarak öder ve kendi fazlından onlara arttırır. Şüphesiz O, bağışlayandır, şükrü kabul edendir. (35/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ancak, zikre (Kur'an'a) uyan ve gayb ile Rahman olan (Allah')a (karşı) içi titreyerek korku duyan kimseyi uyarırsın. İşte böylesini, bir bağışlanma ve üstün bir ecirle müjdele. (3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iman eden kullarım, Rabbinizden sakının. Bu dünyada iyilik edenler için bir iyilik vardır. Allah'ın arz'ı geniştir. Ancak sabredenlere ecirleri hesapsızca ödenir." (3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Allah, onların (dünyada) yaptıklarının en kötüsünü temizleyip-giderecek ve yaptıklarının en güzeliyle ecirlerini verecektir. (39/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man edip salih amellerde bulunanlar; onlar için kesintisiz bir ecir vardır. (4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dünya hayatı, ancak bir oyun ve tutkulu bir oyalanmadır. Eğer iman ederseniz ve sakınırsanız, O, size ecirlerinizi verir ve mallarınızı da istemez. (47/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ana biat edenler, ancak Allah'a biat etmişlerdir. Allah'ın eli, onların ellerinin üzerindedir. Şu halde, kim ahdini bozarsa, artık o, ancak kendi aleyhine ahdini bozmuş olur. Kim de Allah'a verdiği ahdine vefa gösterirse, artık O da, ona büyük bir ecir verecektir. (4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geride bırakılanlara de ki: "Siz yakında zorlu savaşçı olan bir kavme çağrılacaksınız; onlarla (ya) savaşırsınız ya da (onlar) Müslüman olurlar. Bu durumda eğer itaat ederseniz, Allah, size güzel bir ecir verir; eğer bundan önce sırt çevirdiğiniz gibi (yine) sırt çevirirseniz, sizi acı bir azab ile azablandırır." (48/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hammed, Allah'ın elçisidir. Ve onunla birlikte olanlar da kafirlere karşı zorlu, kendi aralarında ise merhametlidirler. Onları, rüku edenler, secde edenler olarak görürsün; onlar, Allah'tan bir fazl (lütuf ve ihsan) ve hoşnutluk arayıp-isterler. Belirtileri, secde izinden yüzlerindedir. İşte onların Tevrat'taki vasıfları budur: İncil'deki vasıfları ise: Sanki bir ekin; filizini çıkarmış, derken onu kuvvetlendirmiş, derken kalınlaşmış, sonra sapları üzerinde doğrulup-boy atmış (ki bu,) ekicilerin hoşuna gider. (Bu örnek,) Onunla kafirleri öfkelendirmek içindir. Allah, içlerinden iman edip salih amellerde bulunanlara bir mağfiret ve büyük bir ecir va'detmiştir. (4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ın Resûlü'nün yanında seslerini alçak tutanlar; işte onlar, Allah kalplerini takva için imtihan etmiştir. Onlar için bir mağfiret ve büyük bir ecir vardır. (4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Resûlü'ne iman edin. "Sizi kendilerinde halifeler kılıp harcama yetkisi verdiği' şeylerden infak edin. Artık sizden kim iman edip infak ederse, onlara büyük bir ecir vardır. (5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güzel bir borç verecek olan kimdir? Artık Allah, bunu onun için kat kat arttırır. Onun için 'kerim (üstün ve onurlu) bir ecir vardır. (57/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sadaka veren erkekler ile sadaka veren kadınlar ve Allah'a güzel bir borç verenler; onlar için kat kat arttırılır ve 'kerim (üstün ve onurlu)' olan ecir de onlarındır. (57/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O'nun Resûlü'ne iman edenler; işte onlar Rableri katında sıddîklar ve şehidler (veya şahid)lerdir. Onların ecirleri ve nurları vardır. İnkâr edip ayetlerimizi yalanlayanlar ise; işte onlar da cehennem halkıdır. (57/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ın izleri üzerinde elçilerimizi birbiri ardınca gönderdik. Meryem oğlu İsa'yı da arkalarından gönderdik; ona İncil'i verdik ve onu izleyenlerin kalplerinde bir şefkat ve merhamet kıldık. (Bir bid'at olarak) Türettikleri ruhbanlığı ise, Biz onlara yazmadık (emretmedik). Ancak Allah'ın rızasını aramak için (türettiler) ama buna da gerektiği gibi uymadılar. Bununla birlikte onlardan iman edenlere ecirlerini verdik, onlardan birçoğu da fasık olanlardır. (5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larınız ve çocuklarınız sizin için ancak bir fitne (bir deneme)dir. Allah ise, büyük ecir (en güzel karşılık) O'nun katında olandır. (6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Rablerinden gayb ile (O'nu görmedikleri halde) içleri titreyerek-korkanlara gelince; onlar için bir mağfiret (bağışlanma) ve büyük bir ecir vardır. (6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enin için kesintisi olmayan bir ecir vardır. (6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Rabbin, senin gecenin üçte ikisinden biraz eksiğinde, yarısında ve üçte birinde (namaz için) kalktığını bilir; seninle birlikte olanlardan bir topluluğun da (böyle yaptığını bilir). Geceyi ve gündüzü Allah takdir eder. Sizin bunu sayamıyacağınızı bildi, böylece tevbenizi (O'na dönüşünüzü) kabul etti. Şu halde Kur'an'dan kolay geleni okuyun. Allah sizden hastalar olduğunu, başkalarının Allah'ın fazlından aramak için yeryüzünde gezip-dolaşacaklarını ve diğerlerinin Allah yolunda çarpışacaklarını bilmiştir. Öyleyse ondan (Kur'an'dan) kolay geleni okuyun. Namazı dosdoğru kılın, zekatı verin ve Allah'a güzel bir borç verin. Hayır olarak kendi nefisleriniz için önceden takdim ettiğiniz şeyleri daha hayırlı ve daha büyük bir ecir (karşılık) olarak Allah katında bulursunuz. Allah'tan mağfiret dileyin. Şüphesiz Allah, çok bağışlayandır, çok esirgeyendir. (7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iman edip salih amellerde bulunanlar başka; onlar için kesintisi olmayan bir ecir (mükafaat) vardır. (8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iman edip salih amellerde bulunanlar başka; onlar için kesintisi olmayan bir ecir vardır. (9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FSAN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 onlara okunduğu zaman; "İşittik" dediler. "İstesek, biz de bunun bir benzerini söyleyebiliriz. Bu, eskilerin efsanelerinden başkası değildir." (8/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se: "Rabbimiz, seferlerimizin arasını aç (şehirlerimiz birbirine çok yakındır) dediler ve kendi nefislerine zulmetmiş oldular. Böylece biz de onları efsaneler(e konu olan bir halk) kıldık ve onları darmadağın edip dağıttık. Şüphesiz bunda, çok sabreden ve çok şükreden herkes için gerçekten ayetler vardır. (34/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ĞLENC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nlerini bir oyun ve eğlence (konusu) edinenleri ve dünya hayatı kendilerini mağrur kılanları bırak. Onunla (Kur'an'la) hatırlat ki, bir nefis, kendi kazandıklarıyla helake düşmesin; (böylesinin) Allah'tan başka ne bir velisi, ne bir şefaatçisi vardır; her türlü fidyeyi verse de kabul olunmaz. İşte onlar, kazandıkları nedeniyle helake uğrayanlardır; küfre saptıklarından dolayı onlar için çılgınca kaynar sular ve acıklı bir azab vardır. (6/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inlerini bir eğlence ve oyun (konusu) edinmişlerdi ve dünya hayatı onları aldatmıştı. Onlar, bu günleriyle karşılaşmayı unuttukları ve bizim ayetlerimizi 'yok sayarak tanımadıkları' gibi, biz de bugün onları unutacağız. (7/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o ülkeler halkı, kuşluk vakti eğlenceye dalmışken, onlara zorlu-azabımızın gelmeyeceğinden güvende miydiler? (7/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her yüksekçe yere bir anıt inşa edip (yararsız bir şeyle) oyalanıp eğleniyor musunuz?" (26/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öyleleri vardır ki, bilgisizce Allah'ın yolundan saptırmak ve onu bir eğlence konusu edinmek için sözün 'boş ve amaçsız olanını' satın alırlar. İşte onlar için aşağılatıcı bir azab vardır. (3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ayet (mucize) gördüklerinde de, alay konusu edinip eğleniyorlar. (37/14)</w:t>
      </w:r>
    </w:p>
    <w:p>
      <w:pPr>
        <w:pStyle w:val="Normal"/>
        <w:spacing w:lineRule="exact" w:line="320"/>
        <w:ind w:right="170" w:firstLine="567"/>
        <w:jc w:val="both"/>
        <w:rPr>
          <w:rFonts w:ascii="Times New Roman;Times New Roman" w:hAnsi="Times New Roman;Times New Roman" w:cs="Times New Roman;Times New Roman"/>
          <w:b/>
          <w:b/>
          <w:bCs/>
          <w:spacing w:val="-5"/>
          <w:sz w:val="22"/>
          <w:szCs w:val="22"/>
          <w:lang w:val="en-US" w:eastAsia="en-US"/>
        </w:rPr>
      </w:pPr>
      <w:r>
        <w:rPr>
          <w:rFonts w:cs="Times New Roman;Times New Roman" w:ascii="Times New Roman;Times New Roman" w:hAnsi="Times New Roman;Times New Roman"/>
          <w:b/>
          <w:bCs/>
          <w:spacing w:val="-5"/>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pacing w:val="-5"/>
          <w:sz w:val="22"/>
          <w:szCs w:val="22"/>
          <w:lang w:val="en-US" w:eastAsia="en-US"/>
        </w:rPr>
        <w:t>Oysa onlar (kendilerini tümüyle Allah'a ve İslam'a teslim etmeyenler) bir ticaret ya da bir eğlence gördükleri zaman, (hemen) ona sökün ettiler ve seni ayakta bıraktılar. De ki: "Allah'ın katında bulunan, eğlenceden ve ticaretten daha hayırlıdır. Allah, rızık verenlerin en hayırlısıdır." (6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JDERH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Musa) asasını fırlatınca, anında apaçık bir ejderha oluverdi. (7/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asasını bırakıverdi, bir de (ne görsünler) o, açıkça bir ejderha oluverdi. (26/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Kİ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Musa, "Rabbim) diyor ki: O, yeri sürmek ve ekini sulamak için boyunduruğa alınmayan, salma ve alacası olmayan bir inektir" dedi. (O zaman): "Şimdi gerçeği getirdin" dediler. Böylece ineği kestiler; ama neredeyse (bunu) yapmayacaklardı. (2/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ş başına geçti mi (ya da sırtını çevirip gitti mi) yeryüzünde bozgunculuk çıkarmaya, ekini ve nesli helak etmeye çaba harcar. Allah ise, bozgunculuğu sevmez. (2/2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a, oğullara, kantar kantar yığılmış altın ve gümüşe, salma güzel atlara, hayvanlara ve ekinlere duyulan tutkulu şehvet insanlara 'süslü ve çekici' kılındı. Bunlar, dünya hayatının metaıdır. Asıl varılacak güzel yer Allah katında olandır. (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bu dünya hayatındaki harcamaları kendi nefislerine zulmetmiş olan bir kavmin ekinine isabet eden kavurucu soğukluktaki bir rüzgara benzer ki onu (ekini) helak etmiştir. Allah, onlara zulmetmedi, fakat onlar kendi nefislerine zulmetmektedirler. (3/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üretip-türettiği ekin ve hayvanlardan Allah için bir pay ayırdılar, sonra kendi zanlarınca: "Bu Allah'ındır, bu da ortaklarımızındır" dediler. Kendi ortakları için olan (pay), Allah tarafına geçmez, ama Allah'a aid olan kendi ortaklarının tarafına (payına) geçer. Ne kötü hüküm veriyorlar? (6/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endi zanlarınca dediler ki: "Bu hayvanlar ve ekinler dokunulmazdır. Onları bizim dilediklerimiz dışında başkası yiyemez. (Şu) Hayvanların da sırtları haram kılınmıştır." Öyle hayvanlar vardır ki, -O'na iftira etmek suretiyle- üzerlerinde Allah'ın ismini anmazlar. Yalan yere iftira düzmekte olduklarından dolayı O, cezalarını verecektir. (6/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malı ve asmasız bahçeleri, hurmaları ve tadları farklı ekinleri, zeytinleri ve narları -birbirine benzer ve benzeşmez- yaratan O'dur. Ürün verdiğinde ürününden yiyin ve hasad günü hakkını verin; israf etmeyin. Çünkü O, israf edenleri sevmez. (6/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sana doğru haber (kıssa) olarak aktardığımız (geçmişteki) nesillerin haberleridir. Onlardan kimi ayakta kalmış, (hâlâ izleri var, kimi de) biçilmiş ekin (gibi yerlebir edilmiş, kalıntısı silinmiş) dir. (11/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Siz yedi yıl, önceleri (ektiğiniz) gibi ekin ekin, yediğinizin az bir kısmı dışında (kalanını) biçtiklerinizi başağında bırakın." (12/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birbirine yakın komşu kıtalar vardır; üzüm bağları, ekinler, çatallı ve çatalsız hurmalıklar da vardır ki, bunlar aynı su ile sulanır; ama ürünlerinde (ki verimde ve lezzette) bazısını bazısına üstün kılıyoruz. Şüphesiz, bunlarda aklını kullanan bir topluluk için gerçekten ayetler vardır. (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gerçekten ben, çocuklarımdan bir kısmını Beyt-i Haram yanında ekini olmayan bir vadiye yerleştirdim; Rabbimiz, dosdoğru namazı kılsınlar diye (öyle yaptım), böylelikle Sen, insanların bir kısmının kalblerini onlara ilgi duyar kıl ve onları birtakım ürünlerden rızıklandır. Umulur ki şükrederler." (14/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la sizin için ekin, zeytin, hurmalıklar, üzümler ve meyvelerin her türlüsünden bitirir. Şüphesiz bunda, düşünebilen bir topluluk için ayetler vardır. (1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iki adamın örneğini ver; onlardan birine iki üzüm bağı verdik ve ikisini hurmalıklarla donattık, ikisinin arasında da ekinler bitirmiştik. (18/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bu yakınmaları, biz onları biçilmiş ekin, sönmüş ocak durumuna getirinceye kadar son bulmadı. (2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vud ve Süleyman da; hani kavmin hayvanlarının içine girip yayıldığı ekin-tarlaları konusunda hüküm yürütüyorlardı. Biz onların hükmüne şahid idik. (2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kinler ve yumuşak tomurcuklu göz alıcı hurmalıklar arasında?" (26/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bir rüzgar göndersek de onu (ekini) sararmış görseler, mutlaka ardından nankörlük ederler. (30/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üyorlar mı; biz, suyu çorak toprağa sürüyoruz da onunla ekin bitiriyoruz; ondan hayvanları, kendileri yemektedir? Yine de görmüyorlar mı? (3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üyor musun; gerçekten Allah, gökyüzünden su indirdi de onu yerin içindeki kaynaklara yürütüp-geçirdi. Sonra onunla çeşitli renklerde ekinler çıkarıyor. Sonra kurumaya başlar, böylece onu sararmış görürsün. Sonra da onu kurumuş kırıntılar kılıyor. Şüphesiz bunda, temiz akıl sahipleri için gerçekten öğüt alınacak bir ders (zikr) vardır. (39/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ahiret ekinini isterse, Biz ona kendi ekininde arttırmalar yaparız. Kim dünya ekinini isterse, ona da ondan veririz; ancak onun ahirette bir nasibi yoktur. (4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ce) Ekinler, güzel konaklar, (44/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hammed, Allah'ın elçisidir. Ve onunla birlikte olanlar da kafirlere karşı zorlu, kendi aralarında ise merhametlidirler. Onları, rüku edenler, secde edenler olarak görürsün; onlar, Allah'tan bir fazl (lütuf ve ihsan) ve hoşnutluk arayıp-isterler. Belirtileri, secde izinden yüzlerindedir. İşte onların Tevrat'taki vasıfları budur: İncil'deki vasıfları ise: Sanki bir ekin; filizini çıkarmış, derken onu kuvvetlendirmiş, derken kalınlaşmış, sonra sapları üzerinde doğrulup-boy atmış (ki bu,) ekicilerin hoşuna gider. (Bu örnek,) Onunla kafirleri öfkelendirmek içindir. Allah, içlerinden iman edip salih amellerde bulunanlara bir mağfiret ve büyük bir ecir va'detmiştir. (4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dünya hayatı ancak bir oyun, '(eğlence türünden) tutkulu bir oyalama', bir süs, kendi aranızda bir övünme (süresi ve konusu), mal ve çocuklarda bir 'çoğalma-tutkusu'dur. Bir yağmur örneği gibi; onun bitirdiği ekin ekicilerin (veya kafirlerin) hoşuna gitmiştir, sonra kuruyuverir, bir de bakarsın ki sapsarı kesilmiş, sonra o, bir çer-çöp oluvermiştir. Ahirette ise şiddetli bir azab; Allah'tan bir mağfiret ve bir hoşnutluk (rıza) vardır. Dünya hayatı, aldanış olan bir metadan başka bir şey değildir. (5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onları, yenik ekin yaprağı gibi kıldı. (10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K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la birlikte iki genç de zindana girmişti. Biri: "Ben (rüyamda) kendimi şarap sıkıyorken gördüm." dedi. Öbürü: "Ben de kendimi başımın üstünde ekmek taşıyorken gördüm; kuş da ondan yemekteydi" dedi. "Bunun yorumundan bize haber ver. Doğrusu biz seni, iyilik yapanlardan görmekteyiz." (1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LBİS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Ademoğulları, biz sizin çirkin yerlerinizi örtecek bir elbise ve size 'süs kazandıracak bir giyim' indirdik (varettik). Takva ile kuşanıp-donanmak ise, bu daha hayırlıdır. Bu, Allah'ın ayetlerindendir. Umulur ki öğüt alıp-düşünürler. (7/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Ademoğulları, şeytan, anne ve babanızın çirkin yerlerini kendilerine göstermek için, elbiselerini sıyırtarak, onları cennetten çıkardığı gibi sakın sizi de bir belaya uğratmasın. Çünkü o ve taraftarları, (kendilerini göremeyeceğiniz yerden) sizleri görmektedir. Biz gerçekten şeytanları, inanmayacakların dostları kıldık. (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e evlerinizi (içinde) "güvenlik ve huzur bulacağınız yerler" kıldı; ve size hayvan derilerinden hem göç gününde, hem yerleşme gününde kolaylıkla taşıyabileceğiniz evler; yünlerinden, yapağılarından ve kıllarından bir zamana kadar giyimlikler-döşemelikler ve (ticaret için) bir meta kıldı. (16/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n için yarattığı şeylerden gölgeler kıldı. Dağlarda da sizin için barınaklar-siperler kıldı, sizi sıcaktan koruyacak elbiseler, sizi savaşınızda (zorluklara karşı) koruyacak giyimlikler de var etti. İşte O, üzerinizdeki nimetini böyle tamamlamaktadır, umulur ki teslim olursunuz. (16/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ir şehri örnek verdi: (Halkı) Güvenlik ve huzur içindeydi, rızkı da her yerden bol bol gelmekteydi; fakat Allah'ın nimetlerine nankörlük etti, böylece Allah yaptıklarına karşılık olarak, ona açlık ve korku elbisesini tattırdı.(16/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tından ırmaklar akan Adn cennetleri onlarındır, orada altın bileziklerle süslenirler, hafif ipekten ve ağır işlenmiş atlastan yeşil elbiseler giyerler ve tahtlar üzerinde kurulup-dayanırlar. (Bu,) Ne güzel sevap ve ne güzel destek. (18/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çekişen iki gruptur, Rableri konusunda çekiştiler. İşte o inkâr edenler, onlar için ateşten elbiseler biçilmiştir; başları üstünden de kaynar su dökülür. (2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Allah, iman edenleri ve salih amellerde bulunanları altından ırmaklar akan cennetlere sokar, orada altından bileziklerle ve incilerle süslenirler; ordaki elbiseleri ipek(ten)tir. (2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dan evliliği ummayıp da oturmakta olanlar, süslerini açığa vurmaksızın (dış) elbiselerini çıkarmalarında kendileri için bir sakınca yoktur. Yine de iffetli davranmaları kendileri için daha hayırlıdır. Allah, işitendir, bilendir. (24/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eceyi sizin için bir elbise, uykuyu bir dinlenme ve gündüzü de yayılıp-çalışma (zamanı) kılandır. (25/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şlerine, kızlarına ve mü'minlerin kadınlarına dış elbiselerinden (cilbablarından) üstlerine giymelerini söyle; onların (özgür ve iffetli) tanınması ve eziyet görmemeleri için en uygun olan budur. Allah, çok bağışlayandır, çok esirgeyendir. (33/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onlarındır); oraya girerler, orada altından bileziklerle ve incilerle süslenirler. Ve orada onların elbiseleri ipek(ten)dir. (3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fif ipekten ve ağır işlenmiş atlastan (elbiseler) giyinirler, karşılıklı (otururlar). (44/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biseni temizle. (7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üzerinde hafif ipek ve ağır işlenmiş atlastan yeşil elbiseler vardır. Gümüşten bileziklerle bezenmişlerdir. Rableri onlara tertemiz bir şarab içirmiştir. (76/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ELYESA (A.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mail'i Elyasa'yı Yunus'u ve Lut'u da (hidayete eriştirdik). Onların hepsini alemlere üstün kıldık. (6/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mail'i, Elyesa'yı ve Zülkifl'i de hatırla. Hepsi de hayırlı olanlardandır. (38/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MAN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olculukta iseniz ve katip bulamazsanız, bu durumda alınan rehin (yeter). Şu durumda eğer birbirinize güveniyorsanız, kendisine güven duyulan, Rabbi olan Allah'tan sakınsın da emanetini ödesin. Şahidliği gizlemeyin. Kim onu gizlerse, artık şüphesiz, onun kalbi günahkardır. Allah, yaptıklarınızı bilendir. (2/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öylesi vardır ki, bir kantar emanet bıraksan onu sana geri verir; öylesi de vardır ki, ona bir dinar emanet bıraksan, sen, onun tepesine dikilip durmadıkça onu sana ödemez. Bu onların "ümmiler (zayıf ve bilgisizler veya Ehl-i Kitap olmayanlar) konusunda üzerinizde bir yol (sorumluluk) yoktur" demiş olmalarındandır. Oysa kendileri (gerçeği) bildikleri halde Allah'a karşı yalan söylemektedirler. (3/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lang w:val="en-US" w:eastAsia="en-US"/>
        </w:rPr>
        <w:t>Hiçbir</w:t>
      </w:r>
      <w:r>
        <w:rPr>
          <w:rFonts w:cs="Times New Roman;Times New Roman" w:ascii="Times New Roman;Times New Roman" w:hAnsi="Times New Roman;Times New Roman"/>
          <w:b/>
          <w:bCs/>
          <w:sz w:val="22"/>
          <w:szCs w:val="22"/>
          <w:lang w:val="en-US" w:eastAsia="en-US"/>
        </w:rPr>
        <w:t xml:space="preserve"> peygambere, emanete ihanet yaraşmaz. Kim ihanet ederse, kıyamet günü ihanet ettiğiyle gelir. Sonra her nefis ne kazandıysa, (ona) eksiksiz olarak ödenir. Onlar haksızlığa uğratılmazlar. (3/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size emanetleri ehline (sahiplerine) teslim etmenizi ve insanlar arasında hükmettiğinizde adaletle hükmetmenizi emrediyor. Bununla Allah, size ne güzel öğüt veriyor!.. Doğrusu Allah, işitendir, görendir. (4/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 tek bir nefisten yaratandır. (Sizin için) Bir karar (kalış) ve emanet (olarak konuluş) yeri vardır. Kavrayabilen bir topluluk için ayetleri birer birer açıkladık. (6/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a ve Resûlü'ne ihanet etmeyin, bile bile emanetlerinize de ihanet etmeyin. (8/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ine) Onlar, emanetlerine ve ahidlerine riayet edenlerdir. (2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emanetleri göklere, yere ve dağlara sunduk da onlar bunu yüklenmekten kaçındılar ve ondan korkuya kapıldılar; onu insan yüklendi. Çünkü o, çok zalim, çok cahildir. (33/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r de) Onlar, kendilerine verilen emanete ve verdikleri ahde (harfiyyen) riayet edenlerdir. (70/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MANETE RİAY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olculukta iseniz ve katip bulamazsanız bu durumda alınan rehin (yeter). Şu durumda eğer birbirinize güveniyorsanız kendisine güven duyulan Rabbi olan Allah'tan sakınsın da emanetini ödesin. Şahidliği gizlemeyin. Kim onu gizlerse artık şüphesiz onun kalbi günahkardır. Allah yaptıklarınızı bilendir. (2/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öylesi vardır ki bir kantar emanet bıraksan onu sana geri verir; öylesi de vardır ki ona bir dinar emanet bıraksan sen onun tepesine dikilip durmadıkça onu sana ödemez. Bu onların "ümmiler (zayıf ve bilgisizler veya Ehl-i Kitap olmayanlar) konusunda üzerinizde bir yol (sorumluluk) yoktur" demiş olmalarındandır. Oysa kendileri (gerçeği) bildikleri halde Allah'a karşı yalan söylemektedirler. (3/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size emanetleri ehline (sahiplerine) teslim etmenizi ve insanlar arasında hükmettiğinizde adaletle hükmetmenizi emrediyor. Bununla Allah size ne güzel öğüt veriyor!.. Doğrusu Allah işitendir görendir. (4/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Onlar emanetlerine ve ahidlerine riayet edenlerdir. (2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Onlar kendilerine verilen emanete ve verdikleri ahde (harfiyyen) riayet edenlerdir. (70/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ahidliklerinde dosdoğru davrananlardır. (70/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ME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bırak; yesinler, yararlansınlar ve onları (boş) emel oyalayadursun. İlerde bileceklerdir. (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kendilerine hidayet açıkça belli olduktan sonra, gerisin geri (küfre) dönenleri, şeytan kışkırtmış ve uzun emellere kaptırmıştır. (47/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Mİ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size verdiği sözünde sadık kaldı; siz O'nun izniyle onları kırıp-geçiriyordunuz. Öyle ki sevdiğiniz (zafer)i size gösterdikten sonra, siz yılgınlık gösterdiniz, isyan ettiniz ve emir hakkında çekiştiniz. Sizden kiminiz dünyayı, kiminiz ahireti istiyordu. Sonra (Allah) denemek için sizi ondan çevirdi. Ama (yine de) sizi bağışladı. Allah mü'minlere karşı fazl (ve ihsan) sahibi olandır. (3/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mallarınızla ve canlarınızla imtihan edileceksiniz ve sizden önce kendilerine kitap verilenlerden ve şirk koşmakta olanlardan elbette çok eziyet verici (sözler) işiteceksiniz. Eğer sabreder ve sakınırsanız (bu) emirlere olan azimdendir. (3/1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kalplerinde hastalık olanları: "Zamanın, felaketleriyle aleyhimize dönüp bize çarpmasından korkuyoruz" diyerek aralarında çabalar yürüttüklerini görürsün. Umulur ki Allah, bir fetih veya katından bir emir getirecek de, onlar, nefislerinde gizli tuttuklarından dolayı pişman olacaklardır. (5/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in Rabbiniz, altı günde gökleri ve yeri yaratan, sonra arşa istiva eden Allah'tır. Gündüzü, durmaksızın kendisini kovalayan geceyle örten, güneşe, aya ve yıldızlara kendi buyruğuyla baş eğdirendir. Haberiniz olsun, yaratmak da, emir de (yalnızca) O'nundur. Alemlerin Rabbi olan Allah ne yücedir. (7/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kaç yıl içinde. Bundan önce de, sonra da emir Allah'ındır. Ve o gün mü'minler sevineceklerdir. (3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tımızdan bir emir ile; doğrusu biz, (insanlara elçi) gönderenleriz. (4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a bu emirden açık belgeler verdik. Fakat onlar, kendilerine ilim geldikten sonra, yalnızca aralarındaki 'hakka tecavüz ve azgınlıktan' dolayı ihtilafa düştüler. Şüphesiz Rabbin, hakkında ihtilafa düştükleri şeyde kıyamet günü aralarında hüküm verecektir. (45/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seni de bu emirden bir şeriat üzerine kıldık; öyleyse sen ona uy ve bilmeyenlerin heva (istek ve tutku)larına uyma. (45/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edi göğü ve yerden de onların benzerini yarattı. Emir, bunların arasında durmadan iner; sizin gerçekten Allah'ın herşeye güç yetirdiğini ve gerçekten Allah'ın ilmiyle herşeyi kuşattığını bilmeniz, öğrenmeniz için. (6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lang w:val="en-US" w:eastAsia="en-US"/>
        </w:rPr>
        <w:t>Hiçbir</w:t>
      </w:r>
      <w:r>
        <w:rPr>
          <w:rFonts w:cs="Times New Roman;Times New Roman" w:ascii="Times New Roman;Times New Roman" w:hAnsi="Times New Roman;Times New Roman"/>
          <w:b/>
          <w:bCs/>
          <w:sz w:val="22"/>
          <w:szCs w:val="22"/>
          <w:lang w:val="en-US" w:eastAsia="en-US"/>
        </w:rPr>
        <w:t xml:space="preserve"> nefsin bir başka nefse herhangi bir şeye güç yetiremeyeceği gündür; o gün emir yalnızca Allah'ındır. (8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MİR SAHİPLER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a itaat edin; elçiye itaat edin ve sizden olan emir sahiplerine de. Eğer bir şeyde anlaşmazlığa düşerseniz, artık onu Allah'a ve elçisine döndürün. Şayet Allah'a ve ahiret gününe iman ediyorsanız. Bu, hayırlı ve sonuç bakımından daha güzeldir. (4/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güven veya korku haberi geldiğinde, onu yaygınlaştırıverirler. Oysa bunu peygambere ve kendilerinden olan emir sahiplerine götürmüş olsalardı, onlardan 'sonuç-çıkarabilenler,' onu bilirlerdi. Allah'ın üzerinizdeki fazlı ve rahmeti olmasaydı, azınız hariç herhalde şeytana uymuştunuz. (4/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MZİR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mzirmeyi tamamlamak isteyenler için anneler çocuklarını iki tam yıl emzirirler. Onların (annelerin) yiyeceği giyeceği bilinen (örf)e uygun olarak çocuk kendisinin olana (babaya) aittir. Kimseye güç yetireceğinin dışında (yük ve sorumluluk) teklif edilmez. Anne çocuğu çocuk kendisinin olan baba da çocuğu dolayısıyla zarara uğratılmasın; mirasçı üzerinde (ki sorumluluk ve görev) de bunun gibidir. Eğer (anne ve baba) aralarında rıza ile ve danışarak (çocuğu iki yıl tamamlanmadan) sütten ayırmayı isterlerse ikisi için de bir güçlük yoktur. Ve eğer çocuklarınızı (bir süt anneye) emzirtmek isterseniz vereceğinizi örfe uygun olarak ödedikten sonra size bir sorumluluk yoktur. Allah'tan korkup-sakının ve bilin ki Allah yaptıklarınızı görendir. (2/2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lere, anneleriniz, kızlarınız, kız kardeşleriniz, halalarınız, teyzeleriniz, erkek kardeşlerin kızları, kız kardeşlerin kızları, sizi emziren (süt) anneleriniz, süt kız kardeşleriniz, kadınlarınızın anneleri, ve kendileriyle (gerdeğe) girdiğiniz kadınlarınızdan olup koruyuculuğunuz altında bulunan üvey kızlarınız -onlarla gerdeğe girmemişseniz size bir sakınca yoktur- sizin sülbünüzden olan oğullarınızın eşleri ve iki kız kardeşi bir araya getirdiğiniz (evlilik) haram kılındı. Ancak (cahiliyede) geçen geçmiştir. Şüphesiz Allah bağışlayandır esirgeyendir. (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gördüğünüz gün her emzikli kendi emzirdiğini unutup geçecek ve her gebe kendi yükünü düşürecektir. İnsanları da sarhoş olmuş görürsün oysa onlar sarhoş değillerdir. Ancak Allah'ın azabı pek şiddetlidir. (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nın annesine: "Onu emzir şayet onun için korkacak olursan onu suya bırak korkma ve üzülme; çünkü onu biz sana tekrar geri vereceğiz ve onu gönderilen (elçilerden) kılacağız" diye vahyettik (bildirdik). (2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aha önce ona süt analarını haram etmiştik. (Kız kardeşi:) "Ben sizin adınıza onun bakımını üstlenecek ve ona öğüt verecek (veya eğitecek) bir aileyi size bildireyim mi?" dedi. (2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dığınız) Kadınları gücünüz oranında oturmakta olduğunuz yerin bir yanında oturtun onlara 'darlık ve sıkıntıya düşürmek amacıyla' zarar vermeyin. Eğer onlar hamile iseler yüklerini bırakıncaya (doğumlarını yapıncaya) kadar onlara nafaka verin. Şayet sizler için (çocuğu) emzirirlerse onlara ücretlerini ödeyin. (Durum ve ilişkilerinizi) Kendi aranızda maruf (güzellikle ve İslam'a uygun bir tarz) üzere görüşüp-konuşun. Eğer güçlük içine girerseniz bu durumda (çocuğu) onun (babası) için bir başkası emzirebilir. (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NS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ne geçen Muhacirler ve Ensar ile onlara güzellikle uyanlar; Allah onlardan hoşnut olmuştur, onlar da O'ndan hoşnut olmuşlardır ve (Allah) onlara, içinde ebedi kalacakları, altından ırmaklar akan cennetler hazırlamıştır. İşte büyük 'kurtuluş ve mutluluk' budur. (9/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Peygamberin, Muhacirlerin ve Ensarın üzerine tevbe ihsan etti. Ki onlar -içlerinde bir bölümünün kalbi nerdeyse kaymak üzereyken- ona güçlük saatinde tabi oldular. Sonra onların tevbelerini kabul etti. Çünkü O, onlara (karşı) çok şefkatlidir, çok esirgeyicidir. (9/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den önce o yurdu (Medine'yi) hazırlayıp imanı (gönüllerine) yerleştirenler ise hicret edenleri severler ve onlara verilen şeylerden dolayı içlerinde bir ihtiyaç (arzusu) duymazlar. Kendilerinde bir açıklık (ihtiyaç) olsa bile (kardeşlerini) öz nefislerine tercih ederler. Kim nefsinin 'cimri ve bencil tutkularından' korunmuşsa işte onlar felah (kurtuluş) bulanlardır. (5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RGİN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etimin malına, o erginlik çağına erişinceye kadar -o en güzel (şeklin) dışında- yaklaşmayın. Ölçüyü ve tartıyı doğru olarak yapın. Hiçbir nefse, gücünün kaldırabileceği dışında bir şey yüklemeyiz. Söylediğiniz zaman -yakınınız dahi olsa- adil olun. Allah'ın ahdine vefa gösterin. İşte bunlarla size tavsiye (emr) etti; umulur ki öğüt alıp-düşünürsünüz." (6/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ginlik çağına erişince, kendisine hüküm ve ilim verdik. İşte biz, iyilik yapanları böyle ödüllendiririz. (1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ginlik çağına erişinceye kadar, -o da en güzel bir tarz olması- dışında yetimin malına yaklaşmayın. Ahde vefa gösterin. Çünkü ahid bir sorumluluktur. (17/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uvar ise, şehirde iki öksüz çocuğundu, altında onlara ait bir define vardı; babaları salih biriydi. Rabbin diledi ki, onlar erginlik çağına erişsinler ve kendi definelerini çıkarsınlar; (bu,) Rabbinden bir rahmettir. Bunları ben, kendi işim (özel görüşüm) olarak yapmadım. İşte, senin sabır göstermeye güç yetiremediğin şeylerin yorumu." (18/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nsanlar, eğer dirilişten yana bir kuşku içindeyseniz, gerçek şu ki, biz sizi topraktan yarattık, sonra bir damla sudan, sonra bir alak'tan (embriyo), sonra yaratılış biçimi belli belirsiz bir çiğnem et parçasından; size (kudretimizi) açıkca göstermek için. Dilediğimizi, adı konulmuş bir süreye kadar rahimlerde tutuyoruz. Sonra sizi bebek olarak çıkarıyoruz, sonra da erginlik çağına erişmeniz için (sizi büyütüyoruz). Sizden kiminizin hayatına son verilmekte, kiminiz de, bildikten sonra hiçbir şey bilmeme durumuna gelmesi için ömrün en aşağı ucuna (yaşlılığa) geri çevrilmektedir. Yeryüzünü kupkuru ölü gibi görürsün, fakat biz onun üzerine suyu indirdiğimiz zaman titreşir, kabarır ve her güzel çiftten (ürünler) bitirir. (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ağ ellerinizin malik olduğu ile sizden olup da henüz erginlik çağına ermemiş olan (çocuk)lar, (odalarınıza girmek için şu) üç vakitte izin istesinler: Sabah namazından önce, öğleyin üstünüzü çıkardığınız vakit ve yatsı namazından sonra. (Bu) Üçü sizin için mahrem (vakitleri)dir. Bunların dışında size de, onlara da bir sakınca yoktur; onlar yanınızda dolaşabilirler, birbirinizin yanında olabilirsiniz. İşte Allah, size ayetleri böyle açıklamaktadır. Allah bilendir, hüküm ve hikmet sahibidir. (24/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izden olan çocuklar, erginlik çağına erdikleri zaman, kendilerinden öncekilerin izin istediği gibi, bundan böyle izin istesinler. İşte Allah, ayetlerini size böyle açıklar. Allah bilendir, hüküm ve hikmet sahibidir. (24/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erginlik çağına ulaşıp olgunlaşınca, ona bir 'hüküm ve hikmet' ve ilim verdik. Biz iyilikte bulunanları işte böyle ödüllendiririz. (2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RZ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erzak yüklerini hazırlayınca dedi ki: "Bana babanızdan olan kardeşinizi getirin. Görmüyor musunuz, ben ölçüyü tam tutarım ve ben konukseverlerin en hayırlısıyım." (12/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babalarına döndükleri zaman, dediler ki: "Ey babamız, ölçek bizden engellendi. Bu durumda kardeşimizi bizimle gönder de erzağı alalım. Onu mutlaka koruyacağız." (12/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zak yüklerini açıp da sermayelerinin kendilerine geri verilmiş olduğunu gördüklerinde, dediler ki: "Ey Babamız, daha neyi arıyoruz, işte sermayemiz bize geri verilmiş; (bununla yine) ailemize erzak getiririz, kardeşimizi koruruz ve bir deve yükünü de ilave ederiz. Bu (aldığımız) az bir ölçektir." (12/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zak yüklerini kendilerine hazırlayınca da, su kabını kardeşinin yükü içine bıraktı, sonra bir münadi (şöyle) seslendi: "Ey kafile, sizler gerçekten hırsızsınız." (12/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S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Allah'ın rahmetinin eserlerine bak; ölümünden sonra yeryüzünü nasıl diriltmektedir? Şüphesiz O, ölüleri de gerçekten diriltecektir. O, herşeye güç yetirendir. (30/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ölüleri biz diriltiriz; onların önden takdim ettiklerini ve eserlerini biz yazarız. Biz herşeyi, apaçık bir kitapta tesbit edip korumuşuz. (3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eryüzünde gezip-dolaşmıyorlar mı ki, böylece kendilerinden öncekilerin nasıl bir sona uğradıklarını bir görsünler. Onlar, kuvvet ve yeryüzündeki eserleri bakımından kendilerinden daha üstün idiler. Fakat Allah, onları günahları dolayısıyla (azabla) yakalayıverdi. Onları Allah'tan koruyacak kimse olmadı. (40/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eryüzünde gezip dolaşmıyorlar mı ki, kendilerinden öncekilerin nasıl bir sona uğradıklarını bir görsünler. Onlar, kendilerinden (sayıca) daha çoktu ve yeryüzünde kuvvet ve eserler bakımından daha üstündüler. Fakat kazandıkları şeyler, (azaba karşı) onlara hiçbir şey sağlayamadı. (40/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SİRL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lang w:val="en-US" w:eastAsia="en-US"/>
        </w:rPr>
        <w:t>Hiçbir</w:t>
      </w:r>
      <w:r>
        <w:rPr>
          <w:rFonts w:cs="Times New Roman;Times New Roman" w:ascii="Times New Roman;Times New Roman" w:hAnsi="Times New Roman;Times New Roman"/>
          <w:b/>
          <w:bCs/>
          <w:sz w:val="22"/>
          <w:szCs w:val="22"/>
          <w:lang w:val="en-US" w:eastAsia="en-US"/>
        </w:rPr>
        <w:t xml:space="preserve"> peygambere yeryüzünde kesin bir zafer kazanıncaya kadar esir alması yakışmaz. Siz dünyanın geçici yararını istiyorsunuz. Oysa Allah (size) ahireti istemektedir. Allah üstün ve güçlüdür hüküm ve hikmet sahibidir. (8/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llerinizdeki esirlere de ki: "Eğer Allah sizin kalblerinizde bir hayır olduğunu bilirse (görürse) size sizden alınandan daha hayırlısını verir ve sizi bağışlar. Allah bağışlayandır esirgeyendir." Eğer sana ihanet etmek isterlerse onlar daha önce Allah'a da ihanet etmişlerdi; böylece O da bozguna uğramaları (için) sana imkan vermişti.' Allah bilendir hüküm ve hikmet sahibidir. (8/70-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yine) siz birbirinizi öldürüyor bir bölümünüzü yurtlarından sürüp-çıkarıyor ve günah ve düşmanlıkla aleyhlerinde ittifaklar kuruyor ve size esir olarak geldiklerinde onlarla fidyeleşiyordunuz. Oysa onları çıkarmanız size haram kılınmıştı. Yoksa siz Kitabın bir bölümüne inanıp da bir bölümünü inkâr mı ediyorsunuz? Artık sizden böyle yapanların dünya hayatındaki cezası aşağılık olmaktan başka değildir; kıyamet gününde de azabın en şiddetli olanına uğratılacaklardır. Allah yaptıklarınızdan gafil değildir. (2/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inkâr edenlerle (savaş sırasında) karşı karşıya geldiğiniz zaman hemen boyunlarını vurun; sonunda onları 'iyice bozguna uğratıp zafer kazanınca da' artık (esirler için) bağı sımsıkı tutun. Bundan sonra ya bir lütuf olarak (onları bırakın) veya bir fidye (karşılığı salıverin). Öyle ki savaş ağırlıklarını bıraksın (sona ersin). İşte böyle; eğer Allah dilemiş olsaydı elbette onlardan intikam alırdı. Ancak (savaş) sizleri birbirinizle denemesi içindir. Allah yolunda öldürülenlerin ise; kesin olarak (Allah) amellerini giderip-boşa çıkarmaz. (4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ŞCİNSELLİK – LİVAT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Lut da kavmine şöyle demişti: "Sizden önce alemlerden hiç kimsenin yapmadığı hayasız-çirkinliği mi yapıyorsunuz? (7/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 kadınları bırakıp şehvetle erkeklere yaklaşıyorsunuz. Doğrusu siz, ölçüyü aşan (azgın) bir kavimsiniz." (7/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nin cevabı: "Yurdunuzdan sürüp çıkarın bunları, çünkü bunlar çokça temizlenen insanlarmış!" demekten başka olmadı. (7/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 ona doğru koşarak geldi; onlar daha önceden kötülükler işlemekteydiler. "Ey kavmim" dedi. "İşte benim kızlarım, bunlar sizler için daha temizdir. Artık Allah'tan korkun ve beni misafirim önünde küçük düşürmeyin. İçinizde hiç aklı başında olan (reşid) bir adam yok mu?" (1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Andolsun, senin kızlarında bizim haktan bir şeyimiz (ilgimiz ve arzumuz) olmadığını sen de bilmişsindir. Bizim ne istediğimizi gerçekte sen biliyorsun." (1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ehir halkı birbirlerine müjdeler vererek geldi. (15/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Lut onlara) "Bunlar benim konuğumdur, beni utandırıp-dillere düşürmeyin" dedi. (15/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korkup-sakının ve beni küçük düşürmeyin." (15/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 seni 'herkes(in işin)e karışmaktan' alıkoymamış mıydık?" (15/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ğer yapmak-istiyorsanız, işte bunlar, benim kızlarım." (15/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mrüne andolsun ki, onlar, sarhoşlukları içinde kör-sersemdiler. (15/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insanlardan (cinsel arzuyla) erkeklere mi gidiyorsunuz? (26/1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in sizler için yaratmış bulunduğu eşlerinizi bırakıyorsunuz. Hayır, siz sınırı çiğneyen bir kavimsiniz." (26/1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Lut, eğer (bu söylediklerine) bir son vermeyecek olursan, gerçekten (burdan) sürülüp çıkarılanlardan olacaksın. (26/1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Gerçekten ben, sizin bu yaptığınıza öfke ile karşı olanlardanım." (26/1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gerçekten, kadınları bırakıp şehvetle erkeklere mi yaklaşıyorsunuz? Hayır, siz (yaptığı şeyi) bilmeyen bir kavimsiniz." (27/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yine de) erkeklere yaklaşacak, yol kesecek ve bir araya gelişlerinizde çirkinlikler yapacak mısınız?" Bunun üzerine kavminin cevabı yalnızca: "Eğer doğru söylüyor isen, bize Allah'ın azabını getir" demek oldu. (2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Ş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binmeniz ve süs için atları, katırları ve merkebleri (yarattı). Ve daha sizlerin bilmediğiniz neleri yaratmaktadır? (1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rüyüşünde orta bir yol tut, sesinden de (yüksek perdeleri) eksilt. Çünkü, seslerin en çirkin olanı gerçekten eşeklerin sesidir." (3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ki onlar, ürkmüş yaban eşekleri gibidirler; (74/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slandan korkup-kaçmışlar. (74/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ŞL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lang w:val="en-US" w:eastAsia="en-US"/>
        </w:rPr>
        <w:t>İman</w:t>
      </w:r>
      <w:r>
        <w:rPr>
          <w:rFonts w:cs="Times New Roman;Times New Roman" w:ascii="Times New Roman;Times New Roman" w:hAnsi="Times New Roman;Times New Roman"/>
          <w:b/>
          <w:bCs/>
          <w:color w:val="FF6600"/>
          <w:sz w:val="22"/>
          <w:szCs w:val="22"/>
          <w:lang w:val="en-US" w:eastAsia="en-US"/>
        </w:rPr>
        <w:t xml:space="preserve"> </w:t>
      </w:r>
      <w:r>
        <w:rPr>
          <w:rFonts w:cs="Times New Roman;Times New Roman" w:ascii="Times New Roman;Times New Roman" w:hAnsi="Times New Roman;Times New Roman"/>
          <w:b/>
          <w:bCs/>
          <w:sz w:val="22"/>
          <w:szCs w:val="22"/>
          <w:lang w:val="en-US" w:eastAsia="en-US"/>
        </w:rPr>
        <w:t>edip salih amellerde bulunanları müjdele. Gerçekten onlar için altlarından ırmaklar akan cennetler vardır. Kendilerine rızık olarak bu ürünlerden her yedirildiğinde: "Bu daha önce de rızıklandığımızdır" derler. Bu, onlara, (dünyadakine) benzer olarak sunulmuştur. Orada, onlar için tertemiz eşler vardır ve onlar orada süresiz kalacaklardır. (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dik ki: "Ey Adem, sen ve eşin cennette yerleş. İkiniz de ondan, neresinden dilerseniz, bol bol yiyin; ama şu ağaca yaklaşmayın, yoksa zalimlerden olursunuz." (2/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ndan uzaklaşmaya yemin edenler için dört ay bekleme süresi vardır. Eğer (bu süre içinde eşlerine) dönerlerse, şüphesiz Allah, bağışlayandır, esirgeyendir. (2/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n ölenlerin (geride) bıraktığı eşler, kendi kendilerine dört ay on (gün) beklerler. Bu bekleme süresi dolduğunda, artık onların kendi haklarında maruf (meşru) bir şekilde yaptıklarından dolayı size sorumluluk yoktur. Allah, işlediklerinizden haberi olandır. (2/2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 ölüp de (geride) eşler bırakanlar, (evlerinden) çıkarılmaksızın, bir yıla kadar yararlanmaları için eşlerine vasiyet (bıraksınlar). Ama onlar, (kendiliklerinden) çıkarlarsa, artık onların maruf (meşru) olarak kendileri için yaptıklarından dolayı size sorumluluk yoktur. Allah güçlü ve üstün olandır. Hüküm ve hikmet sahibidir. (2/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e bundan daha hayırlısını bildireyim mi? Korkup sakınanlar için Rablerinin katında, içinde temelli kalacakları, altından ırmaklar akan cennetler, tertemiz eşler ve Allah'ın rızası vardır. Allah, kulları hakkıyla görendir." (3/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sizi tek bir nefisten yaratan, ondan eşini yaratan ve her ikisinden birçok erkek ve kadın türetip-yayan Rabbinizden korkup-sakının. Ve (yine) kendisiyle, birbirinizle dilekleştiğiniz Allah'tan ve akrabalık (bağlarını koparmak)tan sakının. Şüphesiz Allah, sizin üzerinizde gözeticidir. (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şlerinizin, eğer çocukları yoksa, geride bıraktıklarının yarısı sizindir. Şayet çocukları varsa, -onunla yapacakları vasiyetten ya da (ayıracakları) borçtan sonra- bu durumda bıraktıklarının dörtte biri sizindir. Sizin çocuğunuz yoksa, geriye bıraktıklarınızdan dörtte biri onların (kadınlarınızın)dır. Eğer sizin çocuğunuz varsa geriye bıraktıklarınızdan sekizde biri onların (kadınlarınızın)dır. (Yine bu hükümler,) Edeceğiniz vasiyet veya (varsa) borcun düşülmesinden sonradır. Mirası aranan erkek ya da kadın, çocuğu ve babası olmayan bir kimse olup erkek veya kız kardeşi bulunursa onlardan her biri için altıda bir vardır. Eğer bundan fazla iseler, bu durumda -kendisiyle yapılan vasiyette ya da (varsa) borçtan sonra- üçte bir'de -zarara uğratılmaksızın onlara ortaktırlar. (Bu size) Allah'tan bir vasiyettir, Allah, bilendir, (kullara) yumuşak olandır. (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r eşi bırakıp yerine bir başka eşi almak isterseniz, onlardan birine (öncekine) yüklerle (mal ve para) vermişseniz bile ondan hiçbir şey almayın. Ona iftira ederek ve apaçık bir günaha girerek verdiğinizi alacak mısınız? (4/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lere anneleriniz, kızlarınız, kız kardeşleriniz, halalarınız, teyzeleriniz, erkek kardeşlerin kızları, kız kardeşlerin kızları, sizi emziren (süt) anneleriniz, süt kız kardeşleriniz, kadınlarınızın anneleri ve kendileriyle (gerdeğe) girdiğiniz kadınlarınızdan olup koruyuculuğunuz altında bulunan üvey kızlarınız -onlarla gerdeğe girmemişseniz, size bir sakınca yoktur-, sizin sülbünüzden olan oğullarınızın eşleri ve iki kız kardeşi bir araya getirdiğiniz (evlilik) haram kılındı. Ancak (cahiliyede) geçen geçmiştir. Şüphesiz, Allah, bağışlayandır, esirgeyendir. (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ı, altından ırmaklar akan, içinde ebedi kalacakları cennetlere sokacağız. Onda onlar için tertemiz kılınmış eşler vardır. Ve onları, 'ne sıcak-ne soğuk, tam kararında gölgeliğe' sokacağız. (4/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dediler ki: "Bu hayvanların karınlarında olan, yalnızca bizim erkeklerimize aittir, eşlerimize ise haramdır. Eğer o, ölü doğarsa onlar da bunda ortaktırlar." Allah, (bu) düzmelerinin cezasını verecektir. Şüphesiz O, hüküm sahibi olandır, bilendir. (6/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y Adem, sen ve eşin cennete yerleş. İkiniz dilediğiniz yerden yiyin; ama şu ağaca yaklaşmayın. Yoksa zalimlerden olursunuz. (7/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 tek bir nefisten yarattı ve kendisiyle durulup-yatışması için ondan eşini var etti. Onu (eşini) örtüp-bürüyünce, o da bir yük yüklendi de bununla (bir süre) gezindi. Nitekim ağırlaşınca, ikisi Rableri olan Allah'a dua ettiler: "Eğer bize salih (bir çocuk) verirsen, andolsun şükredenlerden olacağız." (7/1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babalarınız, çocuklarınız, kardeşleriniz, eşleriniz, aşiretiniz, kazandığınız mallar, az kâr getireceğinden korktuğunuz ticaret ve hoşunuza giden evler, sizlere Allah'tan, O'nun Resûlü'nden ve O'nun yolunda cihad etmekten daha sevimli ise, artık Allah'ın emri gelinceye kadar bekleyedurun. Allah, fasıklar topluluğuna hidayet vermez. (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dn cennetlerine girerler. Babalarından, eşlerinden ve soylarından 'salih davranışlarda' bulunanlar da (Adn cennetlerine girer). Melekler onlara her bir kapıdan girip (şöyle derler:) (1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enden önce de elçiler gönderdik, onlara eşler ve çocuklar verdik. Allah'ın izni olmaksızın (hiç) bir elçiye herhangi bir ayeti (mucizeyi) getirmek olacak iş değildi. Her ecel (tesbit edilmiş süre) için bir kitap (yazı, hüküm, son) vardır. (13/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e kendi nefislerinizden eşler yarattı ve size eşlerinizden çocuklar ve torunlar yarattı ve sizi güzel şeylerden rızıklandırdı. Şimdi onlar, batıla mı inanıyorlar ve Allah'ın nimetini inkar mı ediyorlar? (16/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dedik ki: "Ey Adem, bu gerçekten sana ve eşine düşmandır; sakın sizi cennetten sürüp çıkarmasın, sonra mutsuz olursun." (20/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duasına icabet ettik, kendisine Yahya'yı armağan ettik, eşini de doğurmaya elverişli kıldık. Gerçekten onlar hayırlarda yarışırlardı, umarak ve korkarak bize dua ederlerdi. Bize derin saygı gösterirlerdi. (21/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eşleri ya da sağ ellerinin sahip olduklarına karşı (tutumları) hariç; bu konuda kınanmış değillerdir. (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eşlerine (zina suçu) atan ve kendileri dışında şahidleri bulunmayanlar ise, onlardan da her birinin şahidliği, Allah adına dört (kere yemin) ile kendisinin hiç şüphesiz doğru söyleyenlerden olduğuna şahidlik etmektir. (2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Rabbimiz, bize eşlerimizden ve soyumuzdan, gözün aydınlığı olacak (çocuklar) armağan et ve bizi takva sahiplerine önder kıl," diyenlerdir. (25/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in sizler için yaratmış bulunduğu eşlerinizi bırakıyorsunuz. Hayır, siz sınırı çiğneyen bir kavimsiniz." (26/1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 'sükun bulup durulmanız' için, size kendi nefislerinizden eşler yaratması ve aranızda bir sevgi ve merhamet kılması da, O'nun ayetlerindendir. Şüphesiz bunda, düşünebilen bir kavim için gerçekten ayetler vardır. (30/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ir adamın kendi (göğüs) boşluğu içinde iki kalp kılmadı ve kendilerini annelerinize benzeterek yemin konusu yaptığınız (zıharda bulunduğunuz) eşlerinizi sizin anneleriniz yapmadı, evlatlıklarınızı da sizin (öz) çocuklarınız saymadı. Bu, sizin (yalnızca) ağzınızla söylemenizdir. Allah ise, hakkı söyler ve (doğru olan) yola yöneltip-iletir. (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şlerine söyle: "Eğer siz dünya hayatını ve onun süslü-çekiciliğini istiyorsanız, gelin sizi yararlandırayım ve güzel bir salma tarzıyla sizi salıvereyim." (33/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en, Allah'ın kendisine nimet verdiği ve senin de kendisine nimet verdiğin kişiye: "Eşini yanında tut ve Allah'tan sakın" diyordun; insanlardan çekinerek Allah'ın açığa vuracağı şeyi kendi nefsinde saklı tutuyordun; oysa Allah, kendisinden çekinmene çok daha layıktı. Artık Zeyd, ondan ilişkisini kesince, biz onu seninle evlendirdik; ki böylelikle evlatlıklarının kendilerinden ilişkilerini kestikleri (kadınları boşadıkları) zaman, onlarla evlenme konusunda mü'minler üzerine bir güçlük olmasın. Allah'ın emri yerine getirilmiştir. (3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gerçekten biz sana ücretlerini (mehirlerini) verdiğin eşlerini ve Allah'ın sana ganimet olarak verdikleri (savaş esirleri)nden sağ elinin malik olduğu (cariyeler) ile seninle birlikte hicret eden amcanın kızlarını, halanın kızlarını, dayının kızlarını ve teyzenin kızlarını helal kıldık; bir de, kendisini peygambere hibe eden ve peygamberin kendisini almak istediği mü'min bir kadını da, -mü'minler için olmaksızın yalnızca sana has olmak üzere- (senin için helal kıldık). Biz, kendi eşleri ve sağ ellerinin malik olduğu (cariyeleri) konusunda onlar (mü'minler) üzerine neyi farz kıldığımızı bildik (size bildirdik). Böylelikle senin için hiçbir güçlük olmasın. Allah çok bağışlayandır, çok esirgeyendir. (33/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başka) kadınlar ve bunları başka eşlerle değiştirmek -güzellikleri senin hoşuna gitse bile- sana helal olmaz; ancak sağ elinin malik olduğu (cariyeler) başka. Allah herşeyi gözetleyip denetleyendir. (33/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rastgele) Peygamberin evlerine girmeyin, (Bir başka iş için girmişseniz ille de) yemek vaktini beklemeyin. (Ama yemeğe) çağrıldığınız zaman girin, yemeği yiyince dağılın ve (uzun) söze dalmayın. Gerçekten bu, peygambere eziyet vermekte ve o da sizden utanmaktadır; oysa Allah, hak (kı açıklamak)tan utanmaz. Onlardan (peygamberin eşlerinden) bir şey isteyeceğiniz zaman, perde arkasından isteyin. Bu, sizin kalpleriniz için de, onların kalpleri için de daha temizdir. Allah'ın Resûlü'ne eziyet vermeniz ve ondan sonra eşlerini nikahlamanız size ebedi olarak (helal) olmaz. Çünkü böyle yapmanız, Allah katında çok büyük (bir günah)tır. (33/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şlerine, kızlarına ve mü'minlerin kadınlarına dış elbiselerinden (cilbablarından) üstlerine giymelerini söyle; onların (özgür ve iffetli) tanınması ve eziyet görmemeleri için en uygun olan budur. Allah, çok bağışlayandır, çok esirgeyendir. (33/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 ve eşleri, gölgeliklerde, tahtlar üzerinde yaslanmışlardır. (3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ulmedenleri, eşlerini ve taptıklarını bir araya getirip toplayın." (37/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yanlarında bakışlarını yalnızca eşlerine çevirmiş iri gözlü kadınlar vardır. (37/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yanlarında bakışlarını yalnızca eşlerine çevirmiş yaşıt kadınlar vardır. (38/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tek bir nefisten yarattı, sonra ondan kendi eşini var etti ve sizin için davarlardan sekiz çift indirdi. Sizi annelerinizin karınlarında, üç karanlık içinde, bir yaratılıştan sonra (bir başka) yaratılışa (dönüştürüp) yaratmaktadır. İşte Rabbiniz olan Allah budur, mülk O'nundur. O'ndan başka ilah yoktur. Buna rağmen nasıl çevriliyorsunuz? (3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onları Adn cennetlerine sok ki onlara (bunu) va'dettin; babalarından, eşlerinden ve soylarından salih olanları da. Gerçekten Sen, üstün ve güçlü olansın, hüküm ve hikmet sahibisin." (4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göklerin ve yerin yaratıcısıdır. Size kendi nefislerinizden eşler, davarlardan da çiftler var etti. Sizleri bu tarzda türetip-yayıyor. O'nun benzeri gibi olan hiçbir şey yoktur. O, işitendir, görendir. (4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ve eşleriniz cennete girin; 'sevinç içinde ağırlanacaksınız." (43/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bakışlarını yalnızca eşlerine çevirmiş kadınlar vardır ki, bunlardan önce kendilerine ne bir insan, ne bir cin dokunmuştur. (55/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şlerine sevgiyle tutkun (ve) hep yaşıt, (56/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 eşi konusunda seninle tartışan ve Allah'a şikayette bulunan (kadın)ın sözünü işitti. Allah, aranızda geçen konuşmaları işitiyordu. Şüphesiz Allah, işitendir, görendir. (5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ğer eşlerinizden (kafirlere kaçmalarından dolayı) herhangi bir şey kafirlere geçer, böylece siz de (savaşta onları yenip) ganimete kavuşursanız, eşleri (kaçıp) gidenlere (mehir olarak) harcama yaptıklarının bir mislini verin. Kendisine iman ettiğiniz Allah'tan sakının. (60/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gerçek şu ki, sizin eşlerinizden ve çocuklarınızdan bir kısmı sizler için (birer) düşmandırlar. Şu halde onlardan sakının. Yine de affeder, hoş görür (kusurlarını yüzlerine vurmaz) ve bağışlarsanız, artık elbette Allah, bağışlayandır, esirgeyendir. (64/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şlerinin hoşnutluğunu isteyerek, Allah'ın sana helal kıldıklarını niçin haram kılıyorsun? Allah, çok bağışlayandır, çok esirgeyendir. (6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Peygamber, eşlerinden bazılarına gizli bir söz söylemişti. Derken o (eşlerinden biri), bunu haber verip Allah da ona bunu açığa vurunca, o da (Peygamber) bir kısmını açıklamış bir kısmını (söylemekten) vazgeçmişti. Sonunda haberi verince (eşi) demişti ki: "Bunu sana kim haber verdi?" O da: "Bana bilen, (herşeyden) haberdar olan (Allah) haber verdi" demişti. (6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izler (Peygamberin iki eşi) Allah'a tevbe ederseniz (ne güzel); çünkü kalbleriniz eğrilik gösterdi. Yok eğer ona karşı birbirinize destekçi olmaya kalkışırsanız, artık Allah, onun mevlasıdır; Cibril ve mü'minlerin salih olan(lar)ı da. Bunların arkasından melekler de onun destekçisidirler. (6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lki onun Rabbi, -eğer o sizi boşayacak olursa- ona yerinize sizlerden daha hayırlı Müslüman, mü'min, gönülden itaat eden, tevbe eden, ibadet eden, oruç tutan dul ve bakire eşler' verir. (6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inkâr edenlere, Nuh'un eşini ve Lut'un eşini örnek verdi. İkisi de, kullarımızdan salih olan iki kulumuzun nikahları altındaydı; ancak onlara ihanet ettiler. Bundan dolayı, (kocaları) kendilerine Allah'tan gelen hiçbir şeyle yarar sağlamadılar. İkisine de: "Ateşe diğer girenlerle birlikte girin" denildi. (66/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eşini ve kardeşini, (7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kendi eşleri ya da sağ ellerinin malik olduğu başka; çünkü onlar (bunlardan dolayı) kınanmazlar. (70/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bette, Rabbimizin şanı yücedir. O, ne bir eş edinmiştir, ne de bir çocuk." (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şinden ve çocuklarından, (80/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şi de; odun hamalı (ve) (1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ŞY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yen (toplumuna da) kardeşleri Şuayb'ı (gönderdik. Şuayb onlara:) Dedi ki: "Ey kavmim, Allah'a kulluk edin, sizin O'ndan başka ilahınız yoktur. Size Rabbinizden apaçık bir belge (mucize) gelmiştir. Ölçüyü ve tartıyı tam tutun, insanların (hakları olan mallarını) eşyasını değerinden düşürüp-eksiltmeyin ve düzene (ıslaha) konulmasından sonra yeryüzünde bozgunculuk (fesad) çıkarmayın. Bu sizin için daha hayırlıdır, eğer inanıyorsanız." (7/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ura gitmesinin) Ardından Musa'nın kavmi süs eşyalarından böğürmesi olan bir buzağı heykelini (tapılacak ilah) edindiler. Onun kendileriyle konuşmadığını ve onları bir yola da yöneltip-iletmediğini (hidayete erdirmediğini) görmediler mi? Onu (tanrı) edindiler de, zulmedenler oldular. (7/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ölçüyü ve tartıyı -adaleti gözeterek- tam tutun ve insanların eşyasını değerden düşürüp- eksiltmeyin ve yeryüzünde bozguncular olarak karışıklık çıkarmayın." (1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Babamız, gerçek şu ki, biz gittik, yarışıyorduk. Yusuf'u da yiyeceklerimizin (veya eşyamızın) yanında bırakmıştık. Fakat onu kurt yemiş. Ne var ki biz doğruyu söylesek bile sen bize inanacak değilsin." (1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şyamızı kendisinde bulduğumuzun dışında, birisini alıkoymamızdan Allah'a sığınırız. Yoksa bu durumda kuşkusuz biz zalim oluruz." (12/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 sana verdiğimiz sözden kendiliğimizden dönmedik, ancak o kavmin (Mısır halkının) süs eşyalarından birtakım yükler yüklenmiştik, onları (ateşe) attık, böylece Samiri de attı." (20/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ın eşyasını değerden düşürüp-eksiltmeyin ve yeryüzünde bozguncular olarak karışıklık çıkarmayın." (26/1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 deniz bir değildir. Şu, tatlı, susuzluğu keser ve içimi kolay; şu da, tuzlu ve acıdır. Ancak her birinden taze et yersiniz ve takınmakta olduğunuz süs eşyalarını çıkarırsınız. O'nun fazlından aramanız ve umulur ki şükretmeniz için gemilerin onda (denizde) suları yara yara akıp gittiğini görürsün. (3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ölüyü (leşi)- kanı, domuz etini ve Allah'tan başkası adına kesilmiş olan (hayvan)ı kesin olarak haram kıldı. Fakat kim kaçınılmaz olarak muhtaç kalırsa, taşkınlık yapmamak ve haddi aşmamak şartıyla (ölmeyecek oranda yiyebilir), ona bir günah yoktur. Gerçekten Allah, bağışlayandır, esirgeyendir. (2/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ana vahyolunanlar içinde, yiyen bir kimsenin yiyeceği (şeyler) için, ölü eti, dökülen kan, domuz eti -ki bu gerçekten murdardır- ya da Allah'tan başkası adına kesilmiş bir fısk dışında, haram kılınmış bir şey bulmuyorum. Kim kaçınılmaz bir ihtiyaçla karşı karşıya kalırsa, -saldırmamak ve haddi aşmamak şartıyla- (bu sayılanlardan ölmeyecek kadar yiyebilir). Şüphesiz senin Rabbin bağışlayandır, esirgeyendir. (6/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ancak ölüyü, kanı, domuz etini ve Allah'tan başkası adına kesilmiş olan (hayvan)ı haram kıldı. Fakat kim mecbur kalırsa, saldırmamak ve sınırı aşmamak üzere (yiyebilir). Çünkü gerçekten Allah, bağışlayandır, esirgeyendir. (16/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etleri ve kanları kesin olarak Allah'a ulaşmaz, ancak O'na sizden takva ulaşır. İşte böyle, onlara sizin için boyun eğdirmiştir; O'nun size hidayet vermesine karşılık Allah'ı tekbir etmeniz için. Güzellikte bulunanlara müjde ver. (22/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a kendileri için boyun eğdirdik; işte bir kısmı binekleridir, bir kısmını(n da etini) yiyorlar. (36/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zandan çok kaçının; çünkü zannın bir kısmı günahtır. Tecessüs etmeyin (birbirinizin gizli yönlerini araştırmayın). Kiminiz kiminizin gıybetini yapmasın (arkasından çekiştirmesin.) Sizden biriniz, ölü kardeşinin etini yemeyi sever mi? İşte, bundan tiksindiniz. Allah'tan korkup-sakının. Şüphesiz Allah, tevbeleri kabul edendir, çok esirgeyendir. (49/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anlarının çektiği kuş eti. (56/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EVLAT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TextBodyInden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mzirmeyi tamamlamak isteyenler için anneler çocuklarını iki tam yıl emzirirler. Onların (annelerin) yiyeceği giyeceği bilinen (örf)e uygun olarak çocuk kendisinin olana (babaya) aittir. Kimseye güç yetireceğinin dışında (yük ve sorumluluk) teklif edilmez. Anne çocuğu çocuk kendisinin olan baba da çocuğu dolayısıyla zarara uğratılmasın; mirasçı üzerinde (ki sorumluluk ve görev) de bunun gibidir. Eğer (anne ve baba) aralarında rıza ile ve danışarak (çocuğu iki yıl tamamlanmadan) sütten ayırmayı isterlerse ikisi için de bir güçlük yoktur. Ve eğer çocuklarınızı (bir süt anneye) emzirtmek isterseniz vereceğinizi örfe uygun olarak ödedikten sonra size bir sorumluluk yoktur. Allah'tan korkup-sakının ve bilin ki Allah yaptıklarınızı görendir. (2/2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üphesiz inkâr edenler onların malları da çocukları da kendilerine Allah'tan (gelecek azaba karşı) hiçbir şey kazandırmaz. Ve onlar ateşin yakıtıdırlar. (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Çocuklarını hiçbir bilgiye dayanmaksızın akılsızca öldürenler ile Allah'a karşı yalan yere iftira düzüp Allah'ın kendilerine rızık olarak verdiklerini haram kılanlar elbette hüsrana uğramışlardır. Onlar, gerçekten şaşırıp sapmışlardır ve doğru yolu bulamamışlardır. (6/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Gelin size Rabbinizin neleri haram kıldığını okuyayım: O'na hiçbir şeyi ortak koşmayın anne-babaya iyilik edin yoksulluk-endişesiyle çocuklarınızı öldürmeyin. -Sizin de onların da rızıklarını biz vermekteyiz- Çirkin-kötülüklerin açığına ve gizli olanına yaklaşmayın. Hakka dayalı olma dışında Allah'ın (öldürülmesini) haram kıldığı kimseyi öldürmeyin. İşte, bunlarla size tavsiye (emr) etti; umulur ki akıl erdirirsiniz." (6/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mallarınız ve çocuklarınız ancak bir fitnedir (imtihan konusudur.) Allah yanında ise büyük bir mükafaat vardır. (8/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ulluk endişesiyle çocuklarınızı öldürmeyin; onlara ve size biz rızık veririz. Şüphesiz onları öldürmek büyük bir hata (suç ve günah)dır. (17/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 ve çocuklar dünya hayatının çekici-süsüdür; sürekli olan 'salih davranışlar' ise Rabbinin katında sevap bakımından daha hayırlıdır umut etmek bakımından da daha hayırlıdır. (18/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Allah'ındır. Dilediğini yaratır. Dilediğine dişiler armağan eder dilediğine de erkek armağan eder. (4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ya erkekler ve dişiler olarak çift (ikiz) verir. Dilediğini kısır bırakır. Gerçekten O bilendir güç yetirendir. (4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man edenler ve soyları kendilerini imanda izleyenler; Biz onların soylarını da kendilerine katıp-ekledik. Onların amellerinden hiçbir şeyi eksiltmedik. Her kişi kendi kazandığına karşılık bir rehindir. (5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dünya hayatı ancak bir oyun '(eğlence türünden) tutkulu bir oyalama' bir süs kendi aranızda bir övünme (süresi ve konusu) mal ve çocuklarda bir 'çoğalma-tutkusu'dur. Bir yağmur örneği gibi; onun bitirdiği ekin ekicilerin (veya kafirlerin) hoşuna gitmiştir sonra kuruyuverir bir de bakarsın ki sapsarı kesilmiş sonra o bir çer-çöp oluvermiştir. Ahirette ise şiddetli bir azab; Allah'tan bir mağfiret ve bir hoşnutluk (rıza) vardır. Dünya hayatı aldanış olan bir metadan başka bir şey değildir. (5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mü'min kadınlar, Allah'a hiçbir şeyi ortak koşmamak, hırsızlık yapmamak, zina etmemek, çocuklarını öldürmemek, elleri ve ayakları arasında bir iftira düzüp-uydurmamak, (gayri meşru olan bir çocuğu kocalarına dayandırmamak), ma'ruf (iyi güzel ve yararlı bir iş) konusunda isyan etmemek, üzere sana biat etmek amacıyla geldikleri zaman onların biatlarını kabul et ve onlar için Allah'tan mağfiret iste. Şüphesiz Allah, çok bağışlayandır çok esirgeyendir. (6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ne mallarınız ne çocuklarınız sizi Allah'ı zikretmekten 'tutkuya kaptırarak-alıkoymasın'; kim böyle yaparsa artık onlar hüsrana uğrayanların ta kendileridir. (6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larınız ve çocuklarınız sizin için ancak bir fitne (bir deneme)dir. Allah ise, büyük ecir (en güzel karşılık) O'nun katında olandır. (6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dığınız) Kadınları gücünüz oranında oturmakta olduğunuz yerin bir yanında oturtun onlara 'darlık ve sıkıntıya düşürmek amacıyla' zarar vermeyin. Eğer onlar, hamile iseler yüklerini bırakıncaya (doğumlarını yapıncaya) kadar onlara nafaka verin. Şayet sizler, için (çocuğu) emzirirlerse onlara ücretlerini ödeyin. (Durum ve ilişkilerinizi) Kendi aranızda maruf (güzellikle ve İslam'a uygun bir tarz) üzere görüşüp-konuşun. Eğer güçlük içine girerseniz bu durumda (çocuğu) onun (babası) için bir başkası emzirebilir. (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VLAT EDİNM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ir adamın kendi (göğüs) boşluğu içinde iki kalp kılmadı ve kendilerini annelerinize benzeterek yemin konusu yaptığınız (zıharda bulunduğunuz) eşlerinizi sizin anneleriniz yapmadı evlatlıklarınızı da sizin (öz) çocuklarınız saymadı. Bu sizin (yalnızca) ağzınızla söylemenizdir. Allah ise hakkı söyler ve (doğru olan) yola yöneltip-iletir. (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evlat edindiklerinizi) babalarına nisbet ederek çağırın; bu Allah katında daha adildir. Eğer babalarını bilmiyorsanız artık onlar dinde sizin kardeşleriniz ve dostlarınızdır. Hata olarak yaptıklarınızda ise sizin için bir sakınca (bir vebal) yoktur. Ancak kalplerinizin kasıt gözeterek (taammüden) yaptıklarınızda vardır. Allah bağışlayandır esirgeyendir. (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en Allah'ın kendisine nimet verdiği ve senin de kendisine nimet verdiğin kişiye: "Eşini yanında tut ve Allah'tan sakın" diyordun; insanlardan çekinerek Allah'ın açığa vuracağı şeyi kendi nefsinde saklı tutuyordun; oysa Allah kendisinden çekinmene çok daha layıktı. Artık Zeyd ondan ilişkisini kesince biz onu seninle evlendirdik; ki böylelikle evlatlıklarının kendilerinden ilişkilerini kestikleri (kadınları boşadıkları) zaman onlarla evlenme konusunda mü'minler üzerine bir güçlük olmasın. Allah'ın emri yerine getirilmiştir. (3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VLERE GİRM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hilalleri (doğuş halindeki ayları) sorarlar. De ki: "O, insanlar ve hacc için belirlenmiş vakitlerdir. İyilik (birr), evlere arkalarından gelmeniz değildir, ama iyilik sakınan(ın tutumudur). Evlere kapılarından girin. Allah'tan sakının, umulur ki kurtuluşa erersiniz. (2/1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evlerinizden başka evlere, yakınlık kurup (izin almadan) ve (ev halkına) selam vermeden girmeyin. Bu sizin için daha hayırlıdır; umulur ki öğüt alıp düşünürsünüz. (24/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rada kimseyi bulamazsanız, size izin verilinceye kadar artık oraya girmeyin; ve eğer "Dönün" denirse, siz de dönün, bu sizin için daha temizdir. Allah yaptıklarınızı bilendir. (24/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de oturulmayan ve sizin için bir meta (yarar) bulunan evlere girmenizde bir sakınca yoktur. Allah, açığa vurduklarınızı da, sakladıklarınızı da bilir. (24/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r olana güçlük yoktur, topal olana güçlük yoktur, hasta olana da güçlük yoktur; sizin için de, gerek kendi evlerinizden, gerekse babalarınızın evlerinden, annelerinizin evlerinden, erkek kardeşlerinizin evlerinden, kız kardeşlerinizin evlerinden, amcalarınızın evlerinden, halalarınızın evlerinden, dayılarınızın evlerinden, teyzelerinizin evlerinden, anahtarına malik olduğunuz (yerlerden) ya da dostlarınızın (evlerin)den yemenizde bir güçlük yoktur. Hep bir arada veya ayrı ayrı yemenizde de bir günah yoktur. Evlere girdiğiniz vakit, Allah tarafından kutlu, güzel bir yaşama dileği olarak birbirinize selam verin. İşte Allah, size ayetleri böyle açıklar, umulur ki aklınızı kullanırsınız. (24/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rastgele) Peygamberin evlerine girmeyin, (Bir başka iş için girmişseniz ille de) yemek vaktini beklemeyin. (Ama yemeğe) çağrıldığınız zaman girin, yemeği yiyince dağılın ve (uzun) söze dalmayın. Gerçekten bu, peygambere eziyet vermekte ve o da sizden utanmaktadır; oysa Allah, hak (kı açıklamak)tan utanmaz. Onlardan (peygamberin eşlerinden) bir şey isteyeceğiniz zaman, perde arkasından isteyin. Bu, sizin kalpleriniz için de, onların kalpleri için de daha temizdir. Allah'ın Resûlü'ne eziyet vermeniz ve ondan sonra eşlerini nikahlamanız size ebedi olarak (helal) olmaz. Çünkü böyle yapmanız, Allah katında çok büyük (bir günah)tır. (33/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VLİ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şrik kadınları iman edinceye kadar nikahlamayın; iman eden bir cariye -hoşunuza gitse de- müşrik bir kadından daha hayırlıdır. Müşrik erkekleri de iman edinceye kadar nikahlamayın; iman eden bir köle -hoşunuza gitse de- müşrik bir erkekten daha hayırlıdır. Onlar ateşe çağırırlar Allah ise kendi izniyle cennete ve mağfirete çağırır. O insanlara ayetlerini açıklar. Umulur ki öğüt alıp-düşünürler. (2/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onu (kadını üçüncü defa) boşarsa (kadın) onun dışında bir başka kocayla nikahlanmadıkça ona helal olmaz. Eğer (bu koca da) onu boşarsa onlar (ilk koca ile karısı) Allah'ın sınırlarını ayakta tutacaklarını sanıyorlarsa tekrar birbirlerine dönmelerinde ikisi için günah yoktur. İşte bunlar Allah'ın sınırlarıdır; bilen bir topluluk için bunları (böyle) açıklar. (2/2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 boşadığınızda bekleme sürelerini de tamamlamışlarsa -birbirleriyle maruf (bilinen meşru biçimde) anlaştıkları takdirde- onlara kendilerini kocalarına nikahlamalarına engel çıkarmayın. İşte içinizde Allah'a ve ahiret gününe iman edenlere bununla (böyle) öğüt verilir. Bu sizin için daha hayırlı ve daha temizdir. Allah bilir de siz bilmezsiniz. (2/2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ddeti bekleyen) Kadınları nikahlamak istediğinizi (onlara) sezdirmenizde ya da böyle bir isteği gönlünüzde saklamanızda sizin için bir sakınca yoktur. Gerçekte Allah sizin onları (kalbinizden geçirip) anacağınızı bilir. Sakın bilinen (meşru) sözler dışında onlarla gizlice vaadleşmeyin; bekleme süresi tamamlanıncaya kadar nikah bağını bağlamaya kesin karar vermeyin. Ve bilin ki elbette Allah kalbinizden geçeni bilmektedir. Artık ondan kaçının. Ve bilin ki şüphesiz Allah bağışlayandır (kullara) yumuşak davranandır. (2/2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etim (kız)lar konusunda adaleti yerine getiremeyeceğinizden korkarsanız bu durumda (onlarla değil) size helal olan (başka) kadınlardan ikişer üçer dörder olmak üzere nikahlayın. Şayet adaleti sağlayamayacağınızdan korkarsanız o zaman bir (eş) ya da sağ ellerinizin malik olduğu (cariye) ile (yetinin). Bu sapmamanıza daha yakındır. (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timleri nikaha erişecekleri çağa kadar deneyin; şayet kendilerinde bir (rüşd) olgunlaşma gördünüz mü hemen onlara mallarını verin. Büyüyecekler diye israf ile çarçabuk yemeyin. Zengin olan iffetli olmaya çalışsın yoksul olan da artık maruf (ihtiyaca ve örfe uygun) bir şekilde yesin. Mallarını kendilerine verdiğiniz zaman onlara karşı şahid bulundurun. Hesap görücü olarak Allah yeter. (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kadınlara zorla mirasçı olmaya kalkışmanız helal değildir. Apaçık olan 'çirkin bir hayasızlık' yapmadıkları sürece onlara verdiklerinizin bir kısmını gidermeniz (kendinize almanız) için onlara baskı yapmanız da (helal değildir.) Onlarla güzellikle geçinin.Şayet onlardan hoşlanmadınızsa, belki, bir şey hoşunuza gitmez, ama Allah, onda çok hayır kılar. (4/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dan babalarınızın nikahladıklarını nikahlamayın. Ancak (cahiliyede) geçen geçmiştir. Çünkü bu 'çirkin bir hayasızlık' ve 'öfke duyulan bir iğrençliktir.' Ne kötü bir yoldu o!... (4/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bazısını bazısına üstün kılması ve onların kendi mallarından harcaması nedeniyle erkekler kadınlar üzerinde 'sorumlu gözeticidir.' Saliha kadınlar, gönülden (Allah'a) itaat edenler, Allah nasıl koruduysa görünmeyeni koruyanlardır. Nüşuzundan korktuğunuz kadınlara, (önce) öğüt verin (sonra onları) yataklarda yalnız bırakın (bu da yetmezse hafifçe) vurun. Size itaat ederlerse aleyhlerinde bir yol aramayın. Doğrusu Allah yücedir büyüktür. (4/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 ile kocanın) Aralarının açılmasından korkarsanız, bu durumda erkeğin ailesinden bir hakem kadının da ailesinden bir hakem gönderin. Bunlar, (arayı) düzeltmek isterlerse Allah da aralarında başarı sağlar. Şüphesiz, Allah, bilendir haberdar olandır. (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 konusunda senden fetva isterler. De ki: "Onlara ilişkin fetvayı size Allah veriyor. (Bu fetva) Kendilerine yazılan (hakları veya miras)ı vermediğiniz ve kendilerini nikahlamayı istediğiniz yetim kadınlar ve zayıf çocuklar (hakkında) ile yetimlere karşı adaleti ayakta tutmanız konusunda size Kitap'ta okunmakta olanlardır. Hayır adına her ne yaparsanız şüphesiz Allah, onu bilir." (4/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r kadın kocasının nüşuzundan veya ondan yüz çevirip uzaklaşmasından korkarsa barış ile aralarını bulup düzeltmekte ikisi için sakınca yoktur. Barış daha hayırlıdır. Nefisler ise 'kıskançlığa ve bencil tutkulara' hazır (elverişli) kılınmıştır. Eğer iyilik yapar ve sakınırsanız şüphesiz Allah, yaptıklarınızdan haberi olandır. (4/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 arasında adaleti sağlamaya -ne kadar özen gösterseniz de- güç yetiremezsiniz. Öyleyse büsbütün (birine) eğilim (sevgi ve ilgi) gösterip de öbürünü askıdaymış gibi bırakmayın. Eğer arayı düzeltir ve sakınırsanız şüphesiz Allah bağışlayandır esirgeyendir. (4/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gün size temiz olan şeyler helal kılındı. (Kendilerine) Kitap verilenlerin yemeği size helal sizin de yemeğiniz onlara helaldir. Mü'minlerden özgür ve iffetli kadınlar ile sizden önce (kendilerine) kitap verilenlerden özgür ve iffetli kadınlar da namuslu fuhuşta bulunmayan ve gizlice dostlar edinmemişler olarak -onlara ücretlerini (mehirlerini) ödediğiniz takdirde- size (helal kılındı.) Kim imanı tanımayıp küfre saparsa elbette onun yaptığı boşa çıkmıştır. O, ahirette hüsrana uğrayanlardandır. (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ina eden erkek, zina eden ya da müşrik olan bir kadından başkasını nikahlayamaz; zina eden kadını da, zina eden ya da müşrik olan bir erkekten başkası nikahlayamaz. Bu, mü'minlere haram kılınmıştır. (2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 evli olmayanları, kölelerinizden ve cariyelerinizden salih olanları evlendirin. Eğer fakir iseler Allah kendi fazlından onları zengin eder. Allah, geniş (nimet sahibi)dir bilendir. (24/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kah (imkanı) bulamayanlar, Allah, onları kendi fazlından zenginleştirinceye kadar iffetli davransınlar. Sağ ellerinizin malik olduğu (köle ve cariyelerden) mükatebe isteyenlere -eğer onlarda bir hayır görüyorsanız- mükatebe yapın. Ve Allah'ın size verdiği malından onlara verin. Dünya hayatının geçici metaını elde etmek için -ırzlarını korumak istiyorlarsa- cariyelerinizi fuhşa zorlamayın. Kim onları (fuhşa) zorlarsa şüphesiz onların (fuhşa) zorlanmalarından sonra Allah (onları) bağışlayandır esirgeyendir. (2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dan evliliği ummayıp da oturmakta olanlar süslerini açığa vurmaksızın (dış) elbiselerini çıkarmalarında kendileri için bir sakınca yoktur. Yine de iffetli davranmaları kendileri için daha hayırlıdır. Allah işitendir bilendir. (24/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en Allah'ın kendisine nimet verdiği ve senin de kendisine nimet verdiğin kişiye: "Eşini yanında tut ve Allah'tan sakın" diyordun; insanlardan çekinerek Allah'ın açığa vuracağı şeyi kendi nefsinde saklı tutuyordun; oysa Allah kendisinden çekinmene çok daha layıktı. Artık Zeyd, ondan ilişkisini kesince biz, onu seninle evlendirdik; ki böylelikle evlatlıklarının kendilerinden ilişkilerini kestikleri (kadınları boşadıkları) zaman onlarla evlenme konusunda mü'minler üzerine bir güçlük olmasın. Allah'ın emri yerine getirilmiştir. (3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mü'min kadınları nikahlayıp sonra onlara dokunmadan boşarsanız bu durumda sizin için üzerlerine sayacağınız bir iddet yoktur. Artık (hemen) onları yararlandırın (onlara yetecek bir miktar verin) ve güzel bir salma tarzıyla onları salıverin. (33/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gerçekten biz sana ücretlerini (mehirlerini) verdiğin eşlerini ve Allah'ın sana ganimet olarak verdikleri (savaş esirleri)nden sağ elinin malik olduğu (cariyeler) ile seninle birlikte hicret eden amcanın kızlarını halanın kızlarını dayının kızlarını ve teyzenin kızlarını helal kıldık; bir de kendisini peygambere hibe eden ve peygamberin kendisini almak istediği mü'min bir kadını da -mü'minler için olmaksızın yalnızca sana has olmak üzere- (senin için helal kıldık). Biz kendi eşleri ve sağ ellerinin malik olduğu (cariyeleri) konusunda onlar (mü'minler) üzerine neyi farz kıldığımızı bildik (size bildirdik). Böylelikle, senin için hiçbir güçlük olmasın. Allah, çok bağışlayandır çok esirgeyendir. (33/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başka) kadınlar ve bunları başka eşlerle değiştirmek -güzellikleri senin hoşuna gitse bile- sana helal olmaz; ancak sağ elinin malik olduğu (cariyeler) başka. Allah herşeyi gözetleyip denetleyendir. (33/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rastgele) peygamberin evlerine girmeyin. (Bir başka iş için girmişseniz illede ) yemek vaktini beklemeyin. (ama yemeğe) çağrıldığınız zaman girin, yemeği yiyince dağılın ve ( uzun) söze dalmayın. Gerçekten bu, peygambere eziyet vermekte ve o da sizden utanmaktadır; oysa Allah hak(kı açıklamak) tan utanmaz. Onlardan ( peygamberin eşlerinden) bir şey isteyeceğiniz zaman perde arkasından isteyin. Bu, sizin kalpleriniz için de, onların kalpleri için de daha temizdir. Allah'ın rasulune eziyet vermeniz ve ondan sonra eşlerini nikahlamanız size ebedi olarak (helal) olmaz. Çünkü böyle yapmanız, Allah katında çok büyük (bir günahtır.) (33/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mü'min kadınlar hicret ederek size geldikleri zaman onları imtihan edin. Allah, onların imanlarını daha iyi bilendir. Şayet (gerçekten) mü'min kadınlar olduklarını bilip-öğrenirseniz, artık sakın onları kafirlere geri çevirmeyin. (Çünkü) Ne bunlar onlara helaldir, ne onlar bunlara helaldir. Onlara (kafir kocalarına kendileri için) harcadıklarını verin. Onlara (hicret eden mü'min kadınlara) ücretlerini (mehirlerini) verdiğiniz takdirde onları nikahlamanızda size bir güçlük yoktur. Kafir (kadın)ların, ismetlerini (nikahlarını) tutmayın ve (onlar için) harcadıklarınızı isteyin. Onlar da (mü'min kadınlara) harcadıklarını istesinler. Bu Allah'ın hükmüdür; sizin aranızda hükmeder. Allah, bilendir hüküm ve hikmet sahibidir. (6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YKELİL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ke halkı da gönderilen (peygamber)leri yalanladı. (26/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ke halkı ve Tubba' kavmi de. Hepsi elçileri yalanladı; böylece benim tehdidim (onların üzerine) hak oldu. (50/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ke halkı da gerçekten zalim-kimselerdi. (15/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EYÜB (A.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a İshak'ı ve Yakub'u armağan ettik hepsini hidayete eriştirdik; bundan önce de Nuh'u ve onun soyundan Davud'u, Süleyman'ı, Eyyub'u, Yusuf'u, Musa'yı ve Harun'u hidayete ulaştırdık. Biz iyilik yapanları işte böyle ödüllendiririz. (6/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üp de; hani o Rabbine çağrıda bulunmuştu: "Şüphesiz bu dert (ve hastalık) beni sarıverdi. Sen merhametlilerin en merhametli olanısın." (21/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umuz Eyyub'u da hatırla. Hani o: "Herhalde şeytan, bana kahredici bir acı ve azap dokundurdu" diye Rabbine seslenmişti. (38/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ağını depret. İşte yıkanacak ve içecek soğuk (su diye vahyettik). (38/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tımızdan ona bir rahmet ve temiz akıl sahiplerine bir öğüt olmak üzere ailesini ve onlarla birlikte bir benzerini de bağışladık. (38/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line bir deste (sap) al, böylece onunla vur ve andını bozma." Gerçekten, Biz onu sabredici bulduk. O, ne güzel bir kuldu. Çünkü o, (daima Allah'a ) yönelip dönen biriydi. (38/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 F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ACİ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Biz, iman edip salih amellerde bulunanları yeryüzünde bozgunculuk çıkaranlar gibi (bir) mi tutacağız? Ya da muttakileri facirler gibi (bir) mi tutacağız? (38/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nlar da, kafir, facir olanlardır. (80/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şüphesiz facir (kötü) olanlar da, elbette çılgınca yanan ateşin içindedirler. (8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facir olanların kitabı şüphesiz "Siccîn" dedir. (8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Aİ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iz (riba) yiyenler, ancak kendisini şeytan çarpmış olanın kalkışı gibi çarpılmış olmaktan başka (bir tarzda) kalkmazlar. Bu, onların: "Alım-satım da ancak faiz gibidir" demelerinden dolayıdır. Oysa Allah, alışverişi helal faizi ise haram kılmıştır. Kime Rabbinden bir öğüt gelir de (faize) bir son verirse, artık geçmişi kendisine, işi de Allah'a aittir. Kim (faize) geri dönerse artık onlar ateşin halkıdır orada sürekli kalacaklardır. (2/2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faizi yok eder de sadakaları arttırır. Allah, günahkar kâfirlerin hiçbirini sevmez. (2/2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Allah'tan sakının ve eğer inanmışsanız faizden artakalanı bırakın. (2/2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ayet böyle yapmazsanız, Allah'a ve Resulüne karşı savaş açtığınızı bilin. Eğer tevbe ederseniz artık sermayeleriniz sizindir. (Böylece) Ne zulmetmiş olursunuz ne zulme uğratılmış olursunuz. (2/2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faizi kat kat arttırılmış olarak yemeyin. Ve Allah'tan korkup-sakının umulur ki kurtulursunuz. (3/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n nehyedildikleri halde faiz almaları ve insanların mallarını haksız yere yemeleri nedeniyle (öyle yaptık.) Onlardan kafir olanlara pek acıklı bir azab hazırlamışızdır. (4/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ın mallarından artsın diye vermekte olduğunuz faiz Allah katında artmaz. Ama Allah'ın yüzünü (rızasını) isteyerek verdiğiniz zekat ise işte (sevablarını ve gelirlerini) kat kat arttıranlar onlardır. (30/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AKİRLİK-FAKİRL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zlerinizi doğudan ve batıdan yan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uç) Sayılı günlerdir. Artık, sizden kim hasta ya da yolculukta olursa tutamadığı günler sayısınca başka günlerde (tutsun). Zor dayanabilenlerin üzerinde bir yoksulu doyuracak kadar fidye (vardır). Kim, gönülden bir hayır yaparsa bu da kendisi için hayırlıdır. Oruç tutmanız -eğer bilirseniz- sizin için daha hayırlıdır. (2/1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neyi infak edeceklerini sorarlar. De ki: "Hayır olarak infak edeceğiniz şey anne-babaya yakınlara yetimlere yoksullara ve yolda kalmışadır. Hayır olarak her ne yaparsanız Allah, onu şüphesiz bilir." (2/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el sürmediğiniz mehirlerini tesbit etmediğiniz kadınları boşamanızda sizin için bir sakınca yoktur. Onları yararlandırın zengin olan kendi gücü darda olan da kendi gücü oranında maruf (meşru ve örfe uygun) bir şekilde yararlandırsın. (Bu) iyilik edenler üzerinde bir haktır. (2/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 sizi fakirlikle korkutuyor ve size çirkin -hayasızlığı emrediyor. Allah ise size kendisinden bağışlama ve bol ihsan (fazl) vadediyor. Allah (rahmetiyle) geniş olandır bilendir. (2/2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akalar) Kendilerini Allah yolunda adayan fakirler içindir ki, onlar yeryüzünde dolaşmaya güç yetiremezler. İffetlerinden dolayı bilmeyen onları zengin sanır. (Ama) Sen onları yüzlerinden tanırsın. Yüzsüzlük ederek insanlardan istemezler. Hayırdan her ne infak ederseniz şüphesiz Allah onu bilir. (2/2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Gerçek Allah fakirdir, biz ise zenginleriz" diyenlerin sözlerini Allah işitmiştir. Onların bu sözlerini ve peygamberleri haksız yere öldürmelerini yazacağız ve: "Yakıcı olan azabı tadın" diyeceğiz. (3/1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timleri nikaha erişecekleri çağa kadar deneyin; şayet kendilerinde bir (rüşd) olgunlaşma gördünüz mü hemen onlara mallarını verin. Büyüyecekler diye israf ile çarçabuk yemeyin. Zengin olan iffetli olmaya çalışsın yoksul olan da artık maruf (ihtiyaca ve örfe uygun) bir şekilde yesin. Mallarını kendilerine verdiğiniz zaman onlara karşı şahid bulundurun. Hesap görücü olarak Allah yeter. (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irası) Bölüşme sırasında, yakınlar, yetimler ve yoksullar da hazır olursa onları ondan rızıklandırın ve onlara güzel (maruf) söz söyleyin. (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ibadet edin ve O'na hiçbir şeyi ortak koşmayın. Anne-babaya, yakın akrabaya, yetimlere, yoksullara, yakın komşuya, uzak komşuya, yanınızdaki arkadaşa, yolda kalmışa ve sağ ellerinizin malik olduklarına güzellikle davranın. Çünkü Allah her büyüklük taslayıp böbürleneni sevmez. (4/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kendiniz, anne-babanız ve yakınlarınız aleyhine bile olsa Allah için şahidler olarak adaleti ayakta tutun. (Onlar) ister zengin olsun, ister fakir olsun; çünkü Allah onlara daha yakındır. Öyleyse adaletten dönüp heva (tutkuları)nıza uymayın. Eğer dilinizi eğip büker (sözü geveler) ya da yüz çevirirseniz şüphesiz Allah, yaptıklarınızdan haberi olandır. (4/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 yeminlerinizdeki 'rastgele söylemelerinizden boş sözlerden' dolayı sorumlu tutmaz ancak yeminlerinizle bağladığınız sözlerden dolayı sizi sorumlu tutar. Onun (yeminin) keffareti ailenizdekilere yedirdiklerinizin ortalamasından on yoksulu doyurmak, ya da onları giydirmek veya bir köleyi özgürlüğüne kavuşturmaktır. (Bunlara imkan) Bulamayan, (için) üç gün oruç (vardır.) Bu, yemin ettiğinizde (bozduğunuz) yeminlerinizin keffaretidir. Yeminlerinizi koruyunuz. Allah, size ayetlerini böyle açıklar umulur ki şükredersiniz. (5/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 ihramlıyken avı öldürmeyin. Sizden kim onu kasıtlı olarak (taammüden) öldürürse cezası hayvandan öldürdüğünün bir benzeridir. Buna da Kabe'ye ulaşmış bir kurbanlık olarak içinizden adalet sahibi iki kişi hükmedecektir. Veya yoksulları doyurmak veya onun dengi oruç tutmak olan bir keffaret vardır. Böylelikle, işlediğinin vebalini tadmış olsun. Allah, geçmişte olanı bağışladı. Ama kim tekrarlarsa Allah, ondan öc alacaktır. Allah, üstün ve güçlü olandır öc sahibidir. (5/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Gelin, size Rabbinizin neleri haram kıldığını okuyayım: O'na hiçbir şeyi ortak koşmayın, anne-babaya iyilik edin, yoksulluk-endişesiyle çocuklarınızı öldürmeyin. -Sizin de onların da rızıklarını biz vermekteyiz- Çirkin-kötülüklerin açığına ve gizli olanına yaklaşmayın. Hakka dayalı olma dışında Allah'ın (öldürülmesini) haram kıldığı kimseyi öldürmeyin. İşte bunlarla size tavsiye (emr) etti; umulur ki akıl erdirirsiniz." (6/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müşrikler ancak bir pisliktirler; öyleyse bu yıllarından sonra artık Mescid-i Haram'a yaklaşmasınlar. Eğer ihtiyaç içinde kalmaktan korkarsanız, Allah dilerse sizi kendi fazlından zengin kılar. Şüphesiz Allah, bilendir hüküm ve hikmet sahibidir. (9/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akalar -Allah'tan bir farz olarak- yalnızca fakirler düşkünler (zekat) işinde görevli olanlar kalbleri ısındırılacaklar köleler borçlular Allah yolunda (olanlar) ve yolda kalmış(lar) içindir. Allah bilendir hüküm ve hikmet sahibidir. (9/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krabaya hakkını ver yoksula ve yolda kalmışa da. İsraf ederek saçıp-savurma. (17/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ulluk endişesiyle çocuklarınızı öldürmeyin; onlara da size de biz rızık veririz. Şüphesiz onları öldürmek büyük bir hata (suç ve günah)dır. (17/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mi denizde çalışan yoksullarındı onu kusurlu yapmak istedim (çünkü) ilerilerinde her gemiyi zorbalıkla ele geçiren bir kral vardı." (18/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 için birtakım yararlara şahid olsunlar ve kendilerine rızık olarak verdiği (kurbanlık) hayvanlar üzerine belli günlerde (kurban adarken) Allah'ın adını ansınlar. Artık, bunlardan yiyin ve zorluk çeken yoksulu da doyurun. (2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ri cüsseli develeri size Allah'ın işaretlerinden kıldık, sizler için onlarda bir hayır vardır. Öyleyse, onlar bir dizi halinde (veya saf tutmuşcasına ayakta durup) boğazlanırken Allah'ın adını anın; yanları üzerine yattıkları zaman da onlardan yiyin kanaatkara ve isteyene yedirin. İşte böyle, onlara sizin için boyun eğdirdik umulur ki şükredersiniz. (2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faziletli ve varlıklı olanlar yakınlara yoksullara ve Allah yolunda hicret edenlere vermekte eksiltme yapmasınlar, affetsinler ve hoşgörsünler. Allah'ın sizi bağışlamasını sevmez misiniz? Allah, bağışlayandır esirgeyendir. (24/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 evli olmayanları kölelerinizden ve cariyelerinizden salih olanları evlendirin. Eğer fakir iseler, Allah kendi fazlından onları zengin eder. Allah, geniş (nimet sahibi)dir bilendir. (24/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yakınlara hakkını ver, yoksula da, yolcuya da. Allah'ın yüzünü (rızasını) isteyenler için bu daha hayırlıdır ve felaha erenler onlardır. (30/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nsanlar, siz Allah'a (karşı fakir olan) muhtaçlarsınız; Allah ise Ğaniy (hiçbir şeye ihtiyacı olmayan)dır Hamid (övülmeye layık)tır. (35/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şte sizler böylesiniz; Allah yolunda infak etmeye çağrılıyorsunuz; buna rağmen sizden kimi cimrilik ediyor. Kim cimrilik ederse, artık o ancak kendi nefsine cimrilik eder. Allah, ise Ğaniy (hiçbir şeye ihtiyacı olmayan)dır; fakir olan sizlersiniz. Eğer siz, yüz çevirecek olursanız sizden başka bir kavmi getirip-değiştirir. Sonra onlar sizin benzeriniz de olmazlar. (47/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mallarında dilenip-isteyen (ve iffetinden dolayı istemeyip de) yoksul olan için de bir hak vardı. (5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biz büsbütün yoksun bırakıldık. (56/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o (fethedilen) şehir halkından Resûlü'ne verdiği fey Allah'a Resûl'e (ve Resûl'e) yakın akrabalığı olanlara yetimlere yoksullara ve yolda kalmışlara aittir. Öyle ki, (bu mallar ve servet) sizden zengin olanlar arasında dönüp-dolaşan bir devlet olmasın. Resûl, size ne verirse artık onu alın sizi neden sakındırırsa artık ondan sakının ve Allah'tan sakınıp korkun. Şüphesiz Allah, cezası (ikâbı) pek şiddetli olandır. (5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başka bu mallar) Hicret eden fakirleredir ki, onlar Allah'tan bir fazl (lütuf ve ihsan) arayıp Allah'a ve O'nun Resûlü'ne yardım ederlerken yurtlarından ve mallarından sürülüp-çıkarılmışlardır. İşte bunlar, sadık olanlar bunlardır. (5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gün sakın oraya hiçbir yoksul girip de karşınıza çıkmasın." (68/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biz (herşeyden ve bütün servetimizden) yoksun bırakıldık." (68/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ula yemek vermeye destekçi olmazdı. (69/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ul ve yoksun olan(lar)için. (70/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ula yedirmezdik. (74/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ula yedirmek için birbirinizi teşvik etmiyorsunuz. (89/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ya sürünen bir yoksulu. (90/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r yoksul iken seni bulup zengin etmedi mi? (9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teyip-dileneni azarlayıp-çıkışma. (9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ulu doyurmayı teşvik etmeyen odur. (10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AL OKLAR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Artık onlardan korkmayın Benden korkun.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içki, kumar, dikili taşlar ve fal okları ancak şeytanın işlerinden olan pisliklerdir. Öyleyse, bun(lar)dan kaçının; umulur ki kurtuluşa erersiniz. (5/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AS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bir sivrisineği de, ondan üstün olanı da, (herhangi bir şeyi) örnek vermekten çekinmez. Böylece iman edenler, kuşkusuz bunun Rablerinden gelen bir gerçek olduğunu bilirler; inkâr edenler ise, "Allah, bu örnekle neyi amaçlamış?" derler. (Oysa Allah,) Bununla birçoğunu saptırır, birçoğunu da hidayete erdirir. Ancak O, fasıklardan başkasını saptırmaz. (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ana apaçık ayetler indirdik. Bunları fasıklardan başkası inkâr etmez. (2/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kim bundan sonra yüz çevirirse, onlar fasık olanlardır. (3/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Rabbim, gerçekten kendimden ve kardeşimden başkasına malik olamıyorum. Öyleyse bizimle fasıklar topluluğunun arasını Sen ayır." dedi. (5/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Artık orası kendilerine kırk yıl haram kılınmıştır. Onlar yeryüzünde 'şaşkınca dönüp duracaklar.' Sen de o fasıklar topluluğuna üzülme." (5/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cil sahipleri Allah'ın onda indirdikleriyle hükmetsinler. Kim Allah'ın indirdiğiyle hükmetmezse, işte onlar, fasık olanlardır. (5/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alarında Allah'ın indirdiğiyle hükmet ve onların hevalarına uyma. Allah'ın sana indirdiklerinin bir kısmından seni şaşırtmamaları için diye onlardan sakın. Şayet yüz çevirirlerse, bil ki, Allah bir kısım günahları nedeniyle onlara bir musibeti tattırmak istemektedir. Şüphesiz, insanların çoğu fasıklardır. (5/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Kitap Ehli, yalnızca Allah'a, bize indirilene ve önceden indirilene inanmamız ve sizin çoğunuzun fasıklar olmanız nedeniyle mi bizden hoşlanmıyorsunuz?" (5/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a, peygambere ve ona indirilene iman etselerdi, onları dostlar edinmezlerdi. Fakat onlardan çoğu fasık olanlardır. (5/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gerektiği gibi şahidliği yapmalarına veya yeminlerinden sonra yeminlerin reddedilmesinden korkmalarına daha yakındır. Allah'tan korkup-sakının ve dinleyin. Allah, fasıklar topluluğunu hidayete erdirmez. (5/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çoğunda 'verdikleri söze bağlılık' görmedik, ama onların çoğunu fasıklar (yoldan çıkanlar) olarak gördük. (7/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a Levhalar'da herşeyden bir öğüt ve herşeyin yeterli bir açıklamasını yazdık. (Ve:) "Şimdi bunlara sıkıca sarıl ve kavmine de emret ki en güzeliyle sarılsınlar. Size fasıkların yurdunu pek yakında göstereceğim" (dedik). (7/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sıl olabilir ki!.. Eğer size karşı galip gelirlerse size karşı ne 'akrabalık bağlarını', ne de 'sözleşme hükümlerini' gözetip-tanırlar. Sizi ağızlarıyla hoşnut kılarlar, kalbleri ise karşı koyar. Onların çoğu fasık kimselerdir. (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babalarınız, çocuklarınız, kardeşleriniz, eşleriniz, aşiretiniz, kazandığınız mallar, az kâr getireceğinden korktuğunuz ticaret ve hoşunuza giden evler, sizlere Allah'tan, O'nun Resûlü'nden ve O'nun yolunda cihad etmekten daha sevimli ise, artık Allah'ın emri gelinceye kadar bekleyedurun. Allah, fasıklar topluluğuna hidayet vermez. (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İsteyerek veya istemiyerek infak edin; sizden kesin olarak kabul edilmeyecektir. Çünkü siz bir fasıklar topluluğu oldunuz." (9/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onlar için ister bağışlanma dile, istersen dileme. Onlar için yetmiş kere bağışlanma dilesen de, Allah onları kesinlikle bağışlamaz. Bu, gerçekten onların Allah'a ve elçisine (karşı) nankörlük etmeleri dolayısıyladır. Allah fasıklar topluluğuna hidayet vermez. (9/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dan ölen birinin namazını hiçbir zaman kılma, mezarı başında durma. Çünkü onlar, Allah'a ve elçisine (karşı) inkâra saptılar ve fasık kimseler olarak öldüler. (9/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den hoşnut olmanız için size yemin ederler. Siz onlardan hoşnut olsanız bile şüphesiz Allah, fasıklar topluluğundan hoşnut olmaz. (9/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Rabbinin sözü o fasık kimseler üzerinde (şöyle) gerçekleşmiştir ki: "Onlar şüphesiz iman etmezler." (10/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orunan (iffetli) kadınlara (zina suçu) atan, sonra dört şahid getirmeyenlere de seksen değnek vurun ve onların şahidliklerini ebedi olarak kabul etmeyin. Onlar fasık olanlardır. (2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içinizden iman edenlere ve salih amellerde bulunanlara va'detmiştir: Hiç şüphesiz onlardan öncekileri nasıl 'güç ve iktidar sahibi' kıldıysa, onları da yeryüzünde 'güç ve iktidar sahibi' kılacak, kendileri için seçip beğendiği dinlerini kendilerine yerleşik kılıp sağlamlaştıracak ve onları korkularından sonra güvenliğe çevirecektir. Onlar, yalnızca bana ibadet ederler ve bana hiçbir şeyi ortak koşmazlar. Kim bundan sonra inkâr ederse, işte onlar fasıktır. (24/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lini koynuna sok, kusursuz olarak bembeyaz çıkıversin, (bu,) Firavun ve kavmine olan dokuz ayet (mucize) içinde(n biri)dir. Gerçekten onlar, fasık olan bir kavimdir." (2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ini koynuna sok, kusursuz olarak bembeyaz çıksın. Ve (her türlü) dehşetten yana kanatlarını kendine doğru çek. İşte bunlar, senin Rabbinden Firavun ve önde gelen adamlarına iki kesin-kanıt (mucize)dır. Gerçekten onlar, fasık bir topluluktur." (28/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fasıklık yapmalarından dolayı, bu ülke halkının üstüne gökten iğrenç bir azab indireceğiz." (29/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iman eden kimse, fasık olan gibi olur mu? Bunlar eşit olmazlar. (3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sık olanlar içinse, artık onların da barınma yeri ateştir. Oradan her çıkmak istediklerinde, geri çevrilirler ve onlara: "Kendisini yalanladığınız ateş azabını tadın" denir. (3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kendi kavmini küçümsedi, onlar da ona boyun eğdiler. Gerçekten onlar, fasık olan bir kavimdi. (43/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ateşe sunulacakları gün, (onlara şöyle denir:) "Siz dünya hayatınızda bütün 'güzellikleriniz ve zevklerinizi tüketip-yok ettiniz, onlarla yaşayıp-zevk sürdünüz. İşte yeryüzünde haksız yere büyüklenmeniz (istikbarınız) ve fasıklıkta bulunmanızdan dolayı, bugün alçaltıcı bir azab ile cezalandırılacaksınız." (46/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sen sabret; Resullerden azim sahiplerinin sabrettikleri gibi, Onlar için de acele etme. Onlar, tehdit edildikleri şeyi (azabı) gördükleri gün, sanki gündüzün yalnızca bir saati kadar yaşamış(olacak)lardır. (Bu,) Bir tebliğdir. Artık fasık olan bir kavimden başkası yıkıma uğratılır mı? (46/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eğer bir fasık, size bir haber getirirse, onu 'etraflıca araştırın'. Yoksa cehalet sonucu, bir kavme kötülükte bulunursunuz da, sonra işlediklerinize pişman olursunuz. (4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bir kavim (bir başka) kavimle alay etmesin, belki kendilerinden daha hayırlıdırlar; kadınlar da kadınlarla (alay etmesin), belki kendilerinden daha hayırlıdırlar. Kendi nefislerinizi (kendi kendinizi) yadırgayıp-küçük düşürmeyin ve birbirinizi 'olmadık-kötü lakablarla' çağırmayın. İmandan sonra fasıklık ne kötü bir isimdir. Kim tevbe etmezse, işte onlar, zalim olanların ta kendileridir. (49/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önce Nuh kavmini de (yıkıma uğrattık). Çünkü onlar da fasık bir kavim idi. (5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in, Allah'ın ve haktan inmiş olanın zikri için kalplerinin 'saygı ve korku ile yumuşaması' zamanı gelmedi mi? Onlar, bundan önce kendilerine kitap verilmiş, sonra üzerlerinden uzun bir süre geçmiş, böylece kalpleri de katılaşmış bulunanlar gibi olmasınlar. Onlardan çoğu fasık olanlardı. (57/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Nuh'u ve İbrahim'i (elçi olarak) gönderdik, peygamberliği ve kitabı onların soylarında kıldık. Öyle iken, içlerinde hidayeti kabul edenler vardır, onlardan birçoğu da fasık olanlardır. (57/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ın izleri üzerinde elçilerimizi birbiri ardınca gönderdik. Meryem oğlu İsa'yı da arkalarından gönderdik; ona İncil'i verdik ve onu izleyenlerin kalplerinde bir şefkat ve merhamet kıldık. (Bir bid'at olarak) Türettikleri ruhbanlığı ise, Biz onlara yazmadık (emretmedik). Ancak Allah'ın rızasını aramak için (türettiler) ama buna da gerektiği gibi uymadılar. Bununla birlikte onlardan iman edenlere ecirlerini verdik, onlardan birçoğu da fasık olanlardır. (5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urma ağaçlarından her neyi kesmişseniz veya kökleri üzerinde dimdik bırakmışsanız, (bu) Allah'ın izniyledir ve fasık olanları alçaltması içindir. (5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 Allah'ı unutmuş, böylece O da onlara kendi nefislerini unutturmuş olanlar gibi olmayın. İşte onlar, fasık olanların ta kendileridir. (59/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kavmine demişti ki: "Ey kavmim, gerçekten benim sizin için Allah'tan gönderilmiş bir elçi olduğumu bildiğiniz halde, niçin bana eziyet ediyorsunuz?" İşte onlar eğrilip-sapınca Allah da onların kalplerini eğriltip saptırmış oldu. Allah, fasık bir kavmi hidayete erdirmez. (6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in onlar adına mağfiret dilemen ile mağfiret dilememen onlar için birdir. Allah, onlara kesin olarak mağfiret etmeyecektir. Şüphesiz Allah, fasık bir kavme hidayet vermez. (63/6)</w:t>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AZL-İHSA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ise, bundan sonra da yüz çevirdiniz. Eğer, Allah'ın üzerinizdeki fazlı (lütuf ve ihsanı) ve rahmeti olmasaydı, siz gerçekten hüsrana uğrayanlardan olurdunuz. (2/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ı Allah'ın izniyle yenilgiye uğrattılar. Davud, Calut'u öldürdü. Allah da ona mülk ve hikmet verdi; ona dilediğinden öğretti. Eğer, Allah'ın insanların bir kısmı ile bir kısmını def'i (engellemesi) olmasaydı, yeryüzü mutlaka fesada uğrardı. Ancak Allah, alemlere karşı büyük fazl (ve ihsan) sahibidir. (2/2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larını Allah yolunda infak edenlerin örneği, yedi başak bitiren, her bir başakta yüz tane bulunan bir tek tanenin örneği gibidir. Allah, dilediğine kat kat arttırır. Allah, (ihsanı) bol olandır bilendir. (2/2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 sizi fakirlikle korkutuyor ve size çirkin -hayasızlığı emrediyor. Allah ise, size kendisinden bağışlama ve bol ihsan (fazl) vadediyor. Allah, (rahmetiyle) geniş olandır bilendir. (2/2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ime dilerse rahmetini tahsis eder Allah, büyük 'lutuf ve ihsan (fazl)' sahibidir. (3/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size verdiği sözünde sadık kaldı; siz O'nun izniyle onları kırıp-geçiriyordunuz. Öyle ki, sevdiğiniz (zafer)i size gösterdikten sonra siz yılgınlık gösterdiniz isyan ettiniz ve emir hakkında çekiştiniz. Sizden kiminiz dünyayı, kiminiz ahireti istiyordu. Sonra (Allah) denemek için sizi ondan çevirdi. Ama (yine de) sizi bağışladı. Allah mü'minlere karşı fazl (ve ihsan) sahibi olandır. (3/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ndan dolayı, kendilerine hiçbir kötülük dokunmadan, bir bolluk (fazl) ve Allah'tan bir nimetle geri döndüler. Onlar Allah'ın rızasına uydular. Allah, büyük fazl (ve ihsan) sahibidir. (3/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bol ihsanından kendilerine verdiği şeylerde cimrilik edenler bunun kendileri için hayırlı olduğunu sanmasınlar. Hayır; bu onlar için şerdir; kıyamet günü cimrilik ettikleriyle tasmalandırılacaklardır. Göklerin ve yerin mirası Allah'ındır. Allah, yaptıklarınızdan haberi olandır. (3/1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endisiyle kiminizi kiminize göre üstün kıldığı şeyi (malı) temenni etmeyin. Erkeklere kazandıklarından pay (olduğu gibi), kadınlara da kazandıklarından pay vardır. Allah'tan onun fazlını (ihsanını) isteyin. Gerçekten Allah, herşeyi bilendir. (4/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fazl (bol ihsan) Allah'tandır. Bilen olarak Allah yeter. (4/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ikisi ayrılacak olurlarsa Allah her birine 'genişlik (rızık ve ihsan) kaynaklarından' kazandırır (ihtiyaçlardan korur.) Allah, (rahmetiyle) geniş olandır hüküm ve hikmet sahibidir. (4/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and içiyorlar ki (o inkâr sözünü) söylemediler. Oysa andolsun, onlar inkâr sözünü söylemişlerdir ve İslamlıklarından sonra inkâra sapmışlardır ve erişemedikleri bir şeye yeltenmişlerdir. Oysa intikama kalkışmalarının, kendilerini Allah'ın ve elçisinin bol ihsanından zengin kılmasından başka (bir nedeni) yoktu. Eğer tevbe ederlerse kendileri için hayırlı olur eğer yüz çevirirlerse Allah onları dünyada da ahirette de acı bir azabla azablandırır. Onlar için yeryüzünde bir koruyucu-dost ve bir yardımcı yoktur. (9/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kimi de: "Andolsun eğer, bize bol ihsanından verirse gerçekten sadaka vereceğiz ve salihlerden olacağız" diye Allah'a ahdetmiştir. (9/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endi bol ihsanından verince ise onunla cimrilik yaptılar ve yüz çevirdiler; onlar böyle sırt dönenlerdir. (9/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Peygamberin Muhacirlerin ve Ensarın üzerine tevbe ihsan etti. Ki onlar -içlerinde bir bölümünün kalbi nerdeyse kaymak üzereyken- ona güçlük saatinde tabi oldular. Sonra onların tevbelerini kabul etti. Çünkü O, onlara (karşı) çok şefkatlidir çok esirgeyicidir. (9/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akkında yalan uydurup, iftira edenlerin kıyamet günü zanları nedir? Şüphesiz Allah, insanlara karşı büyük ihsan (Fazl) sahibidir, ancak onların çoğu şükretmezler. (10/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Rabbinizden bağışlanma dileyin; sonra O'na tevbe edin. O da, sizi adı konulmuş bir vakte kadar güzel bir meta (fayda) ile metalandırsın ve her ihsan sahibine kendi ihsanını versin. Eğer yüz çevirirseniz, gerçekten ben sizin için büyük bir günün azabından korkarım. (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tlu olanlar da artık onlar cennettedirler. Rabbinin dilemesi dışında gökler ve yer sürüp gittikçe orada süresiz kalacaklardır. (Bu) kesintisi olmayan bir ihsandır. (11/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adaleti ihsanı yakınlara vermeyi emreder; çirkin utanmazlıklardan (fahşadan) kötülüklerden ve zorbalıklardan sakındırır. Size öğüt vermektedir umulur ki öğüt alıp-düşünürsünüz. (16/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psine onlara da bunlara da Rabbinin ihsanından 'arttırarak-veririz.' Rabbinin ihsanı kesilmiş değildir. (1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a İshak'ı ve Yakub'u armağan ettik ve onun soyunda (seçtiklerimize) peygamberliği ve kitabı (vahy ihsanı) kıldık ecrini de dünyada verdik. Şüphesiz o ahirette salih olanlardandır. (29/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uğrumuzda cihad edenlere şüphesiz yollarımızı gösteririz. Gerçek şu ki Allah ihsan edenlerle beraberdir. (29/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ihsanda bulunan (biri) olarak yüzünü (kendini) Allah'a teslim ederse, artık gerçekten o kopmayan bir kulpa yapışmıştır. Bütün işlerin sonu Allah'a varır. (3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iz ihsanda bulunanları böyle ödüllendiririz. (37/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en rüyayı doğruladın. Şüphesiz biz, ihsanda bulunanları böyle ödüllendiririz." (37/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da İshak'a da bereketler verdik. İkisinin soyundan ihsanda bulunan (muhsin olan) da var açıkça kendi nefsine zulmetmekte olan da. (37/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ihsanda bulunanları böyle ödüllendiririz. (37/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 katında dileyecekleri herşey onlarındır. İşte bu ihsanda bulunanların ödülüdür. (39/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a bir zarar dokunduğu zaman bize dua eder; sonra tarafımızdan ona bir nimet ihsan ettiğimizde der ki: "Bu bana ancak bir bilgi(m) dolayısıyla verildi." Hayır; bu bir fitne (kendisini bir deneme)dir. Ancak çoğu bilmiyorlar. (39/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önce de bir rehber (imam) ve bir rahmet olarak, Musa'nın kitabı var. Bu da zulmedenleri uyarıp korkutmak ve ihsanda bulunanlara bir müjde olmak üzere (kendinden önceki kitapları) doğrulayıcı ve Arapça bir dil ile olan bir kitaptır. (4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hammed Allah'ın elçisidir. Ve onunla birlikte olanlar da kafirlere karşı zorlu kendi aralarında ise merhametlidirler. Onları rüku edenler secde edenler olarak görürsün; onlar Allah'tan bir fazl (lütuf ve ihsan) ve hoşnutluk arayıp-isterler. Belirtileri secde izinden yüzlerindedir. İşte onların Tevrat'taki vasıfları budur: İncil'deki vasıfları ise: Sanki bir ekin; filizini çıkarmış derken onu kuvvetlendirmiş derken kalınlaşmış sonra sapları üzerinde doğrulup-boy atmış (ki bu) ekicilerin hoşuna gider. (Bu örnek) Onunla kafirleri öfkelendirmek içindir. Allah, içlerinden iman edip salih amellerde bulunanlara bir mağfiret ve büyük bir ecir va'detmiştir. (4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bir fazl (bir ihsan ve lütuf) ve bir nimet olarak. Allah, bilendir hüküm ve hikmet sahibidir. (4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nin kendilerine verdiğini alanlar olarak. Çünkü onlar, bundan önce ihsanda (güzel davranışta) bulunanlardı. (5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hsanın karşılığı ihsandan başkası mıdır? (55/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Öyle ki, Kitap Ehli (Yahudi ve Hıristiyanlar) Allah'ın fazlından hiçbir şeye 'güç yetirip-sahip olmadıklarını' ve fazlın muhakkak Allah'ın elinde olduğunu onu dilediğine verdiğini bilip-öğrensin. Allah, büyük fazl (üstün lütuf ve ihsan) sahibidir. (57/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başka bu mallar,) Hicret eden fakirleredir ki onlar Allah'tan bir fazl (lütuf ve ihsan) arayıp Allah'a ve O'nun Resûlü'ne yardım ederlerken yurtlarından ve mallarından sürülüp-çıkarılmışlardır. İşte bunlar sadık olanlar, bunlardır. (5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llah'ın dilediğine verdiği fazl (lütuf ve ihsan)ıdır. Allah, büyük fazl sahibidir. (6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a güzel bir borç verecek olursanız onu sizin için kat kat arttırır ve sizi bağışlar. Allah, Şekûr'dur (şükrü kabul edip çok ihsan eden) Halim'dir (cezayı vermekte acele etmeyendir). (6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ECİ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uç gecesinde kadınlarınıza yaklaşmak size helal kılındı. Onlar, sizin örtüleriniz, siz de onlara örtüsünüz. Allah, gerçekten sizin, nefislerinize ihanet etmekte olduğunuzu bildi, tevbenizi kabul etti ve sizi bağışladı. Artık onlara yaklaşın ve Allah'ın sizin için yazdıklarını dileyin. Fecir vakti, sizce beyaz iplik siyah iplikten ayırd edilinceye kadar yiyin, için, sonra geceye kadar orucu tamamlayın. Mescidlerde itikafta olduğunuz zamanlarda onlara (kadınlarınıza) yaklaşmayın. Bunlar, Allah'ın sınırlarıdır, (sakın) onlara yanaşmayın. İşte Allah, insanlara ayetlerini böylece açıklar; umulur ki sakınırlar. (2/1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in sarkmasından gecenin kararmasına kadar namazı kıl, fecir vakti (namazda okunan) Kur'an'ı, işte o, şahid olunandır. (17/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ecre andolsun, (8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ecrin çıkışına kadar bir esenliktir (selamdır) o. (9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pPr>
      <w:r>
        <w:rPr>
          <w:rFonts w:cs="Times New Roman;Times New Roman" w:ascii="Times New Roman;Times New Roman" w:hAnsi="Times New Roman;Times New Roman"/>
          <w:lang w:val="en-US" w:eastAsia="en-US"/>
        </w:rPr>
        <w:t>FESAT-FESATÇI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Yeryüzünde fesat çıkarmayın" denildiğinde: "Biz yalnızca ıslah edicileriz" derler. (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beriniz olsun; gerçekten asıl fesatçılar bunlardır ama şuurunda değildirler. (2/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bunlar) Allah'ın ahdini onu kesin olarak onayladıktan sonra bozarlar Allah'ın kendisiyle birleştirilmesini emrettiği şeyi keserler ve yeryüzünde bozgunculuk çıkarırlar. Kayba uğrayanlar işte bunlardır. (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Rabbin Meleklere: "Muhakkak ben yeryüzünde bir halife var edeceğim" demişti. Onlar da: "Biz seni şükrünle yüceltir ve (sürekli) takdis edip dururken orada bozgunculuk çıkaracak ve kanlar akıtacak birini mi var edeceksin?" dediler. (Allah:) "Şüphesiz sizin bilmediğinizi ben bilirim" dedi. (2/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Hatırlayın; Musa kavmi için su aramıştı o zaman biz ona: "Asanı taşa vur" demiştik de ondan oniki pınar fışkırmıştı böylece herkes içeceği yeri bilmişti. Allah'ın verdiği rızıktan yiyin için ve yeryüzünde bozgunculuk (fesad) yaparak karışıklık çıkarmayın. (2/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ş başına geçti mi (ya da sırtını çevirip gitti mi) yeryüzünde bozgunculuk çıkarmaya, ekini ve nesli helak etmeye çaba harcar. Allah, ise bozgunculuğu sevmez. (2/2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 dünya (konusun)da, hem ahiret (konusunda). Ve sana yetimleri sorarlar. De ki: "Onları ıslah etmek (yararlı kılmak) hayırlıdır. Eğer onları aranıza katarsanız, artık onlar sizin kardeşlerinizdir. Allah, bozgun (fesad) çıkaranı ıslah ediciden bilir (ayırdeder). Eğer Allah, dileseydi size güçlük çıkarırdı. Şüphesiz Allah, güçlü ve üstün olandır hüküm ve hikmet sahibidir." (2/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den olmayanları sırdaş edinmeyin. Onlar, size kötülük ve zarar vermeye çalışıyor, size zorlu bir sıkıntı verecek şeyden hoşlanırlar. Buğz (ve düşmanlıkları) ağızlarından dışa vurmuştur, sinelerinin gizli tuttukları ise daha büyüktür. Size ayetlerimizi açıkladık; belki akıl erdirirsiniz. (3/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nedenle İsrailoğullarına şunu yazdık: Kim bir nefsi, bir başka nefse ya da yeryüzündeki bir fesada karşılık olmaksızın (haksız yere) öldürürse, sanki bütün insanları öldürmüş gibi olur. Kim de onu (öldürülmesine engel olarak) diriltirse bütün insanları diriltmiş gibi olur. Andolsun elçilerimiz, onlara apaçık belgelerle gelmişlerdir. Sonra bunun ardından, onlardan bir çoğu yeryüzünde ölçüyü taşıranlardır. (5/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Resûlü'ne karşı savaş açanların ve yeryüzünde bozgunculuğa çalışanların cezası ancak öldürülmeleri, asılmaları ya da elleriyle ayaklarının çaprazca kesilmesi veya (bulundukları) yerden sürülmeleridir. Bu dünyadaki aşağılanmalarıdır, ahirette onlar için büyük bir azab vardır. (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 "Allah'ın eli sıkıdır" dediler. Onların elleri bağlandı ve söylediklerinden dolayı lanetlendiler. Hayır; O'nun iki eli açıktır nasıl dilerse infak eder. Andolsun Rabbinden sana indirilen onlardan çoğunun taşkınlıklarını ve inkârlarını arttıracaktır. Biz de onların arasına kıyamet gününe kadar sürecek düşmanlık ve kin salıverdik. Onlar ne zaman savaş amacıyla bir ateş alevlendirdilerse Allah onu söndürmüştür. Yeryüzünde bozgunculuğa çalışırlar. Allah ise bozguncuları sevmez. (5/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üzene konulması (ıslah)ından sonra yeryüzünde bozgunculuk (fesad) çıkarmayın; O'na korkarak ve umut taşıyarak dua edin. Doğrusu Allah'ın rahmeti iyilik yapanlara pek yakındır. (7/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Ad (kavminden) sonra sizi halifeler kıldığını ve sizi yeryüzünde (güç ve servetle) yerleştirdiğini hatırlayın. Ki, onun düzlüklerinde köşkler kuruyor dağlardan evler yontuyordunuz. Şu halde, Allah'ın nimetlerini hatırlayın yeryüzünde bozguncular olarak, karışıklık çıkarmayın. (7/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yen (toplumuna da) kardeşleri Şuayb'ı (gönderdik. Şuayb onlara:) Dedi ki: "Ey kavmim, Allah'a kulluk edin, sizin O'ndan başka ilahınız yoktur. Size, Rabbinizden apaçık bir belge (mucize) gelmiştir. Ölçüyü ve tartıyı tam tutun insanların (hakları olan mallarını) eşyasını değerinden düşürüp-eksiltmeyin ve düzene (ıslaha) konulmasından sonra yeryüzünde bozgunculuk (fesad) çıkarmayın. Bu sizin için daha hayırlıdır eğer inanıyorsanız." (7/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iman edenleri tehdit ederek Allah'ın yolundan alıkoymak için ve onda çarpıklık arayarak (böyle) her yolun (başını) kesip-oturmayın. Hatırlayın ki, siz azınlıkta (ve güçsüz) iken O sizi çoğalttı. Bozgunculuk çıkaranların nasıl bir sona uğradıklarına bir bakın. (7/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bunların (peygamberlerin) ardından Musa'yı ayetlerimizle Firavun'a ve önde gelen çevresine gönderdik; onlar ona (ayetlerimize) haksızlık ettiler. İşte bozgunculuk çıkaranların nasıl bir sona uğradıklarına bir bak. (7/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kavminin önde gelenleri dediler ki: "Musa ve kavmini bu toprakta (Mısır'da) bozgunculuk çıkarmaları seni ve ilahlarını terketmeleri için mi (serbest) bırakacaksın?" (Firavun) Dedi ki: "Erkek çocuklarını öldüreceğiz ve kadınlarını sağ bırakacağız. Hiç şüphesiz, biz onlara karşı kahir bir üstünlüğe sahibiz." (7/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ile otuz gece için sözleştik ve ona bir on daha ekledik. Böylece, Rabbinin belirlediği süre kırk geceye tamamlandı. Musa, kardeşi Harun'a "Kavmimde benim yerime geç ıslah et ve bozguncuların yolunu tutma" dedi. (7/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birbirlerinin velileridir. Eğer siz, bunu yapmazsanız (birbirinize yardım etmez ve dost olmazsanız) yeryüzünde bir fitne ve büyük bir bozgunculuk (fesat) olur. (8/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le birlikte çıksalardı, size 'kötülük ve zarardan' başka bir şey ilave etmez ve aranıza mutlaka fitne sokmak üzere içinizde çaba yürütürlerdi. İçinizde onlara 'haber taşıyanlar' vardır. Allah, zulmedenleri bilir. (9/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ona inananlar var ve ona inanmayanlar da vardır. Rabbin bozgunculuk çıkaranları daha iyi bilir. (10/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tınca Musa dedi ki: "Sizlerin (ortaya) getirdiğiniz büyüdür. Doğrusu Allah onu geçersiz kılacaktır. Şüphesiz Allah bozgunculuk çıkaranların işini düzeltmez." (10/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öyle mi? Oysa sen önceleri isyan etmiştin ve bozgunculuk çıkaranlardandın. (10/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ölçüyü ve tartıyı -adaleti gözeterek- tam tutun ve insanların eşyasını değerden düşürüp- eksiltmeyin ve yeryüzünde bozguncular olarak karışıklık çıkarmayın." (1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önceki nesillerden onlardan kurtardığımızdan pek azı dışında yeryüzünde bozgunculuğu önleyecek fazilet sahibi kişiler bulunmalı değil miydi? Zulmedenler ise içinde bulundukları refahın peşine düştüler. Onlar suçlu-günahkarlardı. (11/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adına hayret" dediler. "Siz de bilmişsiniz ki biz (bu) yere bozgunculuk çıkarmak amacıyla gelmedik ve biz hırsız değiliz." (12/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rdikleri sözü, onu kesin olarak onayladıktan sonra bozanlar Allah'ın ulaştırılmasını emrettiği şeyi kesip-koparanlar ve yeryüzünde bozgunculuk çıkaranlar; işte onlar lanet onlar içindir ve yurdun kötü olanı da onlar içindir. (13/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ip de Allah'ın yolundan alıkoyanlar; biz, işledikleri bozgunculuğa karşılık onlara azab üstüne azab ilave ettik. (16/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ümmet diğer bir ümmetten (sayıca ve malca) daha gelişkindir diye yeminlerinizi, kendi aranızda bir bozuculuk unsuru yaparak ipini kuvvetle eğirdikten sonra bozup-çözen (kadın) gibi olmayın. Şüphesiz Allah, sizi bununla imtihan etmektedir. Kıyamet günü hakkında ihtilafa düştüğünüz şeyi size muhakkak açıklayacaktır. (16/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minlerinizi kendi aranızda bir bozuculuk unsuru edinmeyin; sonra sapasağlam basan ayak kayar ve Allah'ın yolundan alıkoyduğunuz için kötülüğü tadarsınız. (Ayrıca) Büyük azab da sizin içindir. (16/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ta İsrailoğullarına şu hükmü verdik: "Muhakkak siz yer(yüzün) de iki defa bozgunculuk çıkaracaksınız ve muhakkak büyük bir kibirleniş-yükselişle kibirlenecek-yükseleceksiniz. (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Zu'l-Karneyn gerçekten Ye'cuc ve Me'cuc yeryüzünde bozgunculuk çıkarıyorlar bizimle onlar arasında bir sed inşa etmen için sana vergi verelim mi?" (18/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yeryüzünde bozgunculuk çıkarıyor ve dirlik-düzenlik kurmuyorlar (ıslah etmiyorlar)." (26/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ın eşyasını değerden düşürüp-eksiltmeyin ve yeryüzünde bozguncular olarak karışıklık çıkarmayın. (26/1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 fesat çıkaran (bu) kavme karşı bana yardım et." (29/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yen'e de kardeşleri Şuayb'ı (gönderdik) Böylece dedi ki: "Ey kavmim Allah'a kulluk edin ve ahiret gününü umud edin ve yeryüzünde bozguncular olarak karışıklık çıkarmayın." (29/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ın kendi ellerinin kazandığı dolayısıyla, karada ve denizde fesad ortaya çıktı. Umulur ki dönerler diye (Allah) onlara yaptıklarının bir kısmını kendilerine taddırmaktadır. (30/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dedi ki: "Bırakın beni, Musa'yı öldüreyim de o (gitsin) Rabbine yalvarıp-yakarsın. Çünkü ben, sizin dininizi değiştirmesinden ya da yeryüzünde fesat çıkarmasından korkuyorum." (40/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ek 'iş başına gelip yönetimi ele alırsanız' hemen yeryüzünde fesad (bozgunculuk) çıkaracak ve akrabalık bağlarınızı koparıp parçalayacaksınız, öyle mi? (47/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ralarda fesadı yaygınlaştırmış-arttırmışlardı.' (89/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ERAS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Allah, size ayetlerini böyle açıklar; ki akıl erdiresiniz. (2/2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e dilerse hikmeti ona verir; şüphesiz kendisine hikmet verilene büyük bir hayır da verilmiştir. Temiz akıl sahiplerinden başkası öğüt alıp-düşünmez. (2/2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Kitabı indiren O'dur. O'ndan, Kitabın anası (temeli) olan bir kısım ayetler muhkem'dir; diğerleri ise müteşabihtir. Kalplerinde bir kayma olanlar, fitne çıkarmak ve olmadık yorumlarını yapmak için ondan müteşabih olanına uyarlar. Oysa onun tevilini Allah'tan başkası bilmez. İlimde derinleşenler ise: "Biz ona inandık, tümü Rabbimizin katındandır" derler. Temiz akıl sahiplerinden başkası öğüt alıp-düşünmez. (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bette bunda 'derin bir kavrayışa sahip olanlar' için gerçekten ayetler vardır. (15/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ailesine: "Şüphesiz ben bir ateş gördüm" demişti. "Size ondan ya bir haber veya ısınmanız için bir kor ateş getireceğim. (2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ya gittiğinde, kendisine seslenildi: "Ateş (yerin)de olanlar da, çevresinde bulunanlar da kutlu kılınmıştır. Alemlerin Rabbi olan Allah yücedir. (2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Musa, gerçekten Ben, güçlü ve üstün, hüküm ve hikmet sahibi olan Allah'ım." (2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Musa, süreyi tamamlayıp ailesiyle birlikte yola koyulunca, Tur tarafında bir ateş gördü. Ailesine: "Siz durun, gerçekten bir ateş gördüm; umarım ondan ya bir haber, ya da ısınmanız için bir kor parçası getiririm." dedi. Derken oraya geldiğinde, o kutlu yerdeki vadinin sağ yanında olan bir ağaçtan: "Ey Musa, Alemlerin Rabbi olan Allah benim;" diye seslenildi.” (28/29-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ETİH</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atından, yanlarında olan (Tevrat)ı doğrulayan bir Kitap geldiği zaman, -ki bundan önce inkâr edenlere karşı fetih istiyorlardı- işte bilip-tanıdıkları gelince onu inkâr ettiler. Artık, Allah'ın laneti kafirlerin üzerinedir. (2/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izi gözetleyip-duruyorlar. Size Allah'tan bir fetih (zafer ve ganimet) gelirse: "Sizinle birlikte değil miydik?" derler. Ama, kafirlere bir pay düşerse: "Size üstünlük sağlamadık mı, mü'minlerden size (gelecek tehlikeleri) önlemedik mi?" derler. Allah, kıyamet günü aranızda hükmedecektir. Allah, kafirlere mü'minlerin aleyhinde kesinlikle yol vermez. (4/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kalplerinde hastalık olanları: "Zamanın felaketleriyle aleyhimize dönüp bize çarpmasından korkuyoruz" diyerek aralarında çabalar yürüttüklerini görürsün. Umulur ki Allah, bir fetih veya katından bir emir getirecek de onlar nefislerinde gizli tuttuklarından dolayı pişman olacaklardır. (5/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fetih istiyor idiyseniz (ey kâfirler) işte size fetih; ama eğer (inkârdan ve eski yaptıklarınızdan) vazgeçerseniz, bu sizin için daha hayırlıdır. Yok geri dönerseniz biz de döneriz. Topluluğunuz çok da olsa, size bir şey sağlayamaz. Çünkü Allah, mü'minlerle beraberdir. (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ygamberler) Fetih istediler (sonunda) her zorba inatçı bozguna uğrayıp -yok oldu- gitti. (1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ler ki: "Eğer doğru söylüyor iseniz, şu fetih ne zamanmış?" (3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Fetih günü inkâr edenlere (o gün) inanmaları bir yarar sağlamaz ve onlara bir süre tanınmaz." (3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sana apaçık bir fetih verdik. (4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sana o ağacın altında biat ederlerken mü'minlerden razı olmuştur kalplerinde olanı bilmiş ve böylece üzerlerine 'güven duygusu ve huzur' indirmiştir ve onlara yakın bir fethi sevap (karşılık) olarak vermiştir. (4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elçisinin gördüğü rüyanın hak olduğunu doğruladı. Eğer Allah dilerse mutlaka siz Mescid-i Haram'a güven içinde saçlarınızı tıraş etmiş (kiminiz de) kısaltmış olarak (ve) korkusuzca gireceksiniz. Fakat Allah, sizin bilmediğinizi bildi böylece bundan önce size yakın bir fetih (nasib) kıldı. (48/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ne oluyor ki, Allah yolunda infak etmiyorsunuz? Oysa göklerin ve yerin mirası Allah'ındır. İçinizden fetihten önce infak eden ve savaşanlar (başkasıyla) bir olmaz. İşte onlar derece olarak sonradan infak eden ve savaşanlardan daha büyüktür. Allah, her birine en güzel olanı va'detmiştir. Allah, yaptıklarınızdan hâberdardır. (57/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eveceğiniz bir başka (nimet) daha var: Allah'tan 'yardım ve zafer (nusret)' ve yakın bir fetih. Mü'minleri müjdele. (6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yardımı ve fetih geldiği zaman (1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ETV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 konusunda senden fetva isterler. De ki: "Onlara ilişkin fetvayı size Allah veriyor. (Bu fetva,) Kendilerine yazılan (hakları veya miras)ı vermediğiniz ve kendilerini nikahlamayı istediğiniz yetim kadınlar ve zayıf çocuklar (hakkında) ile yetimlere karşı adaleti ayakta tutmanız konusunda size Kitap'ta okunmakta olanlardır. Hayır adına her ne yaparsanız, şüphesiz Allah onu bilir. (4/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den fetva isterler. De ki: "Allah, 'çocuksuz ve babasız olanın (kelale'nin)' mirasına ilişkin hükmü açıklar. Ölen kişinin çocuğu yok da kız kardeşi varsa, geride bıraktıklarının yarısı kız kardeşinindir. Ama (ölen) kız kardeşinin çocuğu yoksa, kendisi (erkek kardeşi) ona mirasçı olur. Eğer kız kardeşi iki ise, geride bıraktıklarının üçte ikisi onlarındır. Ama (mirasçılar) erkekler ve kız kardeşler ise, bu durumda erkek için dişinin iki payı vardır. Allah, -şaşırıp sapmayasınız diye- açıklar. Allah, herşeyi bilendir. (4/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zindan arkadaşlarım, ikinizden biri efendisine şarap içirecek, diğeri ise asılacak, kuş onun başından yiyecek. İşte hakkında fetva istemekte olduğunuz iş (artık) olup bitmiştir." (12/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indana gidip:) "Yusuf, ey doğru (sözlü insan).. Yedi besili ineği yedi zayıf (ineğin) yediği ve yedi yeşil başakla diğerleri kuru olan (rüya) konusunda bize fetva ver. Umarım ki insanlara da (senin söylediklerinle) dönerim, belki onlar (bunun anlamını) öğrenmiş olurlar." (12/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EY</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Allah'ın elçisine verdiği "fey'e" gelince, ki siz buna karşı (bunu elde etmek için) ne at, ne deve sürdünüz. Ancak Allah, elçilerini dilediklerinin üstüne musallat kılar. Allah, herşeye güç yetirendir. Allah'ın o (fethedilen) şehir halkından Resûlü'ne verdiği fey, Allah'a, Resûl'e, (ve Resûl'e) yakın akrabalığı olanlara, yetimlere, yoksullara ve yolda kalmışlara aittir. Öyle ki (bu mallar ve servet) sizden zengin olanlar arasında dönüp-dolaşan bir devlet olmasın. Resûl size ne verirse artık onu alın, sizi neden sakındırırsa artık ondan sakının ve Allah'tan korkun. Şüphesiz Allah, cezası (ikâbı) pek şiddetli olandır. (59/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IRK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Firavun yeryüzünde (Mısır'da) büyüklenmiş ve oranın halkını birtakım fırkalara ayırıp bölmüştü; onlardan bir bölümünü güçten düşürüyor, erkek çocuklarını boğazlayıp kadınlarını diri bırakıyordu. Çünkü o, bozgunculardandı. (2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müşrikler ki,) Kendi dinlerini fırkalara ayırmış ve kendileri de parça parça olmuşlardır; ki her grup kendi elindekiyle övünüp sevinç duymaktadır. (30/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urada (çeşitli) fırkalardan olma bozguna uğratılmış bir ordu(durlar). (3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mud, Lut kavmi ile Eyke halkı da. İşte onlar (Allah'a karşı isyanda birleşen ve güç toplayan) fırkalar(dı). (38/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den önce Nuh kavmi de yalanladı ve kendilerinden sonra (sayısı çok) fırkalar da. Her ümmet, kendi elçilerini (susturmak için) yakalamaya yeltendi. Hakkı, onunla yürürlükten kaldırmak için, 'batıla-dayanarak' mücadeleye giriştiler. Ben de onları yakalayıverdim. Artık Benim cezalandırmam nasılmış? (4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 (adam) dedi ki: "Ey Kavmim, ben o fırkaların gününe benzer (bir günün felaketine uğrarsınız) diye korkuyorum." (40/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içlerinden birtakım fırkalar ihtilafa düştü. Artık, acı bir günün azabından vay o zulmetmiş olanlara. (43/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 onları sarıp-kuşatmıştır; böylelikle onlara Allah'ın zikrini unutturmuştur. İşte onlar, şeytanın fırkasıdır. Dikkat edin; şüphesiz şeytanın fırkası, hüsrana uğrayanların ta kendileridir. (5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ahiret gününe iman eden hiç bir kavim (topluluk) bulamazsın ki, Allah'a ve elçisine başkaldıran kimselerle bir sevgi (ve dostluk) bağı kurmuş olsunlar; bunlar, ister babaları, ister çocukları, ister kardeşleri, isterse kendi aşiretleri (soyları) olsun. Onlar, öyle kimselerdir ki, (Allah) kalplerine imanı yazmış ve onları kendinden bir ruh ile desteklemiştir. Onları, altlarından ırmaklar akan cennetlere sokacaktır; orda süresiz olarak kalacaklardır. Allah, onlardan razı olmuş, onlar da O'ndan razı olmuşlardır. İşte onlar, Allah'ın fırkasıdır. Dikkat edin; şüphesiz Allah'ın fırkası olanlar, felah (umutlarını gerçekleştirip kurtuluş) bulanların ta kendileridir. (5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den salih olanlar vardır ve bunun dışında (ya da aşağısında) olanlar da. Biz türlü türlü yolların fırkaları olmuşuz." (7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olanlar, ancak kendilerine apaçık belgeler geldikten sonra fırkalara ayrıldılar. (9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ISILDAŞM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her peygambere, insan ve cin şeytanlarından bir düşman kıldık. Onlardan bazısı bazısını aldatmak için yaldızlı sözler fısıldarlar. Rabbin dileseydi bunu yapmazlardı. Öyleyse onları yalan olarak düzmekte olduklarıyla başbaşa bırak. (6/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ilmiyorlar mı ki, elbette Allah, onların gizli tuttuklarını da, fısıldaştıklarını da biliyor. Gerçekten Allah, gaybın bilgisine sahip olandır. (9/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dan önce nice insan- nesillerini yıkıma uğrattık; (şimdiyse) onlardan hiç birini hissediyor veya onların fısıltılarını duyuyor musun? (19/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Dünyada) Yalnızca on (gün) kaldınız" diye kendi aralarında fısıldaşacaklar. (20/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kalpleri tutkuyla oyalanmadadır. Zulmedenler, gizlice fısıldaştılar: "Bu sizin benzeriniz olan bir beşer değil mi? Öyleyse, göz göre göre büyüye mi geleceksiniz?" (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lar; gerçekten bizim, sır tuttuklarını ve aralarındaki fısıldaşmalarını işitmediğimizi mi sanıyorlar? Hayır, (işitiyoruz) ve onların yanlarındaki elçilerimiz de (her şeyi) yazıyorlar. (43/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göklerde ve yerde olanların tümünü gerçekten bilmekte olduğunu görmüyor musun? (Kendi aralarında gizli toplantılar düzenleyip) Fısıldaşmakta olan üç kişiden dördüncüleri mutlaka O'dur; beşin altıncısı da mutlaka O'dur. Bundan az veya çok olsun, her nerede olsalar mutlaka O, kendileriyle beraberdir. Sonra yaptıklarını kıyamet günü kendilerine haber verecektir. Şüphesiz Allah, her şeyi bilendir. (5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izli toplantıların fısıldaşmalarından' (kulis) men' edilip sonra men' edildikleri şeye dönenleri; günah, düşmanlık ve Peygamber'e isyanı (aralarında) fısıldaşanları görmüyor musun? Onlar sana geldikleri zaman, seni Allah'ın selamladığı biçimde selamlıyorlar. Ve kendi kendilerine: "Söylediklerimiz dolayısıyla Allah bize azab etse ya." derler. Onlara cehennem yeter; oraya gireceklerdir. Artık o, ne kötü bir gidiş yeridir. (5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kendi aranızda gizli konuşmalarda bulunacağınız zaman, bundan böyle günah, düşmanlık ve Peygamber'e isyanı fısıldaşıp-konuşmayın; birri (iyiliği) ve takvayı konuşun ve huzurunda toplanacağınız Allah'tan sakının. (5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gizli toplantıların fısıldaşmaları' (kulis), iman edenleri üzüntüye düşürmek için ancak şeytan (ürünü olan işler)dandır. Oysa Allah'ın izni olmaksızın o, onlara hiç bir şeyle zarar verecek değildir. Şu halde mü'minler, yalnızca Allah'a tevekkül etsinler. (5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aralarında fısıldaşarak çıkıp-gittiler: (68/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insanların göğüslerine vesvese verir (içlerine kuşku, kuruntu fısıldar); (1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IS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 bilinen aylardır. Böylelikle kim onlarda haccı farz eder (yerine getirir)se, (bilsin ki) haccda kadına yaklaşmak, fısk yapmak ve kavgaya girişmek yoktur. Siz, hayır adına ne yaparsanız, Allah, onu bilir. Azık edinin, şüphesiz azığın en hayırlısı takvadır. Ey temiz akıl sahipleri, benden korkup-sakının. (2/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belirli bir süre için borçlandığınız zaman onu yazınız. Aranızdan bir katip doğru olarak yazsın, katip Allah'ın kendisine öğrettiği gibi yazmaktan kaçınmasın, yazsın. Üzerinde hak olan (borçlu) da yazdırsın ve Rabbi olan Allah'tan sakınsın, ondan hiçbir şeyi eksiltmesin. Eğer üzerinde hak olan (borçlu), düşük akıllı ya da za'f sahibi veya kendisi yazmaya güç yetiremeyecekse, velisi dosdoğru yazdırsın. Erkeklerinizden de iki şahid tutun; eğer iki erkek yoksa, şahidlerden rıza göstereceğiniz bir erkek ve biri şaşırdığında öbürü ona hatırlatacak iki kadın (da olur). Şahidler çağırıldıkları zaman kaçınmasınlar. Onu (borcu) az olsun, çok olsun, süresiyle birlikte yazmaya üşenmeyin. Bu, Allah katında en adil, şahitlik için en sağlam, şüphelenmemeniz için de en yakın olandır. Ancak aranızda devredip durduğunuz ve peşin olarak yaptığınız ticaret başka, bunu yazmamanızda sizin için bir sakınca yoktur. Alış-veriş ettiğinizde de şahid tutun. Yazana da, şahide de zarar verilmesin. (Aksini) Yaparsanız, o, kendiniz için fısk (zulüm ve günah)tır. Allah'tan sakının. Allah size öğretiyor. Allah herşeyi bilendir. (2/2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insanlar için çıkarılmış hayırlı bir ümmetsiniz; maruf (iyi ve İslam'a uygun) olanı emreder, münker olandan sakındırır ve Allah'a iman edersiniz. Kitap Ehli de inanmış olsaydı, elbette kendileri için hayırlı olurdu. İçlerinden iman edenler vardır, fakat çoğunluğu fıska sapanlardır. (3/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i yalanlayanlara, fıska sapmalarından dolayı azab dokunacaktır. (6/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Üzerinde Allah'ın isminin anılmadığı şeyi yemeyin; çünkü bu fısk'tır (yoldan çıkıştır). Gerçekten şeytanlar, sizinle mücadele etmeleri için kendi dostlarına gizli-çağrılarda bulunurlar. Onlarla itaat ederseniz şüphesiz siz de müşriklersiniz. (6/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ana vahyolunanlar içinde, yiyen bir kimsenin yiyeceği (şeyler) için, ölü eti, dökülen kan, domuz eti -ki bu gerçekten murdardır- ya da Allah'tan başkası adına kesilmiş bir fısk dışında, haram kılınmış bir şey bulmuyorum. Kim kaçınılmaz bir ihtiyaçla karşı karşıya kalırsa, -saldırmamak ve haddi aşmamak şartıyla- (bu sayılanlardan ölmeyecek kadar yiyebilir). Şüphesiz senin Rabbin bağışlayandır, esirgeyendir. (6/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onlara deniz kıyısındaki şehri(n uğradığı sonucu) sor. Hani onlar cumartesi (yasağını çiğneyerek) haddi aşmışlardı. 'Cumartesi günü iş yapma yasağına uyduklarında', balıkları onlara açıktan akın akın geliyor, 'cumartesi günü iş yapma yasağına uymadıklarında' ise, gelmiyorlardı. İşte biz, fıska sapmaları dolayısıyla onları böyle imtihan ediyorduk. (7/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hatırlatılanı unuttuklarında ise, biz de kötülükten sakındıranları kurtardık. Zulmedenleri yaptıkları fısk dolayısıyla pek zorlu bir azab ile yakaladık. (7/1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 erkekler ve münafık kadınlar, bazısı bazısındandır; kötülüğü emrederler, iyilikten alıkoyarlar, ellerini sımsıkı tutarlar. Onlar Allah'ı unuttular; O da onları unuttu. Şüphesiz, münafıklar fıska sapanlardır. (9/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lin ki Allah'ın Resûlü içinizdedir. Eğer o, size birçok işlerde uysaydı, elbette sıkıntıya düşerdiniz. Ancak Allah size imanı sevdirdi, onu kalplerinizde süsleyip-çekici kıldı ve size inkârı, fıskı ve isyanı çirkin gösterdi. İşte onlar, doğru yolu bulmuş (irşad) olanlardır. (4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ITRA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Öyleyse sen yüzünü Allah'ı birleyen (bir hanif) olarak dine, Allah'ın o fıtratına çevir; ki insanları bunun üzerine yaratmıştır. Allah'ın yaratışı için hiçbir değiştirme yoktur. İşte dimdik ayakta duran din (budur). Ancak insanların çoğu bilmezler. (30/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İDY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hiç kimsenin, hiç kimse adına bir şey ödemeyeceği, hiç kimsenin şefaatinin kabul edilmeyeceği, hiç kimseden bir fidye alınmayacağı ve yardım görülmeyeceği bir günden sakının. (2/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yine) siz, birbirinizi öldürüyor, bir bölümünüzü yurtlarından sürüp-çıkarıyor ve günah ve düşmanlıkla aleyhlerinde ittifaklar kuruyor ve size esir olarak geldiklerinde onlarla fidyeleşiyordunuz. Oysa onları çıkarmanız, size haram kılınmıştı. Yoksa siz, Kitabın bir bölümüne inanıp da bir bölümünü inkâr mı ediyorsunuz? Artık sizden böyle yapanların dünya hayatındaki cezası aşağılık olmaktan başka değildir; kıyamet gününde de azabın en şiddetli olanına uğratılacaklardır. Allah, yaptıklarınızdan gafil değildir. (2/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hiç kimsenin hiç kimse adına bir şey ödeyemeyeceği, hiç kimseden fidye alınmayacağı ve hiç kimsenin şefaatinin kabul edilmeyeceği ve yardım görülmeyeceği bir günden sakının. (2/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uç) Sayılı günlerdir. Artık sizden kim hasta ya da yolculukta olursa tutamadığı günler sayısınca başka günlerde (tutsun). Zor dayanabilenlerin üzerinde bir yoksulu doyuracak kadar fidye (vardır). Kim gönülden bir hayır yaparsa bu da kendisi için hayırlıdır. Oruç tutmanız, -eğer bilirseniz- sizin için daha hayırlıdır. (2/1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ı ve umreyi Allah için tamamlayın. Eğer (düşman, hastalık ve buna benzer nedenlerle) kuşatılırsanız, artık size kolay gelen kurban(ı gönderin). Kurban yerine varıncaya kadar başlarınızı traş etmeyin. Kim sizden hasta ise veya başından şikayeti varsa, onun ya oruç ya sadaka veya kurban olarak fidye (vermesi gerekir). Güvenliğe kavuşursanız, hacca kadar umre ile yararlanmak isteyene, kolayına gelen bir kurban(ı kesmek gerekir). Bulamayana da, hacc'da üç gün, döndüğünüzde yedi (gün) olmak üzere, bunlar, tamı tamına on (gün) oruç vardır. Bu, ailesi Mescid-i Haram'da olmayanlar içindir. Allah'tan korkun ve bilin ki Allah, muhakkak cezası pek çetin olandır. (2/1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nma iki defadır. (Sonra) Ya iyilikle tutmak veya güzellikle bırakmak (gerekir). Onlara (kadınlara) verdiğiniz bir şeyi geri almanız size helal değildir; ancak ikisinin Allah'ın sınırlarını ayakta tutamayacaklarından korkmuş olmaları (durumu başka). Eğer ikisinin Allah'ın sınırlarını ayakta tutamayacaklarından korkarsanız, bu durumda (kadının) fidye vermesinde ikisi için de günah yoktur. İşte bunlar, Allah'ın sınırlarıdır; onlara tecavüz etmeyin. Kim Allah'ın sınırlarına tecavüz ederse, onlar zalimlerin ta kendileridir. (2/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üphesiz küfredip kafir olarak ölenler, bunların hiçbirisinden, yeryüzü dolusu altını olsa -bunu fidye olarak verse de- kesin olarak kabul edilmez. Onlar için acı bir azab vardır ve onların yardımcıları yoktur. (3/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nkâr edenler, yeryüzünde olanların tümü ve bununla birlikte bir katı daha onların olsa, bununla da kıyamet gününün azabından (kurtulmak için) fidye vermeye kalkışsalar, yine onlardan kabul edilmez. Onlar için acı bir azab vardır. (5/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nlerini bir oyun ve eğlence (konusu) edinenleri ve dünya hayatı kendilerini mağrur kılanları bırak. Onunla (Kur'an'la) hatırlat ki, bir nefis, kendi kazandıklarıyla helake düşmesin; (böylesinin) Allah'tan başka ne bir velisi, ne bir şefaatçisi vardır; her türlü fidyeyi verse de kabul olunmaz. İşte onlar, kazandıkları nedeniyle helake uğrayanlardır; küfre saptıklarından dolayı onlar için çılgınca kaynar sular ve acıklı bir azab vardır. (6/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ulmeden her nefis, yeryüzündekilerin tümüne sahip olsa bunu (azaba karşılık) mutlaka fidye olarak verirdi. Onlar azabı görünce pişmanlıklarını gizlerler, oysa onlar haksızlığa uğratılmadan aralarında adaletle hükmedilmiştir. (10/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ne icabet edenlere daha güzeli vardır. O'na icabet etmeyenler ise, yeryüzündekilerin tümü ve bununla birlikte bir katı daha onların olsa mutlaka (kurtulmak için) bunu fidye olarak verirlerdi. Sorgulamanın en kötüsü onlar içindir. Onların barınma yerleri cehennemdir, ne kötü bir yaratıktır o!.. (13/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a büyük bir kurbanı fidye olarak verdik. (37/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eryüzünde olanların tümü ve bununla birlikte bir katı daha zalimlerin olmuş olsaydı, kıyamet günü o kötü azabtan (kurtulmak amacıyla) gerçekten bunları fidye olarak verirlerdi. Oysa, onların hiç hesaba katmadıkları şeyler, Allah'tan kendileri için açığa çıkmıştır. (39/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inkâr edenlerle (savaş sırasında) karşı karşıya geldiğiniz zaman, hemen boyunlarını vurun; sonunda onları 'iyice bozguna uğratıp zafer kazanınca da' artık (esirler için) bağı sımsıkı tutun. Bundan sonra ya bir lütuf olarak (onları bırakın) veya bir fidye (karşılığı salıverin). Öyle ki savaş ağırlıklarını bıraksın (sona ersin). İşte böyle; eğer Allah dilemiş olsaydı, elbette onlardan intikam alırdı. Ancak (savaş,) sizleri birbirinizle denemesi içindir. Allah yolunda öldürülenlerin ise; kesin olarak (Allah,) amellerini giderip-boşa çıkarmaz. (4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bugün sizden herhangi bir fidye alınmaz ve inkâr edenlerden de.. Barınma yeriniz ateştir, sizin veliniz (size yaraşan dost) odur; o ne kötü bir gidiş yeridir. (57/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irbirlerine gösterilirler. Bir suçlu-günahkar, o günün azabına karşılık olmak üzere, oğullarını fidye olarak vermek ister; (70/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İL SAHİPLER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n fil sahiplerine neler yaptığını görmedin mi? (10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tasarladıkları planlarını' boşa çıkarmadı mı? (10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üzerine ebabil (sürü sürü) kuşlarını gönderdi. (10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İRAVU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dayanılmaz işkencelere uğrattıklarında, Firavun ailesinin elinden kurtardığımızı hatırlayın. Onlar, kadınlarınızı diri bırakıp erkek çocuklarınızı boğazlıyorlardı. Bunda sizin için, Rabbinizden büyük bir imtihan vardı. (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izin için denizi ikiye yarıp sizi kurtardığımızı ve Firavun'un adamlarını -gözlerinizin önünde- boğduğumuzu hatırlayın. (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ıpkı Firavun ailesi ve onlardan öncekilerin gidiş tarzı gibi. Ayetlerimizi yalanladılar böylece Allah, günahları nedeniyle onları yakalayıverdi. Allah, (cezayla) sonuçlandırması pek şiddetli olandır. (3/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bunların (peygamberlerin) ardından Musa'yı ayetlerimizle Firavun'a ve önde gelen çevresine gönderdik; onlar ona (ayetlerimize) haksızlık ettiler. İşte bozgunculuk çıkaranların nasıl bir sona uğradıklarına bir bak. (7/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dedi ki: "Ey Firavun gerçekten ben alemlerin Rabbinden (gönderilme) bir elçiyim." (7/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Firavun) Dedi ki: "Eğer gerçekten bir ayet getirmişsen ve doğru sözlülerden isen bu durumda onu getir (bakalım)." (7/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kavminin önde gelenleri dediler ki: "Bu gerçekten bilgin bir büyücüdür."; (7/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topraklarınızdan sürüp-çıkarmak istiyor. Bu durumda ne buyuruyorsunuz?" (7/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Onu ve kardeşini şimdilik bekletiver (vereceğin cezayı ertele) şehirlere de toplayıcılar yolla"; (7/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tün bilgin büyücüleri sana getirsinler." (7/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hirbazlar Firavun'a gelip dediler ki: "Eğer biz galip olursak herhalde bize bir karşılık (armağan) var değil mi?" (7/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vet" dedi. "(O zaman) Siz en yakın(larım) kılınanlardan olacaksınız." (7/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Musa, (ilkin) sen mi atmak istersin yoksa biz mi atalım?" (7/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Siz atın" dedi. (Asalarını) atıverince insanların gözlerini büyüleyiverdiler, onları dehşete düşürdüler ve (ortaya) büyük bir sihir getirmiş oldular. (7/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Musa'ya: "Asanı fırlatıver" diye vahyettik. (O da fırlatıverince) bir de baktılar ki o bütün uydurduklarını derleyip-toparlayıp yutuyor. (7/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hak yerini buldu, onların bütün yapmakta oldukları geçersiz kaldı. (7/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yenilmiş oldular ve küçük düşmüşler olarak tersyüz çevrildiler. (7/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ihirbazlar secdeye kapandılar. (7/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emlerin Rabbine iman ettik" dediler. (7/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nın ve Harun'un Rabbine…" (7/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Ben size izin vermeden önce O'na iman ettiniz öyle mi? Mutlaka bu, halkı burdan sürüp-çıkarmak amacıyla şehirde planladığınız bir tuzaktır. Öyleyse siz (buna karşılık ne yapacağımı) bileceksiniz." (7/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hakkak ellerinizi ve ayaklarınızı çaprazlama keseceğim ve hepinizi idam edeceğim." (7/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a:) "Biz de şüphesiz Rabbimize döneceğiz" dediler. (7/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sen yalnızca bize geldiğinde Rabbimizin ayetlerine inanmamızdan başka bir nedenle bizden intikam almıyorsun. Rabbimiz üstümüze sabır yağdır ve bizi Müslüman olarak öldür." (7/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kavminin önde gelenleri dediler ki: "Musa ve kavmini bu toprakta (Mısır'da) bozgunculuk çıkarmaları seni ve ilahlarını terketmeleri için mi (serbest) bırakacaksın?" (Firavun) Dedi ki: "Erkek çocuklarını öldüreceğiz ve kadınlarını sağ bırakacağız. Hiç şüphesiz biz onlara karşı kahir bir üstünlüğe sahibiz." (7/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kavmine: "Allah'tan yardım dileyin ve sabredin. Gerçek şu ki arz Allah'ındır; ona kullarından dilediğini mirasçı kılar. En güzel sonuç muttakiler içindir." dedi. (7/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Sen bize gelmeden önce de, geldikten sonra da eziyete uğratıldık." (Musa:) "Umulur ki Rabbiniz düşmanınızı helak edecek ve sizleri yeryüzünde halifeler (egemenler) kılacak böylece nasıl davranacağınızı gözleyecek" dedi. (7/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de Firavun aile (çevre)sini belki öğüt alıp düşünürler diye yıllar yılı kuraklığa ve ürün kıtlığına uğrattık. (7/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bir iyilik geldiği zaman "Bu bizim için" dediler; onlara bir kötülük isabet ettiğinde (bunu da) Musa ve beraberindekilerin bir uğursuzluğu olarak yorumlarlardı. Haberiniz olsun Allah katında, asıl uğursuz olanlar kendileridir; ama onların çoğu bilmezler. (7/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izi büyülemek için mucize (ayet) olarak her ne getirirsen getir yine de biz sana inanacak değiliz" dediler. (7/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biz de ayrı ayrı mucizeler (ayetler) olarak, üzerlerine tufan çekirge buğday güvesi kurbağa ve kan musallat kıldık. Yine büyüklük tasladılar ve suçlu-günahkar bir kavim oldular. (7/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şlarına iğrenç bir azab çökünce dediler ki: "Ey Musa Rabbine -sana verdiği ahid adına- bizim için dua et. Eğer bu iğrenç azabı üzerimizden çekip-giderirsen, andolsun sana iman edeceğiz ve İsrailoğullarını seninle göndereceğiz." (7/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zaman ki onların erişebilecekleri bir süreye kadar, o iğrenç azabı çekip-giderdik onlar yine andlarını bozdular. (7/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onlardan intikam aldık ve ayetlerimizi yalanlamaları ve onlardan habersizmişler (gibi) olmaları nedeniyle onları suda boğduk. (7/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ne bereketler kıldığımız yerin doğusuna da, batısına da, o hor kılınıp-zayıf bırakılanları (müstaz'afları) mirasçılar kıldık. Rabbinin İsrailoğullarına olan o güzel sözü (vaadi) sabretmeleri dolayısıyla tamamlandı (yerine geldi). Firavun ve kavminin yapmakta oldukları ve yükselttiklerini (köşklerini saraylarını) da yerle bir ettik. (7/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ailesinin ve onlardan öncekilerin gidiş tarzı gibi, Allah'ın ayetlerini inkâr ettiler de, Allah da onları günahlarından dolayı yakalayıverdi. Şüphesiz Allah, en büyük kuvvet sahibidir sonuçlandırması pek şiddetlidir. (8/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deni şu: Bir kavim (toplum) kendinde olanı değiştirinceye kadar, Allah ona nimet olarak bağışladığını değiştirici değildir. Allah, şüphesiz işitendir bilendir. (8/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ailesinin ve onlardan öncekilerin gidiş tarzı gibi. Onlar Rablerinin ayetlerini yalanladılar; biz de günahları dolayısıyla onları yıkıma uğrattık. Firavun ordusunu suda boğduk. Onların tümü zulmeden kimselerdi. (8/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bunların ardından Firavun'a ve onun önde gelen çevresine Musa'yı ve Harun'u ayetlerimizle gönderdik. Fakat onlar, büyüklendiler. Onlar suçlu-günahkar bir kavimdi. (10/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atımızdan hak geldiği zaman, dediler ki: "Bu, kuşkusuz apaçık bir büyüdür." (10/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Size hak geldiğinde (böyle) mi söylersiniz? Bu bir büyü müdür? Oysa büyücüler kurtuluşa ermezler" dedi. (10/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iz ikiniz, bizi atalarımızı üzerinde bulduğumuz (yol)dan çevirmek ve yeryüzünde büyüklük sizin olsun diye mi bize geldiniz? Biz, sizin ikinize inanacak değiliz" dediler. (10/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Bana bütün bilgin büyücüleri getirin" dedi. (10/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yücüler geldiğinde Musa: "Atacağınız şeyleri atın" dedi. (10/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tınca Musa dedi ki: "Sizlerin (ortaya) getirdiğiniz büyüdür. Şüphesiz Allah onu geçersiz kılacaktır. Şüphesiz Allah, bozgunculuk çıkaranların işini düzeltmez." (10/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uçlu-günahkarlar istemese de hakkı (hak olarak) kendi kelimeleriyle gerçekleştirecektir. (10/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Musa'ya kendi kavminin bir zürriyetinden (gençlerinden) başka -Firavun ve önde gelen çevresinin kendilerini belalara çarptırmaları korkusuyla- iman eden olmadı. Çünkü, Firavun gerçekten yeryüzünde büyüklenen bir zorba ve gerçekten ölçüyü taşıranlardandı. (10/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dedi ki: "Ey kavmim eğer siz, Allah'a iman edip Müslüman olmuşsanız artık yalnızca O'na tevekkül edin." (10/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 Allah'a tevekkül ettik; Rabbimiz, bizi zulmeden bir kavim için bir fitne (konusu) kılma." (10/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zi kâfirler topluluğundan rahmetinle kurtar." (10/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ve kardeşine (şöyle) vahyettik: "Mısır'da kavminiz için evler hazırlayın, evlerinizi namaz kılınan (ve kıbleye dönük) yerler yapın ve namazı dosdoğru kılın. Mü'minleri de müjdele." (10/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dedi ki: "Rabbimiz, şüphesiz Sen Firavun'a ve önde gelen çevresine dünya hayatında bir çekicilik (güç ihtişam) ve mallar verdin. Rabbimiz, Senin yolundan saptırmaları için (mi?) Rabbimiz, mallarını yerin dibine geçir ve onların kalblerinin üzerini şiddetle bağla; onlar acı azabı görecekleri zamana kadar iman etmeyecekler." (10/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ki: "İkinizin duası kabul olundu. Öyleyse, dosdoğru yolda devam edin ve bilgisizlerin yoluna uymayın." (10/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srailoğullarını denizden geçirdik; Firavun ve askerleri azgınlıkla ve düşmanlıkla peşlerine düştü. Sular, onu boğacak düzeye erişince (Firavun): "İsrailoğullarının kendisine inandığı (ilahtan) başka ilah olmadığına inandım ve ben de Müslümanlardanım" dedi. (10/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öyle mi? Oysa sen, önceleri isyan etmiştin ve bozgunculuk çıkaranlardandın. (10/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gün ise, senden sonrakilere bir ayet (tarihi bir belge ibret) olman için seni yalnızca bedeninle kurtaracağız (herkese cesedini göstereceğiz). Gerçekten insanlardan çoğu, bizim ayetlerimizden habersizdirler. (10/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Musa'yı ayetlerimizle ve apaçık olan bir delille gönderdik. (11/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a ve onun önde gelen çevresine. Onlar, Firavun'un emrine uymuşlardı. Oysa Firavun'un emri doğruya-götürücü (irşad edici) değildi. (1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ıyamet günü kavminin önderliğine geçer böylece onları ateşe götürmüş olur. Sonunda vardıkları yer ne kötü bir yerdir.. (11/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urda da kıyamet gününde de lanete tabi tutuldular. (Bu) Verilen bağış ne kötü bir bağıştır. (11/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apaçık dokuz ayet (mucize) vermiştik; işte İsrailoğullarına sor; onlara geldiği zaman Firavun ona: "Gerçekten ben seni büyülenmiş sanıyorum" demişti. (17/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a: "Andolsun bunları görülecek belgeler olarak göklerin ve yerin Rabbinden başkasının indirmediğini sen de bilmişsin; gerçekten, ben de seni yıkılmış-harab olmuş sanıyorum" demişti. (17/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onları o yerden sürüp-sarsıntıya uğratmayı istedi biz de onu ve beraberindekileri hep- birlikte boğuverdik. (17/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a git çünkü o azmış bulunuyor. (20/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ni senin Rabbin Musa'ya seslenmişti: "Zulmetmekte olan kavme git;" (26/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un kavmine hâlâ sakınmıyorlar mı?" (2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ittiler ve Firavun:) Dedi ki: "Biz seni içimizde daha çocukken yetiştirip büyütmedik mi? Sen ömrünün nice yıllarını aramızda geçirmedin mi?" (26/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en yapacağın işi (cinayeti) de işledin; sen nankörlerdensin." (26/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u attı; (bir de ne görsün) o hemen hızla koşan (kocaman) bir yılan (oluvermiş). (20/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Onu al ve korkma biz onu ilk durumuna çevireceğiz." (20/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ini koltuğuna sok, bir hastalık olmadan başka bir mucize (ayet) olarak bembeyaz bir durumda çıksın. (2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ki, sana büyük mucizelerimizden (birini) göstermiş olalım. (20/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a git çünkü o azmış bulunuyor. (20/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Çevresindeki önde gelenlere: "Bu" dedi "Doğrusu bilgin bir büyücüdür." (26/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yüsüyle sizi yurdunuzdan sürüp çıkarmak istiyor; ne buyurursunuz?" (26/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unu ve kardeşini oyala, şehirlere de toplayıcılar gönder" (26/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tün uzman-bilgin büyücüleri sana getirsinler." (26/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öylelikle büyücüler, bilinen bir günün belli vaktinde bir araya getirildi. (26/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insanlara da: "Siz de toplanıyor musunuz? dendi." (26/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Umarız ki, eğer galip gelirse biz de büyücülere uyarız." (26/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yücüler geldiklerinde, Firavun'a: "Şayet biz galip gelirsek bize bir ücret var gerçekten değil mi?" dediler. (26/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vet" dedi. "Üstelik şüphesiz siz en yakın(larım) kılınanlardan olacaksınız." (26/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Dedi ki: "Ona ben size izin vermeden önce mi inandınız? Şüphesiz o, size büyüyü öğreten büyüğünüzdür; öyleyse yakında bileceksiniz. Şüphesiz ellerinizi ve ayaklarınızı çaprazlama kestireceğim ve sizin hepinizi gerçekten asıp-sallandıracağım." (26/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Firavun şehirlere (asker) toplayıcılar gönderdi. (26/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unlar, azınlık olan bir topluluktur;" (26/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lbette bize karşı da büyük bir öfke beslemektedirler." (26/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se uyanık bir toplumuz" (dedi). (2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biz onları (Firavun ve kavmini) bahçelerden ve pınarlardan sürüp çıkardık; (26/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zinelerden ve soylu makam(lar)dan da. (26/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lini koynuna sok kusursuz olarak bembeyaz çıkıversin (bu) Firavun ve kavmine olan dokuz ayet (mucize) içinde(n biri)dir. Gerçekten onlar, fasık olan bir kavimdir. (2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olan bir kavim için hak olmak üzere, Musa ve Firavun'un haberinden (bir bölümünü) sana okuyacağız. (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Firavun yeryüzünde (Mısır'da) büyüklenmiş ve oranın halkını birtakım fırkalara ayırıp bölmüştü; onlardan bir bölümünü güçten düşürüyor, erkek çocuklarını boğazlayıp, kadınlarını diri bırakıyordu. Çünkü o bozgunculardandı. (2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se, yeryüzünde güçten düşürülenlere lütufta bulunmak, onları önderler yapmak ve mirasçılar kılmak istiyoruz. (2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istiyoruz ki) onları yeryüzünde 'iktidar sahipleri olarak yerleşik kılalım' Firavun'a Haman'a ve askerlerine onlardan sakındıkları şeyi gösterelim. (2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hayet Firavun'un ailesi onu (ileride bilmeksizin) kendileri için bir düşman ve üzüntü konusu olsun diye, sahipsiz görüp aldılar. Gerçekte Firavun, Haman ve askerleri bir yanılgı içindeydi. (2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un karısı dedi ki: "Benim için de, senin için de bir göz bebeği; onu öldürmeyin; umulur ki bize yararı dokunur veya onu evlat ediniriz." Oysa onlar, (başlarına geleceklerin) şuurunda değillerdi. (2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ini koynuna sok, kusursuz olarak bembeyaz çıksın. Ve (her türlü) dehşetten yana kanatlarını kendine doğru çek. İşte bunlar, senin Rabbinden Firavun ve önde gelen adamlarına iki kesin-kanıt (mucize)dır. Gerçekten onlar, fasık bir topluluktur. (28/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dedi ki: "Ey önde gelenler, sizin için benden başka ilah olduğunu bilmiyorum. Ey Haman, çamurun üstünde bir ateş yak da, bana yüksekçe bir kule inşa et, belki Musa'nın ilahına çıkarım, çünkü gerçekten ben onu yalancılardan (biri) sanıyorum." (28/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ve askerleri, yeryüzünde haksız yere büyüklendiler ve gerçekten bize döndürülmeyeceklerini sandılar. (28/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onu ve askerlerini tutup suya attık. Böylelikle zulmedenlerin nasıl bir sona uğradıklarına bir bak. (28/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un'u, Firavun'u ve Haman'ı da (yıkıma uğrattık). Andolsun Musa, onlara apaçık delillerle gelmişti, ancak yeryüzünde büyüklendiler. Oysa onlar, (azabtan kurtulup) geçecek değillerdi. (29/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önce Nuh kavmi, Ad ve kazıklar sahibi Firavun'da yalanlamıştı. (3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ı ayetlerimizle ve apaçık bir delille gönderdik; (40/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a, Haman'a ve Karun'a. Ama onlar: "(Bu) Yalan söyleyen bir büyücüdür" dediler. (40/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 katımızdan kendilerine bir hak ile geldiği zaman dediler ki: "Onunla birlikte iman edenlerin erkek çocuklarını öldürün; kadınlarını ise sağ bırakın." Ancak kafirlerin hileli-düzeni boşa çıkmakta olandan başkası değildir. (40/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dedi ki: "Bırakın beni Musa'yı öldüreyim de, o (gitsin) Rabbine yalvarıp-yakarsın. Çünkü ben, sizin dininizi değiştirmesinden ya da yeryüzünde fesat çıkarmasından korkuyorum." (40/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dedi ki: "Gerçekten ben, hesap gününe iman etmeyen her mütekebbirden benim de Rabbim, sizin de Rabbinize sığınırım." (40/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ailesinden imanını gizlemekte olan mü'min bir adam dedi ki: "Siz benim Rabbim Allah'tır diyen bir adamı öldürüyor musunuz? Oysa o, size Rabbinizden apaçık belgelerle gelmiş bulunuyor. Buna rağmen o, eğer bir yalancı ise yalanı kendi aleyhinedir; ve eğer doğru sözlü ise (o zaman da) size va'dettiklerinin bir kısmı size isabet eder. Şüphesiz Allah, ölçüyü taşıran çok yalan söyleyen kimseyi hidayete erdirmez." (40/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bugün mülk sizindir yeryüzünde hüküm sahibi kimselersiniz. Fakat bize, Allah'tan dayanılmaz bir azab gelecek olursa bize kim yardımcı olabilecek?" Firavun dedi ki: "Ben size yalnızca gördüğümü (kendi görüşümü) gösteriyorum ve ben sizi doğru yoldan da başkasına yöneltmiyorum." (40/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 (adam) dedi ki: "Ey Kavmim ben o fırkaların gününe benzer (bir günün felaketine uğrarsınız) diye korkuyorum." (40/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h kavmi, Ad, Semud ve onlardan sonra gelenlerin durumuna benzer (bir gün). Allah, kullar için zulüm istemez." (40/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y kavmim, doğrusu ben sizin için o feryat (edeceğiniz kıyamet) gününden korkuyorum." (40/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kanızı dönüp kaçacağınız gün; sizi Allah'tan koruyacak yoktur. Allah, kimi saptırırsa artık onu doğruya yöneltecek bulunmaz." (40/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alayla) dedi ki: "Ey Haman bana yüksek bir kule bina et; belki o yollara ulaşabilirim" (40/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ollarına. Böylelikle Musa'nın ilahına çıkabilirim. Çünkü ben onun yalancı olduğunu sanıyorum." İşte Firavun'a kötü ameli böyle çekici kılındı ve yoldan alıkonuldu. Firavun'un hileli-düzeni 'yıkım ve kayıpta' olmaktan başka (bir şey) olmadı. (40/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Allah, onların kurdukları hileli-düzenlerinin kötülüklerinden onu korudu ve Firavun'un çevresini de azabın en kötüsü kuşatıverdi. (40/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 sabah akşam ona sunulurlar. Kıyamet-saatinin kopacağı gün: "Firavun çevresini azabın en şiddetli olanına sokun" (denecek). (40/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ı Firavun'a ve onun 'önde gelen çevresine' ayetlerimizle gönderdik. O da dedi ki: "Gerçekten ben, alemlerin Rabbinin elçisiyim." (43/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onlara ayetlerimizle geldiği zaman bir de ne görsün onlar bunlara (alay edip) gülüyorlar. (43/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z onlara biri ötekinden daha büyük olmayan hiçbir ayet göstermedik. Belki dönerler diye onları azabla yakalayıverdik. (43/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dediler ki: "Ey büyücü sende olan ahdi (sana verdiği sözü) adına bizim için Rabbine dua et; gerçekten biz hidayete gelmiş olacağız." (43/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onlardan azabı çekip-giderince bir de görürsün ki onlar andlarını bozuyorlar. (43/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kendi kavmi içinde bağırdı; dedi ki: "Ey kavmim, Mısır'ın mülkü ve şu altımda akmakta olan nehirler benim değil mi? Yine de görmeyecek misiniz?" (43/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ben, şundan daha hayırlı değil miyim ki o aşağı (sınıftan) bir zavallı ve neredeyse (sözü) açıklamadan yoksun olan (biri)dir." (43/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durumda (eğer doğruysa), üzerine altından bilezikler atılmalı ya da yakınında yer almış vaziyette onunla birlikte melekler gelmeli değil miydi?" (43/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kendi kavmini küçümsedi onlar da ona boyun eğdiler. Gerçekten onlar fasık olan bir kavimdi. (43/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bizi öfkelendirince, biz de onlardan intikam aldık böylece onları toplu olarak suda boğduk. (4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kendilerinden önce Firavun'un kavmini de denedik. Onlara kerim bir elçi gelmişti; (4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nice bahçeler ve pınarlar terketmişlerdi; (4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Nice) Ekinler, güzel konaklar (44/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içlerinde 'sevinç ve mutluluk içinde' yaşadıkları nimetler (44/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Biz bunları başka bir kavime miras olarak verdik. (44/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ne gök ne yer ağlamadı ve onlar (ın azabı) ertelenmedi. (44/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İsrailoğullarını o alçaltıcı azabtan kurtardık. (44/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dan. Çünkü o, ölçüyü taşıran bir mütekebbirdi. (4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önce Nuh kavmi, Ress halkı ve Semud (kavmi) de yalanladı. (5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o 'bütün kişisel ve askeri gücüyle' yüz çevirdi ve: "(Bu) Ya bir büyücü veya bir delidir" dedi. (5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Biz, onu ve ordularını yakalayıp denize attık; (ki o) 'kınanacak işler yapıyordu.' (5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kavmi), ondan öncekiler ve yerle bir olan şehirler (halkı da hep) o hata ile (tarih sahnesine) geldiler. (6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ize, üzerinize şahid olacak bir elçi gönderdik; Firavun'a bir elçi gönderdiğimiz gibi. (73/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Firavun, elçiye isyan etti Biz de onu pek vahim bir tarzda (azabla) yakalayıverdik. (73/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a git; çünkü o azdı." (79/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Allah onu ahiret ve dünya azabıyla yakaladı. (79/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azıklar (ehramlar) sahibi Firavun'a? (8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İTN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Ve onlar, Süleyman'ın mülkü (nübüvveti) hakkında şeytanların anlattıklarına uydular. Süleyman inkâr etmedi; ancak şeytanlar inkâr etti. Onlar, insanlara sihri ve Babil'deki iki meleğe Harut'a ve Marut'a indirileni öğretiyorlardı. Oysa o ikisi: "Biz, yalnızca bir fitneyiz, sakın inkâr etme" demedikçe hiç kimseye (bir şey) öğretmezlerdi. Fakat onlardan erkekle karısının arasını açan şeyi öğreniyorlardı. Oysa onunla Allah'ın izni olmadıkça hiç kimseye zarar veremezlerdi. Buna rağmen kendilerine zarar verecek ve yarar sağlamayacak şeyi öğreniyorlardı. Andolsun onlar, bunu satın alanın, ahiretten hiçbir payı olmadığını bildiler; kendi nefislerini karşılığında sattıkları şey ne kötü; bir bilselerdi. (2/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bulduğunuz yerde öldürün ve sizi çıkardıkları yerden siz de onları çıkarın. Fitne, öldürmekten beterdir. Onlar, size karşı savaşıncaya kadar siz, Mescid-i Haram yanında onlarla savaşmayın. Sizinle savaşırlarsa siz de onlarla savaşın. Kafirlerin cezası işte böyledir. (2/1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Fitne kalmayıncaya kadar onlarla savaşın. Eğer vazgeçerlerse, artık zulüm yapanlardan başkasına karşı düşmanlık yoktur. (2/1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haram olan ayı, onda savaşmayı sorarlar. De ki: "Onda savaşmak büyük (bir günahtır). Ancak Allah katında, Allah'ın yolundan alıkoymak, onu inkâr etmek, Mescid-i Haram'a engel olmak ve halkını oradan çıkarmak daha büyük (bir günahtır). Fitne, katilden beterdir. Eğer güç yetirirlerse, sizi dininizden geri çevirinceye kadar sizinle savaşmayı sürdürürler; sizden kim dininden geri döner ve kafir olarak ölürse, artık onların bütün işledikleri (amelleri) dünyada da, ahirette de boşa çıkmıştır ve onlar ateşin halkıdır, onda süresiz kalacaklardır. (2/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Kitabı indiren O'dur. O'ndan, Kitabın anası (temeli) olan bir kısım ayetler muhkem'dir; diğerleri ise müteşabihtir. Kalplerinde bir kayma olanlar, fitne çıkarmak ve olmadık yorumlarını yapmak için ondan müteşabih olanına uyarlar. Oysa onun tevilini Allah'tan başkası bilmez. İlimde derinleşenler ise: "Biz ona inandık, tümü Rabbimizin katındandır" derler. Temiz akıl sahiplerinden başkası öğüt alıp-düşünmez. (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ğerlerini de sizden ve kendi kavimlerinden güvende olmayı istiyor bulacaksınız. (Ama) Fitneye her geri çağrılışlarında içine başaşağı (balıklama) dalarlar. Şayet sizden uzak durmaz, barış (şartların)ı size bırakmaz ve ellerini çekmezlerse, artık onları her nerede bulursanız tutun ve onları öldürün. İşte size, onların aleyhinde apaçık olan 'destekleyici bir delil' kıldık. (4/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kalpleri inanmadığı halde ağızlarıyla "İnandık" diyenlerle Yahudiler'den küfür içinde çaba harcayanlar seni üzmesin. Onlar, yalana kulak tutanlar, sana gelmeyen diğer topluluk adına kulak tutanlar (haber toplayanlar)dır. Onlar, kelimeleri yerlerine konulduktan sonra saptırırlar, "Size bu verilirse onu alın, o verilmezse ondan kaçının" derler. Allah, kimin fitne(ye düşme)sini isterse, artık onun için sen Allah'tan hiçbir şeye malik olamazsın. İşte onlar, Allah'ın kalplerini arıtmak istemedikleridir. Dünyada onlar için bir aşağılanma, ahirette onlar için büyük bir azab vardır. (5/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fitne olmayacak sandılar, körleştiler, sağırlaştılar. Sonra Allah, tevbelerini kabul etti, (yine) onlardan çoğunluğu körleştiler, sağırlaştılar. Allah yapmakta olduklarını görendir. (5/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onların: "Rabbimiz olan Allah'a and olsun ki, biz müşriklerden değildik" demelerinden başka bir fitneleri olmadı (kalmadı.) (6/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izlerden yalnızca zulmedenlere isabet etmekle kalmayan bir fitneden korkup-sakının. Bilin ki, gerçekten Allah (ceza ile) sonuçlandırması pek şiddetli olandır. (8/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mallarınız ve çocuklarınız ancak bir fitnedir (imtihan konusudur.) Allah yanında ise büyük bir mükafaat vardır. (8/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tne kalmayıncaya ve dinin hepsi Allah'ın oluncaya kadar onlarla savaşın. Şayet vazgeçecek olurlarsa, şüphesiz Allah, yaptıklarını görendir. (8/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birbirlerinin velileridir. Eğer siz bunu yapmazsanız (birbirinize yardım etmez ve dost olmazsanız) yeryüzünde bir fitne ve büyük bir bozgunculuk (fesat) olur. (8/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le birlikte çıksalardı, size 'kötülük ve zarardan' başka bir şey ilave etmez ve aranıza mutlaka fitne sokmak üzere içinizde çaba yürütürlerdi. İçinizde onlara 'haber taşıyanlar' vardır. Allah, zulmedenleri bilir. (9/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daha önce onlar fitne aramışlardı. Ve sana karşı birtakım işler çevirmişlerdi. Sonunda onlar, istemedikleri halde hak geldi ve Allah'ın emri ortaya çıkıp-üstünlük sağladı. (9/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bir kısmı: "Bana izin ver ve beni fitneye katma" der. Haberin olsun, onlar fitnenin (ta) içine düşmüşlerdir. Hiç şüphesiz cehennem, o inkâr edenleri mutlaka çepeçevre kuşatıcıdır. (9/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bir kısmı: "Bana izin ver ve beni fitneye katma" der. Haberin olsun, onlar fitnenin (ta) içine düşmüşlerdir. Hiç şüphesiz cehennem, o inkâr edenleri mutlaka çepeçevre kuşatıcıdır. (9/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 Allah'a tevekkül ettik; Rabbimiz, bizi zulmeden bir kavim için bir fitne (konusu) kılma." (10/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neredeyse, sana vahyettiğimizden başkasını bize karşı düzüp uydurman için seni fitneye düşüreceklerdi; o zaman seni dost edineceklerdi. (17/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Harun bundan önce onlara: "Ey kavmim, gerçekten siz bununla fitneye düşürüldünüz (denendiniz). Sizin asıl Rabbiniz Rahman'dır; şu halde bana uyun ve emrime itaat edin" demişti. (20/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kimi, Allah'a bir ucundan ibadet eder, eğer kendisine bir hayır dokunursa, bununla tatmin bulur ve eğer kendisine bir fitne isabet edecek olursa yüzü üstü dönüverir. O, dünyayı kaybetmiştir, ahireti de. İşte bu, apaçık bir kayıptır. (2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çinin çağırmasını, kendi aranızda kiminizin kimini çağırması gibi saymayın. Allah, sizden bir diğerinizi siper ederek kaçanları gerçekten bilir. Böylece onun emrine aykırı davrananlar, kendilerine bir fitnenin isabet etmesinden veya onlara acı bir azabın çarpmasından sakınsınlar. (24/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öylesi vardır ki, "Allah'a iman ettik" der; fakat Allah uğruna eziyet gördüğü zaman, insanların (kendisine yönelttikleri işkence ve) fitnesini Allah'ın azabıymış gibi sayar; ama Rabbinden 'bir yardım ve zafer' gelirse, andolsun: "Biz gerçekten sizlerle birlikteydik" demektedirler. Oysa Allah, alemlerin sinelerinde olanı daha iyi bilen değil midir? (2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a (şehrin her) yanından girilseydi sonra da kendilerinden fitne (karışıklık çıkarmaları) istenmiş olsaydı, hiç şüphesiz buna yanaşır ve bunda pek az (zaman) dışında (kararsız) kalmazlardı. (3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iz, onu kâfirler için bir fitne (bir imtihan konusu) kıldık. (37/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karşı kimseyi fitneye sürükleyecek değilsiniz. (37/1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a bir zarar dokunduğu zaman, bize dua eder; sonra tarafımızdan ona bir nimet ihsan ettiğimizde, der ki: "Bu, bana ancak bir bilgi(m) dolayısıyla verildi." Hayır; bu bir fitne (kendisini bir deneme)dir. Ancak çoğu bilmiyorlar. (39/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dın fitnenizi. Bu, sizin pek acele isteyip durduğunuz şeydir." (5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bir fitne (imtihan ve deneme konusu) olarak o dişi deveyi kendilerine göndereniz. Şu halde sen onları gözleyip-bekle ve sabret. (54/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ar) Onlara seslenirler: "Biz sizlerle birlikte değil miydik?" Derler ki: "Evet, ancak siz kendinizi fitneye düşürdünüz, (Müslümanları acıların ve yıkımların sarmasını) gözetip-beklediniz, (Allah'a ve İslam'a karşı) kuşkulara kapıldınız. Sizleri kuruntular yanıltıp-aldattı. Sonunda Allah'ın emri (olan ölüm) geliverdi; ve o aldaltıcı da sizi Allah ile (Allah'ın adını kullanarak, hatta masumca sizden görünerek) aldatmış oldu." (57/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bizi inkâr edenler için bizi fitne (deneme konusu) kılma ve bizi bağışla Rabbimiz. Şüphesiz Sen, üstün ve güçlüsün, hüküm ve hikmet sahibisin." (6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larınız ve çocuklarınız sizin için ancak bir fitne (bir deneme)dir. Allah ise, büyük ecir (en güzel karşılık) O'nun katında olandır. (6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hanginizin 'fitneye tutulup-çıldırdığını.' (6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 ateşin koruyucularını meleklerden başkasını kılmadık. Ve onların sayısını inkâr edenler için yalnızca bir fitne (konusu) yaptık ki, kendilerine kitap verilenler, kesin bir bilgiyle inansın, iman edenlerin de imanları artsın; kendilerine kitap verilenler ve iman edenler (böylece) kuşkuya kapılmasın. Kalplerinde bir hastalık olanlar ile kafirler de şöyle desin: "Allah, bu örnekle neyi anlatmak istedi?" İşte Allah, dilediğini böyle şaşırtıp-saptırır, dilediğini böyle hidayete erdirir. Rabbinin ordularını kendisinden başka (hiç kimse) bilmez. Bu ise, beşer (insan) için yalnızca bir öğüttür. (7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UHUŞ</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nızdan fuhuş yapanların aleyhinde olmak üzere içinizden dört şahid tutun. Eğer şehadet ederlerse, onları, ölüm alıp götürünceye veya Allah onlara bir yol kılıncaya kadar evlerde alıkoyun. (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lerden fuhuş yapanların, her ikisine eziyet edin. Eğer tevbe ederler de ıslah olurlarsa artık onlardan vazgeçin. Şüphesiz Allah, tevbeleri kabul edendir, esirgeyendir. (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ğ ellerinizin malik olduğu (cariyeler) dışındaki kadınlardan 'evli ve özgür' olanlarla da (evlenmeniz haramdır.) Bunlar, Allah'ın üzerinize yazdığıdır. Bunların dışında kalanı iffetlerini koruyup fuhuşta bulunmamak üzere mallarınızla (mehir vererek) evlenecek kadın aramanız size helal kılındı. Öyleyse onlardan hangi şeyle (veya ne kadar) yararlandıysanız, onlara ücret (mehir)lerini tesbit edildiği miktarıyla ödeyin. Miktarın tesbitinden sonra, karşılıklı hoşnud olduğunuz bir şey konusunda üstünüze bir sorumluluk yoktur. Şüphesiz Allah, bilendir, hüküm ve hikmet sahibi olandır. (4/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Bugün size temiz olan şeyler helal kılındı. (Kendilerine) Kitap verilenlerin yemeği size helal, sizin de yemeğiniz onlara helaldir. Mü'minlerden özgür ve iffetli kadınlar ile sizden önce (kendilerine) kitap verilenlerden özgür ve iffetli kadınlar da, namuslu, fuhuşta bulunmayan ve gizlice dostlar edinmemişler olarak -onlara ücretlerini (mehirlerini) ödediğiniz takdirde- size (helal kılındı.) Kim imanı tanımayıp küfre saparsa, elbette onun yaptığı boşa çıkmıştır. O ahirette hüsrana uğrayanlardandır. (5/5)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kadın onu arzulamıştı, -eğer Rabbinin (zinayı yasaklayan) kesin kanıt (burhan)ını görmeseydi- o da (Yusuf da) onu arzulamıştı. Böylelikle biz ondan kötülüğü ve fuhşu geri çevirmek için (ona delil gönderdik). Çünkü o, muhlis kullarımızdandı. (1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kah (imkanı) bulamayanlar, Allah onları kendi fazlından zenginleştirinceye kadar iffetli davransınlar. Sağ ellerinizin malik olduğu (köle ve cariyelerden) mükatebe isteyenlere -eğer onlarda bir hayır görüyorsanız- mükatebe yapın. Ve Allah'ın size verdiği malından onlara verin. Dünya hayatının geçici metaını elde etmek için -ırzlarını korumak istiyorlarsa- cariyelerinizi fuhşa zorlamayın. Kim onları (fuhşa) zorlarsa, şüphesiz, onların (fuhşa) zorlanmalarından sonra Allah (onları) bağışlayandır, esirgeyendir. (2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FURKA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hidayete eresiniz diye Musa'ya Kitab'ı ve Furkan'ı verdik. (2/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Kur'an'dan) önce (onlar) insanlar için bir hidayet idiler. Doğruyu yanlıştan ayıran (Furkan)ı da indirdi. Gerçek şu ki, Allah'ın ayetlerini inkar edenler için şiddetli bir azab vardır. Allah güçlüdür, intikam alıcıdır. (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tan korkup-sakınırsanız, size doğruyu yanlıştan ayıran bir nur ve anlayış (furkan) verir, kötülüklerinizi örter ve sizi bağışlar. Allah büyük fazl sahibidir. (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ve Harun'a, takva sahipleri için bir aydınlık ve bir öğüt (zikir) olarak, hak ile batılı birbirinden ayıran (furkan)ı verdik. (2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emlere uyarıcı olsun diye, kuluna Furkan'ı indiren (Allah) ne yücedir. (2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 G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AFL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kendi sözlerini bozmaları, Allah'ın ayetlerine karşı inkara sapmaları, peygamberleri haksız yere öldürmeleri ve: "Kalplerimiz örtülüdür" demeleri nedeniyle (onları lanetledik.) Hayır; Allah, inkarları dolayısıyla ona (kalplerine) damga vurmuştur. Onların azı dışında, inanmazlar. (4/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Kitabı üzerine yazılı bir kağıtta göndersek ve onlar elleriyle dokunsalar bile, inkar edenler, tartışmasız: "Bu apaçık bir büyüden başkası değildir" derler. (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 beşere hiç bir şey indirmemiştir" demekle Allah'ı, kadrinin hakkını vererek takdir edemediler. De ki: "Musa'nın insanlara bir nur ve hidayet olarak getirdiği ve sizin de (parça parça) kağıtlar üzerinde yazılı kılıp (bir kısmını) açıkladığınız ve çoğunu gözardı ettiğiniz kitabı kim indirdiği Sizin ve atalarınızın bilmediği şeyler size öğretilmiştir." De ki: "Allah." Sonra Onları bırak, içine 'daldıkları saçma uğraşılarında' oyalanıp-dursunlar. (6/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izi büyülemek için mucize (ayet) olarak her ne getirirsen getir, yine de biz sana inanacak değiliz" dediler. (7/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haksız yere büyüklük taslayanları ayetlerimden engelleyeceğim. Onlar her ayeti görseler bile ona inanmazlar; dosdoğru yolu (rüşd yolunu) da görseler, yol olarak benimsemezler, azgınlık yolunu, gördüklerinde ise onu yol olarak benimserler. Bu, onların ayetlerimizi yalanlamaları ve onlardan gafil olmaları dolayısıyladır. (7/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cehennem için cinlerden ve insanlardan çok sayıda kişi yarattık (hazırladık). Kalbleri vardır bununla kavrayıp-anlamazlar, gözleri vardır bununla görmezler, kulakları vardır bununla işitmezler. Bunlar hayvanlar gibidir, hatta daha aşağılıktırlar. İşte bunlar gafil olanlardır. (7/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 sabah akşam, yüksek olmayan bir sesle, kendi kendine, ürpertiyle, yalvara yalvara ve için için zikret. Gaflete kapılanlardan olma. (7/2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un ardından kendi kavimlerine (başka) elçiler gönderdik; onlara apaçık belgeler getirmişlerdi. Ama daha önce onu yalanlamaları nedeniyle inanmadılar. İşte biz, haddi aşanların kalblerini böyle mühürleriz. (10/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ın, kalplerini, kulaklarını ve gözlerini mühürlediği kimselerdir. Gafil olanlar onların ta kendileridir. (16/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r'an okuduğun zaman seninle ahirete inanmayanlar arasında görünmez bir perde kıldık.” (17/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n kalbleri üzerine, onu kavrayıp anlamalarını engelleyen kabuklar, kulaklarına da bir ağırlık koyduk. Sen Kur'an'da sadece Rabbini "bir ve tek" (ilah olarak) andığın zaman, 'nefretle kaçar vaziyette' gerisin geriye giderler.” (1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ne Rabbinin ayetleri öğütle hatırlatıldığı zaman, sırt çeviren ve ellerinin önden gönderdikleri (amelleri)ni unutandan daha zalim kimdir? Biz gerçekten, kalpleri üzerine onu kavrayıp anlamalarını engelleyen bir perde (gerdik), kulaklarına bir ağırlık koyduk. Sen onları hidayete çağırsan bile, onlar sonsuza kadar asla hidayet bulamazlar.” (18/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en bundan gaflet içindeydin; işte Biz de senin üzerindeki örtüyü açıp-kaldırdık. Artık bugün görüş-gücün keskindir." (5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de sabah akşam O'nun rızasını isteyerek Rablerine dua edenlerle birlikte sabret. Dünya hayatının (aldatıcı) süsünü isteyerek gözlerini onlardan kaydırma. Kalbini bizi zikretmekten gaflete düşürdüğümüz, kendi 'istek ve tutkularına (hevasına)' uyan ve işinde aşırılığa gidene itaat etme.” (18/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in) hükme bağlanıp biteceği, hasret gününe karşı onları uyar; onlar bir gaflet içindedirler ve onlar inanmıyorlar.” (19/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ı sorgulama (zamanı) yaklaştı, kendileri ise gaflet içinde yüz çeviriyorlar.” (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olan va'd yaklaşmıştır, işte o zaman, inkar edenlerin gözleri yuvalarından fırlayacak: "Eyvahlar bize, biz bundan tam bir gaflet içindeydik, hayır, bizler zalim kimselerdik" (diyecekler)”(2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sen onları, belli bir süreye kadar kendi gafletleri içinde bırak (23/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onların kalpleri bundan dolayı bir gaflet içindedir. Üstelik onların, bunun dışında yapmakta oldukları (birtakım şeyler) vardır; onlar bunun için çalışmaktadırlar.” (23/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a; "Gökleri ve yeri kim yarattı?" diye soracak olsan, tartışmasız; "Allah" diyecekler. De ki; "Hamd Allah'ındır." Hayır, onların çoğu bilmezler.” (3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i kendisine çağırdığın şeye karşı kalblerimiz bir örtü içindedir, kulaklarımızda bir ağırlık, bizimle senin aranda bir perde vardır. Artık sen, (yapabileceğini) yap, biz de gerçekten yapıyoruz." (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sen, kendi hevasını ilah edinen ve Allah'ın bir ilim üzere kendisini saptırdığı, kulağını ve kalbini mühürlediği ve gözü üstüne bir perde çektiği kimseyi gördün mü? Artık Allah'tan sonra ona kim hidayet verecektir? Siz yine de öğüt alıp-düşünmüyor musunuz?” (45/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en bundan gaflet içindeydin; işte Biz de senin üzerindeki örtüyü açıp-kaldırdık. Artık bugün görüş-gücün keskindir." (5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onların iman etmeleri sonra inkar etmeleri dolayısıyla böyledir. Böylece kalplerinin üzerini mühürlemiştir, artık onlar kavrayamazlar.” (6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 sizi diriltiyor, sonra sizi öldürüyor, sonra kendisinde hiç bir kuşku olmayan kıyamet günü O sizi bir araya getirip-toplayacaktır. Ancak insanların çoğu bilmezler." (45/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ALİP</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lut, orduyla birlikte ayrıldığında dedi ki: "Doğrusu Allah sizi bir ırmakla imtihan edecektir. Kim bundan içerse, artık o benden değildir ve kim de -eliyle bir avuç alanlar hariç- onu tadmazsa bendendir. Küçük bir kısmı hariç (hepsi sudan) içti. O, kendisiyle beraber iman edenlerle (ırmağı) geçince onlar (geride kalanlar): "Bugün bizim Calut'a ve ordusuna karşı (koyacak) gücümüz yok" dediler. (O zaman) Muhakkak Allah'a kavuşacaklarını umanlar (şöyle) dediler: "Nice küçük topluluk, daha çok olan bir topluluğa Allah'ın izniyle galib gelmiştir; Allah sabredenlerle beraberdir." (2/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dünya hayatına karşılık ahireti satın alanlar, Allah yolunda savaşsınlar; kim Allah yolunda savaşırken, öldürülür ya da galip gelirse ona büyük bir ecir vereceğiz. (4/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orkanlar arasında olup da Allah'ın kendilerine nimet verdiği iki kişi: "Onların üzerine kapıdan girin. Girerseniz, şüphesiz sizler galibsiniz. Eğer mü'minlerdenseniz, yalnızca Allah'a tevekkül edin." dedi. (5/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Allah'ı, Resûlü'nü ve iman edenleri dost (veli) edinirse, hiç şüphe yok, galip gelecek olanlar, Allah'ın taraftarlarıdır. (5/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hirbazlar Firavun'a gelip dediler ki: "Eğer biz galip olursak, herhalde bize bir karşılık (armağan) var, değil mi?" (7/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sıl olabilir ki!.. Eğer size karşı galip gelirlerse size karşı ne 'akrabalık bağlarını', ne de 'sözleşme hükümlerini' gözetip-tanırlar. Sizi ağızlarıyla hoşnut kılarlar, kalbleri ise karşı koyar. Onların çoğu fasık kimselerdir. (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satın alan bir Mısır'lı (aziz,) karısına: "Onun yerini üstün tut (ona güzel bak), umulur ki bize bir yararı dokunur ya da onu evlat ediniriz" dedi. Böylelikle biz, Yusuf'u yeryüzünde (Mısır'da) yerleşik kıldık. Ona sözlerin yorumundan (olan bir bilgiyi) öğrettik. Allah, emrinde galib olandır, ancak insanların çoğu bilmezler. (1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Allah'ın va'dinin hak olduğunu ve gerçekten kıyametin, kendisinde şüphe bulunmadığını bilmeleri için (şehir halkına ve sonraki insan kuşaklarına) onları buldurmuş olduk. (Onları görenler) Kendi aralarında durumlarını tartışıyorlardı, (bir kısmı) dedi ki: "Onların üstüne bir bina inşa edin, Rableri onları daha iyi bilir." Onların işine galip gelen (sözleri geçen)ler ise: "Üstlerine mutlaka bir mescid yapmalıyız" dediler. (18/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Umarız ki, eğer galip gelirse biz de büyücülere uyarız." (26/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yücüler geldiklerinde, Firavun'a: "Şayet biz galip gelirsek, bize bir ücret var gerçekten, değil mi?" dediler. (26/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Allah) Dedi ki: "Pazunu kardeşinle pekiştirip güçlendireceğiz; sizin ikinize de öyle bir 'güç ve yetki' vereceğiz ki, ayetlerimiz sayesinde size erişemeyecekler. Siz ve size uyanlar galip olanlarsınız." (28/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inkar edenleri kin ve öfkeleriyle geri çevirdi, onlar hiç bir hayra varamadılar. Savaşta Allah (yardımcı ve zafer nasib edici olarak) mü'minlere yetti. Allah çok güçlüdür, üstün ve galib olandır. (33/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azmıştır: "Andolsun, ben galip geleceğim ve elçilerim de." Gerçekten Allah, en büyük kuvvet sahibidir, güçlü ve üstün olandır. (58/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ANİMETL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ganimet olarak ele geçirdiğiniz' şeylerin beşte biri muhakkak Allah'ın, Resûlün, yakınların, yetimlerin, yoksulların ve yolcunundur. Eğer, Allah'a, hak ile batılın birbirinden ayrıldığı gün, iki ordunun karşı karşıya geldiği günde (Bedir'de) kulumuza indirdiğimize iman ediyorsanız (ganimeti böyle bölüşün). Allah, herşeye güç yetirendir. (8/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ğer eşlerinizden (kafirlere kaçmalarından dolayı) herhangi bir şey kafirlere geçer, böylece siz de (savaşta onları yenip) ganimete kavuşursanız, eşleri (kaçıp) gidenlere, (mehir olarak) harcama yaptıklarının bir mislini verin. Kendisine iman ettiğiniz Allah'tan sakının. (60/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ganimet olarak elde ettiklerinizden helal ve temiz olarak yiyin ve Allah'tan korkup-sakının. Şüphesiz Allah, bağışlayandır esirgeyendir. (8/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lacakları birçok ganimetleri de. Allah, üstün ve güçlü olandır, hüküm ve hikmet sahibidir. (4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aha) başka (nice nimetler de ki) siz henüz onlara güç yetirmiş değilsiniz; (ama) gerçekten Allah, onları kuşatmıştır. Allah, herşeye güç yetirendir. (48/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Allah'ın elçisine verdiği "fey'e" gelince ki siz buna karşı (bunu elde etmek için) ne at ne deve sürdünüz. Ancak Allah, elçilerini dilediklerinin üstüne musallat kılar. Allah, herşeye güç yetirendir. (5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o (fethedilen) şehir halkından, Resûlü'ne verdiği fey, Allah'a, Resûl'e, (ve Resûl'e) yakın akrabalığı olanlara, yetimlere, yoksullara ve yolda kalmışlara aittir. Öyle ki, (bu mallar ve servet) sizden zengin olanlar arasında dönüp-dolaşan bir devlet olmasın. Resûl, size ne verirse artık onu alın sizi neden sakındırırsa artık ondan sakının ve Allah'tan korkun. Şüphesiz Allah, cezası (ikâbı) pek şiddetli olandır. (5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başka bu mallar) Hicret eden fakirleredir ki, onlar Allah'tan bir fazl (lütuf ve ihsan) arayıp Allah'a ve O'nun Resûlü'ne yardım ederlerken, yurtlarından ve mallarından sürülüp-çıkarılmışlardır. İşte bunlar, sadık olanlar bunlardır. (5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savaş-ganimetlerini sorarlar. De ki: "Ganimetler, Allah'ın ve Resûlündür. Buna göre eğer, mü'min iseniz Allah'tan korkup-sakının, aranızı düzeltin ve Allah'a ve Resûlü'ne itaat edin." (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ganimet olarak, elde ettiklerinizden helal ve temiz olarak yiyin ve Allah'tan korkup-sakının. Şüphesiz Allah, bağışlayandır esirgeyendir. (8/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AYB</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gaybe inanırlar, namazı dosdoğru kılarlar ve kendilerine rızık olarak verdiklerimizden infak ederler. (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Ey Adem, bunları onlara isimleriyle haber ver" dedi. O, bunları onlara isimleriyle haber verince de dedi ki: "Size demedim mi, göklerin ve yerin gaybını gerçekten ben bilirim, gizli tuttuklarınızı ve açığa vurduklarınızı da ben bilirim." (2/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gayb haberlerindendir; bunları sana vahyediyoruz. Onlardan hangisi Meryem'i sorumluluğuna alacak diye kalemleriyle kur'a atarlarken sen yanlarında değildin; çekişirlerken de yanlarında değildin. (3/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murdar olanı, temiz olandan ayırd edinceye kadar mü'minleri sizin kendisi üzerinde bulunduğunuz durumda bırakacak değildir. Allah, sizi gayb üzerine muttali kılacak değildir. Ama Allah, elçilerinden dilediğini seçer. Öyleyse siz de Allah'a ve elçisine iman edin. Eğer, iman eder ve sakınırsanız sizin için büyük bir ecir vardır. (3/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e Allah'ın hazineleri yanımdadır demiyorum, gaybı da bilmiyorum ve ben size bir meleğim de demiyorum. Ben, bana vahyedilenden başkasına uymam." De ki: "Kör olanla, gören bir olur mu? Yine de düşünmeyecek misiniz?" (6/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aybın anahtarları O'nun katındadır. O'ndan başka hiç kimse gaybı bilmez. Karada ve denizde olanların tümünü O bilir. O bilmeksizin bir yaprak dahi düşmez; yerin karanlıklarındaki bir tane, yaş ve kuru dışta olmamak üzere hepsi (ve herşey) apaçık bir kitaptadır. (6/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leri ve yeri hak olarak yaratandır. O'nun "ol" dediği gün (herşey) oluverir, O'nun sözü haktır. Sur'a üfürüldüğü gün, mülk O'nundur. O, gaybı ve müşahede edilebileni bilendir. O, hüküm ve hikmet sahibi olandır haberdar olandır. (6/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Allah'ın dilemesi dışında, kendim için yarardan ve zarardan (hiçbir şeye) malik değilim. Eğer gaybı bilebilseydim muhakkak hayırdan yaptıklarımı arttırırdım ve bana bir kötülük dokunmazdı. Ben, iman eden bir topluluk için bir uyarıcı ve bir müjde vericiden başkası değilim. (7/1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geri döndüğünüzde size özür belirttiler. De ki: Özür belirtmeyiniz, size kesin olarak inanmıyoruz. Allah, bize durumunuzu haber vermiştir. Yaptıklarınızı Allah, görecektir O'nun elçisi de. Sonra gaybı da müşahede edilebileni de bilen'e döndürüleceksiniz ve O, yaptıklarınızı size haber verecektir. (9/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derler ki: Rabbinden üzerine bir ayet (mucize) indirilse ya!.. De ki: Gayb yalnızca Allah'ındır siz bekleyedurun; ben de sizlerle birlikte bekleyenlerdenim. (10/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 size Allah'ın hazineleri yanımdadır, demiyorum, gaybı da bilmiyorum. Melek olduğumu, söylemiyorum ve gözlerinizin aşağılık gördüklerine Allah kesin olarak bir hayır vermez de demiyorum. Nefislerinde olanı Allah, daha iyi bilir. Bu durumda (bunun aksini yaparsam) gerçekten o zaman zalimlerdenim (demek)dir. (1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gaybı Allah'ındır bütün işler O'na döndürülür; öyleyse O'na kulluk edin ve O'na tevekkül edin. Senin Rabbin, yaptıklarınızdan habersiz değildir. (11/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sana vahyettiğimiz gayb haberlerindendir. Yoksa onlar ,(Yusuf'un kardeşleri) o hileli-düzeni kurarlarken yapacakları işe topluca karar verdikleri zaman sen yanlarında değildin. (12/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aybı da müşahede edileni de bilendir. Pek büyüktür, yücedir. (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gaybı Allah'a aittir. (Kıyamet) Saatin(in) emri de yalnızca (süratli) göz açıp kapama gibidir veya daha yakındır. Şüphesiz Allah, herşeye güç yetirendir. (16/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Ne kadar kaldıklarını Allah daha iyi bilir. Göklerin ve yerin gaybı O'nundur. O ne güzel görmekte ve ne güzel işitmektedir. O'nun dışında onların bir velisi yoktur. Kendi hükmünde hiç kimseyi ortak kılmaz." (18/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onlarındır) ki, Rahman (olan Allah onu) kendi kullarına gaybtan vadetmiştir. Şüphesiz O'nun va'di yerine gelecektir. (19/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Rablerine karşı gayb ile (O'nu görmedikleri halde) bir haşyet içindedirler ve onlar kıyamet saatinden 'içleri titremekte olanlardır.' (2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aybı ve müşahede edilebileni bilendir; onların ortak koştuklarından yücedir. (23/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klerde ve yerde gaybı Allah'tan başka kimse bilmez. Onlar, ne zaman dirileceklerinin şuuruna varmıyorlar." (27/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gaybı da, müşahede edilebileni de bilen, üstün ve güçlü olan esirgeyen O'dur. (3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nkâr edenler dediler ki: "Kıyamet-saati bize gelmez." De ki: "Hayır, gaybı bilen Rabbime andolsun o muhakkak size gelecektir. Göklerde ve yerde zerre ağırlığınca hiçbir şey O'ndan uzak (saklı) kalmaz. Bundan daha küçük olanı da daha büyük olanıda istisnasız mutlaka apaçık bir kitapta (yazılı)dır." (3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daha önce onu inkar etmişlerdi; onlar, uzak bir yerden gayba atıp tutuyorlardı (dil uzatıyorlardı). (34/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lang w:val="en-US" w:eastAsia="en-US"/>
        </w:rPr>
        <w:t>Hiçbir</w:t>
      </w:r>
      <w:r>
        <w:rPr>
          <w:rFonts w:cs="Times New Roman;Times New Roman" w:ascii="Times New Roman;Times New Roman" w:hAnsi="Times New Roman;Times New Roman"/>
          <w:b/>
          <w:bCs/>
          <w:sz w:val="22"/>
          <w:szCs w:val="22"/>
          <w:lang w:val="en-US" w:eastAsia="en-US"/>
        </w:rPr>
        <w:t xml:space="preserve"> günahkar, bir başka günahkarın günahını yüklenemez. Eğer yükü ağır olan kimse (bir başkasını) onu taşımaya çağırsa -bu yakın-akrabası da olsa- kendisine ondan hiçbir şey yükletilmez. Sen yalnızca gayb ile Rablerinden 'içleri titreyerek-korkmakta' olanları ve dosdoğru namazı kılanları uyarırsın. Kim temizlenip-arınırsa artık o kendi nefsi için temizlenip-arınmıştır. Sonunda dönüş Allah'adır. (35/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göklerin ve yerin gaybını bilendir. Gerçek şu ki, O sinelerin özünde (saklı) olanı bilir. (35/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ancak zikre (Kur'an'a) uyan ve gayb ile Rahman olan (Allah')a (karşı) içi titreyerek korku duyan kimseyi uyarırsın. İşte böylesini bir bağışlanma ve üstün bir ecirle müjdele. (3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gökleri ve yeri yaratan gaybı ve müşahede edilebileni bilen Allah'ım. Anlaşmazlığa düştükleri şeylerde kullarının arasında sen hüküm vereceksin." (39/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göklerin ve yerin gaybını bilir. Allah, yaptıklarınızı görendir. (49/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ği halde Rahman'a karşı 'içi titreyerek korku duyan' ve 'içten Allah'a yönelmiş' bir kalb ile gelen içindir. (50/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gayb (bilgisi) onların katında mıdır böylece yazıp-duruyorlar? (52/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aybın ilmi onun yanında da o mu görüyor? (5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elçilerimizi apaçık belgelerle gönderdik ve insanlar adaleti ayakta tutsunlar diye onlarla birlikte kitabı ve mizanı indirdik. Ve kendisine çetin bir sertlik ve insanlar için (çeşitli) yararlar bulunan demiri de indirdik; öyle ki Allah, kendisine ve elçilerine gayb ile (görmedikleri halde) kimlerin yardım edeceğini bilsin (ortaya çıkarsın). Şüphesiz Allah, büyük kuvvet sahibidir üstün olandır. (57/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Allah ki, O'ndan başka ilah yoktur. Gaybı da, müşahede edilebileni de bilendir. Rahman Rahim olan O'dur. (59/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lbette sizin kendisinden kaçtığınız ölüm, şüphesiz sizinle karşılaşıp-buluşacaktır. Sonra gaybı da müşahede edilebileni de bilen (Allah)a döndürüleceksiniz; O da, size yaptıklarınızı haber verecektir." (6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aybı da müşahede edilebileni de bilen, Aziz (üstün ve güçlü), Hakim (hüküm ve hikmet sahibi)dir. (64/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Rablerinden gayb ile (O'nu görmedikleri halde) içleri titreyerek-korkanlara gelince; onlar için bir mağfiret (bağışlanma) ve büyük bir ecir vardır. (6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gayb (görünmeyenin bilgisi) onların yanında mıdır ki kendileri yazıp duruyorlar? (68/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aybı bilendir. Kendi gaybını (görülmez bilgi hazinesini) kimseye açık tutmaz (ona muttali kılmaz.) (7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ayb (haberlerin)e karşı (söylediklerinden dolayı) suçlanamaz (ya da cimrilikte bulunup kıskançlık yapmaz.) (8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AZAP</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azaba uğrayanların ve sapmışlarınkine değil. (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ise şöyle) demiştiniz: "Ey Musa, biz bir çeşit yemeğe katlanmayacağız, Rabbine yalvar da, bize yerin bitirdiklerinden bakla, acur, sarmısak, mercimek ve soğan çıkarsın." (O zaman Musa:) "Hayırlı olanı, şu değersiz, şeyle mi değiştirmek istiyorsunuz? (Öyleyse) Mısır'a inin, çünkü (orada) kendiniz için istediğiniz vardır" demişti. Onların üzerine horluk ve yoksulluk (damgası) vuruldu ve Allah'tan bir gazaba uğradılar. Bu, kuşkusuz, Allah'ın ayetlerini tanımazlıkları ve peygamberleri haksız yere öldürmelerindendi. (Yine) bu, isyan etmelerinden ve sınırı çiğnemelerindendi. (2/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ullarından, dilediğine kendi fazlından (peygamberliği) indirmesini 'kıskanarak ve hakka baş kaldırarak' Allah'ın indirdiklerini tanımamakla, nefislerini ne kötü şeye karşılık sattılar. Böylelikle gazab üstüne gazaba uğradılar. Kafirler için alçaltıcı bir azab vardır. (2/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rede bulunurlarsa bulunsunlar -Allah'ın ipine ve insanların ipine (ahdine) sığınanlar başka- onlara zillet (zorluk damgası) vurulmuştur. Onlar, Allah'tan bir gazaba uğradılar da üzerlerine aşağılanma (damgası) vuruldu. Bu, Allah'ın ayetlerini inkar etmeleri ve peygamberleri haksız yere öldürmeleri nedeniyledir. (Yine) Bu, isyan etmeleri ve haddi aşmaları dolayısıyladır. (3/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rızasına uyan kişi, Allah'tan bir gazaba uğrayan ve barınma yeri cehennem olan kişi gibi midir? Ne kötü barınaktır o. (3/1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 katında, 'kesinleşmiş bir ceza olarak' bundan daha kötüsünü haber vereyim mi? Allah'ın kendisine lanet ettiği, ona karşı gazablandığı ve onlardan maymunlar ve domuzlar kıldığı ile tağuta tapanlar; işte bunlar, yerleri daha kötü ve dümdüz yoldan daha çok sapmışlardır." (5/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çoğunun inkâra sapanlarla dostluklar kurduklarını görürsün. Kendileri için nefislerinin takdim ettiği şey ne kötüdür. Allah onlara gazablandı ve onlar azabda ebedi kalacaklardır. (5/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dolsun" dedi. "Rabbinizden üzerinize iğrenç bir azab ve gazab gerekli kılındı. Allah'ın kendileri hakkında hiçbir delil indirmediği ve sizin ile babalarınızın isimlendirdiği (düzüp uydurduğu) birtakım isimler (düzme tanrılar ve kurallar) adına mı benimle mücadele ediyorsunuz? Öyleyse bekleyedurun; şüphesiz, ben de sizlerle birlikte bekleyenlerdenim." (7/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uzağıyı (tanrı) edinenlere Rablerinden bir gazab ve dünya hayatında bir zillet yetişecektir. İşte biz, 'yalan düzüp-uyduranları' böyle cezalandırırız. (7/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onlara böyle bir günde -yine savaşmak için bir yana çekilen ya da bir başka bölüğe katılmak için yer tutanın dışında- arkasını çevirirse, gerçekten o, Allah'tan bir gazaba uğramıştır ve onun barınma yeri cehennemdir. Ne kötü bir yataktır o. (8/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sadakalar konusunda seni yadırgayacaklar vardır. Ondan kendilerine verilirse hoşlanırlar, kendilerine verilmediği zaman bu sefer gazablanırlar. (9/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imanından sonra Allah'a (karşı) inkâra sapıp da, -kalbi imanla tatmin bulmuş olduğu halde baskı altında zorlanan hariç- inkâra göğüs açarsa, işte onların üstünde Allah'tan bir gazab vardır ve büyük azab onlarındır. (16/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rızık olarak verdiklerimizden temiz olanlarından yiyin, bu konuda azgınlık yapmayın, yoksa gazabım üzerinize kaçınılmaz olarak iner: benim gazabım, kimin üzerine inerse, muhakkak o, tepetaklak düşmüştür. (20/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Musa, kavmine oldukça kızgın, üzgün olarak döndü. Dedi ki: "Ey kavmim, Rabbiniz size güzel bir vaadde bulunmadı mı? Size (verilen) söz (ya da süre) pek uzun mu geldi? Yoksa Rabbinizden üzerinize kaçınılmaz bir gazabın inmesini mi istediniz de bana verdiğiniz sözden caydınız?" (20/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şinci (yemini) ise, eğer o (kocası) doğru söylüyor ise, Allah'ın gazabının muhakkak kendi üzerinde olması(nı kabul etmesi)dır. (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 Onları uzak bir yerden gördüğünde, onlar bunun gazablı öfkesini ve uğultusunu işitirler. (2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sizi halifeler kılan O'dur. Öyleyse kim inkâr ederse, artık inkârı kendi aleyhinedir. Rableri katında kafir olanlara kendi inkârları gazabtan başkasını arttırmaz ve kafir olanlara kendi inkârları kayıptan başkasını arttırmaz. (35/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küfredenlere de (şöyle) seslenilir: "Allah'ın gazablanması, elbette sizin kendi nefislerinize gazablanmanızdan daha büyüktür. Çünkü siz, imana çağrıldığınız zaman inkâr ediyordunuz. (4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icabet olunduktan sonra, Allah hakkında (sözde) 'deliller öne sürüp tartışanların' delilleri, Rableri katında geçersizdir. Onların üzerinde bir gazab vardır ve şiddetli azab onlaradır. (42/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Büyük günahlardan ve çirkin -utanmazlıklardan kaçınanlar ve gazablandıkları zaman bağışlayanlar, (42/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çünkü gerçekten onlar, Allah'ı gazablandıran şeye uydular ve O'nu razı edecek şeyleri çirkin karşıladılar; bundan dolayı (Allah,) amellerini boşa çıkardı. (47/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kötü bir zan ile zanda bulunan münafık erkeklerle münafık kadınları ve müşrik erkeklerle müşrik kadınları azablandırması için. O kötülük çemberi, tepelerine insin. Allah, onlara karşı gazablanmış, onları lanetlemiş ve onlara cehennemi hazırlamıştır. Varacakları yer ne kötüdür. (4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endilerine karşı gazablandığı bir kavmi veli (dost ve müttefik) edinenleri görmedin mi? Onlar, ne sizdendirler, ne onlardan. Kendileri de (açıkça gerçeği) bildikleri halde, yalan üzere yemin ediyorlar. (5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kendilerine karşı gazablandığı bir kavmi veli (dost ve müttefik) edinmeyin; ki onlar, kafirlerin mezar halkından umut kesmeleri gibi ahiretten umut kesmişlerdir. (60/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pmayacağınız şeyi söylemeniz, Allah katında bir gazab (konusu olması) bakımından büyüdü (büyük bir suç teşkil etti). (6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EBE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 tek bir nefisten yarattı ve kendisiyle durulup-yatışması için ondan eşini var etti. Onu (eşini) örtüp-bürüyünce, o da bir yük yüklendi de bununla (bir süre) gezindi. Nitekim ağırlaşınca, ikisi Rableri olan Allah'a dua ettiler: "Eğer bize salih (bir çocuk) verirsen, andolsun şükredenlerden olacağız." (7/1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er dişinin neyi yüklendiğini (neye hamile kaldığını) ve döl yataklarının neyi eksiltip neyi eklediğini bilir. O'nun katında herşey bir miktar (ölçü) iledir. (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ona gebe kaldı, sonra onunla ıssız bir yere çekildi. (19/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gördüğünüz gün, her emzikli kendi emzirdiğini unutup geçecek ve her gebe kendi yükünü düşürecektir. İnsanları da sarhoş olmuş görürsün, oysa onlar sarhoş değillerdir. Ancak Allah'ın azabı pek şiddetlidir. (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nsana anne ve babasını (onlara iyilikle davranmayı) tavsiye ettik. Annesi onu, zorluk üstüne zorlukla (karnında) taşımıştır. Onun (sütten) ayrılması, iki yıl içindedir. "Hem bana, hem anne ve babana şükret, dönüş yalnız banadır." (3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sizi topraktan yarattı, sonra bir damla sudan. Sonra da sizi çift çift kıldı. O'nun bilgisi olmaksızın, hiçbir dişi gebe kalmaz ve doğurmaz da. Ömür sürene, ömür verilmesi ve onun ömründen kısaltılması da mutlaka bir kitapta (yazılı)dır. Gerçekten bu, Allah'a göre kolaydır. (3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ıyamet-saatinin ilmi O'na döndürülür. O'nun ilmi olmaksızın, hiçbir meyve tomurcuğundan çıkmaz, hiçbir dişi gebe kalmaz ve doğurmaz da. Onlara: "Benim ortaklarım nerede" diye sesleneceği gün, dediler ki: "Sana arzettik ki, bizden hiçbir şahid yok." (4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nsana, 'anne ve babasına' iyilikle davranmasını tavsiye ettik. Annesi onu güçlükle taşıdı ve onu güçlükle doğurdu. Onun (hamilelikte) taşınması ve sütten kesilmesi, otuz aydır. Nihayet güçlü (erginlik) çağına erip kırk yıl (yaşın)a ulaşınca, dedi ki: "Rabbim, bana, anne ve babama verdiğin nimete şükretmemi ve senin razı olacağın salih bir amelde bulunmamı bana ilham et; benim için soyumda salahı ver. Gerçekten ben tevbe edip Sana yöneldim ve gerçekten ben Müslümanlardanım."  (46/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nızdan artık adetten kesilmiş olanlarla henüz adet görmemiş bulunanların iddet (bekleme süre)leri, -eğer şüpheye düşecek olursanız (bilin ki)- üç aydır. Hamile kadınların bekleme-süresi ise, yüklerini bırakmaları (ile biter). Kim Allah'tan korkup-sakınırsa (Allah) ona işinde bir kolaylık gösterir. (6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dığınız) Kadınları, gücünüz oranında oturmakta olduğunuz yerin bir yanında oturtun, onlara 'darlık ve sıkıntıya düşürmek amacıyla' zarar vermeyin. Eğer onlar hamile iseler, yüklerini bırakıncaya (doğumlarını yapıncaya) kadar onlara nafaka verin. Şayet sizler için (çocuğu) emzirirlerse, onlara ücretlerini ödeyin. (Durum ve ilişkilerinizi) Kendi aranızda maruf (güzellikle ve İslam'a uygun bir tarz) üzere görüşüp-konuşun. Eğer güçlük içine girerseniz, bu durumda (çocuğu) onun (babası) için bir başkası emzirebilir. (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be develer, kendi başına terkedildiği zaman, (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EC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ile kırk gece için sözleşmiştik. Ama sonra siz, onun arkasından buzağıyı (tanrı) edinmiş ve (böylece) zalimler olmuştunuz. (2/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göklerin ve yerin yaratılmasında, gece ile gündüzün ard arda gelişinde, insanlara yararlı şeyler ile denizde yüzen gemilerde, Allah'ın yağdırdığı ve kendisiyle yeryüzünü ölümünden sonra dirilttiği suda, her canlıyı orada üretip-yaymasında, rüzgarları estirmesinde, gökle yer arasında boyun eğdirilmiş bulutları evirip çevirmesinde düşünen bir topluluk için gerçekten ayetler vardır. (2/1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uç gecesinde kadınlarınıza yaklaşmak size helal kılındı. Onlar, sizin örtüleriniz, siz de onlara örtüsünüz. Allah, gerçekten sizin, nefislerinize ihanet etmekte olduğunuzu bildi, tevbenizi kabul etti ve sizi bağışladı. Artık onlara yaklaşın ve Allah'ın sizin için yazdıklarını dileyin. Fecir vakti, sizce beyaz iplik siyah iplikten ayırd edilinceye kadar yiyin, için, sonra geceye kadar orucu tamamlayın. Mescidlerde itikafta olduğunuz zamanlarda onlara (kadınlarınıza) yaklaşmayın. Bunlar, Allah'ın sınırlarıdır, (sakın) onlara yanaşmayın. İşte Allah, insanlara ayetlerini böylece açıklar; umulur ki sakınırlar. (2/1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i, mallarını gece, gündüz; gizli ve açık infak ederler. Artık bunların ecirleri Rableri katındadır, onlara korku yoktur ve onlar mahzun olmayacaklardır. (2/2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yi gündüze bağlayıp-katarsın, gündüzü de geceye bağlayıp-katarsın; diriyi ölüden çıkarırsın, ölüyü de diriden çıkarırsın. Sen, dilediğine hesapsız rızık verirsin." (3/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hepsi bir değildir. Kitap Ehli'nden bir topluluk vardır ki, gece vaktinde ayakta durup Allah'ın ayetlerini okuyarak secdeye kapanırlar. (3/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göklerin ve yerin yaratılışında, gece ile gündüzün ardarda gelişinde temiz akıl sahipleri için gerçekten ayetler vardır. (3/1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nsanlardan gizlerler de Allah'tan gizlemezler. Oysa O, kendileri, sözden (plan olarak) hoşnut olmayacağı şeyi 'geceleri düzenleyip kurarlarken,' onlarla beraberdir. Allah, yaptıklarını kuşatandır. (4/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leyin ve gündüzün barınan herşey O'nundur. O, işitendir, bilendir. (6/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geceleyin öldüren (uyutan) ve gündüzün 'güç yetirip etkilemekte (yapıp kazanmakta) olduklarınızı' bilen, sonra adı konulmuş ecel doluncaya kadar onda sizi dirilten (uyandıran) O'dur. Sonra 'en son dönüşünüz' O'nadır. Sonra yapmakta olduklarınızı size O haber verecektir. (6/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 üstünü örtüp bürüyünce bir yıldız görmüş ve demişti ki: "Bu benim rabbimdir." Fakat (yıldız) kayboluverince: "Ben kaybolup-gidenleri sevmem" demişti. (6/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abahı yarıp çıkarandır. Geceyi bir sükun (dinlenme), güneş ve ay'ı bir hesap (ile) kıldı. Bu, üstün ve güçlü olan, bilen Allah'ın takdiridir. (6/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nice ülkeleri yıkıma uğrattık. Geceleri uyurlarken ya da gündüzün dinlenirlerken bizim zorlu azabımız onlara geliverdi. (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in Rabbiniz, altı günde gökleri ve yeri yaratan, sonra arşa istiva eden Allah'tır. Gündüzü, durmaksızın kendisini kovalayan geceyle örten, güneşe, aya ve yıldızlara kendi buyruğuyla baş eğdirendir. Haberiniz olsun, yaratmak da, emir de (yalnızca) O'nundur. Alemlerin Rabbi olan Allah ne yücedir. (7/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ülkeler halkı, geceleri uyurken, onlara zorlu azabımızın gelmeyeceğinden güvende miydiler? (7/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ile otuz gece için sözleştik ve ona bir on daha ekledik. Böylece Rabbinin belirlediği süre, kırk geceye tamamlandı. Musa, kardeşi Harun'a "Kavmimde benim yerime geç, ıslah et ve bozguncuların yolunu tutma" dedi. (7/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gece ile gündüzün ardarda gelişinde ve Allah'ın göklerde ve yerde yarattığı şeylerde korkup-sakınan bir topluluk için elbette ayetler vardır. (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ünya hayatının örneği, ancak gökten indirdiğimiz, onunla insanların ve hayvanların yediği yeryüzünün bitkisi karışmış olan bir su gibidir. Öyle ki yer, güzelliğini takınıp süslendiği ve ahalisi gerçekten ona güç yetirdiklerini sanmışlarken (işte tam bu sırada) gece veya gündüz ona emrimiz gelmiştir de, dün sanki hiçbir zenginliği yokmuş gibi, onu kökünden biçilip atılmış bir durumda kılmışız. Düşünen bir topluluk için biz ayetleri böyle birer birer açıklarız. (10/24)</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ötülükler kazanmış olanlar ise; her bir kötülüğün karşılığı, kendi misliyledir. Bunları bir zillet sarıp kaplar. Onları Allah'tan (kurtaracak) hiçbir koruyucu yok. Onların yüzleri, sanki bir karanlık gecenin parçalarına bürünmüş gibidir. İşte bunlar ateşin halkıdırlar; orada süresiz kalacaklardır. (10/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Düşündünüz mü hiç, eğer O'nun azabı size gece veya gündüz geliverirse, suçlu-günahkarlar, bunu ne diye erkene almak istiyorlar?" (10/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dinlenmeniz için geceyi, gündüzü de aydınlatıcı (mubsir) olarak sizin için yaratmıştır. Şüphesiz işitebilen bir topluluk için bunda gerçekten ayetler vardır. (10/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lçiler) Dediler ki: "Ey Lut, biz Rabbinin elçileriyiz. Onlar sana kesin olarak ulaşamazlar. Gecenin bir parçasında ailenle birlikte yürü (yola çık). Sakın, hiçbiriniz dönüp arkasına bakmasın; fakat senin karın başka. Çünkü onlara isabet edecek olan, ona da isabet edecektir. Onlara va'dolunan (azab) sabah vaktidir. Sabah da yakın değil mi?" (11/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düzün iki tarafında ve gecenin (gündüze) yakın saatlerinde namazı kıl. Şüphesiz iyilikler, kötülükleri giderir. Bu, öğüt alanlara bir öğüttür. (11/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 yeri yayıp uzatan, onda sarsılmaz-dağlar ve ırmaklar kılandır. Orada ürünlerin her birinden ikişer çift yaratmıştır; geceyi gündüze bürümektedir. Şüphesiz bunlarda düşünen bir topluluk için gerçekten ayetler vardır. (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sözü saklı tutan da, onu açığa vuran da, geceleyin gizlenen de ve gündüzün ortaklıkta gezen de (O'nun katında bilme bakımından) birdir. (1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i ve ayı hareketlerinde sürekli emrinize amade kılan, geceyi ve gündüzü de emrinize amade kılandır. (1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en aileni gecenin bir bölümünde yola çıkar, sen de onların ardından git ve sizden hiç kimse arkasına bakmasın; emrolunduğunuz yere gidin." (15/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yi, gündüzü, güneşi ve ayı sizin emrinize verdi; yıldızlar da O'nun emriyle emre hazır kılınmıştır. Şüphesiz bunda, aklını kullanabilen bir topluluk için ayetler vardır. (1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kısım ayetlerimizi kendisine göstermek için, kulunu bir gece Mescid-i Haram'dan, çevresini bereketlendirdiğimiz Mescid-i Aksa'ya götüren O (Allah) yücedir. Gerçekten O, işitendir, görendir. (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eceyi ve gündüzü iki ayet kıldık; gece ayetini sildik de Rabbinizden bir fazl aramanız, yılların sayısını ve hesabı öğrenmeniz için gündüzün ayetini aydınlatıcı kıldık. Biz, herşeyi yeterince açıkladık. (1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in sarkmasından gecenin kararmasına kadar namazı kıl, fecir vakti (namazda okunan) Kur'an'ı, işte o, şahid olunandır. (17/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nin bir kısmında kalk, sana aid nafile olarak onunla (Kur'an'la) namaz kıl. Umulur ki Rabbin seni övülmüş bir makama ulaştırır. (17/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 bana bir alamet (ayet) ver." Dedi ki: "Senin alametin, sapasağlam iken, üç tam gece insanlarla konuşmamandır." (1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vahyetmiştik: "Kullarımı geceleyin yürüyüşe geçir, onlara denizde kuru bir yol aç, yetişilmekten korkmadan ve endişeye kapılmadan." (20/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onların söylediklerine karşı sabırlı ol, güneşin doğuşundan ve batışından önce Rabbini hamd ile tesbih et (yücelt). Gecenin bir bölümünde ve gündüzün uçlarında da tesbihte bulun ki hoşnut olabilesin. (20/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 ve gündüz, hiç durmaksızın tesbih ederler. (2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yi, gündüzü, güneşi ve ayı yaratan O'dur; her biri bir yörüngede yüzüp gidiyor. (2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ece ve gündüz sizi Rahman'dan kim koruyabilir?" Hayır, onlar Rablerini zikirden yüz çevirenlerdir. (2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çünkü Allah, geceyi gündüze bağlayıp katar ve gündüzü geceye bağlayıp-katar. Şüphesiz Allah, işitendir, görendir. (22/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a (ayetlerime) karşı büyüklük taslayarak; gece vakti de hezeyanlar sergiliyordunuz. (23/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yaşatan ve öldürendir; gece ile gündüzün aykırılığı (veya ardarda gelişi) da O'nun (kanunu)dur. Yine de aklınızı kullanmayacak mısınız? (23/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ece ile gündüzü evirip çevirir. Gerçekten bunda basiret sahipleri için birer ibret vardır. (24/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eceyi sizin için bir elbise, uykuyu bir dinlenme ve gündüzü de yayılıp-çalışma (zamanı) kılandır. (25/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ece ile gündüzü birbiri ardınca kılandır; öğüt alıp-düşünmek isteyenler ya da şükretmek isteyenler için. (25/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Rablerine secde ederek ve kıyama durarak gecelerler. (25/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Musa'ya: "Kullarımı gece yürüyüşe geçir, çünkü izleneceksiniz" diye vahyettik. (26/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aralarında Allah adına and içerek, dediler ki: "Gece mutlaka ona ve ailesine bir baskın düzenleyelim, sonra velisine: Ailesinin yok oluşuna biz şahid olmadık ve gerçekten bizler doğruyu söyleyenleriz, diyelim." (27/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ler mi, biz geceyi onda sükun bulmaları için, gündüzü de aydınlık(la görsünler) diye yarattık. Şüphesiz, iman eden bir kavim için bunda ayetler vardır. (27/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rdünüz mü söyleyin; Allah, kıyamet gününe kadar geceyi sizin üzerinizde kesintisizce sürdürecek olsa, Allah'ın dışında size aydınlık verecek ilah kimdir? Yine de dinlemeyecek misiniz?" (28/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rdünüz mü söyleyin, Allah kıyamet gününe kadar gündüzü sizin üzerinizde kesintisizce sürdürecek olsa Allah'ın dışında size içinde dinleneceğiniz geceyi getirecek ilah kimdir? Yine de görmeyecek misiniz? (28/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rahmetinden olmak üzere O, sizin için, dinlenmeniz ve O'nun fazlından (geçiminizi) aramanız için geceyi ve gündüzü var etti. Umulur ki şükredersiniz. (28/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leyin ve gündüzün uyumanız ile O'nun fazlından (geçiminizi temin için rızkınızı) aramanız, O'nun ayetlerindendir. Şüphesiz işitebilen bir kavim için gerçekten ayetler vardır. (30/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üyor musun ki, gerçekten Allah, geceyi gündüze bağlayıp-katar, gündüzü de geceye bağlayıp-katar. Güneş ile ayı emre amade kılmıştır. Her biri, adı konulmuş bir süreye kadar akıp gider. Allah yaptıklarınızdan haberdârdır. (3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yle, içlerinde bereketler kıldığımız memleketler arasında (biri diğerinden) görünebilen şehirler var ettik ve orada yürüme (imkanlarını) takdir ettik: "Oralarda geceleri ve gündüzleri güvenlik içinde gezip dolaşın" (dedik). (34/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a'fa uğratılanlar da büyüklük taslayanlara: "Hayır, siz gece ve gündüz hileli düzenler (kurup) bizim Allah'ı inkar etmemizi ve O'na eşler koşmamızı bize emrediyordunuz" dediler. Azabı gördüklerinde pişmanlıklarını saklarlar; biz de inkâr edenlerin boyunlarına halkalar geçirdik. Onlar, yaptıklarından başkasıyla mı cezalandırılacaklardı? (3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eceyi gündüze bağlayıp-katar, gündüzü de geceye bağlayıp-katar; güneşi ve ayı emre amade kılmıştır, her biri adı konulmuş bir süreye kadar akıp gitmektedir. İşte bunları (yaratıp düzene koyan) Allah sizin Rabbinizdir; mülk O'nundur. O'ndan başka taptıklarınız ise, 'bir çekirdeğin incecik zarına' bile malik olamazlar. (35/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 de kendileri için bir ayettir. Gündüzü ondan sıyırıp yüzeriz, hemen artık karanlıkta kalıvermişlerdir. (36/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Ne güneşin aya erişip-yetişmesi gerekir, ne de gecenin gündüzün önüne geçmesi. Her biri bir yörüngede yüzüp gitmektedirler. (36/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geceleyin. Yine de akıllanmayacak mısınız? (37/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hak olarak yarattı. Geceyi gündüzün üstüne sarıp-örtüyor, gündüzü de gecenin üstüne sarıp-örtüyor. Güneşe ve aya boyun eğdirdi. Her biri adı konulmuş bir ecele (süreye) kadar akıp gitmektedir. Haberin olsun; üstün ve güçlü olan, bağışlayan O'dur. (3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 gece saatinde kalkıp da secde ederek ve kıyama durarak gönülden itaat (ibadet) eden, ahiretten sakınan ve Rabbinin rahmetini umud eden (gibi) midir? De ki: "Hiç bilenlerle bilmeyenler bir olur mu? Şüphesiz, temiz akıl sahipleri öğüt alıp-düşünürler." (3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endisinde sükun bulmanız için geceyi, aydınlık olarak da gündüzü sizin için var etti. Şüphesiz Allah, insanlara karşı (sınırsız) bir fazl sahibidir. Ancak insanların çoğu şükretmiyorlar. (40/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 gündüz, güneş ve ay O'nun ayetlerindendir. Siz güneşe de, aya da secde etmeyin. Allah'a secde edin, ki bunları kendisi yaratmıştır. Eğer O'na ibadet edecekseniz. (4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ayet onlar büyüklenecek olurlarsa, Rabbinin katında bulunanlar, O'nu gece ve gündüz tesbih ederler ve (bundan) bıkkınlık duymazlar. (4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iz onu mübarek bir gecede indirdik, gerçekten biz uyaranlarız. (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da (o gecede) her hikmetli iş ayrılır. (4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a:) "Öyleyse, kullarımı geceleyin yürüyüşe geçir, muhakkak takip edileceksiniz." (diye duasını kabul edip cevap verdi). (4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 ile gündüzün ardarda gelişinde (veya aykırılığında), Allah'ın gökten rızık indirip ölümünden sonra yeryüzünü diriltmesinde ve rüzgarları (belli bir düzen içinde) yönetmesinde aklını kullanan bir kavim için ayetler vardır. (4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nin bir bölümünde ve secdelerin arkasından da O'nu tesbih et. (50/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boyunca da pek az uyurlardı. (5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nin bir bölümünde ve yıldızların batışının ardında da O'nu tesbih et. (5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yi gündüze bağlayıp-katar, gündüzü de geceye bağlayıp-katar. O, göğüslerin özünde (saklı) olanı bilendir. (5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nu, yedi gece ve sekiz gün, aralık vermeksizin üzerlerine musallat etti. Öyle ki, o kavmin, orada sanki içi kof hurma kütükleriymiş gibi çarpılıp yere yıkıldığını görürsün. (6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 gerçekten kavmimi gece ve gündüz davet edip-durdum." (7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z bir kısmı hariç olmak üzere, geceleyin kalk: (7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gece neşesi (gece ibadeti, insanın iç dünyasında uyandırdığı) etki bakımından daha kuvvetli, okumak bakımından daha sağlamdır. (7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Rabbin, senin gecenin üçte ikisinden biraz eksiğinde, yarısında ve üçte birinde (namaz için) kalktığını bilir; seninle birlikte olanlardan bir topluluğun da (böyle yaptığını bilir). Geceyi ve gündüzü Allah takdir eder. Sizin bunu sayamıyacağınızı bildi, böylece tevbenizi (O'na dönüşünüzü) kabul etti. Şu halde Kur'an'dan kolay geleni okuyun. Allah sizden hastalar olduğunu, başkalarının Allah'ın fazlından aramak için yeryüzünde gezip-dolaşacaklarını ve diğerlerinin Allah yolunda çarpışacaklarını bilmiştir. Öyleyse ondan (Kur'an'dan) kolay geleni okuyun. Namazı dosdoğru kılın, zekatı verin ve Allah'a güzel bir borç verin. Hayır olarak kendi nefisleriniz için önceden takdim ettiğiniz şeyleri daha hayırlı ve daha büyük bir ecir (karşılık) olarak Allah katında bulursunuz. Allah'tan mağfiret dileyin. Şüphesiz Allah, çok bağışlayandır, çok esirgeyendir. (7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önüp gittiği zaman geceye, (7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nin bir bölümünde O'na secde et ve geceleyin uzun uzadıya O'nu tesbih et. (76/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yi bir örtü yaptık. (7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sini kararttı, kuşluğunu açığa-çıkardı. (7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armaya ilk başladığı zaman, geceye andolsun, (8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ye ve toplayıp-taşıdığı şeylere, (8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 geceye, (8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kıp-gittiği zaman geceye, (8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sarıp-örttüğü zaman geceye, (9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rıp-örttüğü zaman geceye andolsun, (9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anlığı iyice çöktüğü' zaman geceye, (9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onu kadir gecesinde indirdik. (9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ir gecesinin ne olduğunu sana bildiren nedir? (9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ir gecesi, bin aydan daha hayırlıdır. (9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anlığı çöktüğü zaman gecenin şerrinden, (1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EÇİM</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ocası tarafından) Boşanan (kadın)ların maruf (meşru) bir tarzda yararlanma (ve geçim pay)ları vardır. Bu, sakınanlar üzerinde bir hak (borç) tır. (2/2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izi yeryüzünde yerleşik kıldık ve orda size geçimlikler yarattık. Ne az şükrediyorsunuz? (7/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rda sizler için ve kendisine rızık vericiler olmadığınız kimseler (varlıklar ve canlılar) için geçimlikler kıldık. (15/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de benim zikrimden yüz çevirirse, artık onun için sıkıntılı bir geçim vardır ve biz onu kıyamet günü kör olarak haşredeceğiz." (20/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rtak koşanlar için) bir örnek verdi: Kendisi hakkında uyumsuz ve geçimsiz bulunan, sahipleri de çok ortaklı olan (köle) bir adam ile yalnızca bir kişiye teslim olmuş bir adam. Bu ikisinin durumu bir olur mu? Hamd, Allah'ındır. Hayır onların çoğu bilmiyorlar. (3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düzü bir geçim-vakti kıldık. (7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EM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göklerin ve yerin yaratılmasında, gece ile gündüzün ard arda gelişinde, insanlara yararlı şeyler ile denizde yüzen gemilerde, Allah'ın yağdırdığı ve kendisiyle yeryüzünü ölümünden sonra dirilttiği suda, her canlıyı orada üretip-yaymasında, rüzgarları estirmesinde, gökle yer arasında boyun eğdirilmiş bulutları evirip çevirmesinde düşünen bir topluluk için gerçekten ayetler vardır. (2/1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yalanladılar. Biz de onu ve gemide onunla birlikte olanları kurtardık, ayetlerimizi yalan sayanları suda-boğduk. Çünkü onlar kör bir kavimdi. (7/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ada ve denizde sizi gezdiren O'dur. Öyle ki siz gemide bulunduğunuz zaman, onlar da güzel bir rüzgarla onu yüzdürürlerken ve (tam) bununla sevinmektelerken, ona çılgınca bir rüzgar gelip çatar ve her yandan dalgalar onları kuşatıverir; onlar artık bu (dalgalarla) gerçekten kuşatıldıklarını sanmışlarken, dinde O'na 'gönülden katıksız bağlılar (muhlisler)' olarak Allah'a dua etmeye başlarlar: "Andolsun eğer bundan bizi kurtaracak olursan, muhakkak sana şükredenlerden olacağız." (1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onu yalanladılar; biz de onu ve gemide onunla birlikte olanları kurtardık ve onları halifeler kıldık. Ayetlerimizi yalanlayanları da suda boğduk. Uyarılanların nasıl bir sonuca uğratıldıklarına bir bak. (10/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gözetimimiz altında ve vahyimizle gemiyi imal et. Zulmedenler konusunda bana hitapta bulunma. Çünkü onlar suda- boğulacaklardır." (1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miyi yapıyordu. Kavminin ileri gelenleri kendisine her uğradığında O'nunla alay ediyordu. O: "Eğer bizimle alay ederseniz, alay ettiğiniz gibi biz de sizlerle alay edeceğiz" dedi. (1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 ve yeri yaratan ve gökten su indirip onunla size rızık olarak türlü ürünler çıkarandır. Ve onun emriyle gemileri, denizde yüzmeleri için size, emre amade kılandır. Irmakları da sizin için emre amade kılandır. (14/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i de sizin emrinize veren O'dur, ondan taze et yemektesiniz ve giyiminizde ondan süs-eşyaları çıkarmaktasınız. Gemilerin onda (suları) yara yara akıp gittiğini görüyorsun. (Bütün bunlar) O'nun fazlından aramanız ve şükretmeniz içindir. (16/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Rabbiniz, fazlından aramanız için denizde gemileri sizin için yürütür. Gerçekten O, size karşı merhametli olandır. (17/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ikisi yola koyuldu. Nitekim bir gemiye binince, o bunu (gemiyi) deliverdi. (Musa) Dedi ki: "İçindekilerini batırmak için mi onu deldin? Andolsun, sen şaşırtıcı bir iş yaptın." (18/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mi, denizde çalışan yoksullarındı, onu kusurlu yapmak istedim, (çünkü) ilerilerinde, her gemiyi zorbalıkla ele geçiren bir kral vardı." (18/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Allah, yerdekileri ve denizde onun emriyle akıp giden gemileri, sizin yararınıza verdi. Ve izni olmadıkça, göğü yerin üstüne düşmekten alıkoyar. Şüphesiz Allah, insanlara karşı şefkatlidir, çok merhametlidir. (22/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üzerinde ve gemilerde taşınmaktasınız. (23/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biz ona: "Gözetimimiz altında ve vahyimizle gemi yap. Nitekim bizim emrimiz gelip de tandır kızışınca, onun içine her (tür hayvandan) ikişer çift ile, içlerinden aleyhlerine söz geçmiş (azab gerekmiş) onlar dışında olan aileni de alıp koy; zulmedenler konusunda bana muhatap olma, çünkü onlar boğulacaklardır" diye vahyettik. (23/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sen, beraberinde olanlarla gemiye bindiğinde o zaman de ki: "Bizi o zulmeden kavimden kurtaran Allah'a hamdolsun." (23/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onu ve onunla birlikte olanları (insan ve hayvanlarla) yüklü gemi içinde kurtardık. (26/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iz onu ve gemi halkını kurtardık ve bunu alemlere bir ayet (kendisinden ders çıkarılacak bir olay) kılmış olduk. (29/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gemiye bindikleri zaman, dini yalnızca O'na 'halis kılan gönülden bağlılar' olarak, Allah'a yalvarıp yakarırlar. Ama onları karaya çıkarıp kurtarınca, hemen şirk koşarlar. (29/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kendi rahmetinden taddırması, emriyle gemileri yürütmesi ve O'nun fazlından (rızkınızı) aramanız ile umulur ki şükretmeniz için, rüzgarları müjde vericiler olarak göndermesi, O'nun ayetlerindendir. (30/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üyor musun ki, size ayetlerinden (bazılarını) göstermesi için, gemiler Allah'ın nimetiyle denizde akıp gitmektedir! Hiç şüphesiz bunda, çok sabreden, çok şükreden için gerçekten ayetler vardır. (3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 deniz bir değildir. Şu, tatlı, susuzluğu keser ve içimi kolay; şu da, tuzlu ve acıdır. Ancak her birinden taze et yersiniz ve takınmakta olduğunuz süs eşyalarını çıkarırsınız. O'nun fazlından aramanız ve umulur ki şükretmeniz için gemilerin onda (denizde) suları yara yara akıp gittiğini görürsün. (3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soylarını dolu gemilerde taşımamız da kendileri için bir ayettir. (36/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 dolu bir gemiye kaçmıştı. (37/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 sizin için yararlar vardır. Onların üstünde göğüslerinizde olan bir hacete (ihtiyaca ve arzuya) ulaşırsınız; onların ve gemilerin üstünde taşınırsınız. (40/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de yüksek dağlar gibi seyreden gemiler O'nun ayetlerindendir. (42/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bütün çiftleri yarattı ve sizin için gemilerden ve hayvanlardan bineceğiniz şeyleri var etti. (43/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endi emriyle gemiler akıp gitsin ve O'nun fazlından ararsınız diye, sizin için denize boyun eğdirdi. Umulur ki şükredersiniz. (4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u da tahtalar ve çiviler(le inşa edilmiş gemi) üzerinde taşıdık; (54/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de koca dağlar gibi yükselen gemiler O'nundur. (55/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su taştığı zaman, o gemide biz sizi taşıdık; (69/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ENÇ</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la birlikte iki genç de zindana girmişti. Biri: "Ben (rüyamda) kendimi şarap sıkıyorken gördüm." dedi. Öbürü: "Ben de kendimi başımın üstünde ekmek taşıyorken gördüm; kuş da ondan yemekteydi" dedi. "Bunun yorumundan bize haber ver. Doğrusu biz seni, iyilik yapanlardan görmekteyiz." (1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ençler, mağaraya sığındıkları zaman, demişlerdi ki: "Rabbimiz, katından bize bir rahmet ver ve işimizden bize doğruyu kolaylaştır (bizi başarılı kıl). (1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sana onların haberlerini bir gerçek (olay) olarak aktarıyoruz. Gerçekten onlar Rablerine iman etmiş gençlerdi ve biz de onların hidayetlerini arttırmıştık. (18/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genç yardımcısına demişti: "İki denizin birleştiği yere ulaşıncaya kadar gideceğim ya da uzun zamanlar geçireceğim." (18/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armaları gereken yere gelip) Geçtiklerinde (Musa) genç-yardımcısına dedi ki: "Yemeğimizi getir bize, andolsun, bu yaptığımız-yolculuktan gerçekten yorulduk." (18/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evrelerinde ölümsüzlüğe ulaşmış gençler dönüp dolaşır; (56/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IRTL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yaklaşmakta olan güne karşı uyar; o zaman yürekler gırtlaklara dayanır, yutkunur dururlar. Zalimler için ne koruyucu bir dost, ne sözü yerine getirebilir bir şefaatçi yoktur. (40/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İYİM</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izin için ona, zorlu-savaşınızda sizi korusun diye, '(madeni) giyim-sanatını' öğrettik. Buna rağmen siz şükredenler misiniz? (21/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iyimleri katrandandır, yüzlerini ateş bürümektedir. (14/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i de sizin emrinize veren O'dur, ondan taze et yemektesiniz ve giyiminizde ondan süs-eşyaları çıkarmaktasınız. Gemilerin onda (suları) yara yara akıp gittiğini görüyorsun. (Bütün bunlar) O'nun fazlından aramanız ve şükretmeniz içindir. (16/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ÖKL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bunlar) karanlıklar, gök gürültüsü ve şimşek(ler)le yüklü, 'gökten şiddetli bir yağmur fırtınasına tutulmuş gibidirler ki, yıldırımların saldığı dehşetle'; ölüm korkusundan parmaklarıyla kulaklarını tıkarlar. Oysa Allah kafirleri çepeçevre kuşatıcıdır. (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n için yeryüzünü bir döşek, gökyüzünü bir bina kıldı. Ve gökten yağmur indirerek bununla sizin için (çeşitli) ürünlerden rızık çıkardı. Öyleyse (bütün bunları) bile bile Allah'a eşler koşmayın. (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çin yerde olanların tümünü yaratan O'dur. Sonra göğe yönelip (istiva edip) de onları yedi gök olarak düzenleyen O'dur. Ve O, herşeyi bilendir. (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Ey Adem, bunları onlara isimleriyle haber ver" dedi. O, bunları onlara isimleriyle haber verince de dedi ki: "Size demedim mi, göklerin ve yerin gaybını gerçekten ben bilirim, gizli tuttuklarınızı ve açığa vurduklarınızı da ben bilirim." (2/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zulmedenler, kendilerine söylenen sözü bir başkasıyla değiştirdiler. Biz de o zalimlerin yaptıkları bozgunculuğa karşılık, üzerlerine gökten iğrenç bir azab indirdik. (2/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Bilmez misin ki, gerçekten göklerin ve yerin mülkü Allah'ındır. Sizin Allah'tan başka veliniz ve yardımcınız yoktur. (2/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Allah oğul edindi." O, (bu yakıştırmadan) yücedir. Hayır, göklerde ve yerde her ne varsa O'nundur, tümü O'na gönülden boyun eğmişlerdir. (2/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bir örnek edinmeksizin) yaratandır. O, bir işin olmasına karar verirse, ona yalnızca "OL" der, o da hemen oluverir. (2/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göklerin ve yerin yaratılmasında, gece ile gündüzün ard arda gelişinde, insanlara yararlı şeyler ile denizde yüzen gemilerde, Allah'ın yağdırdığı ve kendisiyle yeryüzünü ölümünden sonra dirilttiği suda, her canlıyı orada üretip-yaymasında, rüzgarları estirmesinde, gökle yer arasında boyun eğdirilmiş bulutları evirip çevirmesinde düşünen bir topluluk için gerçekten ayetler vardır. (2/1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O'ndan başka ilah yoktur. Diridir, kâimdir. O'nu uyuklama ve uyku tutmaz. Göklerde ve yerde ne varsa hepsi O'nundur. İzni olmaksızın O'nun katında şefaatte bulunacak kimdir? O, önlerindekini ve arkalarındakini bilir. (Onlar ise) Dilediği kadarının dışında, O'nun ilminden hiçbir şeyi kavrayıp-kuşatamazlar. O'nun kürsüsü, bütün gökleri ve yeri kaplayıp-kuşatmıştır. Onların korunması O'na güç gelmez. O, pek yücedir, pek büyüktür. (2/2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ne varsa Allah'ındır. İçinizdekini açığa vursanız da, gizleseniz de, Allah sizi onunla sorguya çeker. Sonra dilediğini bağışlar, dilediğini azablandırır. Allah, herşeye güç yetirendir. (2/2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üphesiz, yerde ve gökte Allah'a hiçbir şey gizli kalmaz. (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nelerinizde olanı -gizleseniz de, açığa vursanız da- Allah bilir. Ve göklerde olanı da, yerde olanı da bilir. Allah, herşeye güç yetirendir." (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ki onlar, Allah'ın dininden başka bir din mi arıyorlar? Oysa göklerde ve yerde her ne varsa -istese de, istemese de- O'na teslim olmuştur ve O'na döndürülmektedirler. (3/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 Allah'ındır ve (bütün) işler Allah'a döndürülür. (3/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ın tümü Allah'ındır. Kimi dilerse bağışlar, kimi dilerse azablandırır. Allah bağışlayandır, esirgeyendir. (3/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den olan mağfiret ve eni göklerle yer kadar olan cennete (kavuşmak için) yarışın; o, muttakiler için hazırlanmıştır. (3/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bol ihsanından kendilerine verdiği şeylerde cimrilik edenler, bunun kendileri için hayırlı olduğunu sanmasınlar. Hayır; bu, onlar için şerdir; kıyamet günü, cimrilik ettikleriyle tasmalandırılacaklardır. Göklerin ve yerin mirası Allah'ındır. Allah yaptıklarınızdan haberi olandır. (3/1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Allah'ındır. Allah, herşeye güç yetirendir. (3/1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göklerin ve yerin yaratılışında, gece ile gündüzün ardarda gelişinde temiz akıl sahipleri için gerçekten ayetler vardır. (3/1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yakta iken, otururken, yan yatarken Allah'ı zikrederler ve göklerin ve yerin yaratılışı konusunda düşünürler. (Ve derler ki:) "Rabbimiz, sen bunu boşuna yaratmadın. Sen pek yücesin, bizi ateşin azabından koru." (3/1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ne varsa tümü Allah'ındır. Allah, herşeyi kuşatandır. (4/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öklerde ve yerde ne varsa Allah'ındır. Andolsun, biz sizden önce kitap verilenlere ve sizlere: "Allah'tan korkup-sakının" diye tavsiye ettik. Eğer inkâra saparsanız, şüphesiz, göklerde ve yerde ne varsa Allah'ındır. Allah, hiçbir şeye ihtiyacı olmayan, hamd'e layık olandır. (4/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ne varsa Allah'ındır. Vekil olarak Allah yeter. (4/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 senden kendilerine gökten bir kitap indirmeni istiyor. Musa'dan bundan daha büyüğünü istemişlerdi. Demişlerdi ki: "Bize Allah'ı açıkça göster." Böylece zulümlerinden dolayı onlara yıldırım çarpmıştı. Ardından kendilerine apaçık belgeler geldikten sonra, buzağıyı (ilah) edinmişlerdi. Yine bundan dolayı onları affettik ve Musa'ya apaçık olan ispatlayıcı bir delil verdik. (4/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şüphesiz elçi size Rabbinizden hakla geldi. Öyleyse iman edin, sizin için hayırlıdır. Eğer inkâra saparsanız, şüphesiz göklerde olanların ve yerde olanların tümü Allah'ındır. Allah bilendir, hüküm ve hikmet sahibidir. (4/1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itap Ehli, dininiz konusunda taşkınlık etmeyin, Allah'a karşı gerçek olandan başkasını söylemeyin. Meryem oğlu Mesih İsa, ancak Allah'ın elçisi ve kelimesidir. Onu ('OL' kelimesini) Meryem'e yöneltmiştir ve O'ndan bir ruhtur. Öyleyse Allah'a ve elçisine inanınız; "üçtür" demeyiniz. (Bundan) kaçının, sizin için hayırlıdır. Allah, ancak bir tek ilahtır. O, çocuk sahibi olmaktan yücedir. Göklerde ve yerde her ne varsa O'nundur. Vekil olarak Allah yeter. (4/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Şüphesiz, Allah Meryem oğlu Mesih'tir." diyenler küfre düşmüştür. De ki: "O, eğer Meryem oğlu Mesih'i, onun annesini ve yeryüzündekilerin tümünü helak (yok) etmek isterse, Allah'tan (bunu önlemeye) kim birşeye malik olabilir? Göklerin, yerin ve bunlar arasındakilerin tümünün mülkü Allah'ındır; dilediğini yaratır. Allah herşeye güç yetirendir. (5/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 ve Hıristiyanlar: "Biz Allah'ın çocuklarıyız ve sevdikleriyiz" dedi. De ki: "Peki, ne diye sizi günahlarınızdan dolayı azablandırıyor? Hayır, siz O'nun yarattığından birer beşersiniz. O, dilediğini bağışlar, dilediğini azaplandırır. Göklerin, yerin ve bunların arasındakilerin tümünün mülkü Allah'ındır. Son varış O'nadır." (5/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nün Allah'a ait olduğunu bilmiyor musun? O, kimi dilerse azablandırır, kimi dilerse bağışlar. Allah, herşeye güç yetirendir. (5/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eyt-i Haram (olan) Kabe'yi insanlar için bir ayaklanma (kıyam evi) kıldı; Haram Ay'ı, kurbanı ve boyunlardaki gerdanlıkları da. Bu, Allah'ın göklerde ve yerde ne varsa tümünü bildiğini ve Allah'ın gerçekten herşeyi bilen olduğunu bilmeniz içindir. (5/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variler: "Ey Meryem oğlu İsa, Rabbin bize gökten bir sofra indirebilir mi?" demişlerdi. O da: "Eğer inanmışlarsanız Allah'tan korkup-sakının" demişti. (5/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ryem oğlu İsa: "Allah'ım, Rabbimiz, bize gökten bir sofra indir, öncemiz ve sonramız için bir bayram ve Sen'den de bir belge olsun. Bizi rızıklandır, Sen rızık vericilerin en hayırlısısın" demişti. (5/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erin ve içlerinde olanların tümünün mülkü Allah'ındır. O, herşeye güç yetirendir. (5/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gökleri ve yeri yaratan, karanlıkları ve aydınlığı (nuru) kılan Allah'adır. (Bundan) Sonra bile, inkâr edenler, Rablerine (birtakım varlıkları ve güçleri) denk tutuyorlar. (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Allah O'dur. Gizlinizi ve açığınızı bilir; kazandıklarınızı da bilir. (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den önce nice nesilleri yıkıma uğrattığımızı görmüyorlar mı? Biz, sizi yerleşik kılmadığımız bir biçimde onları yeryüzünde (büyük bir güç ve servetle) yerleşik kıldık; gökten üzerlerine sağanak (bol yağmurlar) yağdırdık, nehirleri de altlarından akar yaptık. Ama günahları nedeniyle biz onları yıkıma uğrattık ve arkalarından başka nesiller (inşa edip) var ettik. (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klerde ve yerde olanlar kimindir?" De ki: "Allah'ındır." O, rahmeti kendi üzerine yazdı. Sizi kendisinde şüphe olmayan kıyamet gününde elbette toplayacaktır. Nefislerini hüsrana uğratanlar, işte onlar inanmayanlardır. (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O, gökleri ve yeri yaratırken ve O, (hep) besleyen (hiç) beslenmezken, ben Allah'tan başkasını mı veli edineceğim?" De ki: "Bana gerçekten Müslüman olanların ilki olmam emredildi ve: Sakın müşriklerden olma." (denildi.) (6/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leri ve yeri hak olarak yaratandır. O'nun "ol" dediği gün (herşey) oluverir, O'nun sözü haktır. Sur'a üfürüldüğü gün, mülk O'nundur. O, gaybı ve müşahede edilebileni bilendir. O, hüküm ve hikmet sahibi olandır, haberdar olandır. (6/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İbrahim'e, -kesin bilgiyle inananlardan olması için- göklerin ve yerin melekûtunu10 gösteriyorduk. (6/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en bir muvahhid olarak yüzümü gökleri ve yeri yaratana çevirdim. Ve ben müşriklerden değilim." (6/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ten su indirendir. Bununla herşeyin bitkisini bitirdik, ondan bir yeşillik çıkardık, ondan birbiri üstüne bindirilmiş taneler türetiyoruz. Ve hurma ağacının tomurcuğundan da yere sarkmış salkımlar, -birbirine benzeyen ve benzemeyen- üzümlerden, zeytinden ve nardan bahçeler (kılıyoruz.) Meyvesine, ürün verdiğinde ve olgunluğa eriştiğinde bir bakıverin. Şüphesiz inanacak bir topluluk için bunda gerçekten ayetler vardır. (6/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bir örnek edinmeksizin yaratandır. O'nun nasıl bir çocuğu olabilir? O'nun bir eşi (zevcesi) yoktur. O, herşeyi yaratmıştır. O, herşeyi bilendir. (6/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in Rabbiniz, altı günde gökleri ve yeri yaratan, sonra arşa istiva eden Allah'tır. Gündüzü, durmaksızın kendisini kovalayan geceyle örten, güneşe, aya ve yıldızlara kendi buyruğuyla baş eğdirendir. Haberiniz olsun, yaratmak da, emir de (yalnızca) O'nundur. Alemlerin Rabbi olan Allah ne yücedir. (7/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 ülkeler halkı inansalardı ve korkup-sakınsalardı, gerçekten üzerlerine hem gökten, hem yerden (sayısız) bolluklar (bereketler) açardık; ancak onlar yalanladılar, biz de onları kazanageldikleri nedeniyle yakalayıverdik. (7/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insanlar, ben Allah'ın sizin hepinize gönderdiği bir elçisi (peygamberi)yim. Ki göklerin ve yerin mülkü yalnız O'nundur. O'ndan başka ilah yoktur, O diriltir ve öldürür. Öyleyse Allah'a ve ümmi peygamber olan elçisine iman edin. O da Allah'a ve O'nun sözlerine inanmaktadır. Ona iman edin ki hidayete ermiş olursunuz. (7/1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zulmedenler, sözü kendilerine söylenenden başka bir şeyle değiştirdiler. Biz de bunun üzerine zulmetmeleri dolayısıyla gökten 'iğrenç bir azab' indirdik. (7/1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göklerin ve yerin 'bağımlı olduğu egemenliğe ve sünnete' (melekût) Allah'ın yarattığı şeylere ve ihtimal (verip) ecellerinin pek yaklaştığına bakmıyorlar mı? Bundan sonra onlar artık hangi söze inanacaklar? (7/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atin (kıyametin) ne zaman demir atacağını (gerçekleşeceğini) sorarlar. De ki: "Onun ilmi yalnızca Rabbimin katındadır. Onun süresini O'ndan başkası açıklayamaz. O, göklerde ve yerde ağırlaştı. O, size apansız bir gelişten başkası değildir." Sanki sen, ondan tümüyle haberdarmışsın gibi sana sorarlar. De ki: "Onun ilmi yalnızca Allah'ın katındadır. Ancak insanların çoğu bilmezler." (7/1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kendisinden bir güvenlik olarak sizi bir uyuklama bürüyordu. Sizi kendisiyle tertemiz kılmak, sizden şeytanın pisliklerini gidermek, kalblerinizin üstünde (güven ve kararlılık duygusunu) pekiştirmek ve bununla ayaklarınızı (arz üzerinde) sağlamlaştırmak için size gökten su indiriyordu. (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Ey Allah'ımız, eğer bu (Kur'an) bir gerçek olarak Senin katından ise, gökyüzünden üstümüze taş yağdır veya acı bir azab getir (bakalım)." demişlerdi. (8/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llah katında ayların sayısı, gökleri ve yeri yarattığı günden beri Allah'ın kitabında on ikidir. Bunlardan dördü haram aylardır. İşte dosdoğru olan hesab (din) budur. Öyleyse bunlarda kendinize zulmetmeyin ve onların sizlerle topluca savaşması gibi siz de müşriklerle topluca savaşın. Ve bilin ki Allah, takva sahipleriyle beraberdir. (9/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göklerin ve yerin mülkü Allah'ındır; diriltir ve öldürür. Sizin Allah'tan başka veliniz ve yardımcınız yoktur. (9/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izin Rabbiniz, altı günde gökleri ve yeri yaratan, sonra arşa istiva eden, işleri evirip-çeviren Allah'tır. Onun izni olmadıktan sonra, hiç kimse şefaatçi olamaz. İşte Rabbiniz olan Allah budur, öyleyse O'na kulluk edin. Yine de öğüt alıp düşünmeyecek misiniz? (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gece ile gündüzün ardarda gelişinde ve Allah'ın göklerde ve yerde yarattığı şeylerde korkup-sakınan bir topluluk için elbette ayetler vardır. (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 bırakıp kendilerine zarar vermeyecek ve yararları dokunmayacak şeylere kulluk ederler ve: "Bunlar Allah katında bizim şefaatçilerimizdir" derler. De ki: "Siz, Allah'a, göklerde ve yerde bilmediği bir şey mi haber veriyorsunuz? O, sizin şirk koştuklarınızdan uzak ve yücedir." (10/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ünya hayatının örneği, ancak gökten indirdiğimiz, onunla insanların ve hayvanların yediği yeryüzünün bitkisi karışmış olan bir su gibidir. Öyle ki yer, güzelliğini takınıp süslendiği ve ahalisi gerçekten ona güç yetirdiklerini sanmışlarken (işte tam bu sırada) gece veya gündüz ona emrimiz gelmiştir de, dün sanki hiçbir zenginliği yokmuş gibi, onu kökünden biçilip atılmış bir durumda kılmışız. Düşünen bir topluluk için biz ayetleri böyle birer birer açıklarız. (10/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klerden ve yerden sizlere rızık veren kimdir? Kulaklara ve gözlere malik olan kimdir? Diriyi ölüden çıkaran ve ölüyü diriden çıkaran kimdir? Ve işleri evirip-çeviren kimdir? Onlar: "Allah" diyeceklerdir. Öyleyse de ki: "Peki siz yine de korkup-sakınmayacak mısınız? (10/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berin olsun, göktekilerin ve yerdekilerin tümü gerçekten Allah'ındır. Haberin olsun; şüphesiz Allah'ın va'di haktır; ancak onların çoğu bilmezler. (10/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enin içinde olduğun herhangi bir durum, onun hakkında Kur'an'dan okuduğun herhangi bir şey ve sizin işlediğiniz herhangi bir iş yoktur ki, ona (iyice) daldığınızda, biz sizin üzerinizde şahidler durmuş olmayalım. Yerde ve gökte zerre ağırlığınca hiçbir şey Rabbinden uzakta (saklı) kalmaz. Bunun daha küçüğü de, daha büyüğü de yoktur ki, apaçık bir kitapta (kayıtlı) olmasın. (10/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beriniz olsun; şüphesiz göklerde kim var, yerde kim var tümü Allah'ındır. Allah'tan başkasına tapanlar bile, şirk koştukları varlıklara ve güçlere (gerçekte) uymazlar. Onlar yalnızca bir zanna uyarlar ve onlar ancak 'zan ve tahminde bulunarak yalan söylemektedirler.' (10/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çocuk edindi" dediler. O, (bundan) yücedir; O, hiçbir şeye ihtiyacı olmayandır. Göklerde ve yerde ne varsa O'nundur. Kendinizde buna ilişkin bir delil de yoktur. Allah'a karşı bilmeyeceğiniz bir şeyi mi söylüyorsunuz? (10/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klerde ve yerde ne var? Bir bakıverin." İman etmeyen bir topluluğa apaçık ayetler ve uyarmalar bir şey sağlamaz. (10/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arşı su üzerinde iken amel bakımından hanginizin daha iyi olduğunu denemek için gökleri ve yeri altı günde yaratan O'dur. Andolsun onlara: "Gerçekten siz, ölümden sonra yine diriltileceksiniz" dersen, inkâr edenler mutlaka: "Bu, açıkça bir büyüden başkası değildir" derler. (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ldi ki: "Ey yer, suyunu yut ve ey gök, sen de tut." Su çekildi, iş bitiriliverdi, (gemi de) Cudi (dağı) üstünde durdu ve zalimler topluluğuna da: "Uzak olsunlar" denildi. (1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Rabbinizden bağışlanma dileyin, sonra O'na tevbe edin. Üstünüze gökten sağanak (yağmurlar, bol nimetler) yağdırsın ve gücünüze güç katsın. Suçlu-günahkarlar olarak yüz çevirmeyin." (1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Rabbinin dilemesi dışında gökler ve yer sürüp gittikçe, orada süresiz kalacaklardır. Çünkü Rabbin, gerçekten dilediğini yapandır. (11/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tlu olanlar da, artık onlar cennettedirler. Rabbinin dilemesi dışında gökler ve yer sürüp gittikçe, orada süresiz kalacaklardır. (Bu) kesintisi olmayan bir ihsandır. (11/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gaybı Allah'ındır, bütün işler O'na döndürülür; öyleyse O'na kulluk edin ve O'na tevekkül edin. Senin Rabbin yaptıklarınızdan habersiz değildir. (11/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Sen bana mülkten (bir pay ve onu yönetme imkanını) verdin, sözlerin yorumundan (bir bilgi) öğrettin. Göklerin ve yerin yaratıcısı, dünyada ve ahirette benim velim Sensin. Müslüman olarak benim hayatıma son ver ve beni salihlerin arasına kat." (12/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nice ayetler vardır ki, üzerinden geçerler de, ona sırtlarını dönüp giderler. (12/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dur ki, gökleri dayanak olmaksızın yükseltti; onları görmektesiniz. Sonra arşa istiva etti ve güneş ile aya boyun eğdirdi, her biri adı konulmuş bir süreye kadar akıp gitmektedirler. Her işi evirip düzenler, ayetleri birer birer açıklar. Umulur ki, Rabbinize kavuşacağınıza kesin bilgiyle inanırsınız. (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 gürültüsü O'nu hamd ile, melekler de O'na olan korkularından tesbih ederler.. O, yıldırımları gönderip bununla dilediğine çarpar; onlar ise Allah hakkında çekişip-tartışırlar. O, gücü (ve cezası) pek çetin olandır. (13/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her ne varsa -isteyerek de olsa, istemeyerek de olsa- Allah'a secde eder. Sabah akşam gölgeleri de (O'na secde eder). (13/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klerin ve yerin Rabbi kimdir?" De ki: "Allah'tır." De ki: "Öyleyse, O'nu bırakıp kendilerine bile yarar da, zarar da sağlamaya güç yetiremeyen birtakım veliler mi (tanrılar) edindiniz?" De ki: "Hiç görmeyen (a'ma) ile gören (basiret sahibi) eşit olabilir mi? Veya karanlıklarla nur eşit olabilir mi?" Yoksa Allah'a, O'nun yaratması gibi yaratan ortaklar buldular da, bu yaratma, kendilerince birbirine mi benzeşti? De ki: "Allah, herşeyin yaratıcısıdır ve O, tektir, kahredici olandır." (13/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ten bir su indirdi de dereler kendi miktarınca çağlayıp aktı. Sel de yüze vuran bir köpük yüklendi. Bir süs veya bir meta sağlamak için ateşte üzerine yakıp-erittikleri şeyler (madenler)de de bunun gibi bir köpük (artık) vardır. İşte Allah, hak ile batıla böyle örnekler verir. Köpüğe gelince, o atılır gider, insanlara yarar sağlayacak şey ise, yeryüzünde kalır. İşte Allah örnekleri böyle vermektedir. (13/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Allah ki, göklerde ve yerde ne varsa O'nundur. Şiddetli azab dolayısıyla vay inkâr edenlere. (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esulleri dedi ki: "Allah hakkında mı şüphe (ediyorsunuz)? O, gökleri ve yeri yaratandır; O, sizi, günahlarınızı bağışlamak için davet etmekte ve sizi adı konulmuş bir süreye kadar erteliyor." Dediler ki: "Siz, bizim benzerimiz olan birer beşerden başkası değilsiniz. Siz bizi, babalarımızın taptıklarından çevirip-engellemek istiyorsunuz, öyleyse bize apaçık bir delil getirin." (1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gökleri ve yeri hak ile yarattığını görmüyor musunuz? Dilerse sizi giderir-yok eder ve yeni bir halk getirir. (14/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Allah nasıl bir örnek vermiştir: Güzel bir söz, güzel bir ağaç gibidir ki, onun kökü sabit, dalı ise göktedir. (14/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 ve yeri yaratan ve gökten su indirip onunla size rızık olarak türlü ürünler çıkarandır. Ve onun emriyle gemileri, denizde yüzmeleri için size, emre amade kılandır. Irmakları da sizin için emre amade kılandır. (14/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Rabbimiz, şüphesiz Sen, bizim saklı tuttuklarımızı da, açığa vurduklarımızı da bilirsin. Yerde ve gökte hiçbir şey Allah'a gizli kalmaz." (14/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in başka bir yere, göklerin de (başka göklere) dönüştürüldüğü gün, onlar tek olan, kahhar olan Allah'ın huzuruna çıka(rıla)caklardır. (14/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üzerlerine gökyüzünden bir kapı açsak, ordan yukarı yükselseler de, (15/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gökte burçlar kıldık ve onu gözleyenler için süsledik. (15/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şılayıcılar olarak rüzgarları gönderdik, böylece gökten su indirdik de sizleri suladık. Oysa siz onun hazine-koruyucuları değilsiniz. (15/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ökleri, yeri ve her ikisinin arasındakilerini hakkın dışında (herhangi bir amaçla) yaratmadık. Hiç şüphesiz o saat de yaklaşarak-gelmektedir; öyleyse (onlara karşı) güzel davranışlarla davran. (15/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hak ile yarattı: O, şirk koştukları şeylerden yücedir. (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çin gökten su indiren O'dur; içecek ondan, ağaç ondandır (ki) hayvanlarınızı onda otlatmaktasınız. (16/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 ne varsa, canlılar ve melekler Allah'a secde ederler ve onlar büyüklük taslamazlar. (16/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ne varsa O'nundur, itaat-kulluk da (din de) sürekli olarak O'nundur. Böyleyken Allah'tan başkasından mı korkup-sakınıyorsunuz? (16/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ten su indirdi, ölümünden sonra yeri onunla diriltti; işitebilen bir topluluk için bunda gerçekten bir ayet vardır. (16/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ın dışında, kendileri için göklerden ve yerden hiçbir rızka, hiçbir şeye malik olmayan ve buna güçleri yetmeyen şeylere mi tapıyorlar? (16/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gaybı Allah'a aittir. (Kıyamet) Saatin(in) emri de yalnızca (süratli) göz açıp kapama gibidir veya daha yakındır. Şüphesiz, Allah herşeye güç yetirendir. (16/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edi gök, yer ve bunların içindekiler O'nu tesbih eder; O'nu övgü ile tesbih etmeyen hiçbir şey yoktur, ancak siz onların tesbihlerini kavramıyorsunuz. Şüphesiz O, halim olandır, bağışlayandır. (17/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Rabbin, göklerde ve yerde olan herkesi en iyi bilir. Andolsun, biz peygamberlerin bir kısmını bir kısmına üstün kıldık ve Davud'a da Zebur verdik. (17/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ya öne sürdüğün gibi, gökyüzünü üstümüze parça parça düşürmeli ya da Allah'ı ve melekleri karşımıza (şahid olarak) getirmelisin." (17/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t altından bir evin olmalı veya gökyüzüne yükselmelisin. Üzerimize bizim okuyabileceğimiz bir kitap indirinceye kadar senin yükselişine de inanmayız." De ki: "Rabbimi yüceltirim; ben, elçi olan bir beşerden başkası mıyım?" (17/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yeryüzünde (insan değil de) tatmin bulmuş yürüyen melekler olsaydı, biz de onlara gökten elçi olarak elbette melek gönderirdik." (17/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üyorlar mı; gökleri ve yeri yaratan Allah, onların benzerini yaratmaya gücü yeter ve onlar için kendisinde şüphe olmayan bir süre (ecel) kılmıştır. Zulmedenler ise ancak inkarda ayak direttiler. (17/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a: "Andolsun, bunları görülecek belgeler olarak göklerin ve yerin Rabbinden başkasının indirmediğini sen de bilmişsin; gerçekten ben de seni yıkılmış-harab olmuş sanıyorum" demişti. (17/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kalpleri üzerinde (sabrı ve kararlılığı) rabtetmiştik; (Krala karşı) Kıyam ettiklerinde demişlerdi ki: "Bizim Rabbimiz, göklerin ve yerin Rabbi'dir; ilah olarak biz O'ndan başkasına kesinlikle tapmayız, (eğer tersini) söyleyecek olursak, andolsun, gerçeğin dışına çıkarız." (1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Ne kadar kaldıklarını Allah daha iyi bilir. Göklerin ve yerin gaybı O'nundur. O, ne güzel görmekte ve ne güzel işitmektedir. O'nun dışında onların bir velisi yoktur. Kendi hükmünde hiç kimseyi ortak kılmaz." (18/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lki Rabbim senin bağından daha hayırlısını bana verir, (seninkinin) üstüne gökten 'yakıp-yıkan bir afet' gönderir de kaygan bir toprak kesiliverir." (18/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dünya hayatının örneğini ver; gökten indirdiğimiz suya benzer, onunla yeryüzünün bitkileri birbirine karıştı, böylece rüzgarların savurduğu çalı-çırpı oluverdi. Allah, herşeyin üzerinde güç yetirendir. (18/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yaratılışında da, kendi nefislerinin yaratılışında da Ben onları şahid tutmadım. Ben, saptırıcıları yardımcı-güç de edinmedim. (18/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erin ve her ikisi arasındakilerin Rabbidir; şu halde O'na ibadet et ve O'na ibadette kararlı ol. Hiç O'nun adaşı olan birini biliyor musun? (19/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redeyse bundan dolayı, gökler paramparça olacak, yer çatlayacak ve dağlar yıkılıp göçüverecekti. (19/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 (herkesin ve herşeyin) tümü Rahman'a, yalnızca kul olarak gelecektir. (19/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i ve yüksek gökleri yaratan tarafından bir indirmedir. (2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yerde, bu ikisinin arasında ve nemli toprağın altında olanların tümü O'nundur. (2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Rabbim), yeryüzünü sizin için bir beşik kıldı, onda sizin için yollar döşedi ve gökten su indirdi; böylelikle bununla her tür bitkiden çiftler çıkardık." (20/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di ki: "Benim Rabbim, gökte ve yerde söylenen-sözü bilir; O, işitendir, bilendir." (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kim varsa O'nundur. O'nun yanında olanlar, O'na ibadet etmekte büyüklüğe kapılmazlar ve yorgunluk duymazlar. (2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nkâr edenler görmüyorlar mı ki, (başlangıçta) göklerle yer, birbiriyle bitişik iken, biz onları ayırdık ve her canlı şeyi sudan yarattık. Yine de onlar inanmayacaklar mı? (2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yüzünü korunmuş bir tavan kıldık; onlar ise bunun ayetlerinden yüz çeviriyorlar. (2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dedi. "Sizin Rabbiniz göklerin ve yerin Rabbidir, onları kendisi yaratmıştır ve ben de buna şehadet edenlerdenim." (2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gerçekten, göklerde ve yerde olanlar, güneş, ay, yıldızlar, dağlar, ağaçlar, hayvanlar ve insanlardan birçoğu Allah'a secde etmektedirler. Birçoğu üzerine azab hak olmuştur. Allah kimi aşağılık kılarsa, artık onun için bir yüceltici yoktur. Şüphesiz Allah, dilediğini yapar. (2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ı birleyen (Hanif)ler olarak, O'na (hiçbir) ortak koşmaksızın. Kim Allah'a ortak koşarsa, sanki o gökten düşmüş de onu bir kuş kapıvermiş veya rüzgar onu ıssız bir yere sürükleyip atmış gibidir. (22/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Allah, gökten su indirdi, böylece yeryüzü yemyeşil donatıldı. Şüphesiz Allah, lütfedicidir, herşeyden haberdardır. (22/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öklerde ve yerde her ne varsa O'nundur. Şüphesiz Allah, hiçbir şeye ihtiyacı olmayan (Gani)dır, övülmeye layık olandır. (22/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gökte ve yerde olanların hepsini bilmekte olduğunu bilmiyor musun? Gerçekten bunlar bir kitaptadır. Hiç şüphesiz bunlar(ı bilmek), Allah için pek kolaydır. (22/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ökten belli bir miktarda su indirdik ve onu yeryüzünde yerleştirdik; şüphesiz biz onu (kurutup) giderme gücüne de sahibiz. (23/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hak, onların heva (istek ve tutku)larına uyacak olsaydı hiç tartışmasız, gökler, yer ve bunların içinde olan herkes (ve herşey) bozulmaya uğrardı. Hayır, biz onlara kendi şan ve şeref (zikir)lerini getirmiş bulunuyoruz, fakat onlar kendi zikirlerinden yüz çeviriyorlar. (23/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n ve yerin nurudur. O'nun nurunun misali, içinde çerağ bulunan bir kandil gibidir; çerağ bir sırça içerisindedir; sırça, sanki incimsi bir yıldızdır ki, doğuya da, batıya da ait olmayan kutlu bir zeytin ağacından yakılır; (bu öyle bir ağaç ki) neredeyse ateş ona dokunmasa da yağı ışık verir. (Bu,) Nur üstüne nurdur. Allah, kimi dilerse onu kendi nuruna yöneltip-iletir. Allah insanlar için örnekler verir. Allah, herşeyi bilendir. (2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göklerde ve yerde olanlar ve dizi dizi uçan kuşlar, gerçekten Allah'ı tesbih etmektedir. Her biri, kendi duasını ve tesbihini şüphesiz bilmiştir. Allah, onların işlediklerini bilendir. (24/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Allah'ındır ve dönüş yalnızca O'nadır. (24/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örmedin mi ki, Allah bulutları sürmekte, sonra aralarını birleştirmekte, sonra da onları üst üste yığmaktadır; böylece, yağmurun bunların arasından akıp-çıktığını görürsün. Gökten içinde dolu bulunan dağlar (gibi bulutlar) indiriverir, onu dilediğine isabet ettirir de, dilediğinden onu çevirir; şimşeğinin parıltısı neredeyse gözleri kamaştırıp götürüverecektir. (2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kkatli olun; göklerde ve yerde olanların hepsi Allah'ındır. O, üzerinde bulunduğunuz şeyi elbette bilir. Ve O'na döndürülecekleri gün, yaptıklarını kendilerine haber verecektir. Allah, herşeyi bilendir. (24/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O'nundur; çocuk edinmemiştir. O'na mülkünde ortak yoktur, herşeyi yaratmış, ona bir düzen vermiş, belli bir ölçüyle takdir etmiştir. (2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Onu, göklerde ve yerde gizli olanı bilen (Allah) indirmiştir. Doğrusu O, çok bağışlayandır, çok esirgeyendir." (2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endi rahmetinin önünde rüzgarları müjdeciler olarak gönderen O'dur. Biz, gökten tertemiz su indirdik; (25/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gökleri ve yeri ve ikisinin arasındakileri altı günde yaratan ve sonra arşa istiva edendir. Rahman'dır. Bunu (bundan) haberi olana sor. (25/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te burçlar kılan, onların içinde bir aydınlık ve nurlu bir ay vareden (Allah) ne yücedir. (25/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lersek, onların üzerine gökten bir ayet (mucize) indiririz de, ona boyunları eğilmiş kalıverir. (2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Göklerin, yerin ve bu ikisi arasında olan herşeyin Rabbidir. Eğer 'kesin bilgiyle inanıyorsanız' (böyledir)." (26/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doğru sözlü isen, bu durumda gökten üstümüze bir parça düşürüver." (26/1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göklerde ve yerde saklı olanı ortaya çıkaran ve sizin gizlediklerinizi ve açığa vurduklarınızı bilen Allah'a secde etmesinler diye (yapmaktadırlar)." (27/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mı) Yoksa, gökleri ve yeri yaratan ve size gökten su indiren mi? Ki onunla (o suyla) gönül alıcı bahçeler bitirdik, sizin içinse bir ağacını bitirmek (bile) mümkün değildir. Allah ile beraber başka bir ilah mı? Hayır, onlar sapıklıkta devam eden bir kavimdir. (27/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halkı sürekli yaratmakta olan, sonra onu iade edecek olan ve sizi gökten ve yerden rızıklandıran mı? Allah ile beraber başka bir ilah mı? De ki: "Eğer doğru söylüyor iseniz, kesin-kanıt (burhan)ınızı getiriniz." (27/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klerde ve yerde gaybı Allah'tan başka kimse bilmez. Onlar ne zaman dirileceklerinin şuuruna varmıyorlar." (27/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ökte ve yerde gizli olan hiçbir şey yoktur ki, apaçık olan bir kitapta (Levh-i Mahfuz'da) olmasın. (27/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ur'a üfürüleceği gün, Allah'ın dilediği kimseler dışında, göklerde ve yerde olan herkes artık korkuya kapılmıştır ve her biri 'boyun bükmüş' olarak O'na gelmişlerdir. (27/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yerde ve gökte (Allah'ı) aciz bırakamazsınız. Sizin Allah'ın dışında veliniz yoktur, yardım edeniniz de yoktur. (29/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fasıklık yapmalarından dolayı, bu ülke halkının üstüne gökten iğrenç bir azab indireceğiz." (29/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 ve yeri hak olarak yarattı. Şüphesiz, bunda iman edenler için bir ayet vardır. (29/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enimle sizin aranızda şahid olarak Allah yeter. O, göklerde ve yerde olanı bilir. Batıla inanan ve Allah'ı inkâr edenler ise, işte onlar hüsrana uğrayanlardır." (29/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a: "Gökleri ve yeri kim yarattı, güneşi ve ayı kim emre amade kıldı?" diye soracak olursan, şüphesiz: "Allah" diyecekler. Şu halde nasıl oluyor da çevriliyorlar? (29/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a: "Gökten su indirip de ölümünden sonra yeryüzünü dirilten kimdir?" diye soracak olursan, şüphesiz: "Allah" diyecekler. De ki: "Hamd Allah'ındır." Hayır, onların çoğu akletmiyorlar. (29/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nefisleri konusunda düşünmüyorlar mı? Allah, gökleri, yeri ve bu ikisi arasında olanları ancak hak ile ve belirlenmiş bir süre (ecel) olarak yaratmıştır. Gerçekten, insanlardan çoğu Rablerine kavuşmayı inkar ediyorlar. (3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O'nundur; göklerde ve yerde, günün sonunda ve öğleye erdiğiniz vakit de. (30/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yaratılması ile dillerinizin ve renklerinizin ayrı olması, O'nun ayetlerindendir. Şüphesiz bunda, alimler için gerçekten ayetler vardır. (3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bir korku ve umut (unsuru) olarak şimşeği göstermesi ile gökten su indirmek suretiyle ölümünden sonra yeri onunla diriltmesi de, O'nun ayetlerindendir. Şüphesiz bunda, aklını kullanabilecek bir kavim için gerçekten ayetler vardır. (30/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bulunanlar O'nundur; hepsi O'na 'gönülden boyun eğmiş' bulunuyorlar. (30/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ratmayı başlatan, sonra onu iade edecek olan O'dur; bu O'na göre pek kolaydır. Göklerde ve yerde en yüce misal O'nundur. O, güçlü ve üstün olandır, hüküm ve hikmet sahibidir. (30/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rüzgarları gönderir, böylece bir bulut kaldırır da onu nasıl dilerse gökte yayıp-dağıtır ve onu parça parça kılar; nihayet onun arasından yağmurun akıp çıktığını görürsün. Sonunda kendi kullarından dilediğine verince, hemen sevince kapılıverirler. (30/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leri dayanak olmaksızın yaratmıştır, bunu görmektesiniz. Arzda da, sizi sarsıntıya uğratır diye sarsılmaz dağlar bıraktı ve orada her canlıdan türetip yayıverdi. Biz gökten su indirdik, böylelikle orada her güzel olan çiftten bir bitki bitirdik. (3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oğlum, (yaptığın iş) gerçekten bir hardal tanesi ağırlığında olsa da, (bu,) ister bir kaya parçasından ya da göklerde veya yer(in derinliklerinde) de bulunsa bile, Allah onu getirir (açığa çıkarır). Şüphesiz Allah, latif olandır, (herşeyden) haberdardır." (3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örmüyor musunuz ki, şüphesiz Allah, göklerde ve yerde olanları emrinize amade kılmış, açık ve gizli sizin üzerinizdeki nimetlerini genişletip-tamamlamıştır. (Buna rağmen) İnsanlardan öyleleri vardır ki, hiçbir ilme dayanmadan, bir yol gösterici ve aydınlatıcı bir kitap olmadan Allah hakkında mücadele edip durur. (3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a; "Gökleri ve yeri kim yarattı?" diye soracak olsan, tartışmasız; "Allah" diyecekler. De ki; "Hamd Allah'ındır." Hayır, onların çoğu bilmezler. (3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öklerde ve yerde olanlar Allah'ındır. Şüphesiz Allah, Gani (hiç kimseye ve hiçbir şeye muhtaç olmayan)dır, Hamid (hamd da yalnızca O'na ait)tir. (3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 yeri ve ikisi arasında olanları altı günde yarattı, sonra arşa istiva etti. Sizin O'nun dışında bir yardımcınız ve şefaatçiniz yoktur. Yine de öğüt alıp-düşünmeyecek misiniz? (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ten yere her işi O evirip düzene koyar. Sonra (işler,) sizin saymakta olduğunuz bin yıl süreli bir günde yine O'na yükselir. (3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emanetleri göklere, yere ve dağlara sunduk da onlar bunu yüklenmekten kaçındılar ve ondan korkuya kapıldılar; onu insan yüklendi. Çünkü o, çok zalim, çok cahildir. (33/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göklerde ve yerde olanların tümü kendisine ait olan Allah'ındır; ahirette de hamd O'nundur. O, hüküm ve hikmet sahibidir, haber alandır. (3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in içine gireni, ondan çıkanı; gökten ineni ve oraya çıkanı bilir. O, esirgeyendir, bağışlayandır. (3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nkâr edenler, dediler ki: "Kıyamet-saati bize gelmez." De ki: "Hayır, gaybı bilen Rabbime andolsun, o muhakkak size gelecektir. Göklerde ve yerde zerre ağırlığınca hiçbir şey O'ndan uzak (saklı) kalmaz. Bundan daha küçük olanı da, daha büyük olanı da, istisnasız, mutlaka apaçık bir kitapta (yazılı)dır." (3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gökten ve yerden önlerinde ve arkalarında olanı görmüyorlar mı? Eğer biz dilersek, onları yerin-dibine geçirir ya da gökten üzerlerine parçalar düşürürüz. Hiç şüphesiz, bunda 'gönülden (Allah'a) yönelen' her kul için bir ayet vardır. (34/9)</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 Allah'ın dışında (tanrı diye) öne sürdüklerinizi çağırın. Onların göklerde ve yerde bir zerre ağırlığınca bile (hiçbir şeye) güçleri yetmez; onların bu ikisinde hiçbir ortaklığı olmadığı gibi, O'nun bunlardan hiçbir destekçi olanı da yoktur. (34/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i göklerden ve yerden rızıklandıran kim?" De ki: " Allah, gerçekten ya biz, ya da siz her halde bir hidayet üzerindeyiz veya apaçık bir sapıklıkta." (34/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gökleri ve yeri yaratan, ikişer, üçer ve dörder kanatlı melekleri elçiler kılan Allah'ındır; O, yaratmada dilediğini arttırır. Şüphesiz Allah, herşeye güç yetirendir. (3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Allah'ın üzerinizdeki nimetini anın. Gökten ve yerden sizi rızıklandıran Allah'ın dışında bir başka yaratıcı var mı? O'ndan başka ilah yoktur. Öyleyse nasıl olur da çevriliyorsunuz? (3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gökyüzünden su indirdiğini görmedin mi? Böylece biz onunla, renkleri değişik olan meyveler çıkardık. Dağlardan da beyaz, kırmızı renkleri değişik ve siyah yollar (kıldık). (35/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göklerin ve yerin gaybını bilendir. Gerçek şu ki O, sinelerin özünde (saklı) olanı bilir. (35/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 Allah'ın dışında taptığınız ortaklarınızı gördünüz mü? Bana haber verin; yerden neyi yaratmışlardır? Ya da onların göklerde bir ortaklığı mı var? Yoksa biz onlara bir kitap vermişiz de onlar bundan (dolayı) apaçık bir belge üzerinde midirler? Hayır, zulmedenler, birbirlerine aldatmadan başkasını vadetmiyorlar. (35/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gökleri ve yeri zeval bulurlar diye (her an kudreti altında) tutuyor. Andolsun, eğer zeval bulacak olurlarsa, kendisinden sonra artık kimse onları tutamaz. Doğrusu O, Halim'dir, bağışlayandır. (35/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eryüzünde gezip dolaşmıyorlar mı ki, kendilerinden öncekilerin nasıl bir sona uğradıklarını görsünler; üstelik onlar kuvvet bakımından kendilerinden daha güçlüydüler. Göklerde ve yerde Allah'ı aciz bırakacak hiçbir şey yoktur. Şüphesiz O, bilendir, güç yetirendir. (35/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nden sonra ise, kavminin üzerine gökten bir ordu indirmedik; indirecek de değildik. (36/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yaratan, onların bir benzerini yaratmağa kadir değil mi? Elbette (öyledir); O, yaratandır, bilendir. (36/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erin ve ikisi arasında bulunanların Rabbi'dir, doğuların da Rabbi'dir. (3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göklerin, yerin ve bu ikisi arasında bulunanların mülkü onların mı? Öyleyse, sebepler içinde (bir imkan ve güç bularak göğe) yükselsinler. (3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ökyüzünü, yeryüzünü ve ikisi arasında bulunan şeyleri batıl olarak yaratmadık. Bu, inkâr edenlerin zannıdır. Ateşten (görecekleri azabtan) dolayı vay o inkâr edenlere. (38/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erin ve ikisi arasında bulunanların Rabbidir, üstün ve güçlü olan, bağışlayandır." (38/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hak olarak yarattı. Geceyi gündüzün üstüne sarıp-örtüyor, gündüzü de gecenin üstüne sarıp-örtüyor. Güneşe ve aya boyun eğdirdi. Her biri adı konulmuş bir ecele (süreye) kadar akıp gitmektedir. Haberin olsun; üstün ve güçlü olan, bağışlayan O'dur. (3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üyor musun; gerçekten Allah, gökyüzünden su indirdi de onu yerin içindeki kaynaklara yürütüp-geçirdi. Sonra onunla çeşitli renklerde ekinler çıkarıyor. Sonra kurumaya başlar, böylece onu sararmış görürsün. Sonra da onu kurumuş kırıntılar kılıyor. Şüphesiz bunda, temiz akıl sahipleri için gerçekten öğüt alınacak bir ders (zikr) vardır. (39/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a: "Gökleri ve yeri kim yarattı?" diye soracak olsan, elbette "Allah" diyecekler. De ki: "Gördünüz mü-haber verin; Allah'tan başka taptıklarınız, eğer Allah bana bir zarar dileyecek olsa, O'nun zararını kaldırabilirler mi? Ya da bana bir rahmet vermeyi istese, O'nun rahmetini tutup-önleyebilecekler mi" De ki: "Allah, bana yeter. Tevekkül edecek olanlar, O'na tevekkül etsinler." (39/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Şefaatin tümü Allah'ındır. Göklerin ve yerin mülkü O'nundur. Sonra O'na döndürüleceksiniz." (39/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gökleri ve yeri yaratan, gaybı ve müşahede edilebileni bilen Allah'ım. Anlaşmazlığa düştükleri şeylerde, kullarının arasında sen hüküm vereceksin." (39/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anahtarları O'nundur. Allah'ın ayetlerine (karşı) inkâr edenler ise; işte onlar, hüsrana uğrayanlardır. (39/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ın kadrini hakkıyla takdir edemediler. Oysa kıyamet günü yer, bütünüyle O'nun avucu (kabzası)ndadır; gökler de sağ eliyle dürülüp-bükülmüştür. O, şirk koştuklarından münezzeh ve yücedir. (39/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ur'a üfürüldü; böylece Allah'ın diledikleri dışında, göklerde ve yerde olanlar çarpılıp-yıkılıverdi. Sonra bir daha ona üfürüldü, artık onlar ayağa kalkmış durumda gözetliyorlar. (39/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ayetlerini gösteriyor ve sizin için gökten rızık indiriyor. İçten (Allah'a) yönelenden başkası öğüt alıp-düşünmez. (40/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ollarına. Böylelikle Musa'nın ilahına çıkabilirim. Çünkü ben, onun yalancı olduğunu sanıyorum." İşte Firavun'a, kötü ameli böyle çekici kılındı ve yoldan alıkonuldu. Firavun'un hileli-düzeni, 'yıkım ve kayıpta' olmaktan başka (bir şey) olmadı. (40/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bette göklerin ve yerin yaratılması, insanların yaratılmasından daha büyüktür. Ancak insanların çoğu bilmezler. (40/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eryüzünü sizin için bir karar, gökyüzünü bir bina kıldı; sizi suretlendirdi, suretinizi de en güzel (bir biçim ve incelikte) kıldı ve size güzel-temiz şeylerden rızık verdi. İşte sizin Rabbiniz Allah budur. Alemlerin Rabbi Allah ne yücedir. (40/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ı iki gün içinde yedi gök olarak tamamladı ve her bir göğe emrini vahyetti. Biz dünya göğünü de kandillerle süsleyip-donattık ve bir koruma (altına aldık). İşte bu, üstün ve güçlü olan, bilen (Allah)'ın takdiridir. (4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 O'nundur. O, yücedir, büyüktür. (4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 neredeyse üstlerinden çatlayıp-parçalanacaklar; melekler de Rablerini hamd ile tesbih ederler ve yerde olanlara mağfiret dilerler. Haberiniz olsun; gerçekten Allah, bağışlayan ve esirgeyen O'dur. (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göklerin ve yerin yaratıcısıdır. Size kendi nefislerinizden eşler, davarlardan da çiftler var etti. Sizleri bu tarzda türetip-yayıyor. O'nun benzeri gibi olan hiçbir şey yoktur. O, işitendir, görendir. (4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anahtarları O'nundur. O, dilediğine rızkı genişletip-yayar ve kısar da. Çünkü O, herşeyi bilendir. (42/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yaratılması ile onlarda her canlıdan türetip-yayması O'nun ayetlerindendir. Ve O, dileyeceği zaman onların hepsini toplamaya güç yetirendir. (4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Allah'ındır. Dilediğini yaratır. Dilediğine dişiler armağan eder, dilediğine de erkek armağan eder. (4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bulunanların tümü kendisine ait olan Allah'ın yoluna. Haberiniz olsun; işler Allah'a döner. (42/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a: "Gökleri ve yeri kim yarattı?" diye soracak olsan, tartışmasız: "Onları üstün ve güçlü (aziz) olan, bilen (Allah) yarattı" diyecekler. (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belli bir miktar ile gökten su indirdi de, onunla ölü bir memleketi 'dirilttik (ve her yanına yeniden hayat) yaydık'; siz de böyle (kabirlerinizden diriltilip) çıkarılacaksınız. (43/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Rabbi, Arş'ın Rabbi, onların nitelendirdiklerinden yücedir. (43/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öklerde ilah ve yerde ilah O'dur. O, hüküm ve hikmet sahibidir, bilendir. (43/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erin ve ikisi arasında bulunanların mülkü kendisinin olan (Allah) ne yücedir. Kıyamet-saatinin ilmi O'nun katındadır ve O'na döndürüleceksiniz. (43/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kesin bir bilgiyle inanıyorsanız (Allah), göklerin, yerin ve bu ikisi arasında bulunanların Rabbidir. (4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ne gök, ne yer ağlamadı ve onlar (ın azabı) ertelenmedi. (44/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ökleri, yeri ve ikisi arasında bulunanları bir 'oyun ve oyalanma konusu' olsun diye yaratmadık. (44/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mü'minler için göklerde ve yerde ayetler vardır. (4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 ile gündüzün ardarda gelişinde (veya aykırılığında), Allah'ın gökten rızık indirip ölümünden sonra yeryüzünü diriltmesinde ve rüzgarları (belli bir düzen içinde) yönetmesinde aklını kullanan bir kavim için ayetler vardır. (4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nden (bir nimet olarak) göklerde ve yerde olanların tümüne sizin için boyun eğdirdi. Şüphesiz bunda, düşünebilen bir kavim için gerçekten ayetler vardır. (45/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 ve yeri hak olarak yarattı; öyle ki, her nefis kazandıklarıyla karşılık görsün. Onlara zulmedilmez. (45/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Allah'ındır. Kıyamet-saatinin kopacağı gün, (işte) o gün, batılda olanlar hüsrana uğrayacaklardır. (45/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hamd, göklerin Rabbi, yerin Rabbi ve alemlerin Rabbi Allah'ındır. (45/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büyüklük O'nundur. O, üstün ve güçlüdür, hüküm ve hikmet sahibidir. (45/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ökleri, yeri ve ikisi arasında bulunanları ancak hak ve adı konulmuş bir ecel (belli bir süre) olarak yarattık. İnkâr edenler ise, uyarıldıkları şeyden yüz çeviren(kimseler)dir. (4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rdünüz mü haber verin; Allah'tan başka taptıklarınız, yerden neyi yaratmışlar, bana gösterin? Yoksa onların göklerde bir ortaklığı mı var? Eğer doğru sözlüler iseniz, bundan önce bir kitap ya da bir ilim kalıntısı (veya bir eser) varsa, bana getirin." (4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görmüyorlar mı ki, gökleri ve yeri yaratan ve onları yaratmaktan yorulmayan (Allah), ölüleri de diriltmeye güç yetirir. Hayır; gerçekten O, herşeye güç yetirendir. (46/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in kalplerine, imanlarına iman katıp-arttırsınlar diye, 'güven duygusu ve huzur' indiren O'dur. Göklerin ve yerin orduları Allah'ındır: Allah bilendir, hüküm ve hikmet sahibidir. (4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orduları Allah'ındır. Allah, üstün ve güçlü olandır, hüküm ve hikmet sahibidir. (4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Allah'ındır; dilediğine mağfiret eder, dilediğini azablandırır. Allah, çok bağışlayan, çok esirgeyendir. (4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 Allah'a dininizi mi öğreteceksiniz? Oysa Allah, göklerde ve yerde olanları bilir. Allah, herşeyi bilendir." (49/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göklerin ve yerin gaybını bilir. Allah, yaptıklarınızı görendir. (49/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Ve gökten mübarek (bereket ve rahmet yüklü) su indirdik; böylece onunla bahçeler ve biçilecek taneler bitirdik. (5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dolsun, Biz gökleri, yeri ve ikisi arasında bulunanları altı günde yarattık; Bize hiçbir yorgunluk dokunmadı. (50/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te rızkınız vardır ve size va'dolunmakta olan da. (5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gök, sarsılıp çalkalanır. (5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gökleri ve yeri onlar mı yarattılar? Hayır; onlar, kesin bir bilgiyle inanmıyorlar. (5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gökten bir parçanın düşmekte olduğunu görseler bile: "Üst üste yığılmış bir buluttur." derler. (52/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öklerde nice melekler vardır ki, onların şefaatleri hiçbir şeyle yarar sağlamaz; ancak Allah'ın dileyip razı olduğu kimseye izin verdikten sonra başka. (53/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 Allah'ındır; öyle ki, kötülükte bulunanları, yaptıkları dolayısıyla cezalandırır, güzel davranışta bulunanları da daha güzeliyle ödüllendirir. (53/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yüzü, Onu da yükseltti ve mizanı koydu. (5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 ne varsa O'ndan ister. O, her gün bir iştedir. (55/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cin ve ins toplulukları, eğer göklerin ve yerin bucaklarından aşıp-geçmeye güç yetirebilirseniz, hemen aşın; ancak 'üstün bir güç (sultan)' olmaksızın aşamazsınız. (5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ök yarılıp yağ gibi erimiş olarak kıpkırmızı bir gül olduğu zaman; (55/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ın tümü Allah'ı tesbih etmiştir. O, üstün ve güçlü (aziz) olandır, hüküm ve hikmet sahibidir. (5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O'nundur. Diriltir ve öldürür. O, herşeye güç yetirendir. (5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altı günde yaratan, sonra arşa istiva eden O'dur. Yere gireni, ondan çıkanı, gökten ineni ve ona çıkanı bilir. Her nerede iseniz, O sizinle beraberdir, Allah, yaptıklarınızı görendir. (5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O'nundur. (Sonunda bütün) işler Allah'a döndürülür. (5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ne oluyor ki, Allah yolunda infak etmiyorsunuz? Oysa göklerin ve yerin mirası Allah'ındır. İçinizden, fetihten önce infak eden ve savaşanlar (başkasıyla) bir olmaz. İşte onlar, derece olarak sonradan infak eden ve savaşanlardan daha büyüktür. Allah, her birine en güzel olanı va'detmiştir. Allah, yaptıklarınızdan hâberdardır. (57/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den olan bir mağfirete ve cennete (kavuşmak için) 'çaba gösterip-yarışın,' ki (o cennet) genişliği gök ile yerin genişliği gibi olup Allah'a ve Resûlü'ne iman edenler için hazırlanmıştır. İşte bu, Allah'ın fazlıdır ki, onu dilediğine verir. Allah büyük fazl sahibidir. (57/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göklerde ve yerde olanların tümünü gerçekten bilmekte olduğunu görmüyor musun? (Kendi aralarında gizli toplantılar düzenleyip) Fısıldaşmakta olan üç kişiden dördüncüleri mutlaka O'dur; beşin altıncısı da mutlaka O'dur. Bundan az veya çok olsun, her nerede olsalar mutlaka O, kendileriyle beraberdir. Sonra yaptıklarını kıyamet günü kendilerine haber verecektir. Şüphesiz Allah, herşeyi bilendir. (5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ın tümü Allah'ı tesbih etmiştir. O, üstün ve güçlü olandır, hüküm ve hikmet sahibidir. (5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Allah ki, yaratandır, (en güzel bir biçimde) kusursuzca var edendir, 'şekil ve suret' verendir. En güzel isimler O'nundur. Göklerde ve yerde olanların tümü O'nu tesbih etmektedir. O, Aziz, Hakimdir. (5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ın tümü Allah'ı tesbih etmiştir. O, üstün ve güçlüdür, hüküm ve hikmet sahibidir. (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ın tümü, Melik; Kuddüs; Aziz; Hakim olan Allah'ı tesbih eder. (6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 ki: "Allah'ın Resûlü yanında bulunanlara hiçbir infak (harcama)da bulunmayın, sonunda dağılıp gitsinler," derler. Oysa göklerin ve yerin hazineleri Allah'ındır. Ancak münafıklar kavramıyorlar. (6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ın tümü Allah'ı tesbih eder. Mülk O'nundur, hamd (övgü) de O'nundur. O, herşeye güç yetirendir. (6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hak olmak üzere yarattı ve size düzenli bir biçim (suret) verdi; suretlerinizi de güzel yaptı. Dönüş O'nadır. (6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ın tümünü bilir; sizin saklı tuttuklarınızı da, açığa vurduklarınızı da bilir. Allah, sinelerin özünde saklı duranı bilendir. (6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biri diğeriyle 'tam bir uyum' (mutabakat) içinde yedi gök yaratmış olandır. Rahman'ın yaratmasında hiçbir 'çelişki ve uygunsuzluk' (tefavüt) göremezsin. İşte gözü(nü) çevirip-gezdir; herhangi bir çatlaklık (bozukluk ve çarpıklık) görüyor musun? (6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te olanın sizi yere geçirmeyeceğinden emin misiniz? Bir bakmışsınız ki, o (yeryüzü) sallanıp-çalkalanmaktadır. (67/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gökte olanın üzerinize 'taş yağdıran (fırtınalı) bir rüzgar' göndermeyeceğinden emin misiniz? Siz o takdirde Benim uyarmam nasılmış bilip-öğreneceksiniz. (67/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 yarılıp-çatlamıştır; artık o gün, 'sarkmış-za'fa uğramıştır.' (69/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yüzünün erimiş maden gibi olacağı gün; (7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yapın ki,) Üzerinize gökten sağanak (bol miktarda yağmur) yağdırsın." (7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nedenle gök bile yarılıp-çatlamıştır; (artık) O'nun va'di gerçekleştirilip-yerine getirilmiştir. (73/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 yarıldığı zaman (7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ırada gök açılmış ve kapı kapı olmuştur. (7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erin ve ikisi arasında bulunanların Rabbi Rahman olan (Allah); O'na hitap etmeye güç yetiremezler. (78/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ratmak bakımından siz mi daha güçsünüz yoksa gök mü? (Allah) Onu bina etti. (79/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 sıyrılıp-yüzüldüğü zaman (8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 çatlayıp-yarıldığı zaman, (8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 yarılıp-parçalandığı, (8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Allah), göklerin ve yerin mülkü O'nundur. Allah, herşeyin üzerinde şahid olandır. (8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ÖLG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lutları üzerinize gölge kıldık ve size kudret helvası ve bıldırcın indirdik. Size rızık olarak verdiklerimizin temizinden yiyin (dedik). Onlar bize zulmetmediler, ancak kendi nefislerine zulmettiler. (2/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ulut gölgeleri içinde Allah'ın (azabının) meleklerle onlara gelmesini ve (azap) emrinin gerçekleşmesini mi gözlüyorlar? Oysa bütün işler Allah'a döner. (2/2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ı, altından ırmaklar akan, içinde ebedi kalacakları cennetlere sokacağız. Onda onlar için tertemiz kılınmış eşler vardır. Ve onları, 'ne sıcak-ne soğuk, tam kararında gölgeliğe' sokacağız. (4/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 (İsrailoğullarını) ayrı ayrı oymaklar olarak on iki topluluk (ümmet) olarak ayırdık. Kavmi kendisinden su istediğinde Musa'ya: "Asan'la taşa vur" diye vahyettik. Ondan on iki pınar sızıp-fışkırdı; böylece her bir insan- topluluğu su içeceği yeri öğrenmiş oldu. Üzerlerine bulutla gölge çektik ve onlara kudret helvası ile bıldırcın indirdik. (Sonra da şöyle dedik:) "Size rızık olarak verdiklerimizin temiz olanlarından yiyin." Onlar bize zulmetmedi, ancak kendi nefislerine zulmediyorlardı. (7/1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zamanlar dağı, sanki bir gölgelikmiş gibi üstlerine geçirmiştik. Onlar ise neredeyse tepelerine düşecek sanmışlardı. (Onlara demiştik ki:) "Size verdiklerimize sımsıkı sarılın ve onda olanı düşünün, ki sakınasınız." (7/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her ne varsa -isteyerek de olsa, istemeyerek de olsa- Allah'a secde eder. Sabah akşam gölgeleri de (O'na secde eder). (13/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kva sahiplerine vadedilen cennet; onun altından ırmaklar akar, yemişleri ve gölgelikleri süreklidir. Bu korkup-sakınanların (mutlu) sonudur, inkâr edenlerin sonu ise ateştir. (1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herhangi bir şeyden yarattığına bakmıyorlar mı? Onun gölgeleri küçülerek sağdan ve soldan Allah'a secde eder vaziyette döner. (16/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n için yarattığı şeylerden gölgeler kıldı. Dağlarda da sizin için barınaklar-siperler kıldı, sizi sıcaktan koruyacak elbiseler, sizi savaşınızda (zorluklara karşı) koruyacak giyimlikler de var etti. İşte O, üzerinizdeki nimetini böyle tamamlamaktadır, umulur ki teslim olursunuz. (16/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 görmedin mi, gölgeyi nasıl uzatıvermiştir? Eğer dilemiş olsaydı onu durgun kılardı. Sonra biz güneşi ona bir delil kılmışızdır. (25/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onu yalanladılar, böylece onları o gölgelik-gününün azabı yakaladı. Gerçekten o, büyük bir günün azabıydı. (26/1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encecik onların sürülerini suladı, sonra yine gölgeye çekilerek dedi ki: "Rabbim, doğrusu bana indirdiğin her hayra muhtacım." (28/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kara gölgeler gibi dalgalar sarıverdiği zaman, dini yalnızca O'na 'halis kılan gönülden bağlılar' olarak Allah'a yalvarıp yakarırlar (dua ederler). Böylece onları karaya çıkarıp-kurtarınca, artık onlardan bir kısmı orta yolu tutuyor. Bizim ayetlerimizi gaddar, nankör olandan başkası inkar etmez. (3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lge ile sıcaklık da. (35/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 ve eşleri, gölgeliklerde, tahtlar üzerinde yaslanmışlardır. (3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yılıp-uzanmış gölgeler, (56/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apkara dumandan bir gölge içindedirler. (56/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yvelerin) Gölgeleri onlara pek yakın ve devşirilmeleri kolaylaştırıldıkça kolaylaştırılmış. (76/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Üç dala ayrılmış bir gölgeye gidin. (77/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gölge altında barındırır, ne (yakıcı) alevden korur. (77/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muttaki olanlar, gölgeliklerde ve pınar-başlarındadır; (77/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ÖML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üzerine yalandan kan (sürülmüş) olan gömleğini getirdiler. "Hayır" dedi. Nefsiniz, sizi yanıltıp (böyle) bir işe sürüklemiş. Bundan sonra (bana düşen) güzel bir sabırdır. Sizin bu düzüp-uydurduklarınıza karşı (kendisinden) yardım istenecek olan Allah'tır." (1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pıya doğru ikisi de koştular. Kadın onun gömleğini arkadan çekip yırttı. (Tam) Kapının yanında kadının efendisiyle karşılaştılar. Kadın dedi ki: "Ailene kötülük isteyenin, zindana atılmaktan veya acı bir azabtan başka cezası ne olabilir?" (1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suf) Dedi ki: "Onun kendisi benden murad almak istedi." Kadının yakınlarından bir şahid şahitlik etti: "Eğer onun gömleği ön taraftan yırtılmışsa bu durumda kadın doğruyu söylemiştir, kendisi ise yalan söyleyenlerdendir. (1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 eğer onun gömleği arkadan çekilip-yırtılmışsa, bu durumda kadın yalan söylemiştir ve kendisi doğruyu söyleyenlerdendir." (1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gömleğinin arkadan çekilip-yırtıldığını gördüğü zaman (kocası): "Doğrusu, bu sizin düzeninizden (biri)dir. Gerçekten sizin düzeniniz büyüktür" dedi. (1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gömleğimle gidin de, babamın yüzüne sürün. Gözü (yine) görür hale gelir. Bütün ailenizi de bana getirin." (12/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ÖNÜLDEN YAPILAN DAVRANIŞ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Allah oğul edindi." O, (bu yakıştırmadan) yücedir. Hayır, göklerde ve yerde her ne varsa O'nundur, tümü O'na gönülden boyun eğmişlerdir. (2/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O bizim de Rabbimiz, sizin de Rabbiniz iken, bizimle Allah hakkında (sözde kanıtlarla) tartışmalara mı giriyorsunuz? Bizim amellerimiz bizim, sizin de amelleriniz sizindir. Biz, O'na gönülden bağlanmış (muhlis) olanlarız." (2/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afa' ile 'Merve' Allah'ın işaretlerindendir. Böylece kim Evi (Ka'be'yi) hacceder veya umre yaparsa, artık bu ikisini tavaf etmesinde kendisi için bir sakınca yoktur. Kim de gönülden bir hayır yaparsa (karşılığını alır). Şüphesiz Allah, şükrün karşılığını verendir, bilendir. (2/1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uç) Sayılı günlerdir. Artık sizden kim hasta ya da yolculukta olursa tutamadığı günler sayısınca başka günlerde (tutsun). Zor dayanabilenlerin üzerinde bir yoksulu doyuracak kadar fidye (vardır). Kim gönülden bir hayır yaparsa bu da kendisi için hayırlıdır. Oruç tutmanız, -eğer bilirseniz- sizin için daha hayırlıdır. (2/1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mazları ve orta namazını (üstlerine düşerek, titizlik göstererek) koruyun ve Allah'a gönülden boyun eğiciler olarak (namaza) durun. (2/2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bredenler, doğru olanlar, gönülden boyun eğenler, infak edenler ve 'seher vakitlerinde' bağışlanma dileyenlerdir. (3/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ryem, Rabbine gönülden itaatte bulun, secde et ve rüku edenlerle birlikte rüku et." (3/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a mehirlerini gönülden isteyerek (ve bir hak olarak) verin, fakat onlar, gönül hoşluğuyla size ondan bir şeyi bağışlarlarsa, onu da afiyetle, iç huzuruyla yiyin. (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bazısını bazısına üstün kılması ve onların kendi mallarından harcaması nedeniyle erkekler, kadınlar üzerinde 'sorumlu gözeticidir.' Saliha kadınlar, gönülden (Allah'a), itaat edenler, Allah nasıl koruduysa görünmeyeni koruyanlardır. Nüşuzundan korktuğunuz kadınlara (önce) öğüt verin, (sonra onları) yataklarda yalnız bırakın, (bu da yetmezse hafifçe) vurun. Size itaat ederlerse aleyhlerinde bir yol aramayın. Doğrusu Allah yücedir, büyüktür. (4/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ada ve denizde sizi gezdiren O'dur. Öyle ki siz gemide bulunduğunuz zaman, onlar da güzel bir rüzgarla onu yüzdürürlerken ve (tam) bununla sevinmektelerken, ona çılgınca bir rüzgar gelip çatar ve her yandan dalgalar onları kuşatıverir; onlar artık bu (dalgalarla) gerçekten kuşatıldıklarını sanmışlarken, dinde O'na 'gönülden katıksız bağlılar (muhlisler)' olarak Allah'a dua etmeye başlarlar: "Andolsun eğer bundan bizi kurtaracak olursan, muhakkak sana şükredenlerden olacağız." (1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İbrahim, yumuşak huylu, duygulu ve gönülden (Allah'a) yönelen biriydi. (11/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brahim (tek başına) bir ümmetti; Allah'a gönülden yönelip itaat eden bir muvahhiddi ve o müşriklerden değildi. (16/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gemiye bindikleri zaman, dini yalnızca O'na 'halis kılan gönülden bağlılar' olarak, Allah'a yalvarıp yakarırlar. Ama onları karaya çıkarıp kurtarınca, hemen şirk koşarlar. (29/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bulunanlar O'nundur; hepsi O'na 'gönülden boyun eğmiş' bulunuyorlar. (30/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nülden katıksız bağlılar' olarak, O'na yönelin ve O'ndan korkup-sakının, dosdoğru namazı kılın ve müşriklerden olmayın. (30/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a bir zarar dokunduğu zaman, 'gönülden katıksız bağlılar' olarak, Rablerine dua ederler; sonra kendinden onlara bir rahmet taddırınca hemencecik bir grup Rablerine şirk koşarlar. (30/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la birlikte, onların ikisi (annen ve baban) hakkında bir bilgin olmayan şeyi bana şirk koşman için, sana karşı çaba harcayacak olurlarsa, bu durumda onlara itaat etme ve dünya (hayatın) da onlara iyilikle (ma'ruf üzere) sahiplen (onlarla geçin) ve bana 'gönülden-katıksız olarak yönelenin' yoluna tabi ol. Sonra dönüşünüz yalnızca banadır, böylece ben de size yaptıklarınızı haber vereceğim. (3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kara gölgeler gibi dalgalar sarıverdiği zaman, dini yalnızca O'na 'halis kılan gönülden bağlılar' olarak Allah'a yalvarıp yakarırlar (dua ederler). Böylece onları karaya çıkarıp-kurtarınca, artık onlardan bir kısmı orta yolu tutuyor. Bizim ayetlerimizi gaddar, nankör olandan başkası inkar etmez. (3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sizden kim Allah'a ve Resûlü'ne gönülden -itaat eder ve salih bir amelde bulunursa, ona ecrini iki kat veririz. Ve biz ona üstün bir rızık da hazırlamışızdır. (33/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Müslüman erkekler ve Müslüman kadınlar, mü'min erkekler ve mü'min kadınlar, gönülden (Allah'a) itaat eden erkekler ve gönülden (Allah'a) itaat eden kadınlar, sadık olan erkekler ve sadık olan kadınlar, sabreden erkekler ve sabreden kadınlar, saygıyla (Allah'tan) korkan erkekler ve saygıyla (Allah'tan) korkan kadınlar, sadaka veren erkekler ve sadaka veren kadınlar, oruç tutan erkekler ve oruç tutan kadınlar, ırzlarını koruyan erkekler ve (ırzlarını) koruyan kadınlar, Allah'ı çokca zikreden erkekler ve (Allah'ı çokca) zikreden kadınlar; (işte) bunlar için Allah bir bağışlanma ve büyük bir ecir hazırlamıştır. (3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gökten ve yerden önlerinde ve arkalarında olanı görmüyorlar mı? Eğer biz dilersek, onları yerin-dibine geçirir ya da gökten üzerlerine parçalar düşürürüz. Hiç şüphesiz, bunda 'gönülden (Allah'a) yönelen' her kul için bir ayet vardır. (3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vud) Dedi ki: "Andolsun senin koyununu, kendi koyunlarına (katmak) istemekle sana zulmetmiştir. Doğrusu, (emek ve mali güçlerini) birleştirip katan (ortak)lardan çoğu, birbirlerine karşı tecavüz ederler; ancak iman edip salih amellerde bulunanlar başka. Onlar da ne kadar azdır." Davud, gerçekten bizim onu imtihan ettiğimizi sandı, böylece Rabbinden bağışlanma diledi ve rüku ederek yere kapandı ve (bize gönülden) yönelip-döndü. (38/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a bir zarar dokunduğu zaman, gönülden katıksızca yönelmiş olarak Rabbine dua eder. Sonra ona kendinden bir nimet verdiği zaman, daha önce O'na dua ettiğini unutur ve O'nun yolundan saptırmak amacıyla Allah'a eşler koşmaya başlar. De ki: "İnkârınla biraz (dünya zevklerinden) yararlan; çünkü sen, ateşin halkındansın." (3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 gece saatinde kalkıp da secde ederek ve kıyama durarak gönülden itaat (ibadet) eden, ahiretten sakınan ve Rabbinin rahmetini umud eden (gibi) midir? De ki: "Hiç bilenlerle bilmeyenler bir olur mu? Şüphesiz, temiz akıl sahipleri öğüt alıp-düşünürler." (3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lki onun Rabbi, -eğer o sizi boşayacak olursa- ona yerinize sizlerden daha hayırlı Müslüman, mü'min, gönülden itaat eden, tevbe eden, ibadet eden, oruç tutan dul ve bakire eşler' verir. (6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ran'ın kızı Meryem'i de. Ki o kendi ırzını korumuştu. Böylece Biz ona ruhumuzdan üfledik. O da Rabbinin kelimelerini ve kitaplarını tasdik etti. O, (Rabbine) gönülden bağlı olanlardandı. (6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ÖSTERİŞ YAP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Allah'a ve ahiret gününe inanmayıp insanlara karşı gösteriş olsun diye malını infak eden gibi minnet ve eziyet ederek sadakalarınızı geçersiz kılmayın. Böylesinin durumu üzerinde toprak bulunan bir kayanın durumuna benzer; üzerine sağnak bir yağmur düştü mü onu çırılçıplak bırakıverir. Onlar kazandıklarından hiçbir şeye güç yetiremez (elde edemez)ler. Allah kâfirler topluluğuna hidayet vermez. (2/2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mallarını insanlara gösteriş olsun diye infak ederler Allah'a ve ahiret gününe de inanmazlar. Şeytan kime arkadaş olursa artık ne kötü bir arkadaştır o. (4/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münafıklar (sözde), Allah'ı aldatmaktadırlar. Oysa O, onları aldatandır. Namaza kalktıkları zaman, isteksizce kalkarlar. İnsanlara gösteriş yaparlar ve Allah'ı ancak çok az anarlar. (4/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yurtlarından refahtan şımarıp-azıtarak, insanlara gösteriş yaparak çıkanlar ve (halkı) Allah'ın yolundan alıkoyanlar gibi olmayın. Allah, onların yaptıklarını çepeçevre kuşatandır. (8/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şu) namaz kılanların vay haline, Ki onlar, namazlarında yanılgıdadırlar, onlar gösteriş yapmaktadırlar, (10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spacing w:lineRule="exact" w:line="320"/>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Ö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TextBodyIndent"/>
        <w:spacing w:lineRule="auto" w:line="24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llah, onların kalplerini ve kulaklarını mühürlemiştir; gözlerinin üzerinde perdeler vardır. Ve büyük azab onlaradır. (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akan şimşek neredeyse gözlerini kapıverecek; önlerini her aydınlattığında (biraz) yürürler, üzerlerine karanlık basıverince de kalakalırlar. Allah dileseydi, işitmelerini de görmelerini de gideriverirdi. Şüphesiz Allah, herşeye güç yetirendir. (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izin için denizi ikiye yarıp sizi kurtardığımızı ve Firavun'un adamlarını -gözlerinizin önünde- boğduğumuzu hatırlayın. (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çiye indirileni dinlediklerinde hakkı tanıdıklarından dolayı gözlerinin yaşlarla dolup taştığını görürsün. Derler ki: "Rabbimiz inandık; öyleyse bizi şahidlerle birlikte yaz." (5/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ler O'nu idrak edemez; O ise bütün gözleri idrak eder. O, latif olandır, haberdar olandır. (6/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n kalplerini ve gözlerini, ilkin inanmadıkları gibi tersine çeviririz ve onları tuğyanları içinde şaşkınca dolaşır bir durumda terkederiz. (6/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leri cehennem halkından yana çevrilince: "Rabbimiz, bizi zalimler topluluğuyla birlikte kılma" derler. (7/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Siz atın" dedi. (Asalarını) atıverince, insanların gözlerini büyüleyiverdiler, onları dehşete düşürdüler ve (ortaya) büyük bir sihir getirmiş oldular. (7/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cehennem için cinlerden ve insanlardan çok sayıda kişi yarattık (hazırladık). Kalbleri vardır bununla kavrayıp-anlamazlar, gözleri vardır bununla görmezler, kulakları vardır bununla işitmezler. Bunlar hayvanlar gibidir, hatta daha aşağılıktırlar. İşte bunlar gafil olanlardır. (7/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şı karşıya geldiğinizde, Allah, 'olacağı olan işi gerçekleştirmek' için, onları gözlerinizde az gösteriyor, sizi de onların gözlerinde azaltıyordu. Ve (bütün) işler Allah'a döndürülür. (8/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savaşa katılabilecekleri bir bineğe) bindirmen için sana her gelişlerinde "Sizi bindirecek bir şey bulamıyorum" dediğin ve infak edecek bir şey bulamayıp hüzünlerinden dolayı gözlerinden yaşlar boşana boşana geri dönenler üzerinde de (sorumluluk) yoktur. (9/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klerden ve yerden sizlere rızık veren kimdir? Kulaklara ve gözlere malik olan kimdir? Diriyi ölüden çıkaran ve ölüyü diriden çıkaran kimdir? Ve işleri evirip-çeviren kimdir? Onlar: "Allah" diyeceklerdir. Öyleyse de ki: "Peki siz yine de korkup-sakınmayacak mısınız? (10/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Kavmim, görüşünüz nedir söyleyin? Eğer ben Rabbimden apaçık bir belge üzerinde isem ve Rabbim bana kendi katından bir rahmet vermiş de (bu,) sizin gözlerinizden saklı tutulmuşsa? Siz bunu istemiyorken biz sizi buna zorlayacak mıyız?" (1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 size Allah'ın hazineleri yanımdadır demiyorum, gaybı da bilmiyorum. Melek olduğumu söylemiyorum ve gözlerinizin aşağılık gördüklerine, Allah kesin olarak bir hayır vermez de demiyorum. Nefislerinde olanı Allah daha iyi bilir. Bu durumda (bunun aksini yaparsam) gerçekten o zaman zalimlerdenim (demek)dir." (1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dan yüz(ünü) çevirdi ve: "Ey Yusuf'a karşı (artan dayanılmaz) kahrım" dedi ve gözleri üzüntüsünden (ağardıkça) ağardı. Ki yutkundukça yutkunuyordu." (12/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gömleğimle gidin de, babamın yüzüne sürün. Gözü (yine) görür hale gelir. Bütün ailenizi de bana getirin." (12/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jdeci gelip de onu (gömleği) onun yüzüne sürdüğü zaman, gözü görür olarak (sağlığına) dönüverdi. (Yakub) Dedi ki: "Ben, size bilmediğinizi Allah'tan gerçekten biliyorum demedim mi?" (12/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Muhammed,) Allah'ı sakın zulmedenlerin yapmakta olduklarından habersiz sanma, onları yalnızca gözlerin dehşetle belireceği bir güne ertelemektedir. (14/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şlarını dikerek koşarlar, gözleri kendilerine dönüp-çevrilmez. Kalbleri (sanki) bomboştur. (1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tlaka: "Gözlerimiz döndürüldü, belki biz büyülenmiş bir topluluğuz" diyeceklerdir. (15/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ın, kalplerini, kulaklarını ve gözlerini mühürlediği kimselerdir. Gafil olanlar onların ta kendileridir. (16/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de sabah akşam O'nun rızasını isteyerek Rablerine dua edenlerle birlikte sabret. Dünya hayatının (aldatıcı) süsünü isteyerek gözlerini onlardan kaydırma. Kalbini bizi zikretmekten gaflete düşürdüğümüz, kendi 'istek ve tutkularına (hevasına)' uyan ve işinde aşırılığa gidene itaat etme. (18/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Beni zikretme (konusun)da gözleri bir perde içindeydi. (Kur'an'ı) dinlemeye katlanamazlardı. (18/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olan va'd yaklaşmıştır, işte o zaman, inkâr edenlerin gözleri yuvalarından fırlayacak: "Eyvahlar bize, biz bundan tam bir gaflet içindeydik, hayır, bizler zalim kimselerdik" (diyecekler). (2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 yüzünde gezip dolaşmıyorlar mı, böylece onların kendisiyle akledebilecek kalpleri ve işitebilecek kulakları oluversin? Çünkü doğrusu, gözler kör olmaz, ancak sinelerdeki kalpler körelir. (22/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n için kulakları, gözleri ve gönülleri inşa edendir; ne az şükrediyorsunuz. (23/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e söyle: "Gözlerini (harama çevirmekten) kaçındırsınlar ve ırzlarını korusunlar. Bu, onlar için daha temizdir. Gerçekten Allah, yaptıklarından haberdârdır. (24/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Adamlar ki, ne ticaret, ne alış-veriş onları Allah'ı zikretmekten, dosdoğru namazı kılmaktan ve zekatı vermekten 'tutkuya kaptırıp alıkoymaz'; onlar, kalplerin ve gözlerin inkılaba uğrayacağı (dehşetten allak bullak olacağı) günden korkarlar. (24/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Allah bulutları sürmekte, sonra aralarını birleştirmekte, sonra da onları üst üste yığmaktadır; böylece, yağmurun bunların arasından akıp-çıktığını görürsün. Gökten içinde dolu bulunan dağlar (gibi bulutlar) indiriverir, onu dilediğine isabet ettirir de, dilediğinden onu çevirir; şimşeğinin parıltısı neredeyse gözleri kamaştırıp götürüverecektir. (2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 onlara, gözler önünde sergilenmiş olarak gelince dediler ki: "Bu, apaçık olan bir büyüdür." (27/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u 'düzeltip bir biçime soktu' ve ona ruhundan üfledi. Sizin için de kulak, gözler ve gönüller var etti. Ne az şükrediyorsunuz? (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nlar, size hem üstünüzden, hem alt tarafınızdan gelmişlerdi; gözler kaymış, yürekler hançereye gelip dayanmıştı ve siz Allah hakkında (birtakım) zanlarda bulunuyordunuz. (3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ldiklerinde de) Size karşı 'cimri ve bencildirler.' Şayet korku gelecek olsa, ölümden dolayı üstüne baygınlık çökmüş kimseler gibi gözleri dönerek sana bakmakta olduklarını görürsün. Korku gidince, hayra karşı oldukça düşkünlük göstererek sizi keskin dilleriyle (eleştirip inciterek) karşılarlar. İşte onlar iman etmemişlerdir; böylece Allah onların yaptıklarını boşa çıkarmıştır. Bu Allah'a göre pek kolaydır. (3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dilemiş olsaydık, gözlerinin üstüne bastırır-kör ederdik, böylece yola dökülüp-koşuşurlardı. Fakat nasıl göreceklerdi ki? (36/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 bir alay konusu edinmiştik; yoksa gözler mi onlardan kaydı?" (38/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zlerin hainliklerini ve göğüslerin sakladıklarını bilir. (40/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etrafında altın tepsiler ve testilerle dolaşılır; orada nefislerin arzu ettiği ve gözlerin lezzet (zevk) aldığı herşey var. Ve siz orada süresiz kalacaksınız." (43/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sen, kendi hevasını ilah edinen ve Allah'ın bir ilim üzere kendisini saptırdığı, kulağını ve kalbini mühürlediği ve gözü üstüne bir perde çektiği kimseyi gördün mü? Artık Allah'tan sonra ona kim hidayet verecektir? Siz yine de öğüt alıp-düşünmüyor musunuz? (45/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leri 'zillet ve dehşetten düşmüş olarak', sanki 'yayılan' çekirgeler gibi kabirlerinden çıkarlar. (5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 onun konuklarından da murad almak için baskı yaptılar. Biz de onların gözlerini silip kör ettik. "İşte azabımı ve uyarmamı tadın." (54/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biri diğeriyle 'tam bir uyum' (mutabakat) içinde yedi gök yaratmış olandır. Rahman'ın yaratmasında hiçbir 'çelişki ve uygunsuzluk' (tefavüt) göremezsin. İşte gözü(nü) çevirip-gezdir; herhangi bir çatlaklık (bozukluk ve çarpıklık) görüyor musun? (6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özünü iki kere daha çevirip-gezdir; o göz (uyumsuzluk bulmaktan) umudunu kesmiş bir halde bitkin olarak sana dönecektir. (6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i inşa eden (yaratan), size kulak, gözler ve gönüller veren O'dur. Ne az şükrediyorsunuz?" (6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leri 'korkudan ve dehşetten düşük', kendilerini de zillet sarıp-kuşatmış. Oysa onlar, (daha önce) sapasağlam iken secdeye davet edilirlerdi. (68/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nkâr edenler, zikri (Kur'an'ı) işittikleri zaman, seni neredeyse gözleriyle devireceklerdi. "O, gerçekten bir delidir" diyorlar. (68/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leri 'korkudan ve dehşetten düşük' yüzlerini de bir zillet kaplamış; işte bu, kendilerine vadedilmekte olan (kıyamet ve azab) günüdür. (70/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ler zillet içinde düşecek. (7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ÖZ AYDINLIĞ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ye, iç, gözün aydın olsun. Eğer herhangi bir beşer görecek olursan, de ki: "Ben Rahman'a oruç adadım, bugün hiç kimseyle konuşmayacağım." (19/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Rabbimiz, bize eşlerimizden ve soyumuzdan, gözün aydınlığı olacak (çocuklar) armağan et ve bizi takva sahiplerine önder kıl," diyenlerdir. (25/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rtık hiçbir nefis, yaptıklarına karşılık olmak üzere kendileri için gözler aydınlığı olarak nelerin (sayısız nimetlerin) saklandığını bilmez. (3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dilediğini geri bırakır, dilediğini de yanına alıp-barındırabilirsin; ayrıldıklarından, istek duyduklarına (dönmende) senin için bir sakınca yoktur. Onların gözlerinin aydınlanıp hüzne kapılmamalarına ve kendilerine verdiğinle hepsinin hoşnut olmalarına en yakın (en uygun) olan budur. Allah, kalplerinizde olanı bilir. Allah bilendir, halimdir. (33/51)</w:t>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ÖZ DİK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kın onlardan bazılarını yararlandırdığımız şeylere gözünü dikme, onlara karşı hüzne kapılma, mü'minler için de (şefkat) kanatlarını ger. (15/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bazı gruplara, kendilerini denemek için yararlandırdığımız dünya hayatının süsüne gözünü dikme. Senin Rabbinin rızkı daha hayırlı ve daha süreklidir. (20/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ÖZ-KAŞ İŞARETİ İLE AYIPLA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kadan çekiştirip duran, kaş göz hareketleriyle alay eden her kişinin vay haline; (10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ÖZ KAYMAS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nlar, size hem üstünüzden, hem alt tarafınızdan gelmişlerdi; gözler kaymış, yürekler hançereye gelip dayanmıştı ve siz Allah hakkında (birtakım) zanlarda bulunuyordunuz. (3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 bir alay konusu edinmiştik; yoksa gözler mi onlardan kaydı?" (38/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URUR-ALDANM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onların: "Ateş bize sayılı günler dışında kesinlikle dokunmayacak" demelerindendir. Onların bu iftiraları dinleri konusunda kendilerini yanılgıya düşürmüştür. (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 Onlara vaadler ediyor, onları en olmadık kuruntulara düşürüyor. Oysa şeytan, onlara bir aldanıştan başka bir şey va'detmez. (4/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nlerini bir oyun ve eğlence (konusu) edinenleri ve dünya hayatı kendilerini mağrur kılanları bırak. Onunla, (Kur'an'la) hatırlat ki bir nefis kendi kazandıklarıyla helake düşmesin; (böylesinin) Allah'tan başka ne bir velisi ne bir şefaatçisi vardır; her türlü fidyeyi verse de kabul olunmaz. İşte onlar, kazandıkları nedeniyle helake uğrayanlardır; küfre saptıklarından dolayı onlar için çılgınca kaynar sular ve acıklı bir azab vardır. (6/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her peygambere insan ve cin şeytanlarından bir düşman kıldık. Onlardan bazısı bazısını aldatmak için yaldızlı sözler fısıldarlar. Rabbin dileseydi bunu yapmazlardı. Öyleyse onları yalan olarak düzmekte olduklarıyla başbaşa bırak. (6/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cin ve insan topluluğu içinizden size ayetlerimi aktarıp-okuyan ve size bu karşı karşıya geldiğiniz gününüzle sizi uyarıp-korkutan elçiler gelmedi mi? Onlar: "Nefislerimize karşı şehadet ederiz" derler. Dünya hayatı onları aldattı ve gerçekten kafir olduklarına dair kendi nefislerine karşı şehadet ettiler. (6/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ı aldatarak düşürdü. Ağacı tattıkları anda ise ayıp yerleri kendilerine beliriverdi ve üzerlerini cennet yapraklarından örtmeye başladılar. (O zaman) Rableri kendilerine seslendi: "Ben sizi bu ağaçtan menetmemiş miydim? Ve şeytanın sizin gerçekten apaçık bir düşmanınız olduğunu söylememiş miydim?" (7/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inlerini bir eğlence ve oyun (konusu) edinmişlerdi ve dünya hayatı onları aldatmıştı. Onlar bu günleriyle karşılaşmayı unuttukları ve bizim ayetlerimizi 'yok sayarak tanımadıkları' gibi biz de bugün onları unutacağız. (7/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ar ve kalblerinde hastalık olanlar şöyle diyorlardı: "Bunları (Müslümanları) dinleri aldattı." Oysa kim Allah'a tevekkül ederse şüphesiz Allah üstün ve güçlü olandır hüküm ve hikmet sahibidir. (8/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güç yetirdiklerini sesinle sarsıntıya uğrat atlıların ve yayalarınla onların üstüne yaygarayı kopar mallarda ve çocuklarda onlara ortak ol ve onlara çeşitli vaadlerde bulun." Şeytan onlara aldatmadan başka bir şey vadetmez. (17/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Bu bende olan bir bilgi dolayısıyla bana verilmiştir." Bilmez mi ki gerçekten Allah kendisinden önceki nesillerden kuvvet bakımından kendisinden daha güçlü ve insan-sayısı bakımından daha çok olan kimseleri yıkıma uğratmıştır. Suçlu-günahkarlardan kendi günahları sorulmaz. (28/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Rabb'inizden korkup-sakının ve öyle bir günün azabından çekinip-korkun ki (o gün hiç) bir baba çocuğu için bir karşılık veremez ve (hiç) bir çocuk da babası için bir şeyi verebilecek (durumda) değildir. Şüphesiz Allah'ın va'di haktır. Artık dünya hayatı sizi aldatmaya sürüklemesin ve aldatıcı(lar) da sizi Allah ile aldatmasın. (3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ünafık olanlar ve kalplerinde hastalık bulunanlar: " Allah ve Resulü bize boş bir aldanıştan başka bir şey vadetmedi" diyorlardı. (33/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hiç şüphesiz Allah'ın va'di haktır; öyleyse dünya hayatı sizi aldatmasın ve aldatıcı(lar) da sizi Allah ile (Allah'ın adını kullanarak) aldatmasın. (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 Allah'ın dışında taptığınız ortaklarınızı gördünüz mü? Bana haber verin; yerden neyi yaratmışlardır? Ya da onların göklerde bir ortaklığı mı var? Yoksa biz onlara bir kitap vermişiz de onlar bundan (dolayı) apaçık bir belge üzerinde midirler? Hayır zulmedenler birbirlerine aldatmadan başkasını vadetmiyorlar." (35/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ayetleri konusunda inkar edenlerden başkası mücadele etmez. Öyleyse onların şehirlerde dönüp dolaşması seni aldatmasın. (4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nedeni şudur: Çünkü siz Allah'ın ayetlerini alay konusu edindiniz; dünya hayatı da sizi aldattı. Böylece ne ordan (ateşten) çıkarılırlar ne (Allah'tan) hoşnutluk dilekleri kabul edilir. (45/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ar) Onlara seslenirler: "Biz sizlerle birlikte değil miydik?" Derler ki: "Evet ancak siz kendinizi fitneye düşürdünüz (Müslümanları acıların ve yıkımların sarmasını) gözetip-beklediniz (Allah'a ve İslam'a karşı) kuşkulara kapıldınız. Sizleri kuruntular yanıltıp-aldattı. Sonunda Allah'ın emri (olan ölüm) geliverdi; ve o aldaltıcı da sizi Allah ile (Allah'ın adını kullanarak hatta masumca sizden görünerek) aldatmış oldu." (57/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dünya hayatı ancak bir oyun '(eğlence türünden) tutkulu bir oyalama' bir süs kendi aranızda bir övünme (süresi ve konusu) mal ve çocuklarda bir 'çoğalma-tutkusu'dur. Bir yağmur örneği gibi; onun bitirdiği ekin ekicilerin (veya kafirlerin) hoşuna gitmiştir sonra kuruyuverir bir de bakarsın ki sapsarı kesilmiş sonra o bir çer-çöp oluvermiştir. Ahirette ise şiddetli bir azab; Allah'tan bir mağfiret ve bir hoşnutluk (rıza) vardır. Dünya hayatı aldanış olan bir metadan başka bir şey değildir. (5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hmana karşı size yardım edecek olan kimmiş? Şu sizin ordunuz mu? Kafirler yalnızca bir gurur (kesin bir aldanış) içindedirler. (6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USÜ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arhoş iken ne dediğinizi bilinceye ve cünüp iken de -yolculukta olmanız hariç- gusül edinceye kadar namaza yaklaşmayın. Eğer hasta veya yolculukta iseniz, ya da biriniz ayak yolundan (hacet yerinden) gelmişseniz, yahud kadınlara dokunmuş da su bulamamışsanız bu durumda temiz bir toprakla teyemmüm edin; (hafifçe) yüzlerinize ve ellerinize sürün. Şüphesiz Allah, bağışlayandır esirgeyendir. (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namaza kalktığınız zaman yüzlerinizi ve dirseklere kadar ellerinizi yıkayın başlarınızı meshedin ve her iki topuğa kadar ayaklarınızı da (yıkayın.) Eğer cünüpseniz temizlenin (gusül edin); eğer hasta veya yolculukta iseniz ya da biriniz ayak yolundan (hacet yerinden) gelmişse yahut kadınlara dokunmuşsanız da su bulamamışsanız bu durumda temiz bir toprakla teyemmüm edin (hafifçe) yüzlerinize ve ellerinize ondan sürün. Allah, size güçlük çıkarmak istemez ama sizi temizlemek ve üzerinizdeki nimeti tamamlamak ister. Umulur ki, şükredersiniz. (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Ü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ök yarılıp yağ gibi erimiş olarak kıpkırmızı bir gül olduğu zaman; (55/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ÜL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kazandıklarının cezası olarak az gülsünler, çok ağlasınlar. (9/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ısı ayaktaydı, bunun üzerine güldü. Biz ona İshak'ı, İshak'ın arkasından da Yakub'u müjdeledik. (1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onları alay konusu edinmiştiniz; öyle ki, size benim zikrimi unutturdular ve siz onlara gülüp duruyordunuz." (23/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üleyman) Bu sözü üzerine tebessüm edip güldü ve dedi ki: "Rabbim, bana, anne ve babama verdiğin nimete şükretmemi ve hoşnut olacağın salih bir amelde bulunmamı ilham et ve beni rahmetinle salih kulların arasına kat." (27/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onlara ayetlerimizle geldiği zaman, bir de ne görsün, onlar bunlara (alay edip) gülüyorlar. (43/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ryem oğlu (İsa) bir örnek olarak verilince, senin kavmin hemen ondan (keyifle söz edip) kahkahalarla gülüyorlar. (43/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güldüren ve ağlatan O'dur. (53/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ayla) Gülüyorsunuz ve ağlamıyorsunuz. (53/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ler ve sevinç içindedir. (80/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suç ve günah işleyenler,' kimi iman edenlere gülüp-geçerlerdi. (8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bugün, iman edenler, kafir olanlara gülmektedirler. (8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ÜMÜŞ</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a, oğullara, kantar kantar yığılmış altın ve gümüşe, salma güzel atlara, hayvanlara ve ekinlere duyulan tutkulu şehvet insanlara 'süslü ve çekici' kılındı. Bunlar, dünya hayatının metaıdır. Asıl varılacak güzel yer Allah katında olandır. (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gerçek şu ki, (Yahudi) bilginlerinden ve (Hıristiyan) rahiplerinden çoğu, insanların mallarını haksızlıkla yerler ve Allah'ın yolundan alıkoyarlar. Altını ve gümüşü biriktirip de Allah yolunda harcamayanlar... Onlara acı bir azabı müjdele. (9/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insanlar (Allah'a karşı isyanda birleşip) tek bir ümmet olacak olmasaydı, Rahman'ı (Allah'ı) inkâr edenlerin evlerine gümüşten tavanlar ve üzerinde çıkıp-yükselecekleri merdivenler yapardık. (4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evrelerinde gümüşten billur kablar, kupalar dolaştırılır. (76/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müşten billur kaplar ki, onları belli bir ölçüyle tesbit etmişlerdir. (76/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üzerinde hafif ipek ve ağır işlenmiş atlastan yeşil elbiseler vardır. Gümüşten bileziklerle bezenmişlerdir. Rableri onlara tertemiz bir şarab içirmiştir. (76/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ÜNAH</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kim bir kötülük işler de günahı kendisini kuşatırsa (artık) onlar ateşin halkıdırlar orada süresiz kalacaklardır. (2/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yine) siz birbirinizi öldürüyor bir bölümünüzü yurtlarından sürüp-çıkarıyor ve günah ve düşmanlıkla aleyhlerinde ittifaklar kuruyor ve size esir olarak geldiklerinde onlarla fidyeleşiyordunuz. Oysa onları çıkarmanız size haram kılınmıştı. Yoksa siz, Kitabın bir bölümüne inanıp da bir bölümünü inkâr mı ediyorsunuz? Artık sizden böyle yapanların dünya hayatındaki cezası aşağılık olmaktan başka değildir; kıyamet gününde de azabın en şiddetli olanına uğratılacaklardır. Allah, yaptıklarınızdan gafil değildir. (2/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ölüyü, (leşi)- kanı, domuz etini ve Allah'tan başkası adına kesilmiş olan (hayvan)ı, kesin olarak haram kıldı. Fakat kim, kaçınılmaz olarak muhtaç kalırsa taşkınlık yapmamak ve haddi aşmamak şartıyla (ölmeyecek oranda yiyebilir) ona bir günah yoktur. Gerçekten Allah, bağışlayandır esirgeyendir. (2/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böyle kim onu (vasiyeti) işittikten sonra değiştirirse günahı elbette onu değiştirenlerin üzerinedir. Şüphesiz Allah, işitendir bilendir. (2/1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yanında kim vasiyet edenin haksızlığa eğilim göstereceğinden ya da günaha gireceğinden korkup da ikisinin (tarafların) arasını bulup-düzeltirse artık ona günah yoktur. Gerçekten Allah, bağışlayandır esirgeyendir. (2/1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birinizin mallarını haksızlıkla yemeyin ve bile bile günahla insanların mallarından bir bölümünü yemeniz için onları hakimlere aktarmayın. (2/1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yılı günlerde Allah'ı anın. İki günde (Mina'dan dönmek için) elini çabuk tutana günah yoktur geri kalana da günah yoktur. (Bu) sakınan için(dir). Allah'tan korkup-sakının ve gerçekten bilin ki siz O'na döndürülüp-toplanacaksınız. (2/2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içkiyi ve kumarı sorarlar. De ki:"Onlarda hem büyük günah, hem insanlar için (bazı) yararlar vardır. Ama günahları yararlarından daha büyüktür." Ve sana neyi infak edeceklerini sorarlar.De ki:"İhtiyaçtan artakalanı." Böylece Allah, size ayetlerini açıklar; umulur ki düşünürsünüz. (2/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nma iki defadır. (Sonra) Ya iyilikle tutmak veya güzellikle bırakmak (gerekir). Onlara (kadınlara) verdiğiniz bir şeyi geri almanız size helal değildir; ancak ikisinin Allah'ın sınırlarını ayakta tutamayacaklarından korkmuş olmaları (durumu başka). Eğer ikisinin Allah'ın sınırlarını ayakta tutamayacaklarından korkarsanız bu durumda (kadının) fidye vermesinde ikisi için de günah yoktur. İşte bunlar Allah'ın sınırlarıdır; onlara tecavüz etmeyin. Kim Allah'ın sınırlarına tecavüz ederse onlar zalimlerin ta kendileridir. (2/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onu (kadını üçüncü defa) boşarsa (kadın) onun dışında bir başka kocayla nikahlanmadıkça ona helal olmaz. Eğer (bu koca da) onu boşarsa onlar (ilk koca ile karısı) Allah'ın sınırlarını ayakta tutacaklarını sanıyorlarsa tekrar birbirlerine dönmelerinde ikisi için günah yoktur. İşte bunlar Allah'ın sınırlarıdır; bilen bir topluluk için bunları (böyle) açıklar. (2/2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akaları açıkta verirseniz ne iyi; fakat gizleyip fakirlere verirseniz bu sizin için daha hayırlıdır. O, günahlarınızdan bir kısmını bağışlar. Allah, yaptıklarınızdan haberi olandır. (2/2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faizi yok eder de sadakaları arttırır. Allah, günahkar kâfirlerin hiçbirini sevmez. (2/2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belirli bir süre için borçlandığınız zaman onu yazınız. Aranızdan bir katip doğru olarak yazsın katip Allah'ın kendisine öğrettiği gibi yazmaktan kaçınmasın yazsın. Üzerinde hak olan (borçlu) da yazdırsın ve Rabbi olan Allah'tan sakınsın ondan hiçbir şeyi eksiltmesin. Eğer üzerinde hak olan (borçlu) düşük akıllı ya da za'f sahibi veya kendisi yazmaya güç yetiremeyecekse velisi dosdoğru yazdırsın. Erkeklerinizden de iki şahid tutun; eğer iki erkek yoksa şahidlerden rıza göstereceğiniz bir erkek ve biri şaşırdığında öbürü ona hatırlatacak iki kadın (da olur). Şahidler çağırıldıkları zaman kaçınmasınlar. Onu (borcu) az olsun çok olsun süresiyle birlikte yazmaya üşenmeyin. Bu Allah katında en adil şahitlik için en sağlam şüphelenmemeniz için de en yakın olandır. Ancak aranızda devredip durduğunuz ve peşin olarak yaptığınız ticaret başka bunu yazmamanızda sizin için bir sakınca yoktur. Alış-veriş ettiğinizde de şahid tutun. Yazana da şahide de zarar verilmesin. (Aksini) Yaparsanız o kendiniz için fısk (zulüm ve günah)tır. Allah'tan sakının. Allah, size öğretiyor. Allah, herşeyi bilendir. (2/2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olculukta iseniz ve katip bulamazsanız bu durumda alınan rehin (yeter). Şu durumda eğer birbirinize güveniyorsanız kendisine güven duyulan Rabbi olan Allah'tan sakınsın da emanetini ödesin. Şahidliği gizlemeyin. Kim onu gizlerse artık şüphesiz onun kalbi günahkardır. Allah, yaptıklarınızı bilendir. (2/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ıpkı Firavun ailesi ve onlardan öncekilerin gidiş tarzı gibi. Ayetlerimizi yalanladılar böylece Allah, günahları nedeniyle onları yakalayıverdi. Allah, (cezayla) sonuçlandırması pek şiddetli olandır. (3/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r eşi bırakıp yerine bir başka eşi almak isterseniz onlardan birine (öncekine) yüklerle (mal ve para) vermişseniz bile ondan hiçbir şey almayın. Ona iftira ederek ve apaçık bir günaha girerek verdiğinizi alacak mısınız? (4/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yasaklanan büyük günahlardan kaçınırsanız sizin kusurlarınızı örteriz ve sizi 'onurlu-üstün' bir makama sokarız. (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 kendisine şirk koşulmasını bağışlamaz. Bunun dışında kalanı ise dilediğini bağışlar. Kim Allah'a şirk koşarsa doğrusu büyük bir günahla iftira etmiş olur. (4/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karşı nasıl yalan uyduruyorlar bir bak. Bu apaçık bir günah olarak yeter. (4/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nefislerine ihanet edenlerden yana mücadeleye girişme. Hiç şüphesiz Allah, ihanette ilerlemiş günahkarı sevmez. (4/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günah kazanırsa, o ancak kendi nefsi aleyhinde onu kazanmıştır. Allah bilendir hüküm ve hikmet sahibidir. (4/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hata veya günah kazanır da, sonra bunu bir suçsuza yüklerse gerçekten o böyle bir yalan (bühtan)ı ve apaçık bir günahı yüklenmiştir. (4/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alarında Allah'ın indirdiğiyle hükmet ve onların hevalarına uyma. Allah'ın sana indirdiklerinin bir kısmından seni şaşırtmamaları için diye onlardan sakın. Şayet yüz çevirirlerse bil ki Allah bir kısım günahları nedeniyle onlara bir musibeti tattırmak istemektedir. Şüphesiz insanların çoğu fasıklardır. (5/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çoğunun günahta düşmanlıkta ve haram yiyicilikte çabalarına hız kattıklarını görürsün. Yapmakta oldukları ne kötüdür. (5/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gin-yöneticileri (Rabbaniyyun) ve yüksek bilginleri (Ahbar) onları günah söylemelerinden ve haram yiyiciliklerinden sakındırmalı değil miydi? Yapmakta oldukları ne kötüdür. (5/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ğer o ikisi aleyhinde kesin olarak günahı hak ettiklerine ilişkin bilgi sahibi olunursa bu durumda haksızlığa uğrayanlardan iki kişi -ki bunlar buna daha hak sahibidirler- öbürlerinin yerine geçerler ve: "Bizim şehadetimiz o ikisinin şehadetinden şüphesiz daha doğrudur. Biz haddi aşmadık yoksa gerçekten zulmedenlerden oluruz" diye Allah'a yemin ederler. (5/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kavuşmayı yalan sayanlar doğrusu hüsrana uğramışlardır. Öyle ki saat (kıyamet günü) apansız onlara geliverince günahlarını sırtlarına yüklenerek: "Onda (dünyada) sorumsuzca yaptıklarımızdan dolayı yazıklar olsun bize…" derler. Dikkat edin o işleyip-yüklendikleri ne kötüdür. (6/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ahın açıkta olanını da gizlisini de terkedin. Çünkü günahı kazananlar yüklenegeldikleri nedeniyle karşılık göreceklerdir. (6/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tün bunlar) Sakinlerinden sonra yeryüzüne mirasçı olanları doğruya erdirme(ye veya ortaya çıkarmaya yetmez) mi? Eğer biz dilemiş olsaydık onlara günahları nedeniyle bir musibet isabet ettirirdik; ve kalplerine damgalar vururduk da onlar böylelikle işitmeyenler olurlardı. (7/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i yalanlayanları ise onları bilmiyecekleri bir yönden derece derece (günahları yükletip azaba) yaklaştıracağız. (7/1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ailesinin ve onlardan öncekilerin gidiş tarzı gibi. Onlar Rablerinin ayetlerini yalanladılar; biz de günahları dolayısıyla onları helak ettik. Firavun ordusunu suda boğduk. Onların tümü zulmeden kimselerdi. (8/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elçisine karşı 'içten bağlı kalıp hayra çağıranlar' oldukları sürece güçsüz-zayıflara hastalara ve infak etmek için bir şey bulamayanlara bir sorumluluk (günah) yoktur. İyilik edenlerin aleyhinde de bir yol yoktur. Allah bağışlayandır esirgeyendir. (9/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ğerleri günahlarını itiraf ettiler onlar salih bir ameli bir başka kötüyle karıştırmışlardır. Umulur ki Allah tevbelerini kabul eder. Hiç şüphesiz Allah bağışlayandır esirgeyendir. (9/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 gününde kendi günahlarının tümünü ve bilgisizce saptırdıklarının günahlarının bir kısmını yüklenmeleri için. Bak ne kötü yük yükleniyorlar. (16/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im hidayete ererse kendi nefsi için hidayete erer; kim de saparsa kendi aleyhine sapar. hiçbir günahkar bir başkasının günah yükünü yüklenmez. Biz bir elçi gönderinceye kadar (hiçbir topluma) azab edecek değiliz. (17/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Nuh'tan sonra nice kuşakları yıkıma uğrattık. Kullarının günahlarını haber alıcı görücü olarak Rabbin yeter (17/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ulluk endişesiyle çocuklarınızı öldürmeyin; onlara ve size biz rızık veririz. Şüphesiz onları öldürmek büyük bir hata (suç ve günah)dır. (17/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undan yüz çevirirse şüphesiz kıyamet günü o bir günah-yükü yüklenecektir. (20/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uydurulmuş bir yalanla gelenler sizin içinizden birlikte davranan bir topluluktur; siz onu kendiniz için bir şer saymayın aksine o sizin için bir hayırdır. Onlardan her bir kişiye kazandığı günahtan (bir ceza) vardır. Onlardan (iftiranın) büyüğünü yüklenene ise büyük bir azab vardır. (2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r olana güçlük yoktur topal olana güçlük yoktur hasta olana da güçlük yoktur; sizin için de gerek kendi evlerinizden gerekse babalarınızın evlerinden annelerinizin evlerinden erkek kardeşlerinizin evlerinden kız kardeşlerinizin evlerinden amcalarınızın evlerinden halalarınızın evlerinden dayılarınızın evlerinden teyzelerinizin evlerinden anahtarına malik olduğunuz (yerlerden) ya da dostlarınızın (evlerin)den yemenizde bir güçlük yoktur. Hep bir arada veya ayrı ayrı yemenizde de bir günah yoktur. Evlere girdiğiniz vakit Allah tarafından kutlu güzel bir yaşama dileği olarak birbirinize selam verin. İşte Allah size ayetleri böyle açıklar umulur ki aklınızı kullanırsınız. (24/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asla ölmeyen ve daima diri olan (Allah)a tevekkül et ve O'nu hamd ile tesbih et. Kullarının günahlarından O'nun haberdar olması yeter. (25/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tevbe eden iman eden ve salih amellerde bulunup davranan başka; işte onların günahlarını Allah iyiliklere çevirir. Allah çok bağışlayandır çok esirgeyendir. (25/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iz, onların her birini kendi günahıyla yakalayıverdik. Böylece onlardan kiminin üstüne taş fırtınası gönderdik kimini şiddetli bir çığlık sarıverdi kimini yerin dibine geçirdik kimini de suda boğduk. Allah, onlara zulmedici değildi ancak onlar kendi nefislerine zulmediyorlardı. (29/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enden önce kendi kavimlerine elçiler gönderdik de onlara apaçık belgeler getirdiler; böylece biz de suçlu günahkarlardan intikam aldık. İman edenlere yardım etmek ise bizim üzerimizde bir haktır. (30/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vlerinizde vakarla-oturun, (evlerinizi karargah edinin) ilk cahiliye (kadınları)nın süslerini açığa vurması gibi siz de süslerinizi açığa vurmayın; namazı dosdoğru kılın, zekatı verin, Allah'a ve elçisine itaat edin. Ey Ehl-i Beyt, gerçekten Allah sizden kiri (günah ve çirkinliği) gidermek ve sizi tertemiz kılmak ister. (3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rastgele) Peygamberin evlerine girmeyin (Bir başka iş için girmişseniz ille de) yemek vaktini beklemeyin. (Ama yemeğe) çağrıldığınız zaman girin yemeği yiyince dağılın ve (uzun) söze dalmayın. Gerçekten bu peygambere eziyet vermekte ve o da sizden utanmaktadır; oysa Allah hak (kı açıklamak)tan utanmaz. Onlardan (peygamberin eşlerinden) bir şey isteyeceğiniz zaman perde arkasından isteyin. Bu sizin kalpleriniz için de onların kalpleri için de daha temizdir. Allah'ın Resûlü'ne eziyet vermeniz ve ondan sonra eşlerini nikahlamanız size ebedi olarak (helal) olmaz. Çünkü böyle yapmanız Allah katında çok büyük (bir günah)tır. (33/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erkeklere ve mü'min kadınlara irtikab etmedikleri (bir suç) sebebiyle eziyet edenler ise gerçekten bir iftira ve açık bir günah yüklenmişlerdir. (33/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 Allah) amellerinizi ıslah etsin ve günahlarınızı bağışlasın. Kim Allah'a ve elçisine itaat ederse artık o en büyük kurtuluşla kurtulmuştur. (33/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lang w:val="en-US" w:eastAsia="en-US"/>
        </w:rPr>
        <w:t>Hiçbir</w:t>
      </w:r>
      <w:r>
        <w:rPr>
          <w:rFonts w:cs="Times New Roman;Times New Roman" w:ascii="Times New Roman;Times New Roman" w:hAnsi="Times New Roman;Times New Roman"/>
          <w:b/>
          <w:bCs/>
          <w:color w:val="FF6600"/>
          <w:sz w:val="22"/>
          <w:szCs w:val="22"/>
          <w:lang w:val="en-US" w:eastAsia="en-US"/>
        </w:rPr>
        <w:t xml:space="preserve"> </w:t>
      </w:r>
      <w:r>
        <w:rPr>
          <w:rFonts w:cs="Times New Roman;Times New Roman" w:ascii="Times New Roman;Times New Roman" w:hAnsi="Times New Roman;Times New Roman"/>
          <w:b/>
          <w:bCs/>
          <w:sz w:val="22"/>
          <w:szCs w:val="22"/>
          <w:lang w:val="en-US" w:eastAsia="en-US"/>
        </w:rPr>
        <w:t>günahkar bir başka günahkarın günahını yüklenemez. Eğer yükü ağır olan kimse (bir başkasını) onu taşımaya çağırsa -bu yakın-akrabası da olsa- kendisine ondan hiçbir şey yükletilmez. Sen, yalnızca gayb ile Rablerinden 'içleri titreyerek-korkmakta' olanları ve dosdoğru namazı kılanları uyarırsın. Kim temizlenip-arınırsa artık o kendi nefsi için temizlenip-arınmıştır. Sonunda dönüş Allah'adır. (35/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gün biz, onların ağızlarını mühürleriz; (günahtan ve sevaptan yana) kazandıklarını elleri bize söylemekte ayakları (aleyhlerinde) şahitlik etmektedir. (36/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ğer inkâr edecek olursanız, artık şüphesiz Allah size karşı hiçbir ihtiyacı olmayandır ve O kulları için inkâra rıza göstermez. Ve eğer şükrederseniz sizin (yararınız) için ondan razı olur. hiçbir günahkar, bir başkasının günah yükünü yüklenmez. Sonra Rabbinize döndürüleceksiniz, böylece yaptıklarınızı size haber verecektir. Şüphesiz O, sinelerin özünde saklı olanı bilendir. (3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ahı bağışlayan tevbeyi kabul eden cezası pek şiddetli olan ve lütuf sahibi (Allah'tan). O'ndan başka ilah yoktur. Dönüş O'nadır. (4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eryüzünde gezip-dolaşmıyorlar mı ki, böylece kendilerinden öncekilerin nasıl bir sona uğradıklarını bir görsünler. Onlar kuvvet ve yeryüzündeki eserleri bakımından kendilerinden daha üstün idiler. Fakat Allah onları günahları dolayısıyla (azabla) yakalayıverdi. Onları Allah'tan koruyacak kimse olmadı. (40/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sen sabret. Gerçekten Allah'ın va'di haktır. Günahın için mağfiret dile; akşam ve sabah Rabbini hamd ile tesbih et. (40/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Büyük günahlardan ve çirkin -utanmazlıklardan kaçınanlar ve gazablandıkları zaman bağışlayanlar (42/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ği sürekli ters yüz eden günaha düşkün olan herkesin vay haline. (4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bil; gerçekten Allah'tan başka ilah yoktur. Hem kendi günahın hem mü'min erkekler ve mü'min kadınlar için mağfiret dile. Allah sizin dönüp-dolaşacağınız yeri bilir konaklama yerinizi de. (47/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sana apaçık bir fetih verdik. (4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ki Allah senin geçmiş ve gelecek (her) günahını bağışlasın üzerindeki nimetini tamamlasın ve seni dosdoğru bir yola yöneltsin. (4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zandan çok kaçının; çünkü zannın bir kısmı günahtır. Tecessüs etmeyin (birbirinizin gizli yönlerini araştırmayın). Kiminiz kiminizin gıybetini yapmasın (arkasından çekiştirmesin.) Sizden biriniz ölü kardeşinin etini yemeyi sever mi? İşte bundan tiksindiniz. Allah'tan korkup-sakının. Şüphesiz Allah tevbeleri kabul edendir çok esirgeyendir. (49/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gerçekten zulmedenler için (geçmişteki) arkadaşlarının günahlarına benzer bir günah vardır. Şu halde acele etmesinler. (5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bir kadeh kapışır-çekişirler ki onda ne 'boş ve saçma bir söz' ne günaha sokma yoktur. (5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ufak tefek günahlar dışında günahın büyük olanından ve çirkin utanmazlıklardan kaçınırlar. Şüphesiz senin Rabbin mağfireti geniş olandır. O sizi daha iyi bilendir; hem sizi topraktan inşa ettiği (yarattığı) ve siz daha annelerinizin karnında cenin halinde bulunduğunuz zaman da. Öyleyse kendinizi temize çıkarıp-durmayın. O sakınanı daha iyi bilendir. (53/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oğrusu hiçbir günahkar bir başkasının günah yükünü yüklenmez. (53/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 gün ne insana ne cinne günahından sorulmaz. (55/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ne 'saçma ve boş bir söz' işitirler ne günaha sokma. (56/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üyük günah üzerinde ısrarlı davrananlardı. (56/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izli toplantıların fısıldaşmalarından' (kulis) men' edilip sonra men' edildikleri şeye dönenleri; günah düşmanlık ve Peygamber'e isyanı (aralarında) fısıldaşanları görmüyor musun? Onlar sana geldikleri zaman seni Allah'ın selamladığı biçimde selamlıyorlar. Ve kendi kendilerine: Söylediklerimiz dolayısıyla Allah bize azab etse ya. derler. Onlara cehennem yeter; oraya gireceklerdir. Artık o ne kötü bir gidiş yeridir. (5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kendi aranızda gizli konuşmalarda bulunacağınız zaman bundan böyle günah düşmanlık ve Peygamber'e isyanı fısıldaşıp-konuşmayın; birri (iyiliği) ve takvayı konuşun ve huzurunda toplanacağınız Allah'tan sakının. (5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a sizin günahlarınızı bağışlar sizi altlarından ırmaklar akan cennetlere ve Adn cennetlerindeki güzel konaklara yerleştirir. İşte 'büyük mutluluk ve kurtuluş' budur. (6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kendi günahlarını itiraf ettiler. Çılgınca yanan ateşin halkına (Allah'ın rahmetinden) uzaklık olsun. (67/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rı engelleyip sürdüren saldırgan olabildiğince günahkar (6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Rabbinin hükmüne sabır göster. Onlardan günahkar veya nankör olana itaat etme. (76/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onu 'sınır tanımaz saldırgan' günahkar olandan başkası yalanlamaz. (83/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suç ve günah işleyenler' kimi iman edenlere gülüp-geçerlerdi. (8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a fücurunu (sınır tanımaz günah ve kötülüğünü) ve ondan sakınmayı ilham edene (andolsun). (9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arındırıp-temizleyen gerçekten felah bulmuştur. (9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u (isyanla günahla bozulmalarla) örtüp-saran da elbette yıkıma uğramıştır. (9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onu yalanladılar deveyi yere yıkıp öldürdüler. Rableri de günahları dolayısıyla 'onları yerle bir etti kırıp geçirdi'; orasını da dümdüz etti. (9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ÜNEŞ</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endisine mülk verdi, diye Rabbi konusunda İbrahim'le tartışmaya gireni görmedin mi? Hani İbrahim: "Benim Rabbim diriltir ve öldürür" demişti; o da: "Ben de öldürür ve diriltirim" demişti. (O zaman) İbrahim: "Şüphe yok, Allah güneşi doğudan getirir, (hadi) sen de onu batıdan getir" deyince, o inkârcı böylece afallayıp kalmıştı. Allah, zalimler topluluğunu hidayete erdirmez. (2/2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üneşi (etrafa ışıklar saçarak) doğar görünce: "İşte bu benim rabbim, bu en büyük" demişti. Ama o da kayboluverince, kavmine demişti ki: "Ey kavmim, doğrusu ben sizin şirk koşmakta olduklarınızdan uzağım." (6/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abahı yarıp çıkarandır. Geceyi bir sükun (dinlenme), güneş ve ay'ı bir hesap (ile) kıldı. Bu, üstün ve güçlü olan, bilen Allah'ın takdiridir. (6/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in Rabbiniz, altı günde gökleri ve yeri yaratan, sonra arşa istiva eden Allah'tır. Gündüzü, durmaksızın kendisini kovalayan geceyle örten, güneşe, aya ve yıldızlara kendi buyruğuyla baş eğdirendir. Haberiniz olsun, yaratmak da, emir de (yalnızca) O'nundur. Alemlerin Rabbi olan Allah ne yücedir. (7/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i bir aydınlık, ayı bir nur kılan ve yılların sayısını ve hesabı bilmeniz için ona duraklar tesbit eden O'dur. Allah, bunları ancak hak ile yaratmıştır. O, bilen bir topluluk için ayetleri böyle birer birer açıklamaktadır. (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Yusuf babasına: "Babacığım, gerçekten ben (rüyamda) onbir yıldız, güneşi ve ayı gördüm; bana secde etmektelerken gördüm" demişti. (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Allah O'dur ki, gökleri dayanak olmaksızın yükseltti; onları görmektesiniz. Sonra arşa istiva etti ve güneş ile aya boyun eğdirdi, her biri adı konulmuş bir süreye kadar akıp gitmektedirler. Her işi evirip düzenler, ayetleri birer birer açıklar. Umulur ki, Rabbinize kavuşacağınıza kesin bilgiyle inanırsınız. (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i ve ayı hareketlerinde sürekli emrinize amade kılan, geceyi ve gündüzü de emrinize amade kılandır. (1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yi, gündüzü, güneşi ve ayı sizin emrinize verdi; yıldızlar da O'nun emriyle emre hazır kılınmıştır. Şüphesiz bunda, aklını kullanabilen bir topluluk için ayetler vardır. (1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in sarkmasından gecenin kararmasına kadar namazı kıl, fecir vakti (namazda okunan) Kur'an'ı, işte o, şahid olunandır. (17/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baktığında) Görürsün ki, güneş doğduğunda mağaralarına sağ yandan yönelir, battığında onları sol yandan keser-geçerdi ve onlar da onun (mağaranın) geniş boşluğundalardı. Bu, Allah'ın ayetlerindendir. Allah, kime hidayet verirse, işte hidayet bulan odur, kimi saptırırsa onun için asla doğru-yolu gösterici bir veli bulamazsın. (18/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güneşin battığı yere kadar ulaştı ve onu kara çamurlu bir gözede batmakta buldu, yanında bir kavim gördü. Dedik ki: "Ey Zu'l-Karneyn, (istiyorsan onları) ya azaba uğratırsın veya içlerinde güzelliği (geçerli ilke) edinirsin." (18/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güneşin doğduğu yere kadar ulaştı ve onu (güneşi), kendileri için bir siper kılmadığımız bir kavim üzerine doğmakta iken buldu. (18/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gerçekten sen burada susamayacaksın ve güneş altında yanmayacaksın da." (20/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onların söylediklerine karşı sabırlı ol, güneşin doğuşundan ve batışından önce Rabbini hamd ile tesbih et (yücelt). Gecenin bir bölümünde ve gündüzün uçlarında da tesbihte bulun ki hoşnut olabilesin. (20/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yi, gündüzü, güneşi ve ayı yaratan O'dur; her biri bir yörüngede yüzüp gidiyor. (2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gerçekten, göklerde ve yerde olanlar, güneş, ay, yıldızlar, dağlar, ağaçlar, hayvanlar ve insanlardan birçoğu Allah'a secde etmektedirler. Birçoğu üzerine azab hak olmuştur. Allah kimi aşağılık kılarsa, artık onun için bir yüceltici yoktur. Şüphesiz Allah, dilediğini yapar. (2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 görmedin mi, gölgeyi nasıl uzatıvermiştir? Eğer dilemiş olsaydı onu durgun kılardı. Sonra biz güneşi ona bir delil kılmışızdır. (25/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Firavun ve ordusu) güneşin doğuş vakti onları izlemeye koyuldular. (26/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ve kavmini, Allah'ı bırakıp da güneşe secde etmektelerken buldum, şeytan onlara yaptıklarını süslemiştir, böylece onları (doğru) yoldan alıkoymuştur; bundan dolayı onlar hidayet bulmuyorlar." (27/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a: "Gökleri ve yeri kim yarattı, güneşi ve ayı kim emre amade kıldı?" diye soracak olursan, şüphesiz: "Allah" diyecekler. Şu halde nasıl oluyor da çevriliyorlar? (29/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üyor musun ki, gerçekten Allah, geceyi gündüze bağlayıp-katar, gündüzü de geceye bağlayıp-katar. Güneş ile ayı emre amade kılmıştır. Her biri, adı konulmuş bir süreye kadar akıp gider. Allah yaptıklarınızdan haberdârdır. (3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eceyi gündüze bağlayıp-katar, gündüzü de geceye bağlayıp-katar; güneşi ve ayı emre amade kılmıştır, her biri adı konulmuş bir süreye kadar akıp gitmektedir. İşte bunları (yaratıp düzene koyan) Allah sizin Rabbinizdir; mülk O'nundur. O'ndan başka taptıklarınız ise, 'bir çekirdeğin incecik zarına' bile malik olamazlar. (35/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 de, kendisi için (tesbit edilmiş) olan bir müstakarra doğru akıp gitmektedir. Bu, üstün ve güçlü olan, bilen (Allah)ın takdiridir. (36/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güneşin aya erişip-yetişmesi gerekir, ne de gecenin gündüzün önüne geçmesi. Her biri bir yörüngede yüzüp gitmektedirler. (36/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hak olarak yarattı. Geceyi gündüzün üstüne sarıp-örtüyor, gündüzü de gecenin üstüne sarıp-örtüyor. Güneşe ve aya boyun eğdirdi. Her biri adı konulmuş bir ecele (süreye) kadar akıp gitmektedir. Haberin olsun; üstün ve güçlü olan, bağışlayan O'dur. (3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 gündüz, güneş ve ay O'nun ayetlerindendir. Siz güneşe de, aya da secde etmeyin. Allah'a secde edin, ki bunları kendisi yaratmıştır. Eğer O'na ibadet edecekseniz. (4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sen, onların dediklerine karşılık sabret ve Rabbini güneşin doğuşundan önce ve batışından önce hamd ile tesbih et. (50/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 ve ay (belli) bir hesap iledir. (5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yı bunlar içinde bir nur kılmış, güneşi de (aydınlatıcı ve yakıcı) bir kandil yapmıştır." (7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 ve ay birleştirildiği zaman; (7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tahtlar üzerinde yaslanıp-dayanmışlardır. Orada ne (yakıcı) bir güneş ve ne de dondurucu bir soğuk görürler. (76/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 köreltildiği1 zaman, (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e ve onun parıltısına andolsun, (9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ÜV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ayrı ayrı mucizeler (ayetler) olarak üzerlerine tufan, çekirge, buğday güvesi, kurbağa ve kan musallat kıldık. Yine büyüklük tasladılar ve suçlu-günahkar bir kavim oldular. (7/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ÜVEN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Evi (Ka'be'yi) insanlar için bir toplanma ve güvenlik yeri kılmıştık. "İbrahim'in makamını namaz yeri edinin", İbrahim ve İsmail'e de, "Evimi, tavaf edenler, itikafa çekilenler ve rüku ve secde edenler için temizleyin" diye ahid verdik. (2/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Rabbim, bu şehri bir güvenlik yeri kıl ve halkından Allah'a ve ahiret gününe inananları ürünlerle rızıklandır" demişti de (Allah: "Sadece inananları değil) inkâr edeni de az bir süre yararlandırır, sonra onu ateşin azabına uğratırım; ne kötü bir dönüştür o" demişti. (2/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ı ve umreyi Allah için tamamlayın. Eğer (düşman, hastalık ve buna benzer nedenlerle) kuşatılırsanız, artık size kolay gelen kurban(ı gönderin). Kurban yerine varıncaya kadar başlarınızı traş etmeyin. Kim sizden hasta ise veya başından şikayeti varsa, onun ya oruç ya sadaka veya kurban olarak fidye (vermesi gerekir). Güvenliğe kavuşursanız, hacca kadar umre ile yararlanmak isteyene, kolayına gelen bir kurban(ı kesmek gerekir). Bulamayana da, hacc'da üç gün, döndüğünüzde yedi (gün) olmak üzere, bunlar, tamı tamına on (gün) oruç vardır. Bu, ailesi Mescid-i Haram'da olmayanlar içindir. Allah'tan korkun ve bilin ki Allah, muhakkak cezası pek çetin olandır. (2/1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korkarsanız, yaya veya binekte iken kılın. Güvenliğe girdiğinizde ise, yine Allah'ı, bilmediğiniz şeyleri size öğrettiği gibi zikredin. (2/2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apaçık ayetler (ve) İbrahim'in makamı vardır. Kim oraya girerse o güvenliktedir. Ona bir yol bulup güç yetirenlerin Ev'i haccetmesi Allah'ın insanlar üzerindeki hakkıdır. Kim de inkâr ederse, şüphesiz, Allah alemlere karşı muhtaç olmayandır. (3/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kederin ardından üzerinize bir güvenlik (duygusu) indirdi, bir uyuklama ki, içinizden bir grubu sarıveriyordu. Bir grup da, canları derdine düşmüştü; Allah'a karşı haksız yere cahiliye zannıyla zanlara kapılarak: "Bu işten bize ne var ki?" diyorlardı. De ki: "Şüphesiz işin tümü Allah'ındır." Onlar, sana açıklamadıkları şeyi içlerinde gizli tutuyorlar, "Bu işten bize bir şey olsaydı, biz burada öldürülmezdik" diyorlar. De ki: "Evlerinizde olsaydınız da üzerlerine öldürülmesi yazılmış olanlar, yine devrilecekleri yerlere gidecekti. (Bunu) Allah, sinelerinizdekini denemek ve kalplerinizde olanı arındırmak için (yaptı). Allah, sinelerin özünde saklı duranı bilendir. (3/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ğerlerini de sizden ve kendi kavimlerinden güvende olmayı istiyor bulacaksınız. (Ama) Fitneye her geri çağrılışlarında içine başaşağı (balıklama) dalarlar. Şayet sizden uzak durmaz, barış (şartların)ı size bırakmaz ve ellerini çekmezlerse, artık onları her nerede bulursanız tutun ve onları öldürün. İşte size, onların aleyhinde apaçık olan 'destekleyici bir delil' kıldık. (4/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mazı bitirdiğinizde, Allah'ı ayaktayken, otururken ve yan yatarken zikredin. Artık 'güvenliğe kavuşursanız' namazı dosdoğru kılın. Çünkü namaz, mü'minler üzerinde vakitleri belirlenmiş bir farzdır. (4/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em siz, Onun haklarında hiçbir delil indirmediği şeyleri Allah'a ortak koşmaktan korkmazken, ben nasıl sizin şirk koştuklarınızdan korkarım? Şu halde 'güvenlik içinde olmak bakımından' iki taraftan hangisi daha hak sahibidir? Eğer bilebilirseniz." (6/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ve imanlarını zulümle karıştırmayanlar, işte güvenlik onlar içindir ve onlar hidayete ermişlerdir. (6/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müşriklerden biri, senden 'eman isterse', ona eman ver; öyle ki Allah'ın sözünü dinlemiş olsun, sonra onu 'güvenlik içinde olacağı yere ulaştır.' Bu, onların elbette bilmeyen bir topluluk olmaları nedeniyledir. (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Allah, elçisi ile mü'minlerin üzerine 'güven duygusu ve huzur' indirdi, sizin görmediğiniz orduları indirdi ve inkâr edenleri azablandırdı. Bu, inkârcıların cezasıdır. (9/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O'na (peygambere) yardım etmezseniz, Allah O'na yardım etmiştir. Hani kâfirler ikiden biri olarak O'nu (Mekke'den) çıkarmışlardı; ikisi mağarada olduklarında arkadaşına şöyle diyordu: "Hüzne kapılma, elbette Allah bizimle beraberdir." Böylece Allah O'na 'huzur ve güvenlik duygusunu' indirmişti, O'nu sizin görmediğiniz ordularla desteklemiş, inkâra edenlerin de kelimesini (inkâr çağrılarını) alçaltmıştı. Oysa Allah'ın kelimesi, yüce olandır. Allah üstün ve güçlüdür, hüküm ve hikmet sahibidir. (9/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 (gelip) Yusuf'un yanına girdikleri zaman, anne ve babasını bağrına bastı ve dedi ki: "Allah'ın dilemesiyle Mısır'a güvenlik içinde giriniz." (12/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şöyle demişti: "Bu şehri güvenli kıl, beni ve çocuklarımı putlara kulluk etmekten uzak tut." (1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ya esenlikle ve güvenlikle girin. (15/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ğlardan güvenli evler yontuyorlardı. (15/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e evlerinizi (içinde) "güvenlik ve huzur bulacağınız yerler" kıldı; ve size hayvan derilerinden hem göç gününde, hem yerleşme gününde kolaylıkla taşıyabileceğiniz evler; yünlerinden, yapağılarından ve kıllarından bir zamana kadar giyimlikler-döşemelikler ve (ticaret için) bir meta kıldı. (16/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ir şehri örnek verdi: (Halkı) Güvenlik ve huzur içindeydi, rızkı da her yerden bol bol gelmekteydi; fakat Allah'ın nimetlerine nankörlük etti, böylece Allah yaptıklarına karşılık olarak, ona açlık ve korku elbisesini tattırdı. (16/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içinizden iman edenlere ve salih amellerde bulunanlara va'detmiştir: Hiç şüphesiz onlardan öncekileri nasıl 'güç ve iktidar sahibi' kıldıysa, onları da yeryüzünde 'güç ve iktidar sahibi' kılacak, kendileri için seçip beğendiği dinlerini kendilerine yerleşik kılıp sağlamlaştıracak ve onları korkularından sonra güvenliğe çevirecektir. Onlar, yalnızca bana ibadet ederler ve bana hiçbir şeyi ortak koşmazlar. Kim bundan sonra inkâr ederse, işte onlar fasıktır. (24/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burada güvenlik içinde mi bırakılacaksınız?" (26/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yle, içlerinde bereketler kıldığımız memleketler arasında (biri diğerinden) görünebilen şehirler var ettik ve orada yürüme (imkanlarını) takdir ettik: "Oralarda geceleri ve gündüzleri güvenlik içinde gezip dolaşın" (dedik). (34/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katımızda sizi (bize) yaklaştıracak olan ne mallarınız, ne de evlatlarınızdır; ancak iman edip salih amellerde bulunanlar başka. İşte onlar; onlar için yaptıklarına karşılık olmak üzere kat kat mükafaat vardır ve onlar yüksek köşklerinde güven içindedirler. (34/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ttakilere gelince; muhakkak onlar, güvenli bir makamdadırlar. (44/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rda, güvenlik içinde her türlü meyveyi istiyorlar; (44/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in kalplerine, imanlarına iman katıp-arttırsınlar diye, 'güven duygusu ve huzur' indiren O'dur. Göklerin ve yerin orduları Allah'ındır: Allah bilendir, hüküm ve hikmet sahibidir. (4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sana o ağacın altında biat ederlerken mü'minlerden razı olmuştur, kalplerinde olanı bilmiş ve böylece üzerlerine 'güven duygusu ve huzur' indirmiştir ve onlara yakın bir fethi sevap (karşılık) olarak vermiştir. (4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 inkâr edenler, kendi kalplerinde, 'öfkeli soy koruyuculuğu'nu (hamiyeti), cahiliyenin 'öfkeli soy koruyuculuğunu' kılıp-kışkırttıkları zaman, hemen Allah; elçisinin ve mü'minlerin üzerine '(kalbi teskin eden) güven ve yatışma duygusunu' indirdi ve onları "takva sözü" üzerinde 'kararlılıkla ayakta tuttu." Zaten onlar da, buna layık ve ehil idiler. Allah, herşeyi hakkıyla bilendir. (48/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elçisinin gördüğü rüyanın hak olduğunu doğruladı. Eğer Allah dilerse, mutlaka siz Mescid-i Haram'a güven içinde, saçlarınızı tıraş etmiş, (kiminiz de) kısaltmış olarak (ve) korkusuzca gireceksiniz. Fakat Allah, sizin bilmediğinizi bildi, böylece bundan önce size yakın bir fetih (nasib) kıldı. (48/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kendilerini açlıktan (kurtarıp) doyuran ve korkudan güvenliğe kavuşturandır. (10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ÜVENC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nasıl alırsınız ki, birbirinize katılmış (birleşerek içli-dışlı olmuş)tınız. Onlar sizden kesin bir güvence (kuvvetli bir ahid) de almışlardı. (4/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ÜVENDE OL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ülkeler halkı, geceleri uyurken, onlara zorlu azabımızın gelmeyeceğinden güvende miydiler? (7/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o ülkeler halkı, kuşluk vakti eğlenceye dalmışken, onlara zorlu-azabımızın gelmeyeceğinden güvende miydiler? (7/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ya) Onlar, Allah'ın tuzağından güvende mi idiler? Allah'ın bir tuzak kurmasından, hüsrana uğrayan bir topluluktan başkası (akılsızca) güvende olmaz. (7/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bunlar, kendilerine Allah'ın azabından kapsamlı bir bürümenin gelivermesinden veya onların hiç haberleri yokken kıyametin onlara apansız gelmesinden kendilerini güvende mi buldular? (12/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iyilikle gelirse, artık kendisine daha hayırlısı vardır ve onlar, o günün korkusuna karşı güvenlik içindedirler. (27/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anı bırak." (Attıktan hemen sonra) onun şimdi bir yılan gibi hareket ettiğini görünce, arkasına dönüp bakmaksızın kaçmaya başladı. "Ey Musa, dön ve korkuya kapılma. Şüphesiz güvendesin." (28/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ğer seninle birlikte hidayete uyacak olursak, yerimizden (yurdumuzdan ve konumumuzdan) çekilip-kopartılırız." Oysa biz onları, kendi katımızdan bir rızık olarak herşeyin ürününün aktarılıp toplandığı, güvenli bir harem'de yerleşik kılmadık mı? Fakat onların çoğu bilmiyorlar. (28/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ayetlerimiz konusunda çarpıtma yapanlar, Bize gizli kalmazlar. Öyleyse ateşin içine bırakılan mı daha hayırlıdır yoksa kıyamet günü güvenle gelen mi? Siz dilediğinizi yapın. Çünkü O yaptıklarınızı gerçekten görendir. (4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ÜVENİLİR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İsrailoğullarından kesin söz (misak) almıştı. Onlardan oniki güvenilir- gözetleyici göndermiştik. Ve Allah onlara: "Gerçekten ben sizinle birlikteyim. Eğer namazı kılar, zekatı verir, elçilerime inanır, onları savunup-desteklerseniz ve Allah'a güzel bir borç verirseniz, şüphesiz sizin kötülüklerinizi örter ve sizi gerçekten, altından ırmaklar akan cennetlere sokarım. Bundan sonra sizden kim inkar ederse, cidden dümdüz bir yoldan sapmıştır." (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Rabbimin risaletini tebliğ ediyorum. Ben sizin için güvenilir bir öğütçüyüm." (7/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ükümdar dedi ki: "Onu bana getirin, onu kendime bağlı kılayım." Onunla konuştuğunda da (şöyle) dedi: "Sen bugün bizim yanımızda (artık) önemli bir yer sahibisin, güvenilir (bir danışman-yönetici)sin." (12/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en size gönderilmiş güvenilir bir elçiyim." (26/107, 125, 143, 162, 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inlerden ifrit: "Sen daha makamından kalkmadan, ben onu sana getirebilirim, ben gerçekten buna karşı kesin olarak güvenilir bir güce sahibim." dedi. (27/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adın)lardan biri dedi ki: "Ey babacığım, onu ücretli olarak tut; çünkü ücretle tuttuklarının en hayırlısı gerçekten o kuvvetli, güvenilir (biri)dir." (28/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ler mi ki, çevrelerinde insanlar kapılıp-yağma edilirken, biz Harem (Mekke'y)i güvenilir (ve dokunulmaz) kıldık? Yine de onlar, batıla inanıp Allah'ın nimetlerine nankörlük mü ediyorlar? (29/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ullarını bana teslim edin; gerçekten ben, sizin için güvenilir bir elçiyim" (demişti). (44/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itaat edilir, sonra güvenilirdir. (8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ÜVEN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olculukta iseniz ve katip bulamazsanız, bu durumda alınan rehin (yeter). Şu durumda eğer birbirinize güveniyorsanız, kendisine güven duyulan, Rabbi olan Allah'tan sakınsın da emanetini ödesin. Şahidliği gizlemeyin. Kim onu gizlerse, artık şüphesiz, onun kalbi günahkardır. Allah, yaptıklarınızı bilendir. (2/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izin dininize uyanlardan başkasına inanıp güvenmeyin." De ki: "Şüphesiz doğru yol Allah'ın dosdoğru yoludur. Size verilenin bir benzeri birine (İslam peygamberine) veriliyor ya da Rabbinizin katında onlar (Müslümanlar) size karşı deliller getiriyorlar, diye mi (bu telaşınız?) De ki: "Şüphesiz 'lutuf ve ihsan (fazl)' Allah'ın elindedir, onu dilediğine verir. Allah (rahmeti) geniş olandır, bilendir." (3/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karara vardıktan sonra) "Ey Babamız," dediler. "Sana ne oluyor, Yusuf'a karşı bize güvenmiyorsun? Oysa gerçekte biz, onun iyiliğini isteyenleriz." (1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Daha önce kardeşi konusunda size güvendiğimden başka (bir şekilde) onun hakkında size güvenir miyim? Allah en hayırlı koruyucudur ve O, esirgeyenlerin esirgeyicisidir." (12/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GÜZEL SÖ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srailoğullarından, "Allah'tan başkasına kulluk etmeyin, anneye-babaya, yakınlara, yetimlere ve yoksullara iyilikle davranın, insanlara güzel söz söyleyin, namazı dosdoğru kılın ve zekatı verin" diye misak almıştık. Sonra siz, pek azınız hariç, döndünüz ve (hala) yüz çeviriyorsunuz. (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zel bir söz ve bağışlama, peşinden eziyet gelen bir sadakadan daha hayırlıdır. Allah hiç bir şeye ihtiyacı olmayandır, yumuşak davranandır. (2/2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ne bereketler kıldığımız yerin doğusuna da, batısına da o hor kılınıp-zayıf bırakılanları (müstaz'afları) mirasçılar kıldık. Rabbinin İsrailoğullarına olan o güzel sözü (vaadi), sabretmeleri dolayısıyla tamamlandı (yerine geldi). Firavun ve kavminin yapmakta oldukları ve yükselttiklerini (köşklerini, saraylarını) da yerle bir ettik. (7/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Allah nasıl bir örnek vermiştir: Güzel bir söz, güzel bir ağaç gibidir ki, onun kökü sabit, dalı ise göktedir. (14/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n izniyle her zaman yemişini verir. Allah insanlar için örnekler verir; umulur ki onlar öğüt alır-düşünürler. (1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O'ndan başkasına kulluk etmemenizi ve anne-babaya iyilikle-davranmayı emretti. Şayet onlardan biri veya ikisi senin yanında yaşlılığa ulaşırsa, onlara: "Öf" bile deme ve onları azarlama; onlara güzel söz söyle. (1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larıma, sözün en güzel olanını söylemelerini söyle. Çünkü şeytan aralarını açıp bozmaktadır. Şüphesiz şeytan insanın açıkça bir düşmanıdır. (17/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niz Firavun'a gidin, çünkü o, azmış bulunuyor." (20/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yumuşak söz söyleyin, umulur ki öğüt alıp-düşünür veya içi titrer-korkar." (20/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özün en güzeline iletilmişlerdir ve övülen doğru yola iletilmişlerdir. (2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izzeti istiyorsa, artık bütün izzet Allah'ındır. Güzel söz O'na yükselir, salih amel de onu yükseltir. Kötülükleri tasarlayıp düzenleyenler ise; onlar için şiddetli biz azab vardır. Onların tasarladıkları 'boşa çıkıp bozulur'. (35/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çağıran, salih amelde bulunan ve: "Gerçekten ben müslümanlardanım" diyenden daha güzel sözlü kimdir? (4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bir kavim (bir başka) kavimle alay etmesin, belki kendilerinden daha hayırlıdırlar; kadınlar da kadınlarla (alay etmesin), belki kendilerinden daha hayırlıdırlar. Kendi nefislerinizi (kendi kendinizi) yadırgayıp-küçük düşürmeyin ve birbirinizi 'olmadık-kötü lakablarla' çağırmayın. İmandan sonra fasıklık ne kötü bir isimdir. Kim tevbe etmezse, işte onlar, zalim olanların ta kendileridir. (49/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 H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B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güven veya korku haberi geldiğinde, onu yaygınlaştırıverirler. Oysa bunu, peygambere ve kendilerinden olan emir sahiplerine götürmüş olsalardı onlardan 'sonuç-çıkarabilenler' onu bilirlerdi. Allah'ın üzerinizdeki fazlı ve rahmeti olmasaydı azınız hariç herhalde şeytana uymuştunuz. (4/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eğer münafıklar, kalplerinde hastalık bulunanlar ve şehirde kışkırtıcılık yapan (yalan haber yayan)lar (bu tutumlarına) bir son vermeyecek olurlarsa gerçekten seni onlara saldırtırız, sonra orada seninle pek az (bir süre) komşu kalabilirler. (33/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izden mücahid olanlarla sabredenleri bilinceye (belli edip ortaya çıkarıncaya) kadar, deneyeceğiz ve haberlerinizi sınayacağız (açıklayacağız). (47/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eğer bir fasık size bir haberle gelirse onu 'etraflıca araştırın'. Yoksa cehalet sonucu bir kavme kötülükte bulunursunuz da sonra işlediklerinize pişman olursunuz. (4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BİL VE KABİ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dem'in iki oğlunun gerçek olan haberini oku: Onlar (Allah'a) yaklaştıracak birer kurban sunmuşlardı. Onlardan birininki kabul edilmiş diğerininki kabul edilmemişti. (Kurbanı kabul edilmeyen) Demişti ki: "Seni mutlaka öldüreceğim." (Öbürü de:) "Allah ancak korkup-sakınanlardan kabul eder." (5/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en beni öldürmek için elini bana uzatacak olursan ben seni öldürmek için elimi sana uzatacak değilim. Çünkü ben alemlerin Rabbi olan Allah'tan korkarım." (5/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enin kendi günahını ve benim günahımı yüklenmeni ve böylelikle ateşin halkından olmanı isterim. Zulmedenlerin cezası budur." (5/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nefsi ona kardeşini öldürmeyi (tahrik edip zevkli göstererek) kolaylaştırdı; böylece onu öldürdü bu yüzden hüsrana uğrayanlardan oldu. (5/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CC</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afa' ile 'Merve' Allah'ın işaretlerindendir. Böylece kim Evi (Ka'be'yi) hacceder veya umre yaparsa artık bu ikisini tavaf etmesinde kendisi için bir sakınca yoktur. Kim de gönülden bir hayır yaparsa (karşılığını alır). Şüphesiz Allah şükrün karşılığını verendir bilendir. (2/1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hilalleri (doğuş halindeki ayları) sorarlar. De ki: "O insanlar ve hacc için belirlenmiş vakitlerdir. İyilik (birr), evlere arkalarından gelmeniz değildir ama iyilik sakınan(ın tutumudur). Evlere kapılarından girin. Allah'tan sakının umulur ki kurtuluşa erersiniz. (2/1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ı ve umreyi Allah için tamamlayın. Eğer (düşman hastalık ve buna benzer nedenlerle) kuşatılırsanız artık size kolay gelen kurban(ı gönderin). Kurban yerine varıncaya kadar başlarınızı traş etmeyin. Kim sizden hasta ise veya başından şikayeti varsa onun ya oruç ya sadaka veya kurban olarak fidye (vermesi gerekir). Güvenliğe kavuşursanız hacca kadar umre ile yararlanmak isteyene kolayına gelen bir kurban(ı kesmek gerekir). Bulamayana da hacc'da üç gün döndüğünüzde yedi (gün) olmak üzere bunlar tamı tamına on (gün) oruç vardır. Bu ailesi Mescid-i Haram'da olmayanlar içindir. Allah'tan korkun ve bilin ki Allah muhakkak cezası pek çetin olandır. (2/1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 bilinen aylardır. Böylelikle kim onlarda haccı farz eder (yerine getirir)se (bilsin ki) haccda kadına yaklaşmak fısk yapmak ve kavgaya girişmek yoktur. Siz hayır adına ne yaparsanız Allah onu bilir. Azık edinin şüphesiz azığın en hayırlısı takvadır. Ey temiz akıl sahipleri benden korkup-sakının. (2/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den bir fazl istemenizde sizce sakınca yoktur. Arafat'tan hep birlikte indiğinizde Allah'ı Meş'ar-ı Haram'da anın. O sizi nasıl doğru yola yöneltip-ilettiyse siz de O'nu anın. Gerçek şu ki siz bundan evvel sapmışlardandınız. (2/1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 ibadetlerinizi bitirdiğinizde artık (cahiliye döneminde) atalarınızı andığınız gibi hatta ondan da kuvvetli bir anma ile Allah'ı anın. İnsanlardan öylesi vardır ki: "Rabbimiz bize dünyada ver" der; onun ahirette nasibi yoktur. (2/2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yılı günlerde Allah'ı anın. İki günde (Mina'dan dönmek için) elini çabuk tutana günah yoktur geri kalana da günah yoktur. (Bu) sakınan için(dir). Allah'tan korkup-sakının ve gerçekten bilin ki siz O'na döndürülüp-toplanacaksınız. (2/2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kitleri yerine getirin. İhramlı iken avlanmayı helal saymaksızın ve size okunacaklar dışta tutulmak üzere hayvanlar size helal kılındı. Şüphesiz Allah dilediği hükmü verir. (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 avı ve onu yemek size ve (yeryüzünde) dolaşanlara bir yarar olarak helal kılındı. İhramlı olduğunuz sürece kara avı ise size haram kılınmıştır. O'na (götürülüp) toplanacağınız Allah'tan korkup-sakının. (5/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nkar edip Allah yolundan ve yerlilerle dışarıdan gelenler için eşit olarak (haram ve kıble) kıldığımız Mescid-i Haram'dan alıkoyanlara orada zulmederek adaletten ayrılanlara acı bir azab taddırırız. (2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içinde haccı duyur; gerek yaya gerekse uzak yollardan (derin vadilerden) gelen yorgun düşmüş develer üstünde sana gelsinler. (2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İNLİK-İHAN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lang w:val="en-US" w:eastAsia="en-US"/>
        </w:rPr>
        <w:t>Hiçbir</w:t>
      </w:r>
      <w:r>
        <w:rPr>
          <w:rFonts w:cs="Times New Roman;Times New Roman" w:ascii="Times New Roman;Times New Roman" w:hAnsi="Times New Roman;Times New Roman"/>
          <w:b/>
          <w:bCs/>
          <w:sz w:val="22"/>
          <w:szCs w:val="22"/>
          <w:lang w:val="en-US" w:eastAsia="en-US"/>
        </w:rPr>
        <w:t xml:space="preserve"> peygambere emanete ihanet yaraşmaz. Kim ihanet ederse kıyamet günü ihanet ettiğiyle gelir. Sonra her nefis ne kazandıysa (ona) eksiksiz olarak ödenir. Onlar haksızlığa uğratılmazlar. (3/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ın sana gösterdiği gibi insanlar arasında hükmetmen için biz sana Kitabı hak olarak indirdik. (Sakın) Hainlerin savunucusu olma. (4/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nefislerine ihanet edenlerden yana mücadeleye girişme. Hiç şüphesiz Allah ihanette ilerlemiş günahkarı sevmez. (4/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özlerini bozmaları nedeniyle onları lanetledik ve kalplerini kaskatı kıldık. Onlar kelimeleri konuldukları yerlerden saptırırlar. (Sık sık) Kendilerine hatırlatılan şeyden (yararlanıp) pay almayı unuttular. İçlerinden birazı dışında onlardan sürekli ihanet görür durursun. Yine de onları affet aldırış etme. Şüphesiz Allah iyilik yapanları sever. (5/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a ve Resûlü'ne ihanet etmeyin bile bile emanetlerinize de ihanet etmeyin. (8/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r kavmin ihanet edeceğinden kesin olarak korkarsan sen de açık ve adil bir tutumla (onlarla olan anlaşma metnini ve diplomatik ilişkiyi yüzlerine) at. Gerçekten Allah ihanet edenleri sevmez. (8/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ana ihanet etmek isterlerse onlar daha önce Allah'a da ihanet etmişlerdi; böylece O da bozguna uğramaları (için) sana imkan vermişti.' Allah bilendir hüküm ve hikmet sahibidir. (8/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suf aracıya şunu söyledi:) "Bu (itiraf Vezirin) yokluğunda gerçekten kendisine ihanet etmediğimi ve gerçekten Allah'ın ihanet edenlerin hileli-düzenlerini başarıya ulaştırmadığını kendisinin de bilip öğrenmesi içindi." (12/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 yok ki, Allah (müşriklerin saldırı ve sinsi tuzaklarını) iman edenlerden uzaklaştırmaktadır. Gerçekten Allah hain ve nankör olan kimseyi sevmez. (22/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zlerin hainliklerini ve göğüslerin sakladıklarını bilir. (40/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inkâr edenlere Nuh'un eşini ve Lut'un eşini örnek verdi. İkisi de kullarımızdan salih olan iki kulumuzun nikahları altındaydı; ancak onlara ihanet ettiler. Bundan dolayı (kocaları) kendilerine Allah'tan gelen hiçbir şeyle yarar sağlamadılar. İkisine de: "Ateşe diğer girenlerle birlikte girin" denildi. (66/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kı batıl ile örtmeyin ve hakkı gizlemeyin. (Kaldı ki) siz (gerçeği) biliyorsunuz. (2/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ullarından, dilediğine kendi fazlından (peygamberliği) indirmesini 'kıskanarak ve hakka baş kaldırarak' Allah'ın indirdiklerini tanımamakla, nefislerini ne kötü şeye karşılık sattılar. Böylelikle gazab üstüne gazaba uğradılar. Kafirler için alçaltıcı bir azab vardır. (2/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çoğu, kendilerine gerçek (hak) apaçık belli olduktan sonra, nefislerini (kuşatan) kıskançlıktan dolayı, imanınızdan sonra sizi inkara döndürmek arzusunu duydular. Fakat, Allah'ın emri gelinceye kadar onları bırakın ve (onlara ne sözle, ne de eylemle) ilişmeyin. Hiç şüphesiz Allah, her şeye güç yetirendir. (2/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seni bir müjdeci ve bir uyarıcı olarak, hak (Kur'an) ile gönderdik. Sen cehennemin halkından sorumlu tutulmayacaksın. (2/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senin yüzünü çok defa göğe doğru çevirip- durduğunu görüyoruz. Şimdi elbette seni hoşnud olacağın kıbleye çevireceğiz. Artık yüzünü Mescid-i Haram yönüne çevir. Her nerede bulunursanız, yüzünüzü onun yönüne çevirin. Şüphesiz, kendilerine kitap verilenler, tartışmasız bunun Rablerinden bir gerçek (hak) olduğunu elbette bilirler. Allah, yaptıklarınızdan gafil değildir. (2/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hak) Rabbinden (gelen)dir. Şu halde sakın kuşkuya kapılanlardan olma. (2/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reden çıkarsan, yüzünü Mescid-i Haram yönüne çevir. Şüphesiz bu, Rabbinden olan bir haktır. Allah, yaptıklarınızdan gafil değildir. (2/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llah'ın Kitabı şüphesiz hak olarak indirmesindendir. Kitap konusunda anlaşmazlığa düşenler ise uzak bir ayrılık içindedirler. (2/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birinize ölüm gelip çattığı zaman, eğer geride bir hayır bırakmışsa, anaya, babaya ve yakın akrabaya bilinen (uygun, meşru) bir tarzda vasiyette bulunması -Allah'a karşı gelmekten sakınanlara bir hak olarak- size yazıldı (farz kılındı). (2/1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mazan ayı... İnsanlar için hidayet olan ve doğru yolu ve (hak ile batılı birbirinden) ayıran apaçık belgeleri (kapsayan) Kur'an onda indirilmiştir. Öyleyse sizden kim bu aya şahid olursa artık onu tutsun. Kim hasta ya da yolculukta olursa, tutmadığı günler sayısınca diğer günlerde (tutsun). Allah, size kolaylık diler, zorluk dilemez. (Bu kolaylık) sayıyı tamamlamanız ve sizi doğru yola (hidayete) ulaştırmasına karşılık Allah'ı büyük tanımanız içindir. Umulur ki şükredersiniz. (2/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tek bir ümmetti. Allah, müjdeciler ve uyarıcılar olarak peygamberler gönderdi ve beraberlerinde, insanların anlaşmazlığa düştükleri şeyler konusunda, aralarında hüküm vermek üzere hak kitaplar indirdi. Oysa kendilerine apaçık ayetler geldikten sonra, birbirlerine karşı olan 'azgınlık ve kıskançlıkları' yüzünden anlaşmazlığa düşenler, o, (Kitap) verilenlerden başkası değildir. Böylece Allah, iman edenleri, hakkında ayrılığa düştükleri gerçeğe kendi izniyle eriştirdi. Allah, kimi dilerse onu doğruya yöneltir. (2/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nmış kadınlar kendi kendilerine üç 'ay hali ve temizlenme süresi' beklerler. Eğer Allah'a ve ahiret gününe inanıyorlarsa Allah'ın rahimlerinde yarattığını saklamaları onlara helal olmaz. Kocaları, bu süre içinde barışmak isterlerse, onları geri almada (başkalarından) daha çok hak sahibidirler. Onların lehine de, aleyhlerindeki maruf hakka denk bir hak vardır.Yalnız erkekler için onlar üzerinde bir derece var. Allah Aziz'dir. Hakim'dir. (2/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 boşadığınızda, bekleme sürelerini tamamlamışlarsa, onları ya güzellikle tutun ya da güzellikle bırakın. Fakat haklarını ihlal edip zarar vermek için onları (yanınızda) tutmayın. Kim böyle yaparsa artık o, kendi nefsine zulmetmiş olur. Allah'ın ayetlerini oyun (konusu) edinmeyin ve Allah'ın size verdiği nimeti ve size öğüt olarak indirdiği Kitab'ı ve hikmeti anın. Allah'tan korkup-sakının ve bilin ki, Allah her şeyi bilendir. (2/2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el sürmediğiniz, mehirlerini tesbit etmediğiniz kadınları boşamanızda sizin için bir sakınca yoktur. Onları yararlandırın, zengin olan kendi gücü, darda olan da kendi gücü oranında, maruf (meşru ve örfe uygun) bir şekilde yararlandırsın. (Bu,) iyilik edenler üzerinde bir haktır. (2/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Kocası tarafından) Boşanan (kadın)ların maruf (meşru) bir tarzda yararlanma (ve geçim pay)ları vardır. Bu, sakınanlar üzerinde bir hak (borç) tır. (2/2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peygamberleri dedi ki: "Allah size Talut'u (melik olarak) gönderdi." Onlar: "Biz hükümdarlığa, ona göre daha çok hak sahibiyken ve ona bir mal (servet) bolluğu verilmemişken, nasıl bizi (yönetmek üzere) hükümdarlık (mülk) onun olabilir?" dediler. O (şöyle) demişti: "Doğrusu Allah size onu seçti ve onun bilgi ve bedenî gücünü arttırdı. Allah, kime dilerse mülkünü verir; Allah (rahmeti ve gücü) geniş olandır, bilendir." (2/2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Allah'ın ayetleridir; onları sana bir hak olarak okuyoruz. Sen de gönderilen elçilerdensin. (2/2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belirli bir süre için borçlandığınız zaman onu yazınız. Aranızdan bir katip doğru olarak yazsın, katip Allah'ın kendisine öğrettiği gibi yazmaktan kaçınmasın, yazsın. Üzerinde hak olan (borçlu) da yazdırsın ve Rabbi olan Allah'tan sakınsın, ondan hiç bir şeyi eksiltmesin. Eğer üzerinde hak olan (borçlu), düşük akıllı ya da za'f sahibi veya kendisi yazmaya güç yetiremeyecekse, velisi dosdoğru yazdırsın. Erkeklerinizden de iki şahid tutun; eğer iki erkek yoksa, şahidlerden rıza göstereceğiniz bir erkek ve biri şaşırdığında öbürü ona hatırlatacak iki kadın (da olur). Şahidler çağırıldıkları zaman kaçınmasınlar. Onu (borcu) az olsun, çok olsun, süresiyle birlikte yazmaya üşenmeyin. Bu, Allah katında en adil, şahitlik için en sağlam, şüphelenmemeniz için de en yakın olandır. Ancak aranızda devredip durduğunuz ve peşin olarak yaptığınız ticaret başka, bunu yazmamanızda sizin için bir sakınca yoktur. Alış-veriş ettiğinizde de şahid tutun. Yazana da, şahide de zarar verilmesin. (Aksini) Yaparsanız, o, kendiniz için fısk (zulüm ve günah)tır. Allah'tan sakının. Allah size öğretiyor. Allah her şeyi bilendir. (2/2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ana Kitabı Hak ve kendinden öncekileri doğrulayıcı olarak indirdi. O, Tevrat'ı ve İncil'i de indirmişti. (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itap Ehli, neden hakkı batıl ile örtüyor ve bildiğiniz halde hakkı gizliyorsunuz? (3/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şerden hiç kimsenin, Allah kendisine Kitabı, hükmü ve peygamberliği verdikten, sonra insanlara: "Allah'ı bırakıp bana kulluk edin" deme (hakkı ve yetki)si yoktur. Fakat o, "Öğrettiğiniz ve ders verdiğiniz Kitaba göre Rabbaniler olunuz” (deme görevindedir.) (3/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apaçık belgeler geldiği ve elçinin hak olduğuna şahid oldukları halde, imanlarından sonra küfre sapan bir kavmi Allah nasıl hidayete erdirir? Allah, zulmeden bir kavmi hidayete erdirmez. (3/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apaçık ayetler (ve) İbrahim'in makamı vardır. Kim oraya girerse o güvenliktedir. Ona bir yol bulup güç yetirenlerin Ev'i haccetmesi Allah'ın insanlar üzerindeki hakkıdır. Kim de inkar ederse, şüphesiz, Allah alemlere karşı muhtaç olmayandır. (3/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sana hak olarak okumakta olduğumuz Allah'ın ayetleridir. Allah, alemlere zulüm isteyen değildir. (3/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a mehirlerini gönülden isteyerek (ve bir hak olarak) verin, fakat onlar, gönül hoşluğuyla size ondan bir şeyi bağışlarlarsa, onu da afiyetle, iç huzuruyla yiyin. (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ın sana gösterdiği gibi insanlar arasında hükmetmen için biz sana Kitabı hak olarak indirdik. (Sakın) Hainlerin savunucusu olma. (4/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dil şahidler olarak, Allah için, hakkı ayakta tutun. Bir topluluğa olan kininiz, sizi adaletten alıkoymasın. Adalet yapın. O, takvaya daha yakındır. Allah'tan korkup-sakının. Şüphesiz Allah, yapmakta olduklarınızdan haberi olandır. (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da (Ey Muhammed,) önündeki kitap(lar)ı doğrulayıcı ve ona 'bir şahid-gözetleyici' olarak Kitab'ı (Kur'an'ı) indirdik. Öyleyse aralarında Allah'ın indirdiğiyle hükmet ve sana gelen haktan sapıp onların heva (istek ve tutku)larına uyma. Sizden her biriniz için bir şeriat ve bir yol-yöntem kıldık. Eğer Allah dileseydi, sizi bir tek ümmet kılardı; ancak (bu,) verdikleriyle sizi denemesi içindir. Artık hayırlarda yarışınız. Tümünüzün dönüşü Allah'adır. Hakkında anlaşmazlığa düştüğünüz şeyleri size haber verecektir. (5/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çiye indirileni dinlediklerinde hakkı tanıdıklarından dolayı gözlerinin yaşlarla dolup taştığını görürsün. Derler ki: "Rabbimiz inandık; öyleyse bizi şahidlerle birlikte yaz." (5/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 Rabbimizin bizi salihler topluluğuna katmasını umarken ne diye Allah'a ve bize haktan gelene inanmayalım?" (5/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 ikisi aleyhinde kesin olarak günahı hak ettiklerine ilişkin bilgi sahibi olunursa, bu durumda haksızlığa uğrayanlardan iki kişi -ki bunlar buna daha hak sahibidirler- öbürlerinin yerine geçerler ve: "Bizim şehadetimiz o ikisinin şehadetinden şüphesiz daha doğrudur. Biz haddi aşmadık, yoksa gerçekten zulmedenlerden oluruz" diye Allah'a yemin ederler. (5/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hak gelince, onu yalanladılar; fakat alaya aldıklarının haberleri onlara gelecektir. (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in kavmin, O (Kur'an) hak iken onu yalanladı. De ki: "Ben, üzerinize bir vekil değilim." (6/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leri ve yeri hak olarak yaratandır. O'nun "ol" dediği gün (her şey) oluverir, O'nun sözü haktır. Sur'a üfürüldüğü gün, mülk O'nundur. O, gaybı ve müşahede edilebileni bilendir. O, hüküm ve hikmet sahibi olandır, haberdar olandır. (6/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 siz, Onun haklarında hiç bir delil indirmediği şeyleri Allah'a ortak koşmaktan korkmazken, ben nasıl sizin şirk koştuklarınızdan korkarım? Şu halde 'güvenlik içinde olmak bakımından' iki taraftan hangisi daha hak sahibidir? Eğer bilebilirseniz." (6/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başka bir hakem mi arıyayım? Oysa O, size Kitabı açıklanmış olarak indirmiştir. Kendilerine Kitap verdiklerimiz, bunun gerçekten Rabbinden hak olarak indirilmiş olduğunu bilmektedirler. Şu halde, sakın kuşkuya kapılanlardan olma. (6/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tartı haktır. Kimin tartıları ağır basarsa, işte kurtulanlar onlardır. (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ine hidayet verdi, kimi de sapıklığı hak etti. Çünkü bunlar, Allah'ı bırakıp şeytanları veli edinmişlerdi. Ve gerçekten onları doğru yolda saymaktadırlar. (7/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n göğüslerinde kinden ne varsa çekip almışız. Altlarından ırmaklar akar. Derler ki: "Bizi buna ulaştıran Allah'a hamd olsun. Eğer Allah bize hidayet vermeseydi biz doğruya ermeyecektik. Andolsun, Rabbimizin elçileri hak ile geldiler." Onlara: "İşte bu, yaptıklarınıza karşılık olarak mirasçı kılındığınız cennettir" diye seslenilecek. (7/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izi ondan kurtardıktan sonra, bizim tekrar sizin dininize dönmemiz Allah'a karşı yalan yere iftira düzmemiz olur. Rabbimiz olan Allah'ın dilemesi dışında, ona geri dönmemiz bizim için olacak iş değildir. Rabbimiz, ilim bakımından her şeyi kuşatmıştır. Biz Allah'a tevekkül ettik. 'Rabbimiz, bizimle kavmimiz arasında 'Sen hak ile hüküm ver,' Sen 'hüküm verenlerin' en hayırlısısın." (7/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hak yerini buldu, onların bütün yapmakta oldukları geçersiz kaldı. (7/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nın kavminden hakka ileten ve onunla adalet yapan bir topluluk vardır. (7/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ardından yerlerine kitaba mirasçı olan bir takım 'kötü kimseler' geçti. (Bunlar) Şu değersiz olan (dünya)ın geçici-yararını alıyor ve: "Yakında bağışlanacağız" diyorlar. Bunun benzeri bir yarar gelince onu da alıyorlar. Kendilerinden Allah'a karşı hakkı söylemekten başka bir şeyi söylemeyeceklerine ilişkin Kitap sözü alınmamış mıydı? Oysa içinde olanı okudular. (Allah'tan) Korkanlar için ahiret yurdu daha hayırlıdır. Hala akıl erdirmeyecek misiniz? (7/1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rattıklarımızdan, hakka yöneltip-ileten ve onunla adaleti kılan (uygulayan) bir ümmet vardır. (7/1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seni evinden hak uğrunda (savaşa) çıkardığında mü'minlerden bir grup isteksizdi. (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Herşey) Açıkça ortaya çıktıktan sonra bile, sanki kendileri, göz göre göre ölüme sürükleniyorlarmış gibi, seninle hak konusunda tartışıp duruyorlardı. (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Allah, iki topluluktan birinin muhakkak sizin olacağını vadetmişti; siz de güçsüz olanın sizin olmasını istiyordunuz. Oysa Allah, sözleriyle hakkın ve inkar edenlerin arkasını kesmek (kökünü kurutmak) istiyordu. (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uçlu-günahkarlar istemese de, hakkı gerçekleştirmek ve batılı geçersiz kılmak için (böyle istiyordu.) (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ganimet olarak ele geçirdiğiniz' şeylerin beşte biri, muhakkak Allah'ın, Resûlün, yakınların, yetimlerin, yoksulların ve yolcunundur. Eğer Allah'a, hak ile batılın birbirinden ayrıldığı gün, iki ordunun karşı karşıya geldiği günde (Bedir'de) kulumuza indirdiğimize iman ediyorsanız (ganimeti böyle bölüşün). Allah, her şeye güç yetirendir. (8/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rk koşanların, kendi inkarlarına bizzat kendileri şahidler iken, Allah'ın mescidlerini onarmalarına (hak ve yetkileri) yoktur. İşte bunlar, yaptıkları boşa gitmiş olanlardır. Ve bunlar ateşte süresiz kalacak olanlardır. (9/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kitap verilenlerden, Allah'a ve ahiret gününe inanmayan, Allah'ın ve Resûlü'nün haram kıldığını haram tanımayan ve hak dini (İslam'ı) din edinmeyenlerle, küçük düşürülüp cizyeyi kendi elleriyle verinceye kadar savaşın. (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şrikler istemese de O dini (İslam'ı) bütün dinlere üstün kılmak için elçisini hidayetle ve hak dinle gönderen O'dur. (9/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daha önce onlar fitne aramışlardı. Ve sana karşı birtakım işler çevirmişlerdi. Sonunda onlar, istemedikleri halde hak geldi ve Allah'ın emri ortaya çıkıp-üstünlük sağladı. (9/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i bir aydınlık, ayı bir nur kılan ve yılların sayısını ve hesabı bilmeniz için ona duraklar tesbit eden O'dur. Allah, bunları ancak hak ile yaratmıştır. O, bilen bir topluluk için ayetleri böyle birer birer açıklamaktadır. (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sizin gerçek Rabbiniz olan Allah'tır. Öyleyse haktan sonra sapıklıktan başka ne var? Peki, nasıl hala çevriliyorsunuz? (10/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in şirk koştuklarınızdan hakka ulaştırabilecek var mı?" De ki: "Hakka ulaştıracak Allah'tır. Öyleyse, hakka ulaştıran mı uyulmaya daha hak sahibidir, yoksa doğru yola ulaştırılmadıkça kendisi hidayete ulaşmayan mı? Ne oluyor size? Nasıl hükmediyorsunuz?" (10/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çoğunluğu zandan başkasına uymaz. Gerçekten zan ise, haktan hiç bir şeyi sağlayamaz. Şühesiz Allah, onların işlemekte olduklarını bilendir. (10/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berin olsun, göktekilerin ve yerdekilerin tümü gerçekten Allah'ındır. Haberin olsun; şüphesiz Allah'ın va'di haktır; ancak onların çoğu bilmezler. (10/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atımızdan hak geldiği zaman, dediler ki: "Bu, kuşkusuz apaçık bir büyüdür." (10/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Size hak geldiğinde (böyle) mi söylersiniz? Bu bir büyü müdür? Oysa büyücüler, kurtuluşa ermezler" dedi. (10/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uçlu-günahkarlar istemese de, hakkı (hak olarak) kendi kelimeleriyle gerçekleştirecektir. (10/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Rabbinin kelimesi üzerlerinde hak olanlar, onlar inanmazlar. (10/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biz, elçilerimizi ve iman edenleri böyle kurtarırız; mü'minleri kurtarmamız bizim üzerimize bir haktır. (10/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insanlar, şüphesiz size Rabbinizden hak gelmiştir. Kim hidayet bulursa, o ancak kendi nefsi için hidayet bulmuştur. Kim saparsa, o da, kendi aleyhine sapmıştır. Ben sizin üzerinizde bir vekil değilim." (10/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beriniz olsun; gerçekten onlar, ondan gizlenmek için göğüslerini büker (Hak'tan kaçınıp yan çizer)ler. (Yine) Haberiniz olsun; onlar, örtülerine büründükleri zaman, O, gizli tuttuklarını da, açığa vurduklarını da bilir. Çünkü O, sinelerin özünde saklı duranı bilendir. (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den apaçık bir delil üzerinde bulunan, onu yine ondan bir şahid izleyen ve ondan önce bir önder ve rahmet olarak Musa'nın kitabı (kendisini doğrulamakta) bulunan kimse, (artık onlar) gibi midir? İşte onlar, buna (Kur'an'a) inanırlar. Gruplardan biri onu inkar ederse, ateş ona vaadedilen yerdir. Öyleyse, bundan kuşkuda olma, çünkü o, Rabbinden olan bir haktır. Ancak insanların çoğunluğu inanmazlar. (1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yeryüzünde (Allah'ı) aciz bırakacak değildir ve bunların Allah'tan başka velileri yoktur. Azab onlar için kat kat arttırılır. Bunlar (hakkı) işitmeye güç yetirmezlerdi ve görmezlerdi de. (1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h, Rabbine seslendi. Dedi ki: "Rabbim, şüphesiz benim oğlum ailemdendir ve senin va'din de doğrusu haktır. Sen hakimlerin hakimisin." (1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Andolsun, senin kızlarında bizim haktan bir şeyimiz (ilgimiz ve arzumuz) olmadığını sen de bilmişsindir. Bizim ne istediğimizi gerçekte sen biliyorsun." (1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elçilerin haberlerinden -kalbini sağlamlaştıracak- doğru haberler aktarıyoruz. Bunda sana hak ve mü'minlere bir öğüt ve uyarı gelmiştir. (11/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if, Lam, Mim, Ra. Bunlar Kitab'ın ayetleridir. Ve sana Rabbinden indirilen haktır. Ancak insanların çoğu iman etmezler. (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 olan çağrı (dua, ibadet) yalnızca O'na (olan)dır. Onların Allah'tan başka çağırdıkları ise, onlara hiç bir şeyle cevab veremezler. (Onların durumu) yalnızca, ağzına gelsin diye, iki avucunu suya uzatan(ın boşuna beklemesi) gibidir. Oysa ona gelmez. İnkar edenlerin duası, sapıklık içinde olmaktan başkası değildir. (1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ten bir su indirdi de dereler kendi miktarınca çağlayıp aktı. Sel de yüze vuran bir köpük yüklendi. Bir süs veya bir meta sağlamak için ateşte üzerine yakıp-erittikleri şeyler (madenler)de de bunun gibi bir köpük (artık) vardır. İşte Allah, hak ile batıla böyle örnekler verir. Köpüğe gelince, o atılır gider, insanlara yarar sağlayacak şey ise, yeryüzünde kalır. İşte Allah örnekleri böyle vermektedir. (13/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ki, sana Rabbinden indirilenin gerçekten hak olduğunu bilen kişi, o görmeyen (a'ma) gibi midir? Ancak temiz akıl sahipleri öğüt alıp-düşünebilirler. (1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gökleri ve yeri hak ile yarattığını görmüyor musunuz? Dilerse sizi giderir-yok eder ve yeni bir halk getirir. (14/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 olmaksızın biz melekleri indirmeyiz. O zaman da onlara göz açtırılmaz. (15/8)</w:t>
        <w:tab/>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ökleri, yeri ve her ikisinin arasındakilerini hakkın dışında (herhangi bir amaçla) yaratmadık. Hiç şüphesiz o saat de yaklaşarak-gelmektedir; öyleyse (onlara karşı) güzel davranışlarla davran. (15/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hak ile yarattı: O, şirk koştukları şeylerden yücedir. (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her ümmete: "Allah'a kulluk edin ve tağuttan kaçının" (diye tebliğ etmesi için) bir elçi gönderdik. Böylelikle, onlardan kimine Allah hidayet verdi, onlardan kiminin üzerine sapıklık hak oldu. Artık, yeryüzünde dolaşın da yalanlayanların uğradıkları sonucu görün. (16/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lanca yeminleriyle: "Öleni Allah diriltmez" diye yemin ettiler. Hayır; bu, O'nun üzerinde hak olan bir vaidtir, ancak insanların çoğu bilmezler. (16/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İman edenleri sağlamlaştırmak, müslümanlara bir müjde ve hidayet olmak üzere, onu (Kur'an'ı) hak olarak Rabbinden Ruhu'l-Kudüs indirmiştir." (16/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bir ülkeyi helak etmek istediğimiz zaman, onun 'varlık ve güç sahibi önde gelenlerine' emrederiz, böylelikle onlar onda bozgunculuk çıkarırlar. Artık onun üzerine söz hak olur da, onu kökünden darmadağın ederiz. (17/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Hak geldi, batıl yok oldu. Hiç şüphesiz batıl yok olucudur." (17/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u (Kur'an'ı) hak olarak indirdik ve o hak ile indi; seni de yalnızca bir müjde verici ve uyarıp-korkutucu olarak gönderdik. (17/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Allah'ın va'dinin hak olduğunu ve gerçekten kıyametin, kendisinde şüphe bulunmadığını bilmeleri için (şehir halkına ve sonraki insan kuşaklarına) onları buldurmuş olduk. (Onları görenler) Kendi aralarında durumlarını tartışıyorlardı, (bir kısmı) dedi ki: "Onların üstüne bir bina inşa edin, Rableri onları daha iyi bilir." Onların işine galip gelen (sözleri geçen)ler ise: "Üstlerine mutlaka bir mescid yapmalıyız" dediler. (18/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 ki: "Hak Rabbinizdendir; artık dileyen iman etsin, dileyen inkar etsin. Şüphesiz biz zalimlere bir ateş hazırlamışız, onun duvarları kendilerini çepeçevre kuşatmıştır. Eğer onlar yardım isterlerse, katı bir sıvı gibi yüzleri kavurup-yakan bir su ile yardım edilirler. Ne kötü bir içkidir o ve ne kötü bir destektir. (1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rada (bu durumda) velayet (yardımcılık, dostluk) hak olan Allah'a aittir. O, sevap bakımından hayırlı, sonuç bakımından hayırlıdır. (18/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elçileri, müjde vericiler ve uyarıcılar olmak dışında (başka bir amaçla) göndermeyiz. İnkar edenler ise, hakkı batıl ile geçersiz kılmak için mücadele ediyorlar. Onlar benim ayetlerimi ve uyarıldıklarını (azabı) alay konusu edindiler. (18/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Bu benim Rabbimden bir rahmettir. Rabbimin va'di geldiği zaman, O, bunu dümdüz eder; Rabbimin va'di haktır." (18/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Meryem oğlu İsa; hakkında kuşkuya düştükleri "Hak Söz".(19/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 olan, biricik hükümdar olan Allah yücedir. Onun vahyi sana gelip-tamamlanmadan evvel, Kur'an'ı (okumada) acele etme ve de ki: "Rabbim, ilmimi arttır." (20/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biz hakkı batılın üstüne fırlatırız, o da onun beynini darmadağın eder. Bir de bakarsın ki, o, yok olup gitmiştir. (Allah'a karşı) Nitelendiregeldiklerinizden dolayı eyvahlar size. (2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dan başka ilahlar mı edindiler? De ki: "Kesin-kanıt (burhan)ınızı getirin. İşte benimle birlikte olanların zikri (Kitabı) ve benden öncekilerin de zikri." Hayır, onların çoğu hakkı bilmiyorlar, bundan dolayı yüz çeviriyorlar. (2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ve Harun'a, takva sahipleri için bir aydınlık ve bir öğüt (zikir) olarak, hak ile batılı birbirinden ayıran (furkan)ı verdik. (2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Resulullah) Dedi ki: "Rabbim, hak ile hükmet. Bizim Rabbimiz, sizin her türlü nitelendirmelerinize karşı yardımına sığınılan Rahman (olan Allah)dır." (21/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şüphesiz Allah, hakkın kendisidir ve şüphesiz ölüleri diriltir ve gerçekten her şeye güç yetirendir. (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gerçekten, göklerde ve yerde olanlar, güneş, ay, yıldızlar, dağlar, ağaçlar, hayvanlar ve insanlardan birçoğu Allah'a secde etmektedirler. Birçoğu üzerine azab hak olmuştur. Allah kimi aşağılık kılarsa, artık onun için bir yüceltici yoktur. Şüphesiz Allh, dilediğini yapar. (2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çünkü Allah, hakkın ta kendisidir. O'nun dışında, onların taptıkları ise, şüphesiz batılın ta kendisidir. Gerçekten Allah, yücedir, büyüktür. (22/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hak (ettikleri cezaya karşılık) olmak üzere, o korkunç çığlık onları yakalayıverdi. Böylece onları bir süprüntü kılıverdik. Zulmeden kavim için yıkım olsun. (23/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kimseye güç yetireceğinden fazlasını yüklemeyiz; elimizde hakkı söylemekte olan bir kitap vardır ve onlar hiç bir haksızlığa uğratılmazlar. (23/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t: "Onda bir delilik var" mı diyorlar? Hayır, o, onlara hak ile gelmiş bulunmaktadır ve onların çoğu hakkı çirkin karşılıyorlar. (23/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hak, onların heva (istek ve tutku)larına uyacak olsaydı hiç tartışmasız, gökler, yer ve bunların içinde olan herkes (ve her şey) bozulmaya uğrardı. Hayır, biz onlara kendi şan ve şeref (zikir)lerini getirmiş bulunuyoruz, fakat onlar kendi zikirlerinden yüz çeviriyorlar. (23/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biz onlara hakkı getirdik, ancak onlar gerçekten yalancıdırlar. (23/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 melik olan Allah pek yücedir, Ondan başka ilah yoktur; Kerim olan Arş'ın Rabbidir. (23/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Allah hak ettikleri cezayı eksiksiz verecektir ve onlar da Allah'ın hiç şüphesiz hak olduğunu bileceklerdir. (2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hak lehlerinde ise, ona boyun eğerek gelirler. (24/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sana getirdikleri hiç bir örnek yoktur ki, biz (ona karşı) sana hakkı ve en güzel açıklama tarzını getirmiş olmayalım. (2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artık Allah'a tevekkül et; çünkü sen apaçık olan hak üzerindesin. (27/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olan bir kavim için hak olmak üzere, Musa ve Firavun'un haberinden (bir bölümünü) sana okuyacağız. (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gözünün aydın olması, üzülmemesi ve gerçekten Allah'ın va'dinin hak olduğunu bilmesi için, onu annesine geri vermiş olduk. Ancak onların çoğu bilmezler. (28/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onlara kendi katımızdan hak geldiği zaman: "Musa'ya verilenlerin bir benzeri buna verilmeli değil miydi?" dediler. Onlar, daha önce Musa'ya verilenleri inkar etmemişler miydi? "İki büyü birbirine arka çıktı" dediler. Ve: "Gerçekten biz hepsini inkar edenleriz" dediler. (28/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okunduğu zaman: "Biz ona inandık, gerçekten o, Rabbimizden olan bir haktır, şüphesiz biz bundan önce de müslümanlar idik" derler. (28/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Üzerlerine (azab) sözü hak olanlar derler ki: "Rabbimiz, işte bizim azdırıp-saptırdıklarımız bunlar; kendimiz azıp saptığımız gibi, onları da azdırıp saptırdık. (Şimdiyse) Sana (gelip onlardan) uzaklaşmış bulunmaktayız. Onlar bize tapıyor da değillerdi. (28/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ümmetten bir şahid ayırıp çıkardık da: "Kesin-kanıt (burhan)ınızı getirin" dedik. Artık öğrenmiş oldular ki, hak, gerçekten Allah'ındır ve düzüp uydurdukları kendilerinden uzaklaşıp-kaybolmuşlardır. (28/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 ve yeri hak olarak yarattı. Şüphesiz, bunda iman edenler için bir ayet vardır. (29/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akkında yalan uydurup iftira edenlerden veya kendisine hak geldiği zaman onu yalan sayandan daha zalim kimdir? İnkar edenlere cehennem içinde bir konaklama yeri mi yok? (29/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nefisleri konusunda düşünmüyorlar mı? Allah, gökleri, yeri ve bu ikisi arasında olanları ancak hak ile ve belirlenmiş bir süre (ecel) olarak yaratmıştır. Gerçekten, insanlardan çoğu Rablerine kavuşmayı inkar ediyorlar. (3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enden önce kendi kavimlerine elçiler gönderdik de onlara apaçık belgeler getirdiler; böylece biz de suçlu günahkarlardan intikam aldık. İman edenlere yardım etmek ise, bizim üzerimizde bir haktır. (30/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sen sabret; şüphesiz Allah'ın va'di haktır; kesin bilgiyle inanmayanlar sakın seni telaşa kaptırıp-hafifliğe (veya gevşekliğe) sürüklemesinler. (30/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ebedi olarak kalıcıdırlar. Allah'ın va'di haktır. O, üstün ve güçlü olandır, hüküm ve hikmet sahibidir. (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böyle; şüphesiz Allah, O, Hak olandır ve şüphesiz O'nun dışında taptıkları (tanrılar) ise, batıldır. Şüphesiz Allah, yücedir, büyüktür. (3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Rabb'inizden korkup-sakının ve öyle bir günün azabından çekinip-korkun ki, (o gün hiç) bir baba, çocuğu için bir karşılık veremez ve (hiç) bir çocuk da babası için bir şeyi verebilecek (durumda) değildir. Şüphesiz Allah'ın va'di haktır. Artık dünya hayatı sizi aldatmaya sürüklemesin ve aldatıcı(lar) da sizi Allah ile aldatmasın. (3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oksa onlar: "Bunu uydurdu" mu diyorlar? Hayır; o, Rabbinden olan bir haktır; senden önce kendilerine bir uyarıcı gelmemiş bir kavmi uyarman için (onu sana indirdik). Umulur ki hidayet bulurlar. (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ir adamın kendi (göğüs) boşluğu içinde iki kalp kılmadı ve kendilerini annelerinize benzeterek yemin konusu yaptığınız (zıharda bulunduğunuz) eşlerinizi sizin anneleriniz yapmadı, evlatlıklarınızı da sizin (öz) çocuklarınız saymadı. Bu, sizin (yalnızca) ağzınızla söylemenizdir. Allah ise, hakkı söyler ve (doğru olan) yola yöneltip-iletir. (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rastgele) Peygamberin evlerine girmeyin, (Bir başka iş için girmişseniz ille de) yemek vaktini beklemeyin. (Ama yemeğe) çağrıldığınız zaman girin, yemeği yiyince dağılın ve (uzun) söze dalmayın. Gerçekten bu, peygambere eziyet vermekte ve o da sizden utanmaktadır; oysa Allah, hak (kı açıklamak)tan utanmaz. Onlardan (peygamberin eşlerinden) bir şey isteyeceğiniz zaman, perde arkasından isteyin. Bu, sizin kalpleriniz için de, onların kalpleri için de daha temizdir. Allah'ın Resûlü'ne eziyet vermeniz ve ondan sonra eşlerini nikahlamanız size ebedi olarak (helal) olmaz. Çünkü böyle yapmanız, Allah katında çok büyük (bir günah)tır. (33/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katında izin verdiğinin dışında (hiç kimsenin) şefaati yarar sağlamaz. En sonunda kalplerinden korku giderilince (birbirlerine:) "Rabbiniz ne buyurdu?" derler, "Hak olanı" derler. O, çok yücedir, çok büyüktür. (3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Rabbimiz (kıyamet günü) bizi bir arada toplayacak, sonra da hak ile aramızı ayıracaktır. O, (gerçek hükmünü vererek hak ile batılın arasını) açandır, (her şeyi hakkıyla) bilendir." (34/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paçık olan ayetlerimiz okunduğunda: "Bu, sizi babalarınızın taptıkların(ilahlar)dan alıkoymak isteyen bir adamdan başkası değildir" dediler. Ve dediler ki: "Bu, düzülüp uydurulmuş bir yalan (iftira)dan başka bir şey de değildir." İnkar edenler de, kendilerine geldiği zaman hak için: "Bu, apaçık bir büyüden başka bir şey değildir" dediler. (3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Şüphesiz Rabbim hakkı (batılın yerine veya dilediği kimsenin kalbine) koyar. O, gaybleri bilendir. (34/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Hak geldi; batıl ise ne (bir şey) ortaya çıkarabilir, ne geri getirebilir.” (34/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hiç şüphesiz Allah'ın va'di haktır; öyleyse dünya hayatı sizi aldatmasın ve aldatıcı(lar) da, sizi Allah ile (Allah'ın adını kullanarak) aldatmasın. (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seni, hak ile bir müjde verici ve bir uyarıcı olarak gönderdik. Hiç bir ümmet yoktur ki, içinde bir uyarıcı gelip-geçmiş olmasın. (35/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ın çoğu üzerine o söz hak olmuştur; artık inanmazlar. (3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Kur'an,) Diri olanları uyarıp korkutmak ve kafirlerin üzerine sözün hak olması için (indirilmiştir). (36/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ler bize sağdan (sağ duyudan ve haktan) yana gelip yanaşıyordunuz." derler. (37/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Rabbimizin sözü (yıkım ve azab va'di) üzerimize hak oldu. Şüphesiz, (azabı) tadıcılarız." (37/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o, hakkı getirmiş ve gönderilen (elçi)leri de doğrulamıştı. (37/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psi de elçileri yalanladılar, böylece azabla-sonuçlandırmam (onlara) hak oldu. (3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vud'a girdiklerinde, o, onlardan ürkmüştü; dediler ki: "Korkma, iki davacıyız, birimiz diğerimize haksızlıkta bulundu. Şimdi sen aramızda hak ile hükmet, kararında zulme sapma ve bizi doğru yolun ortasına yöneltip-ilet." (3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Davud, gerçek şu ki, Biz seni yeryüzünde bir halife kıldık. Öyleyse insanlar arasında hak ile hükmet, istek ve tutkulara (hevaya) uyma; sonra seni Allah'ın yolundan saptırır. Şüphesiz Allah'ın yolundan sapanlara, hesap gününü unutmalarından dolayı şiddetli bir azab vardır." (38/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İşte bu haktır ve ben hakkı söylerim" dedi. (38/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ana bu Kitabı hak ile indirdik; öyleyse sen de dini yalnızca O'na halis kılarak Allah'a ibadet et. (3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hak olarak yarattı. Geceyi gündüzün üstüne sarıp-örtüyor, gündüzü de gecenin üstüne sarıp-örtüyor. Güneşe ve aya boyun eğdirdi. Her biri adı konulmuş bir ecele (süreye) kadar akıp gitmektedir. Haberin olsun; üstün ve güçlü olan, bağışlayan O'dur. (3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zab sözü kendisi üzerinde hak olmuş kimse mi (onlarla bir tutulur)? Ateşte olanı artık sen mi kurtaracaksın? (39/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ana biz Kitabı insanlar için hak olmak üzere indirdik. Artık kim hidayete ererse, bu kendi lehinedir; kim saparsa, o da kendi aleyhine sapmış olur. Sen onların üzerinde vekil değilsin. (39/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 Rabbi'nin nuruyla parıldadı; (orta yere) kitap kondu; peygamberler ve şahidler getirildi ve aralarında hak ile hüküm verildi, onlar haksızlığa uğratılmazlar. (39/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 cehenneme bölük bölük sevkedildiler. Sonunda oraya geldikleri zaman, kapıları açıldı ve onlara (cehennemin) bekçileri dedi ki: "Size Rabbinizin ayetlerini okuyan ve bugünle karşılaşacağınızı (söyleyip) sizi uyaran elçiler gelmedi mi?" Onlar: "Evet." dediler. Ancak azab kelimesi kafirlerin üzerine hak oldu. (39/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lekleri de arşın etrafını çevirmişler olarak Rablerini hamd ile tesbih ettiklerini görürsün. Aralarında hak ile hüküm verilmiştir ve: "Alemlerin Rabbine hamdolsun" denilmiştir. (39/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den önce Nuh kavmi de yalanladı ve kendilerinden sonra (sayısı çok) fırkalar da. Her ümmet, kendi elçilerini (susturmak için) yakalamaya yeltendi. Hakkı, onunla yürürlükten kaldırmak için, 'batıla-dayanarak' mücadeleye giriştiler. Ben de onları yakalayıverdim. Artık Benim cezalandırmam nasılmış? (4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in Rabbinin kafirler üzerindeki: "Gerçekten onlar ateşin halkıdır" sözü böylece hak oldu. (4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ak ile hükmeder. Oysa O'nu bırakıp taptıkları hiç bir şeye hükmedemezler. Şüphesiz Allah, işitendir, görendir. (40/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 katımızdan kendilerine bir hak ile geldiği zaman, dediler ki: "Onunla birlikte iman edenlerin erkek çocuklarını öldürün; kadınlarını ise sağ bırakın." Ancak kafirlerin hileli-düzeni boşa çıkmakta olandan başkası değildir. (40/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sen sabret. Gerçekten Allah'ın va'di haktır. Günahın için mağfiret dile; akşam ve sabah Rabbini hamd ile tesbih et. (40/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sen sabret, hiç şüphesiz Allah'ın va'di haktır. Sonunda ya onlara va'dettiğimiz (azab)in bir kısmını sana göstereceğiz ya da senin hayatına son vereceğiz. Nihayet onlar bize döndürülecekler. (40/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enden önce elçiler gönderdik; onlardan kimini sana aktarıp-anlattık ve kimini anlatmadık. Herhangi bir elçiye, Allah'ın izni olmaksızın bir ayeti getirmek olacak şey değildir. Allah'ın emri geldiği zaman hak ile hüküm verilir ve işte burada (hakkı) iptal etmekte (istekli) olanlar hüsrana uğramışlardır. (40/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a birtakım yakın-kimseleri 'kabuk gibi üzerlerine kaplattık,' onlar da, önlerinde ve arkalarında olanları kendilerine süslü gösterdiler. Cinlerden ve insanlardan kendilerinden önce gelip-geçmiş ümmetlerde (yürürlükte tutulan azab) sözü onların üzerine hak oldu. Çünkü onlar, hüsrana uğrayan kimselerdi. (4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ayetlerimizi hem afakta, hem kendi nefislerinde onlara göstereceğiz; öyle ki, şüphesiz onun hak olduğu kendilerine açıkça belli olsun. Her şeyin üzerinde Rabbinin şahid olması yetmez mi? (4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Allah, hak olmak üzere Kitabı ve mizanı indirdi. Ne bilirsin; belki kıyamet-saati pek yakındır. (4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 acele edenler, (gerçekte) ona inanmayanlardır. İman edenler ise, ona karşı bir korku içindedirler ve onun gerçekten hak olduğunu bilirler. Haberiniz olsun; kıyamet-saati konusunda tartışanlar, gerçekte uzak bir sapıklık içindedirler. (4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lar: "Allah'a karşı yalan düzüp-uydurdu"mu diyorlar? Oysa eğer Allah dilerse senin de kalbini mühürler. Allah, batılı yok edip-ortadan kaldırır ve kendi kelimeleriyle hakkı hak olarak pekiştirir (gerçekleştirir). Çünkü O, sinelerin özünde olanı bilendir. (4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Ben onları ve atalarını, kendilerine hak ve açıklayan bir elçi gelinceye kadar metalandırdım-yaşattım. (4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kendilerine hak gelince, dediler ki: "Bu bir büyüdür, doğrusu biz ona (karşı) kafir olanlarız." (43/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ize hakkı getirdik, fakat sizin bir çoğunuz hakkı çirkin görüp-tiksinenlerdiniz." (43/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dışında taptıkları şefaatte bulunmaya malik değildirler; ancak kendileri bilerek hakka şahidlik edenler başka. (43/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 yalnızca hak ile yarattık. Ancak onların çoğu bilmezler. (4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 (hakkı batıldan, haklıyı haksızdan) ayırma günü, hepsinin (hesaba çekilecekleri) vakitleridir. (44/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Allah'ın ayetleridir; sana bunları hak olmak üzere okuyoruz. Öyleyse onlar, Allah'tan ve O'nun ayetlerinden sonra hangi söze iman edecekler? (4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a bu emirden açık belgeler verdik. Fakat onlar, kendilerine ilim geldikten sonra, yalnızca aralarındaki 'hakka tecavüz ve azgınlıktan' dolayı ihtilafa düştüler. Şüphesiz Rabbin, hakkında ihtilafa düştükleri şeyde kıyamet günü aralarında hüküm verecektir. (45/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 ve yeri hak olarak yarattı; öyle ki, her nefis kazandıklarıyla karşılık görsün. Onlara zulmedilmez. (45/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bizim kitabımızdır; sizin aleyhinizde hak ile konuşuyor. Gerçekten biz, sizin yaptıklarınızı yazıyorduk." (45/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ın va'di haktır, kıyamet-saatinde hiç bir kuşku yoktur" denildiği zaman, siz: "Kıyamet-saati de neymiş, biz bilmiyoruz; biz yalnızca bir zan (ve tahmin)da bulunup zannediyoruz; biz, kesin bir bilgiyle inanmakta olanlar değiliz" demiştiniz. (45/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ökleri, yeri ve ikisi arasında bulunanları ancak hak ve adı konulmuş bir ecel (belli bir süre) olarak yarattık. İnkar edenler ise, uyarıldıkları şeyden yüz çeviren(kimseler)dir. (4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çık belgeler olarak ayetlerimiz okunduğu zaman, o inkar edenler kendilerine gelmiş olan hak için dediler ki: "Bu, apaçık bir büyüdür." (4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imse ki, anne ve babasına: "Öf size, benden önce nice nesiller gelip geçmişken, beni (diriltilip) çıkarılacağımla mı tehdit ediyorsunuz?" dedi. O ikisi (anne ve babası) ise Allah'a yakararak: "Yazıklar sana, iman et, şüphesiz Allah'ın va'di haktır." (derler; fakat) O: "Bu, geçmişlerin masallarından başkası değildir" der. (46/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cinlerden ve insanlardan kendilerinden evvel gelip-geçmiş ümmetler içinde (azab) sözü üzerlerine hak olmuş kimselerdir. Gerçekten onlar, ziyana uğrayanlardır. (46/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kavmimiz, gerçekten biz, Musa'dan sonra indirilen, kendinden öncekileri doğrulayan bir kitap dinledik; hakka ve doğru olan yola yöneltip-iletmektedir." (46/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 ve Muhammed'e indirilen (Kur'an)a -ki o Rablerinden bir haktır- iman edenlerin (Allah), kötülüklerini örtüp-bağışlamış, durumlarını düzeltip-ıslah etmiştir. (4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hiç şüphesiz, inkar edenler batıl olana uymuşlar; ve hiç şüphesiz, iman edenler Rablerinden olan hakka uymuşlardır. İşte Allah, insanlara kendi örneklerini böyle vererek gösteriyor. (4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elçisinin gördüğü rüyanın hak olduğunu doğruladı. Eğer Allah dilerse, mutlaka siz Mescid-i Haram'a güven içinde, saçlarınızı tıraş etmiş, (kiminiz de) kısaltmış olarak (ve) korkusuzca gireceksiniz. Fakat Allah, sizin bilmediğinizi bildi, böylece bundan önce size yakın bir fetih (nasib) kıldı. (48/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elçilerini hidayetle ve hak din ile, diğer bütün dinlere karşı üstün kılmak için gönderdi. Şahid olarak Allah yeter. (48/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hak kendilerine gelince yalanladılar. Şimdi onlar, derin bir sarsıntı içinde bulunuyorlar. (5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ke halkı ve Tubba' kavmi de. Hepsi elçileri yalanladı; böylece benim tehdidim (onların üzerine) hak oldu. (50/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o çığlığı bir gerçek (hak) olarak işitirler. İşte bu, (dirilip kabirlerden) çıkış günüdür. (50/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mallarında dilenip-isteyen (ve iffetinden dolayı istemeyip de) yoksul olan için de bir hak vardı. (5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onların bununla ilgili hiç bir bilgileri yoktur. Onlar, yalnızca zanna uymaktadırlar. Oysa gerçekte zan, haktan yana hiç bir yarar sağlamaz. (53/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in, Allah'ın ve haktan inmiş olanın zikri için kalplerinin 'saygı ve korku ile yumuşaması' zamanı gelmedi mi? Onlar, bundan önce kendilerine kitap verilmiş, sonra üzerlerinden uzun bir süre geçmiş, böylece kalpleri de katılaşmış bulunanlar gibi olmasınlar. Onlardan çoğu fasık olanlardı. (57/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benim de düşmanım, sizin de düşmanınız olanları veliler edinmeyin. Siz onlara karşı sevgi yöneltiyorsunuz; oysa onlar haktan size geleni inkar etmişler, Rabbiniz olan Allah'a inanmanızdan dolayı elçiyi de, sizi de (yurtlarınızdan) sürüp-çıkarmışlardır. Eğer siz, Benim yolumda cihad etmek ve Benim rızamı aramak amacıyla çıkmışsanız (nasıl) onlara karşı hala sevgi gizliyorsunuz? Ben, sizin gizlediklerinizi ve açığa vurduklarınızı bilirim. Kim sizden bunu yaparsa, artık o, elbette yolun ortasından şaşırıp-sapmış olur. (6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çilerini hidayet ve hak din üzere gönderen O'dur. Öyle ki onu (hak din olan İslam'ı) bütün dinlere karşı üstün kılacaktır; müşrikler hoş görmese bile. (6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hak olmak üzere yarattı ve size düzenli bir biçim (suret) verdi; suretlerinizi de güzel yaptı. Dönüş O'nadır. (6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n mallarında belirli bir hak vardır: (70/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hak gündür. Şu halde dileyen Rabbine bir dönüşyolu edinsin. (78/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iman edip salih amellerde bulunanlar, birbirlerine hakkı tavsiye edenler ve birbirlerine sabrı tavsiye edenler başka. (10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KEM</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 ile kocanın) Aralarının açılmasından korkarsanız, bu durumda erkeğin ailesinden bir hakem, kadının da ailesinden bir hakem gönderin. Bunlar, (arayı) düzeltmek isterlerse, Allah da aralarında başarı sağlar. Şüphesiz, Allah, bilendir, haberdar olandır. (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yır öyle değil; Rabbine andolsun, aralarında çekiştikleri şeylerde seni hakem kılıp sonra senin verdiğin hükme, içlerinde hiçbir sıkıntı duymaksızın, tam bir teslimiyetle teslim olmadıkça, iman etmiş olmazlar. (4/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hükmünün bulunduğu Tevrat yanlarında olduğu halde, seni nasıl hakem kılıyorlar ve sonra bunun peşinden yüz çeviriyorlar? İşte onlar, inanmış değildir. (5/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başka bir hakem mi arıyayım? Oysa O, size Kitabı açıklanmış olarak indirmiştir. Kendilerine Kitap verdiklerimiz, bunun gerçekten Rabbinden hak olarak indirilmiş olduğunu bilmektedirler. Şu halde, sakın kuşkuya kapılanlardan olma. (6/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MA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istiyoruz ki) onları yeryüzünde 'iktidar sahipleri olarak yerleşik kılalım', Firavun'a, Haman'a ve askerlerine, onlardan sakındıkları şeyi gösterelim. (2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hayet Firavun'un ailesi, onu (ileride bilmeksizin) kendileri için bir düşman ve üzüntü konusu olsun diye sahipsiz görüp aldılar. Gerçekte Firavun, Haman ve askerleri bir yanılgı içindeydi. (2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dedi ki: "Ey önde gelenler, sizin için benden başka ilah olduğunu bilmiyorum. Ey Haman, çamurun üstünde bir ateş yak da, bana yüksekçe bir kule inşa et, belki Musa'nın ilahına çıkarım çünkü gerçekten ben onu yalancılardan (biri) sanıyorum." (28/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un'u, Firavun'u ve Haman'ı da (yıkıma uğrattık). Andolsun, Musa onlara apaçık delillerle gelmişti, ancak yeryüzünde büyüklendiler. Oysa onlar (azabtan kurtulup) geçecek değillerdi. (29/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ı ayetlerimizle ve apaçık ispatlı bir delille gönderdik; Firavun'a, Haman'a ve Karun'a. Ama onlar: (Bu,) Yalan söyleyen bir büyücüdür" dediler. (40/2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alayla) dedi ki: "Ey Haman, bana yüksek bir kule bina et; belki o yollara ulaşabilirim," (40/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MD</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Alemlerin Rabbi'nedir. (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ne varsa Allah'ındır. Andolsun, biz sizden önce kitap verilenlere ve sizlere: "Allah'tan korkup-sakının" diye tavsiye ettik. Eğer inkara saparsanız, şüphesiz, göklerde ve yerde ne varsa Allah'ındır. Allah, hiç bir şeye ihtiyacı olmayan, hamd'e layık olandır. (4/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gökleri ve yeri yaratan, karanlıkları ve aydınlığı (nuru) kılan Allah'adır. (Bundan) Sonra bile, inkar edenler, Rablerine (bir takım varlıkları ve güçleri) denk tutuyorlar. (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zulmeden topluluğun kökü kurutuldu. Hamd, alemlerin Rabbi olan Allah'adır. (6/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n göğüslerinde kinden ne varsa çekip almışız. Altlarından ırmaklar akar. Derler ki: "Bizi buna ulaştıran Allah'a hamd olsun. Eğer Allah bize hidayet vermeseydi biz doğruya ermeyecektik. Andolsun, Rabbimizin elçileri hak ile geldiler." Onlara: "İşte bu, yaptıklarınıza karşılık olarak mirasçı kılındığınız cennettir" diye seslenilecek. (7/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evbe edenler, ibadet edenler, hamd edenler, (İslam uğrunda) seyahat edenler, rükû edenler, secde edenler, iyiliği emredenler, kötülükten sakındıranlar ve Allah'ın sınırlarını koruyanlar; sen (bütün) mü'minleri müjdele. (9/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ki duaları: "Allah'ım, Sen ne yücesin"dir ve oradaki dirlik temennileri: "Selam"dır; dualarının sonu da: "Gerçekten, hamd alemlerin Rabbi olan Allah'ındır." (1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ök gürültüsü O'nu hamd ile, melekler de O'na olan korkularından tesbih ederler.. O, yıldırımları gönderip bununla dilediğine çarpar; onlar ise Allah hakkında çekişip-tartışırlar. O, gücü (ve cezası) pek çetin olandır. (13/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Allah'a aittir ki, O, bana ihtiyarlığa rağmen İsmail'i ve İshak'ı armağan etti. Şüphesiz Rabbim, gerçekten duayı işitendir." (1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Rabbini hamd ile tesbih et ve secde edenlerden ol. (15/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endisine ortak koştuğunuz ilahlar konusunda) hiç bir şeye gücü yetmeyen ve başkasının mülkünde olan ile, tarafımızdan kendisine güzel bir rızık verdiğimiz, böylelikle ondan gizli ve açık infak eden kimseyi örnek olarak gösterdi; bunlar hiç eşit olur mu? Hamd Allah'ındır; fakat onların çoğu bilmezler. (16/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 ki: "Övgü (hamd), çocuk edinmeyen, mülkte ortağı olmayan ve düşkünlükten dolayı yardımcıya da (ihtiyacı) bulunmayan Allah'adır." Ve O'nu tekbir edebildikçe tekbir et. (17/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Kitabı kulu üzerine indiren ve onda hiç bir çarpıklık kılmayan Allah'a aittir. (1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onların söylediklerine karşı sabırlı ol, güneşin doğuşundan ve batışından önce Rabbini hamd ile tesbih et (yücelt). Gecenin bir bölümünde ve gündüzün uçlarında da tesbihte bulun ki hoşnut olabilesin. (20/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sen, beraberinde olanlarla gemiye bindiğinde o zaman de ki: "Bizi o zulmeden kavimden kurtaran Allah'a hamdolsun." (23/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asla ölmeyen ve daima diri olan (Allah)a tevekkül et ve O'nu hamd ile tesbih et. Kullarının günahlarından O'nun haberdar olması yeter. (25/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dolsun, Davud'a ve Süleyman'a bir ilim verdik: "Bizi inanmış kullarından birçoğuna göre üstün kılan Allah'a hamdolsun." dediler. (27/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Hamd Allah'ındır ve selam O'nun seçtiği kullarının üzerinedir. Allah mı daha hayırlı yoksa onların ortak koştukları mı?" (27/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 ki: "Allah'a hamd olsun, O size ayetlerini gösterecektir, siz de onları bilip tanıyacaksınız." Senin Rabbin, yaptıklarınızdan gafil değildir. (27/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Allah'tır, kendisinden başka ilah yoktur. İlkte de, sonda da hamd O'nundur. Hüküm O'nundur ve O'na döndürüleceksiniz. (28/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a: "Gökten su indirip de ölümünden sonra yeryüzünü dirilten kimdir?" diye soracak olursan, şüphesiz: "Allah" diyecekler. De ki: "Hamd Allah'ındır." Hayır, onların çoğu akletmiyorlar. (29/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md O'nundur; göklerde ve yerde, günün sonunda ve öğleye erdiğiniz vakit de. (30/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Lukman'a "Allah'a şükret" diye hikmet verdik. Kim şükrederse, artık o, kendi lehine şükreder. Kim inkar ederse, artık şüphesiz, (Allah,) Gani (hiç kimseye ve hiç bir şeye muhtaç olmayan)dır, Hamiddir (hamd yalnızca O'na aittir). (3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a; "Gökleri ve yeri kim yarattı?" diye soracak olsan, tartışmasız; "Allah" diyecekler. De ki; "Hamd Allah'ındır." Hayır, onların çoğu bilmezler. (3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 Allah'ındır. Şüphesiz Allah, Gani (hiç kimseye ve hiç bir şeye muhtaç olmayan)dır, Hamid (hamd da yalnızca O'na ait)tir. (3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ayetlerimize, ancak kendilerine hatırlatıldığı zaman, hemen secdeye kapananlar, Rablerini hamd ile tesbih edenler ve büyüklük taslamayan (müstekbir olmayan)lar iman eder. (3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göklerde ve yerde olanların tümü kendisine ait olan Allah'ındır; ahirette de hamd O'nundur. O, hüküm ve hikmet sahibidir, haber alandır. (3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gökleri ve yeri yaratan, ikişer, üçer ve dörder kanatlı melekleri elçiler kılan Allah'ındır; O, yaratmada dilediğini arttırır. Şüphesiz Allah, her şeye güç yetirendir. (3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ler ki: "Bizden hüznü giderip yok eden Allah'a hamdolsun; şüphesiz Rabbimiz, gerçekten bağışlayandır, şükrü kabul edendir." (35/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lemlerin Rabbi olan Allah'a hamd olsun. (37/1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rtak koşanlar için) bir örnek verdi: Kendisi hakkında uyumsuz ve geçimsiz bulunan, sahipleri de çok ortaklı olan (köle) bir adam ile yalnızca bir kişiye teslim olmuş bir adam. Bu ikisinin durumu bir olur mu? Hamd, Allah'ındır. Hayır onların çoğu bilmiyorlar. (3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a) Dediler ki: "Bize olan va'dinde sadık kalan ve bizi bu yere mirasçı kılan Allah'a hamd olsun ki, cennetten dilediğimiz yerde konaklayabiliriz. (Salih) Amellerde bulunanların ecri ne güzeldir. (39/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lekleri de arşın etrafını çevirmişler olarak Rablerini hamd ile tesbih ettiklerini görürsün. Aralarında hak ile hüküm verilmiştir ve: "Alemlerin Rabbine hamd olsun" denilmiştir. (39/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ş'ı yüklenmekte olanlar ve çevresinde bulunanlar, Rablerini hamd ile tesbih etmekte, O'na iman etmekte ve iman edenlere mağfiret dilemektedirler: "Rabbimiz, rahmet ve ilim bakımından her şeyi kuşatıp-sardın, tevbe edenler ve senin yoluna tabi olanlara mağfiret et ve onları cehennem azabından koru." (4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sen sabret. Gerçekten Allah'ın va'di haktır. Günahın için mağfiret dile; akşam ve sabah Rabbini hamd ile tesbih et. (40/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Hayy (diri) olandır. O'ndan başka ilah yoktur; öyleyse dini yalnızca kendisine halis kılanlar olarak O'na dua edin. Alemlerin Rabbine hamd olsun. (40/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 neredeyse üstlerinden çatlayıp-parçalanacaklar; melekler de Rablerini hamd ile tesbih ederler ve yerde olanlara mağfiret dilerler. Haberiniz olsun; gerçekten Allah, bağışlayan ve esirgeyen O'dur. (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hamd, göklerin Rabbi, yerin Rabbi ve alemlerin Rabbi Allah'ındır. (45/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sen, onların dediklerine karşılık sabret ve Rabbini güneşin doğuşundan önce ve batışından önce hamd ile tesbih et. (50/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Rabbinin hükmüne sabret; çünkü gerçekten sen, Bizim gözlerimizin önündesin. Ve her kalkışında Rabbini hamd ile tesbih et. (52/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ın tümü Allah'ı tesbih eder. Mülk O'nundur, hamd (övgü) de O'nundur. O, her şeye güç yetirendir. (6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en Rabbini hamd ile tesbih et ve O'ndan mağfiret dile. Çünkü O, tevbeleri çok kabul edendir. (1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HANİF (MUVAHHİD)</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TextBodyInden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ediler ki: "Yahudi veya Hıristiyan olun ki hidayete eresiniz." De ki: "Hayır (doğru yol) Hanif (muvahhid) olan İbrahim'in dini(dir); O müşriklerden değildi." (2/135)</w:t>
      </w:r>
    </w:p>
    <w:p>
      <w:pPr>
        <w:pStyle w:val="TextBodyInden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ne Yahudi idi ne de Hıristiyandı: ancak O hanif (muvahhid) bir Müslümandı müşriklerden de değildi. (3/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 doğru söyledi. Öyleyse Allah'ı bir tanıyan (Hanif)ler olarak İbrahim'in dinine uyun. O müşriklerden değildi." (3/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yilik yaparak kendini Allah'a teslim eden ve hanif (tevhidi) olan İbrahim'in dinine uyandan daha güzel din'li kimdir? Allah İbrahim'i dost edinmiştir. (4/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en bir muvahhid olarak yüzümü gökleri ve yeri yaratana çevirdim. Ve ben müşriklerden değilim." (6/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Rabbim gerçekten beni doğru bir yola iletti dimdik duran bir dine İbrahim'in hanif (muvahhid) dinine… O müşriklerden değildi." (6/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r muvahhid (hanif) olarak yüzünü dine doğru yönelt ve sakın müşriklerden olma" (10/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brahim (tek başına) bir ümmetti; Allah'a gönülden yönelip itaat eden bir muvahhiddi ve o müşriklerden değildi. (16/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sana vahyettik: "Hanif (muvahhid) olan İbrahim'in dinine uy. O müşriklerden değildi." (16/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 birleyen (Hanif)ler olarak O'na (hiçbir) ortak koşmaksızın. Kim Allah'a ortak koşarsa sanki o gökten düşmüş de onu bir kuş kapıvermiş veya rüzgar onu ıssız bir yere sürükleyip atmış gibidir. (22/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sen yüzünü Allah'ı birleyen (bir hanif) olarak dine Allah'ın o fıtratına çevir; ki insanları bunun üzerine yaratmıştır. Allah'ın yaratışı için hiçbir değiştirme yoktur. İşte dimdik ayakta duran din (budur). Ancak insanların çoğu bilmezler. (30/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onlar dini yalnızca O'na halis kılan hanifler (Allah'ı birleyenler) olarak sadece Allah'a kulluk etmek namazı dosdoğru kılmak ve zekatı vermekten başkasıyla emrolunmadılar. İşte en doğru (dimdik ve sapasağlam) din budur. (9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RAÇ</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en onlardan haraç mı istiyorsun? İşte Rabbinin haracı (dünya ve ahiret armağanı) daha hayırlıdır. O, rızık verenlerin en hayırlısıdır. (23/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HARAM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yine) siz, birbirinizi öldürüyor, bir bölümünüzü yurtlarından sürüp-çıkarıyor ve günah ve düşmanlıkla aleyhlerinde ittifaklar kuruyor ve size esir olarak geldiklerinde onlarla fidyeleşiyordunuz. Oysa onları çıkarmanız, size haram kılınmıştı. Yoksa siz, Kitabın bir bölümüne inanıp da bir bölümünü inkar mı ediyorsunuz? Artık sizden böyle yapanların dünya hayatındaki cezası aşağılık olmaktan başka değildir; kıyamet gününde de azabın en şiddetli olanına uğratılacaklardır. Allah, yaptıklarınızdan gafil değildir. (2/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senin yüzünü çok defa göğe doğru çevirip- durduğunu görüyoruz. Şimdi elbette seni hoşnud olacağın kıbleye çevireceğiz. Artık yüzünü Mescid-i Haram yönüne çevir. Her nerede bulunursanız, yüzünüzü onun yönüne çevirin. Şüphesiz, kendilerine kitap verilenler, tartışmasız bunun Rablerinden bir gerçek (hak) olduğunu elbette bilirler. Allah, yaptıklarınızdan gafil değildir. (2/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ölüyü (leşi)- kanı, domuz etini ve Allah'tan başkası adına kesilmiş olan (hayvan)ı kesin olarak haram kıldı. Fakat kim kaçınılmaz olarak muhtaç kalırsa, taşkınlık yapmamak ve haddi aşmamak şartıyla (ölmeyecek oranda yiyebilir), ona bir günah yoktur. Gerçekten Allah, bağışlayandır, esirgeyendir. (2/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iz (riba) yiyenler, ancak şeytan çarpmış olanın kalkışı gibi, çarpılmış olmaktan başka (bir tarzda) kalkmazlar. Bu, onların: "Alım-satım da ancak faiz gibidir" demelerinden dolayıdır. Oysa Allah, alışverişi helal, faizi haram kılmıştır. Kime Rabbinden bir öğüt gelir de (faize) bir son verirse, artık geçmişi kendisine, işi de Allah'a aittir. Kim (faize) geri dönerse, artık onlar ateşin halkıdır, orada sürekli kalacaklardır. (2/2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den önceki Tevrat'ı doğrulamak ve size haram kılınan bazı şeyleri helal kılmak üzere size Rabbinizden bir ayetle geldim. Artık Allah'tan korkup bana itaat edin." (3/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evrat indirilmeden evvel, İsrail'in kendine haram kıldıklarından başka, İsrailoğullarına bütün yiyecekler helal idi. De ki: "Şu halde eğer doğruysanız, Tevrat'ı getirin de onu okuyun".(3/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lere anneleriniz, kızlarınız, kız kardeşleriniz, halalarınız, teyzeleriniz, erkek kardeşlerin kızları, kız kardeşlerin kızları, sizi emziren (süt) anneleriniz, süt kız kardeşleriniz, kadınlarınızın anneleri ve kendileriyle (gerdeğe) girdiğiniz kadınlarınızdan olup koruyuculuğunuz altında bulunan üvey kızlarınız -onlarla gerdeğe girmemişseniz, size bir sakınca yoktur-, sizin sülbünüzden olan oğullarınızın eşleri ve iki kız kardeşi bir araya getirdiğiniz (evlilik) haram kılındı. Ancak (cahiliyede) geçen geçmiştir. Şüphesiz, Allah, bağışlayandır, esirgeyendir. (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in yaptıkları zulüm ve birçok kişiyi Allah'ın yolundan alıkoymaları nedeniyle (önceleri) kendilerine helal kılınmış güzel şeyleri onlara haram kıldık. (4/1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a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Artık orası kendilerine kırk yıl haram kılınmıştır. Onlar yeryüzünde 'şaşkınca dönüp duracaklar.' Sen de o fasıklar topluluğuna üzülme." (5/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alana kulak tutanlardır, haram yiyicilerdir. Sana gelirlerse aralarında hükmet veya onlardan yüz çevir. Eğer onlardan yüz çevirecek olursan, sana hiç bir şeyle kesin olarak zarar veremezler. Aralarında hükmedersen adaletle hükmet. Şüphesiz, Allah, adaletle hüküm yürütenleri sever. (5/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çoğunun günahta, düşmanlıkta ve haram yiyicilikte çabalarına hız kattıklarını görürsün. Yapmakta oldukları ne kötüdür. (5/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gin-yöneticileri (Rabbaniyyun) ve yüksek bilginleri (Ahbar), onları, günah söylemelerinden ve haram yiyiciliklerinden sakındırmalı değil miydi? Yapmakta oldukları ne kötüdür. (5/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Şüphesiz Allah, Meryem oğlu Mesih'tir" diyenler küfre düşmüştür. Oysa Mesih'in dediği (şudur:) "Ey İsrailoğulları, benim de Rabbim, sizin de Rabbiniz olan Allah'a ibadet edin. Çünkü O, kendisine ortak koşana şüphesiz cenneti haram kılmıştır, onun barınma yeri ateştir. Zulmedenlere yardımcı yoktur." (5/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sizin için helal kıldığı güzel şeyleri haram kılmayın ve haddi aşmayın. Şüphesiz Allah, haddi aşanları sevmez. (5/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 avı ve onu yemek size ve (yeryüzünde) dolaşanlara bir yarar olarak helal kılındı. İhramlı olduğunuz sürece kara avı ise size haram kılınmıştır. O'na (götürülüp) toplanacağınız Allah'tan korkup-sakının. (5/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oluyor ki size, kaçınılmaz bir ihtiyaçla karşı karşıya kalmanız dışında, O, size haram kıldıklarını ayrı ayrı açıklamışken, üzerinde Allah'ın ismi anılan şeyleri yemiyorsunuz? Gerçekten çoğu, bir ilim olmaksızın kendi heva (istek ve tutku)larıyla (kimilerini) saptırıyorlar. Şüphesiz, senin Rabbin haddi aşanları en iyi bilendir. (6/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endi zanlarınca dediler ki: "Bu hayvanlar ve ekinler dokunulmazdır. Onları bizim dilediklerimiz dışında başkası yiyemez. (Şu) Hayvanların da sırtları haram kılınmıştır." Öyle hayvanlar vardır ki, -O'na iftira etmek suretiyle- üzerlerinde Allah'ın ismini anmazlar. Yalan yere iftira düzmekte olduklarından dolayı O, cezalarını verecektir. (6/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klarını hiç bir bilgiye dayanmaksızın akılsızca öldürenler ile Allah'a karşı yalan yere iftira düzüp Allah'ın kendilerine rızık olarak verdiklerini haram kılanlar elbette hüsrana uğramışlardır. Onlar, gerçekten şaşırıp sapmışlardır ve doğru yolu bulamamışlardır. (6/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kiz çift; koyundan iki, keçiden de iki. De ki: "İki erkeği mi haram kıldı? Yoksa iki dişiyi mi, ya da o iki dişinin rahimlerinin, kendisini kapsadığı (yavruları) mı? Eğer doğru sözlüler iseniz bana bir ilimle haber verin." (6/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veden iki, sığırdan da iki. De ki: "İki erkeği mi haram kıldı? Yoksa iki dişiyi mi ya da o iki dişinin rahimlerinin, kendisini kapsadığı (yavruları) mı? Yoksa Allah, bunları sizlere tavsiye ettiği zaman şahid miydiniz?" Hiç bir bilgiye dayanmaksızın insanları saptırmak için Allah'a karşı yalan uydurup iftira düzenden daha zalim kimdir? Şüphesiz Allah, zalimler topluluğunu hidayete erdirmez. (6/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ana vahyolunanlar içinde, yiyen bir kimsenin yiyeceği (şeyler) için, ölü eti, dökülen kan, domuz eti -ki bu gerçekten murdardır- ya da Allah'tan başkası adına kesilmiş bir fısk dışında, haram kılınmış bir şey bulmuyorum. Kim kaçınılmaz bir ihtiyaçla karşı karşıya kalırsa, -saldırmamak ve haddi aşmamak şartıyla- (bu sayılanlardan ölmeyecek kadar yiyebilir). Şüphesiz senin Rabbin bağışlayandır, esirgeyendir. (6/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 olanlara her tırnaklı (hayvanı) haram kıldık. Sığırlardan ve koyunlardan, sırtlarına veya bağırsaklarına yapışan veya kemiğe karışanlar dışında iç yağlarını da onlara haram kıldık. 'Azgınlık ve hakka tecavüzde bulunmaları' nedeniyle onları böyle cezalandırdık. Biz şüphesiz doğru olanlarız. (6/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rk koşanlar diyecekler ki: "Allah dileseydi ne biz şirk koşardık, ne atalarımız ve hiç bir şeyi de haram kılmazdık." Onlardan öncekiler de, bizim zorlu-azabımızı tadıncaya kadar böyle yalanladılar. De ki: "Sizin yanınızda, bize çıkarabileceğiniz bir ilim mi var? Siz ancak zanna uymaktasınız ve siz ancak "zan ve tahminle yalan söylersiniz." (6/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erçekten Allah'ın bunu haram kıldığına şehadet edecek şahidlerinizi getirin." Şayet onlar, şehadet edecek olurlarsa sen onlarla birlikte şehadet etme. Ayetlerimizi yalan sayanların ve ahirete inanmayanların heva (istek ve tutku)larına uyma; onlar (birtakım güçleri ve varlıkları) Rablerine denk tutmaktadırlar. (6/1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elin size Rabbinizin neleri haram kıldığını okuyayım: O'na hiç bir şeyi ortak koşmayın, anne-babaya iyilik edin, yoksulluk-endişesiyle çocuklarınızı öldürmeyin. -Sizin de, onların da rızıklarını biz vermekteyiz- Çirkin-kötülüklerin açığına ve gizli olanına yaklaşmayın. Hakka dayalı olma dışında, Allah'ın (öldürülmesini) haram kıldığı kimseyi öldürmeyin. İşte bunlarla size tavsiye (emr) etti; umulur ki akıl erdirirsiniz." (6/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ın kulları için çıkardığı ziyneti ve temiz rızıkları kim haram kılmıştır?" De ki: "Bunlar, dünya hayatında iman edenler içindir, kıyamet günü ise yalnızca onlarındır." Bilen bir topluluk için ayetleri böyle birer birer açıklarız. (7/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Rabbim yalnızca çirkin-hayasızlıkları -onlardan açıkta olanlarını ve gizli olanlarını,- günah işlemeyi, haklı nedeni olmayan 'isyan ve saldırıyı' kendisi hakkında ispatlayıcı bir delil indirmediği şeyi Allah'a şirk koşmanızı ve Allah'a karşı bilmediğiniz şeyleri söylemenizi haram kılmıştır." (7/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in halkı cennet halkına seslenir: "Bize biraz sudan ya da Allah'ın size verdiği rızıktan aktarın.” Derler ki: "Doğrusu Allah, bunları inkar edenlere haram (yasak) kılmıştır.” (7/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i, yanlarındaki Tevrat'ta ve İncil'de (geleceği) yazılı bulacakları ümmi haber getirici (Nebi) olan elçiye (Resul) uyarlar; o, onlara marufu (iyiliği) emrediyor, münkeri (kötülüğü) yasaklıyor, temiz şeyleri helal, murdar şeyleri haram kılıyor ve onların ağır yüklerini, üzerlerindeki zincirleri indiriyor. Ona inananlar, destek olup savunanlar, yardım edenler ve onunla birlikte indirilen nuru izleyenler; işte kurtuluşa erenler bunlardır. (7/1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kitap verilenlerden, Allah'a ve ahiret gününe inanmayan, Allah'ın ve Resûlü'nün haram kıldığını haram tanımayan ve hak dini (İslam'ı) din edinmeyenlerle, küçük düşürülüp cizyeyi kendi elleriyle verinceye kadar savaşın. (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ın sizin için indirdiği sizin bir kısmını haram ve helal kıldığınız rızıktan, haber var mı? Söyler misiniz?" De ki: "Allah mı size izin verdi, yoksa Allah hakkında yalan uydurup iftira mı ediyorsunuz?" (10/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rk koşmakta olanlar dediler ki: "Eğer Allah dileseydi, O'nun dışında hiç bir şeye kulluk etmezdik, biz de, atalarımız da; ve O'nsuz hiç bir şeyi haram kılmazdık." Onlardan öncekiler de böyle yapmıştı. Şu halde elçilere düşen apaçık bir tebliğden başkası mı? (16/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ancak ölüyü, kanı, domuz etini ve Allah'tan başkası adına kesilmiş olan (hayvan)ı haram kıldı. Fakat kim mecbur kalırsa, saldırmamak ve sınırı aşmamak üzere (yiyebilir). Çünkü gerçekten Allah, bağışlayandır, esirgeyendir. (16/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llerinizin yalan yere nitelendirmesi dolayısıyla şuna helal, buna haram demeyin. Çünkü Allah'a karşı yalan uydurmuş olursunuz. Şüphesiz Allah'a karşı yalan uyduranlar kurtuluşa ermezler. (16/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 olanlara da, bundan önce sana aktardıklarımızı haram kıldık. Biz onlara zulmetmedik, ancak onlar kendi nefislerine zulmediyorlardı. (16/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lı bir neden olmaksızın Allah'ın haram kıldığı bir kimseyi öldürmeyin. Kim mazlum olarak öldürülürse onun velisine yetki vermişizdir; o da öldürmede ölçüyü aşmasın. Çünkü o, gerçekten yardım görmüştür. (17/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kim Allah'ın haram kıldıklarını (gözetip hükümlerini) yüceltirse, Rabbinin katında kendisi için hayırlıdır. Size (haklarında yasaklar) okunanlar dışındaki hayvanlar helal kılındı. Öyleyse iğrenç bir pislik olan putlardan kaçının, yalan söz söylemekten de kaçının. (22/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Allah ile beraber başka bir ilah'a tapmazlar. Allah'ın haram kıldığı canı haksız yere öldürmezler ve zina etmezler. Kim bunları yaparsa 'ağır bir ceza ile' karşılaşır. (25/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şlerinin hoşnutluğunu isteyerek, Allah'ın sana helal kıldıklarını niçin haram kılıyorsun? Allah, çok bağışlayandır, çok esirgeyendir. (6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RDAL TANES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z ise, kıyamet gününe ait duyarlı teraziler koyarız da artık, hiçbir nefis hiçbir şeyle haksızlığa uğramaz. Bir hardal tanesi bile olsa ona (teraziye) getiririz. Hesap görücüler olarak biz yeteriz. (2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oğlum, (yaptığın iş) gerçekten bir hardal tanesi ağırlığında olsa da, (bu,) ister bir kaya parçasından ya da göklerde veya yer(in derinliklerinde) de bulunsa bile, Allah onu getirir (açığa çıkarır). Şüphesiz Allah, latif olandır, (herşeyden) haberdardır." (3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HARUN (A.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h'a ve ondan sonraki peygamberlere vahyettiğimiz gibi sana da vahyettik. İbrahim'e, İsmail'e, İshak'a, Yakub'a, torunlarına, İsa'ya, Eyyub'a, Yunus'a, Harun'a ve Süleyman'a da vahyettik. Davud'a da Zebur verdik. (4/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a İshak'ı ve Yakub'u armağan ettik hepsini hidayete eriştirdik; bundan önce de Nuh'u ve onun soyundan Davud'u, Süleyman'ı, Eyyub'u, Yusuf'u, Musa'yı ve Harun'u hidayete ulaştırdık. Biz iyilik yapanları işte böyle ödüllendiririz. (6/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ile otuz gece için sözleştik ve ona bir on daha ekledik. Böylece Rabbinin belirlediği süre kırk geceye tamamlandı. Musa kardeşi Harun'a "Kavmimde benim yerime geç ıslah et ve bozguncuların yolunu tutma" dedi. (7/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kavmine oldukça kızgın üzgün olarak döndüğünde onlara: "Beni arkamdan ne kötü temsil ettiniz? Rabbinizin emrini çabuklaştırdınız öyle mi?" dedi. Levhaları bıraktı ve kardeşini başından tutup kendisine doğru çekiyordu (ki Harun ona:) "Annem oğlu bu topluluk beni zayıflattı (hırpalayıp güçsüzleştirdi) ve neredeyse beni öldürmeye giriştiler. Bari sen düşmanları sevindirecek bir şey yapma ve beni bu zalimler topluluğuyla birlikte kılma (sayma) dedi. (7/1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bunların ardından Firavun'a ve onun önde gelen çevresine Musa'yı ve Harun'u ayetlerimizle gönderdik. Fakat onlar büyüklendiler. Onlar suçlu-günahkar bir kavimdi. (10/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rahmetimizden kardeşi Harun'u da bir peygamber olarak armağan ettik. (19/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ilemden bana bir yardımcı kıl" (20/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deşim Harun'u" (20/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la arkamı kuvvetlendir." (20/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işimde ortak kıl" (20/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seni çok tesbih edelim." (20/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eni çok zikredelim." (20/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en bizi görüyorsun." (20/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büyücüler secdeye kapandılar: "Harun'un ve Musa'nın Rabbine iman ettik" dediler. (20/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Harun bundan önce onlara: "Ey kavmim gerçekten siz bununla fitneye düşürüldünüz (denendiniz). Sizin asıl Rabbiniz Rahman'dır; şu halde bana uyun ve emrime itaat edin" demişti. (20/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ve Harun'a takva sahipleri için bir aydınlık ve bir öğüt (zikir) olarak hak ile batılı birbirinden ayıran (furkan)ı verdik. (2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Musa ve kardeşi Harun'u ayetlerimizle ve apaçık bir delille gönderdik. (23/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kitabı verdik ve onunla birlikte kardeşi Harun'u yardımcı kıldık. (25/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ve Harun'a lütufta bulunduk. (37/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elenler arasında da ikisine (hayırlı ve şerefli bir isim) bıraktık. (37/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ya ve Harun'a selam olsun. (37/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RUT VE MARU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Ve onlar Süleyman'ın mülkü (nübüvveti) hakkında şeytanların anlattıklarına uydular. Süleyman inkâr etmedi; ancak şeytanlar inkâr etti. Onlar, insanlara sihri ve Babil'deki iki meleğe Harut'a ve Marut'a indirileni öğretiyorlardı. Oysa o ikisi: "Biz yalnızca bir fitneyiz sakın inkâr etme" demedikçe hiç kimseye (bir şey) öğretmezlerdi. Fakat onlardan erkekle karısının arasını açan şeyi öğreniyorlardı. Oysa onunla Allah'ın izni olmadıkça hiç kimseye zarar veremezlerdi. Buna rağmen kendilerine zarar verecek ve yarar sağlamayacak şeyi öğreniyorlardı. Andolsun onlar bunu satın alanın ahiretten hiçbir payı olmadığını bildiler; kendi nefislerini karşılığında sattıkları şey ne kötü; bir bilselerdi. (2/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STA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lplerinde hastalık vardır. Allah da hastalıklarını arttırmıştır. Yalan söylemekte olduklarından dolayı, onlar için acı bir azab vardır. (2/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uç) Sayılı günlerdir. Artık sizden kim hasta ya da yolculukta olursa tutamadığı günler sayısınca başka günlerde (tutsun). Zor dayanabilenlerin üzerinde bir yoksulu doyuracak kadar fidye (vardır). Kim gönülden bir hayır yaparsa bu da kendisi için hayırlıdır. Oruç tutmanız, -eğer bilirseniz- sizin için daha hayırlıdır. (2/1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mazan ayı... İnsanlar için hidayet olan ve doğru yolu ve (hak ile batılı birbirinden) ayıran apaçık belgeleri (kapsayan) Kur'an onda indirilmiştir. Öyleyse sizden kim bu aya şahid olursa artık onu tutsun. Kim hasta ya da yolculukta olursa, tutmadığı günler sayısınca diğer günlerde (tutsun). Allah, size kolaylık diler, zorluk dilemez. (Bu kolaylık) sayıyı tamamlamanız ve sizi doğru yola (hidayete) ulaştırmasına karşılık Allah'ı büyük tanımanız içindir. Umulur ki şükredersiniz. (2/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ı ve umreyi Allah için tamamlayın. Eğer (düşman, hastalık ve buna benzer nedenlerle) kuşatılırsanız, artık size kolay gelen kurban(ı gönderin). Kurban yerine varıncaya kadar başlarınızı traş etmeyin. Kim sizden hasta ise veya başından şikayeti varsa, onun ya oruç ya sadaka veya kurban olarak fidye (vermesi gerekir). Güvenliğe kavuşursanız, hacca kadar umre ile yararlanmak isteyene, kolayına gelen bir kurban(ı kesmek gerekir). Bulamayana da, hacc'da üç gün, döndüğünüzde yedi (gün) olmak üzere, bunlar, tamı tamına on (gün) oruç vardır. Bu, ailesi Mescid-i Haram'da olmayanlar içindir. Allah'tan korkun ve bilin ki Allah, muhakkak cezası pek çetin olandır. (2/1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na elçi kılacak. (O, İsrailoğullarına şöyle diyecek:) "Gerçek şu, ben size Rabbinizden bir ayetle geldim. Ben size çamurdan kuş biçiminde bir şey oluşturur, içine üfürürüm, o da hemencecik Allah'ın izniyle kuş oluverir. Ve Allah'ın izniyle doğuştan kör olanı, alaca hastalığına tutulanı iyileştirir ve ölüyü diriltirim. Yediklerinizi ve biriktirdiklerinizi size haber veririm. Şüphesiz, eğer inanmışsanız bunda sizin için kesin bir ayet vardır." (3/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arhoş iken, ne dediğinizi bilinceye ve cünüp iken de -yolculukta olmanız hariç- gusül edinceye kadar namaza yaklaşmayın. Eğer hasta veya yolculukta iseniz ya da biriniz ayak yolundan (hacet yerinden) gelmişseniz yahud kadınlara dokunmuş da su bulamamışsanız, bu durumda, temiz bir toprakla teyemmüm edin, (hafifçe) yüzlerinize ve ellerinize sürün. Şüphesiz, Allah, bağışlayandır, esirgeyendir. (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 olup onlara namazı kıldırdığında, onlardan bir grup, seninle birlikte dursun ve silahlarını (yanlarına) alsın; böylece onlar secde ettiklerinde, arkalarınızda olsunlar. Namazlarını kılmayan diğer grup gelip seninle namaz kılsınlar, onlar da 'korunma araçlarını' ve silahlarını alsınlar. Küfredenler, size apansız bir baskın yapabilmek için, sizin silahlarınızdan ve emtianız (erzak ve mühimmatınız)dan ayrılmış olmanızı isterler. Yağmur dolayısıyla bir güçlüğünüz varsa veya hastaysanız, silahlarınızı bırakmanızda size bir sorumluluk yoktur. Korunma tedbirlerinizi alın. Şüphesiz, Allah kafirler için aşağılatıcı bir azab hazırlamıştır. (4/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namaza kalktığınız zaman yüzlerinizi ve dirseklere kadar ellerinizi yıkayın, başlarınızı meshedin ve her iki topuğa kadar ayaklarınızı da (yıkayın.) Eğer cünüpseniz temizlenin (gusül edin); eğer hasta veya yolculukta iseniz ya da biriniz ayak yolundan (hacet yerinden) gelmişse yahut kadınlara dokunmuşsanız da su bulamamışsanız, bu durumda, temiz bir toprakla teyemmüm edin (hafifçe) yüzlerinize ve ellerinize ondan sürün. Allah size güçlük çıkarmak istemez, ama sizi temizlemek ve üzerinizdeki nimeti tamamlamak ister. Umulur ki şükredersiniz. (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kalplerinde hastalık olanları: "Zamanın, felaketleriyle aleyhimize dönüp bize çarpmasından korkuyoruz" diyerek aralarında çabalar yürüttüklerini görürsün. Umulur ki Allah, bir fetih veya katından bir emir getirecek de, onlar, nefislerinde gizli tuttuklarından dolayı pişman olacaklardır. (5/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ar ve kalblerinde hastalık olanlar şöyle diyorlardı: "Bunları (Müslümanları) dinleri aldattı." Oysa kim Allah'a tevekkül ederse, şüphesiz Allah, üstün ve güçlü olandır, hüküm ve hikmet sahibidir. (8/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elçisine karşı 'içten bağlı kalıp hayra çağıranlar' oldukları sürece, güçsüz-zayıflara, hastalara ve infak etmek için bir şey bulamayanlara bir sorumluluk (günah) yoktur. İyilik edenlerin aleyhinde de bir yol yoktur. Allah, bağışlayandır, esirgeyendir. (9/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lblerinde hastalık olanların ise, iğrençliklerine iğrençlik (murdarlık) ekleyip-arttırmış ve onlar kâfir kimseler olarak ölmüşlerdir. (9/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adına, hayret" dediler. "Hâlâ Yusuf'u anıp durmaktasın. Sonunda (ya kahrından) hastalanacaksın ya da helake uğrayanlardan olacaksın." (12/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ini koltuğuna sok, bir hastalık olmadan, başka bir mucize (ayet) olarak bembeyaz bir durumda çıksın." (20/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üp de; hani o Rabbine çağrıda bulunmuştu: "Şüphesiz bu dert (ve hastalık) beni sarıverdi. Sen merhametlilerin en merhametli olanısın." (21/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ın (bu tür) katıp bırakmaları, kalplerinde hastalık olanlara ve kalpleri (her türlü) duyarlılıktan yoksun bulunanlara (Allah'ın) bir deneme kılması içindir. Şüphesiz zalimler, (gerçeğin kendisinden) uzak bir ayrılık içindedirler. (22/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ın kalplerinde hastalık mı var? Yoksa kuşkuya mı kapıldılar? Yoksa Allah'ın ve elçisinin kendilerine karşı haksızlık yapacağından mı korkuyorlar? Hayır, onlar zalim kimselerdir. (24/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r olana güçlük yoktur, topal olana güçlük yoktur, hasta olana da güçlük yoktur; sizin için de, gerek kendi evlerinizden, gerekse babalarınızın evlerinden, annelerinizin evlerinden, erkek kardeşlerinizin evlerinden, kız kardeşlerinizin evlerinden, amcalarınızın evlerinden, halalarınızın evlerinden, dayılarınızın evlerinden, teyzelerinizin evlerinden, anahtarına malik olduğunuz (yerlerden) ya da dostlarınızın (evlerin)den yemenizde bir güçlük yoktur. Hep bir arada veya ayrı ayrı yemenizde de bir günah yoktur. Evlere girdiğiniz vakit, Allah tarafından kutlu, güzel bir yaşama dileği olarak birbirinize selam verin. İşte Allah, size ayetleri böyle açıklar, umulur ki aklınızı kullanırsınız. (24/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stalandığım zaman bana şifa veren O'dur;" (26/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ünafık olanlar ve kalplerinde hastalık bulunanlar: " Allah ve Resulü, bize boş bir aldanıştan başka bir şey vadetmedi" diyorlardı. (33/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in kadınları, siz kadınlardan herhangi biri (gibi) değilsiniz; eğer sakınıyorsanız, artık sözü çekicilikle söylemeyin ki, sonra kalbinde hastalık bulunan kimse tamah eder. Sözü maruf bir tarzda söyleyin. (33/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eğer münafıklar, kalplerinde hastalık bulunanlar ve şehirde kışkırtıcılık yapan (yalan haber yayan)lar (bu tutumlarına) bir son vermeyecek olurlarsa, gerçekten seni onlara saldırtırız, sonra orada seninle pek az (bir süre) komşu kalabilirler. (33/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 doğrusu hastayım" dedi. (37/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o hasta bir durumdayken çıplak bir yere (sahile) attık. (37/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derler ki: "(Savaş izni için) Bir sûre indirilmeli değil miydi?" Fakat, içinde savaş (kıtal) zikri geçen muhkem bir sure indirildiği zaman, kalplerinde hastalık olanların, üzerine ölüm baygınlığı çökmüş olanların bakışı gibi sana baktıklarını gördün. Oysa onlara evla (olan): (4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kalplerinde hastalık bulunanlar, Allah'ın kinlerini hiç (ortaya) çıkarmayacağını mı sandılar? (47/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r olana güçlük (sorumluluk) yoktur, topal olana güçlük yoktur, hasta olana da güçlük yoktur. Kim Allah'a ve Resûlü'ne itaat ederse, (Allah) onu, altından ırmaklar akan cennetlere sokar. Kim de sırt çevirirse, onu acı bir azab ile azablandırır. (48/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Üstelik 'içtikçe susayan hasta develerin' içişi gibi içeceksiniz. (56/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Rabbin, senin gecenin üçte ikisinden biraz eksiğinde, yarısında ve üçte birinde (namaz için) kalktığını bilir; seninle birlikte olanlardan bir topluluğun da (böyle yaptığını bilir). Geceyi ve gündüzü Allah takdir eder. Sizin bunu sayamıyacağınızı bildi, böylece tevbenizi (O'na dönüşünüzü) kabul etti. Şu halde Kur'an'dan kolay geleni okuyun. Allah sizden hastalar olduğunu, başkalarının Allah'ın fazlından aramak için yeryüzünde gezip-dolaşacaklarını ve diğerlerinin Allah yolunda çarpışacaklarını bilmiştir. Öyleyse ondan (Kur'an'dan) kolay geleni okuyun. Namazı dosdoğru kılın, zekatı verin ve Allah'a güzel bir borç verin. Hayır olarak kendi nefisleriniz için önceden takdim ettiğiniz şeyleri daha hayırlı ve daha büyük bir ecir (karşılık) olarak Allah katında bulursunuz. Allah'tan mağfiret dileyin. Şüphesiz Allah, çok bağışlayandır, çok esirgeyendir. (7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 ateşin koruyucularını meleklerden başkasını kılmadık. Ve onların sayısını inkâr edenler için yalnızca bir fitne (konusu) yaptık ki, kendilerine kitap verilenler, kesin bir bilgiyle inansın, iman edenlerin de imanları artsın; kendilerine kitap verilenler ve iman edenler (böylece) kuşkuya kapılmasın. Kalplerinde bir hastalık olanlar ile kafirler de şöyle desin: "Allah, bu örnekle neyi anlatmak istedi?" İşte Allah, dilediğini böyle şaşırtıp-saptırır, dilediğini böyle hidayete erdirir. Rabbinin ordularını kendisinden başka (hiç kimse) bilmez. Bu ise, beşer (insan) için yalnızca bir öğüttür. (7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Ş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şüphesiz senin Rabbin, O, onları haşredecektir. Gerçekten O, hüküm ve hikmet sahibidir, bilendir. (15/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imi hidayete erdirirse, işte o, hidayet bulmuştur, kimi saptırırsa onlar için O'nun dışında asla veliler bulamazsın. Kıyamet günü, biz onları yüzükoyun körler, dilsizler ve sağırlar olarak haşrederiz. Onların barınma yerleri cehennemdir; ateşi sükun buldukça, çılgın alevini onlara arttırırız. (17/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Rabbine, biz onları da, şeytanları da mutlaka haşredeceğiz, sonra onları cehennemin çevresinde diz üstü çökmüş olarak hazır bulunduracağız. (19/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de benim zikrimden yüz çevirirse, artık onun için sıkıntılı bir geçim vardır ve biz onu kıyamet günü kör olarak haşredeceğiz." (20/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a (şöyle) demiş olur: -Ben görmekte olan biriyken, beni niye kör olarak haşrettin Rabbim?" (20/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onların hepsini bir arada toplayacak (haşredecek), sonra meleklere diyecek ki: "Size tapanlar bunlar mıydı?" (34/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haşrolunduğu (bir araya getirildiği) zaman, (Allah'tan başka taptıkları) onlara düşman kesilirler ve (kendilerine) ibadet etmelerini de tanımazlar. (4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yer, onlardan çatlayıp-ayrılır da (onlar,) hızla koşarlar. İşte bu, Bize göre oldukça-kolay olan bir haşir (sizi bir arada toplama)dır. (50/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HAŞYET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kalpleriniz yine katılaştı; taş gibi, hatta daha katı. Çünkü taşlardan öyleleri vardır ki, onlardan ırmaklar fışkırır, öyleleri vardır ki yarılır, ondan sular çıkar, öyleleri vardır ki Allah korkusuyla yuvarlanır. Allah yaptıklarınızdan gafil (habersiz) değildir. (2/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hepsi bir değildir. Kitap Ehli'nden bir topluluk vardır ki, gece vaktinde ayakta durup Allah'ın ayetlerini okuyarak secdeye kapanırlar. (3/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eni öldürmek için elini bana uzatacak olursan, ben seni öldürmek için elimi sana uzatacak değilim. Çünkü ben, alemlerin Rabbi olan Allah'tan korkarım." (5/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tayin edilen sürede gelince ve Rabbi O'nunla konuşunca: "Rabbim, bana göster, Seni göreyim" dedi. (Allah:) "Beni asla göremezsin, ama şu dağa bak; eğer o yerinde karar kılabilirse, sen de beni göreceksin." Rabbi dağa tecelli edince, onu param parça etti. Musa bayılarak yere düştü. Kendine geldiğinde: "Sen ne yücesin (Rabbim). Sana tevbe ettim ve ben iman edenlerin ilkiyim" dedi. (7/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Allah'ın ulaştırılmasını emrettiği şeyi ulaştırırlar. Rablerinden içleri saygı ile titrer, kötü hesaptan korkarlar. (13/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Üstlerinden (her an bir azab göndermeye kadir olan) Rablerinden korkarlar ve emrolundukları şeyi yaparlar. (16/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İster ona inanın, ister inanmayın: O, daha önce kendilerine ilim verilenlere okunduğu zaman, çenelerinin üstüne kapanarak secde ederler." (17/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rler ki: "Rabbimiz yücedir, Rabbimizin va'di gerçekten gerçekleşmiş bulunuyor." (17/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eneleri üstüne kapanıp ağlıyorlar ve (Kur'an) onların huşu (saygı dolu korku)larını arttırıyor. (17/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önlerindekini ve arkalarındakini bilir; onlar şefaat etmezler (kendisinden) hoşnut olunandan başka. Ve onlar, O'nun haşmetinden içleri titremekte olanlardır.” (2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Rablerine karşı gayb ile (O'nu görmedikleri halde) bir haşyet içindedirler ve onlar, kıyamet saatinden 'içleri titremekte olanlardır.” (2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Rablerine olan haşyetlerinden dolayı saygıyla korkanlar” (23/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hayvanlardan ve davarlardan da renkleri böyle değişik olanlar vardır. Kulları içinde ise Allah'tan ancak alim olanlar 'içleri titreyerek-korkar'. Şüphesiz Allah, üstün ve güçlü olandır, bağışlayandır.” (35/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ancak, zikre (Kur'an'a) uyan ve gayb ile Rahman olan (Allah')a (karşı) içi titreyerek korku duyan kimseyi uyarırsın. İşte böylesini, bir bağışlanma ve üstün bir ecirle müjdele.” (3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ği halde Rahman'a karşı 'içi titreyerek korku duyan' ve 'içten Allah'a yönelmiş' bir kalb ile gelen içindir.” (50/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içi titreyerek korkar' bir durumdadır;” (8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 katında onların ödülleri, içinde ebedi kalıcılar olmak üzere altından ırmaklar akan Adn cennetleridir. Allah, onlardan razı olmuştur, kendileri de O'ndan razı (hoşnut, memnun) kalmışlardır. İşte bu, Rabbinden 'içi titreyerek korku duyan kimse' içindir.” (9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T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hatırlayın, demiştik ki: "Şu şehre girin ve orada istediğiniz yerde bol bol yiyin, yalnızca secde ederek kapısından girerken 'dileğimiz bağışlanmadır' deyin; (biz de) hatalarınızı bağışlayalım; iyilik yapanların (ecirlerini) arttıracağız." (2/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mü'mine, -hata sonucu olması dışında- bir başka mü'mini öldürmesi yakışmaz. Kim bir mü'mini 'hata sonucu' öldürürse, mü'min bir köleyi özgürlüğüne kavuşturması ve ailesine teslim edilecek bir diyeti vermesi gerekir. Onların (bunu) sadaka olarak bağışlamaları başka. Eğer o, mü'min olduğu halde size düşman olan bir topluluktan ise, bu durumda mü'min bir köleyi özgürlüğe kavuşturması gerekir. Şayet kendileriyle aranızda andlaşma olan bir topluluktan ise, bu durumda ailesine bir diyet ödemek ve bir mü'min köleyi özgürlüğe kavuşturmak gerekir. (Diyet ve köle özgürlüğü için gereken imkanı) Bulamayan ise, kesintisiz olarak iki ay oruç tutmalıdır. Bu, Allah'tan bir tevbedir. Allah bilendir, hüküm ve hikmet sahibidir. (4/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hata veya günah kazanır da sonra bunu bir suçsuza yüklerse, gerçekten o, böyle bir yalan (bühtan)ı ve apaçık bir günahı yüklenmiştir. (4/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Bu şehirde oturun, ondan istediğiniz yerden yeyin, 'dileğimiz bağışlanmadır' deyin ve kapısından secde ederek girin, (biz de) hatalarınızı bağışlayalım. İyilik yapanların (armağanlarını) arttıracağız" denildiğinde, (7/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Allah adına, hayret, Allah seni gerçekten bize karşı tercih edip-seçmiştir ve biz de gerçekten hataya düşenler idik." (12/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Çocukları da:) "Ey babamız, bizim için günahlarımızın bağışlanmasını dile. Biz gerçekten hataya düşenler idik" dediler. (12/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ulluk endişesiyle çocuklarınızı öldürmeyin; onlara ve size biz rızık veririz. Şüphesiz, onları öldürmek büyük bir hata (suç ve günah)dır. (17/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iz, iman edenlerin ilki olduğumuzdan dolayı Rabbimizin bizim hatalarımızı bağışlayacağını umuyoruz." (26/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n (ceza) günü hatalarımı bağışlayacağını umduğum da O'dur;" (26/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 iman edenlere dedi ki: "Siz bizim yolumuzu izleyin, hatalarınızı biz yüklenelim.” Oysa kendileri, onların hatalarından hiç bir şeyi yüklenecek değildir. Gerçekten onlar, elbette yalancıdırlar. (29/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evlat edindiklerinizi) babalarına nisbet ederek çağırın; bu, Allah katında daha adildir. Eğer babalarını bilmiyorsanız artık onlar, dinde sizin kardeşleriniz ve dostlarınızdır. Hata olarak yaptıklarınızda ise, sizin için bir sakınca (bir vebal) yoktur. Ancak kalplerinizin kasıt gözeterek (taammüden) yaptıklarınızda vardır. Allah, bağışlayandır, esirgeyendir. (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kavmi), ondan öncekiler ve yerle bir olan şehirler (halkı da hep) o hata ile (tarih sahnesine) geldiler. (6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 da, hata edenlerden başkası yemez." (69/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hataları dolayısıyla suda boğuldular, sonra ateşe sokuldular. O zaman da Allah'ın dışında hiç bir yardımcı bulamadılar. (7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VAR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tekim İsa, onlarda inkârı sezince, dedi ki: "Allah için bana yardım edecekler kimdir?" Havariler: "Allah'ın yardımcıları biziz; biz Allah'a inandık, bizim gerçekten Müslümanlar olduğumuza şahid ol" dediler. (3/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Havarilere: "Bana ve elçime iman edin" diye vahy (ilham) etmiştim; onlar da: "İman ettik, gerçekten Müslümanlar olduğumuza sen de şahid ol" demişlerdi. (5/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variler: "Ey Meryem oğlu İsa, Rabbin bize gökten bir sofra indirebilir mi?" demişlerdi. O da: "Eğer inanmışlarsanız Allah'tan korkup-sakının" demişti. (5/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sefer Havariler:) "Ondan yemek istiyoruz, kalplerimiz tatmin olsun, senin de gerçekten bize doğru söylediğini bilelim ve buna şahidlerden olalım" demişlerdi. (5/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yardımcıları olun: Meryem oğlu İsa'nın havarilere: "Allah'a (yönelirken) benim yardımcılarım kimlerdir?" demesi gibi. Havariler de demişlerdi ki: "Allah'ın yardımcıları bizleriz." Böylece İsrailoğullarından bir topluluk iman etmiş, bir topluluk da inkâr etmişti. Sonunda Biz iman edenleri düşmanlarına karşı destekledik, onlar da üstün geldiler. (6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YA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yine) siz, birbirinizi öldürüyor, bir bölümünüzü yurtlarından sürüp-çıkarıyor ve günah ve düşmanlıkla aleyhlerinde ittifaklar kuruyor ve size esir olarak geldiklerinde onlarla fidyeleşiyordunuz. Oysa onları çıkarmanız, size haram kılınmıştı. Yoksa siz, Kitabın bir bölümüne inanıp da bir bölümünü inkar mı ediyorsunuz? Artık sizden böyle yapanların dünya hayatındaki cezası aşağılık olmaktan başka değildir; kıyamet gününde de azabın en şiddetli olanına uğratılacaklardır. Allah, yaptıklarınızdan gafil değildir. (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ı hayata karşı (diğer) insanlardan ve şirk koşanlardan (bile) daha ihtiraslı bulursun. (Onlardan) Her biri, bin yıl yaşatılsın ister; oysa bunca yaşaması onu azabtan kurtarmaz. Allah, onların yapmakta olduklarını görendir. (2/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temiz akıl sahipleri, kısasta sizin için hayat vardır. Umulur ki sakınırsınız. (2/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öylesi vardır ki, dünya hayatına ilişkin sözleri senin hoşuna gider ve kalbindekine rağmen Allah'ı şahid getirir; oysa o azılı bir düşmandır. (2/2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e dünya hayatı çekici kılındı (süslendi). Onlar, iman edenlerden kimileriyle alay ederler. Oysa korkup sakınanlar, kıyamet günü onların üstündedir. Allah, dilediğine hesapsız rızık verir. (2/2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Allah, İsa'ya demişti ki: "Ey İsa, doğrusu senin hayatına Ben son vereceğim, seni Kendime yükselteceğim, seni inkar edenlerden temizleyeceğim ve sana uyanları kıyamete kadar inkara sapanların üstüne geçireceğim. Sonra dönüşünüz yalnızca Banadır, hakkında anlaşmazlığa düştüğünüz şeyde aranızda Ben hükmedeceğim." (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sizin için (kendileriyle hayatınızı) kaim (geçiminizi sağlamaya destekleyici bir araç) kıldığı mallarınızı düşük akıllılara vermeyin; bunlarla onları rızıklandırıp giydirin ve onlara güzel (maruf) söz söyleyin. (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lekler kendi nefislerine zulmedenlerin hayatına son verecekleri zaman derler ki: "Nerde idiniz?" Onlar: "Biz, yeryüzünde zayıf bırakılmışlar (müstaz'aflar) idik." derler. (Melekler de:) "Hicret etmeniz için Allah'ın arzı geniş değil miydi?" derler. İşte onların barınma yeri cehennemdir. Ne kötü yataktır o? (4/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a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 onlara bana emrettiklerinin dışında hiç bir şeyi söylemedim. (O da şuydu:) 'Benim de Rabbim, sizin de Rabbiniz olan Allah'a kulluk edin.' Onların içinde kaldığım sürece, ben onların üzerinde bir şahidim. Benim (dünya) hayatıma son verdiğinde, üzerlerindeki gözetleyici Sen'din. Sen her şeyin üzerine şahid olansın.” (5/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ulları üzerinde kahredici (kahhar) olandır. Size koruyucular gönderiyor. Sonunda sizden birinize ölüm gelip çattığı zaman, elçilerimiz onun 'hayatına son verirler.' Onlar (bu işte, ne eksik ne fazla) kusur etmezler. (6/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Allah'a karşı yalan uydurup iftira düzenden veya ayetlerini yalanlayanlardan daha zalim kimdir? Kitap'tan kendilerine bir pay erişecek olanlar bunlardır. Nihayet elçilerimiz, hayatlarına son vermek üzere kendilerine gittiklerinde onlara diyecekler ki: "Allah'tan başka taptıklarınız nerede?" "Onlar bizi (yüzüstü) bırakıp-kayboldular" diyecekler. (Böylelikle) Bunlar, gerçekten kafirler olduklarına kendi aleyhlerinde şehadet ettiler. (7/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size hayat verecek şeylere sizi çağırdığı zaman, Allah'a ve Resûlü'ne icabet edin. Ve bilin ki muhakkak Allah, kişi ile kalbi arasına girer ve siz gerçekten O'na götürülüp toplanacaksınız. (8/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iz vadinin yakın kenarında, onlar uzak yamacındaydılar; kervan ise sizden daha aşağıdaydı. Eğer sözleşseydiniz, kaçınılmaz olarak sözleşme yeri (veya konusu) hakkında anlaşmazlığa düşerdiniz; ancak Allah, olacağı olan işi gerçekleştirmek için (böyle yaptı). Böylece, helak olacak kişi apaçık bir delilden sonra helak olsun, diri kalacak kişi apaçık bir delilden sonra hayatta kalsın. Şüphesiz Allah, gerçekten işitendir, bilendir. (8/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vaadettiğimiz (azabın) bir kısmını sana gösteririz veya senin hayatına son veririz (de görmen ahirete kalır.) Onların dönüşleri bizedir, sonra Allah işlediklerine şahiddir. (10/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insanlar, eğer benim dinimden yana bir kuşku içindeyseniz, ben, sizin Allah'tan başka ibadet ettiklerinize ibadet etmiyorum, ancak ben, sizin hayatınıza son verecek olan Allah'a ibadet ederim. Ben, mü'minlerden olmakla emrolundum." (10/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Sen bana mülkten (bir pay ve onu yönetme imkanını) verdin, sözlerin yorumundan (bir bilgi) öğrettin. Göklerin ve yerin yaratıcısı, dünyada ve ahirette benim velim Sensin. Müslüman olarak benim hayatıma son ver ve beni salihlerin arasına kat." (12/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zab olarak) va'dettiklerimizden bir kısmını sana göstersek de, senin hayatına son versek de, sana düşen yalnızca tebliğdir ve hesap da bize aittir. (13/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kek olsun, kadın olsun, bir mü'min olarak kim salih bir amelde bulunursa, hiç şüphesiz biz onu güzel bir hayatla yaşatırız ve onların karşılığını, yaptıklarının en güzeliyle muhakkak veririz. (16/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göğüslerinizde büyümekte olan (veya büyüttüğünüz) bir yaratık (olun)." Bizi kim (hayata) geri çevirebilir" diyecekler. De ki: "Sizi ilk defa yaratan." Bu durumda sana başlarını alaylıca sallayacaklar ve diyecekler ki: "Ne zamanmış o?" De ki: "Umulur ki pek yakında." (17/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durumda, biz sana, hayatında kat kat, ölümün de kat kat (acısını) tattırırdık; sonra bize karşı bir yardımcı bulamazdın. (17/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rede olursam (olayım,) beni kutlu kıldı ve hayat sürdüğüm müddetçe, bana namazı ve zekatı vasiyet (emr) etti." (19/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dünya hayatı, yalnızca bir oyun ve '(eğlence türünden) tutkulu bir oyalanmadır'. Gerçekten ahiret yurdu ise, asıl hayat odur. Bir bilselerdi. (29/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e vekil kılınan ölüm meleği, hayatınıza son verecek, sonra Rabbinize döndürülmüş olacaksınız." (3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dur ki, sizi topraktan, sonra bir damla sudan, sonra bir alak'tan (embriyo) yarattı; sonra sizi bir bebek olarak çıkarmakta, sonra güçlü (erginlik) çağınıza erişmeniz, sonra da yaşlanmanız için size (belli bir ömür vermektedir). Sizden kiminin daha önce hayatına son verilmektedir; adı konulmuş bir ecele erişmeniz ve belki aklınızı kullanmanız için (Allah sizi böyle yaşatır). (40/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sen sabret, hiç şüphesiz Allah'ın va'di haktır. Sonunda ya onlara va'dettiğimiz (azab)in bir kısmını sana göstereceğiz ya da senin hayatına son vereceğiz. Nihayet onlar bize döndürülecekler. (40/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belli bir miktar ile gökten su indirdi de, onunla ölü bir memleketi 'dirilttik (ve her yanına yeniden hayat) yaydık'; siz de böyle (kabirlerinizden diriltilip) çıkarılacaksınız. (43/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kötülüklere batıp-yara alanlar, kendilerini iman edip salih amellerde bulunanlar gibi kılacağımızı mı sandılar? Hayatları ve ölümleri bir mi (olacak)? Ne kötü hüküm veriyorlar. (45/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gerçekten Allah, ölümünden sonra yeryüzüne hayat verir. Şüphesiz Biz, umulur ki aklınızı kullanırsınız diye size ayetleri açıkladık. (57/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amel (davranış ve eylem) bakımından hanginizin daha iyi (ve güzel) olacağını denemek için ölümü ve hayatı yarattı. O, üstün ve güçlü olandır, çok bağışlayandır. (6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 ki: "Keşke hayatım için, (önceden bir şeyler) takdim edebilseydim." (8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o, hoşnut olunan bir hayat içindedir. (10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HAYIR (İYİ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mazı dosdoğru kılın zekatı verin; önceden kendiniz için hayır olarak neyi takdim ederseniz onu Allah katında bulacaksınız. Şüphesiz Allah yaptıklarınızı görendir. (2/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kesin (her toplumun) yüzünü çevirdiği bir yön vardır. Öyleyse hayırlarda yarışınız. Her nerede olursanız Allah sizleri bir araya getirecektir. Şüphesiz Allah herşeye güç yetirendir. (2/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hilalleri (doğuş halindeki ayları) sorarlar. De ki: "O insanlar ve hacc için belirlenmiş vakitlerdir. İyilik (birr) evlere arkalarından gelmeniz değildir ama iyilik sakınan(ın tutumudur). Evlere kapılarından girin. Allah'tan sakının umulur ki kurtuluşa erersiniz. (2/1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olunda infak edin ve kendinizi kendi ellerinizle tehlikeye atmayın. İyilik edin. Şüphesiz Allah iyilik edenleri sever. (2/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vaş hoşunuza gitmediği halde üzerinize yazıldı (farz kılındı). Olur ki hoşunuza gitmeyen bir şey sizin için hayırlıdır ve olur ki sevdiğiniz şey de sizin için bir şerdir. Allah bilir de siz bilmezsiniz. (2/2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akaları açıkta verirseniz ne iyi; fakat gizleyip fakirlere verirseniz bu sizin için daha hayırlıdır. O günahlarınızdan bir kısmını bağışlar. Allah yaptıklarınızdan haberi olandır. (2/2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mülkün sahibi Allah'ım dilediğine mülkü verirsin ve dilediğinden mülkü çekip-alırsın dilediğini aziz kılar dilediğini alçaltırsın; hayır Senin elindedir. Gerçekten Sen herşeye güç yetirensin." (3/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ollukta da darlıkta da infak edenler öfkelerini yenenler ve insanlar (daki hakların)dan bağışlama ile (vaz) geçenlerdir. Allah iyilik yapanları sever. (3/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iyilikten her ne gelirse Allah'tandır kötülükten de sana ne gelirse o da kendindendir. Biz seni insanlara bir elçi olarak gönderdik; şahid olarak Allah yeter. (4/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gizlice söyleşmelerinin' çoğunda hayır yok. Ancak bir sadaka vermeyi veya iyilikte bulunmayı ya da insanların arasını düzeltmeyi emredenlerinki başka. Kim Allah'ın rızasını isteyerek böyle yaparsa artık ona büyük bir ecir vereceğiz. (4/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yilik yaparak kendini Allah'a teslim eden ve hanif (tevhidi) olan İbrahim'in dinine uyandan daha güzel din'li kimdir? Allah İbrahim'i dost edinmiştir. (4/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hayrı açıklar ya da gizli tutarsanız veya bir kötülüğü bağışlarsanız şüphesiz Allah affedicidir güç yetirendir. (4/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da önündeki kitap(lar)ı doğrulayıcı ve ona 'bir şahid-gözetleyici' olarak Kitab'ı (Kur'an'ı) indirdik. Öyleyse aralarında Allah'ın indirdiğiyle hükmet ve sana gelen haktan sapıp onların heva (istek ve tutku)larına uyma. Sizden her biriniz için bir şeriat ve bir yol-yöntem kıldık. Eğer Allah dileseydi sizi bir tek ümmet kılardı; ancak (bu) verdikleriyle sizi denemesi içindir. Artık hayırlarda yarışınız. Tümünüzün dönüşü Allah'adır. Hakkında anlaşmazlığa düştüğünüz şeyleri size haber verecektir. (5/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ana bir zarar dokunduracak olsa O'ndan başka bunu senden kaldıracak yoktur. Ve eğer sana bir hayır isterse O'nun bol fazlını geri çevirecek de yoktur. Kullarından dilediğine bundan isabet ettirir. O bağışlayandır esirgeyendir. (10/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düzün iki tarafında ve gecenin (gündüze) yakın saatlerinde namazı kıl. Şüphesiz iyilikler kötülükleri giderir. Bu öğüt alanlara bir öğüttür. (11/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korkup-sakınanlarla ve iyilik edenlerle beraberdir. (16/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fis ölümü tadıcıdır. Biz sizi şerle de hayırla da deneyerek imtihan ediyoruz ve siz bize döndürüleceksiniz. (2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rüku edin secdeye varın Rabbinize ibadet edin ve hayır işleyin umulur ki kurtuluş bulursunuz. (22/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nlar hayırlarda yarışmaktadırlar ve onlar bundan dolayı öne geçmektedirler. (23/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RAM AY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ram ay haram aya karşılıktır; hürmetler (de) karşılıklıdır. Öyleyse kim size saldırırsa onun saldırdığı gibi siz de ona saldırın. Allah'tan korkup-sakının ve bilin ki Allah muhakkak ki korkup-sakınanlarla beraberdir. (2/1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haram olan ayı, onda savaşmayı sorarlar. De ki: "Onda savaşmak büyük (bir günahtır)." Ancak Allah katında Allah'ın yolundan alıkoymak onu inkâr etmek Mescid-i Haram'a engel olmak ve halkını oradan çıkarmak daha büyük (bir günahtır). Fitne katilden beterdir. Eğer güç yetirirlerse sizi dininizden geri çevirinceye kadar sizinle savaşmayı sürdürürler; sizden kim dininden geri döner ve kafir olarak ölürse artık onların bütün işledikleri (amelleri) dünyada da ahirette de boşa çıkmıştır ve onlar ateşin halkıdır onda süresiz kalacaklardır. (2/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eyt-i Haram (olan) Kabe'yi insanlar için bir ayaklanma (kıyam evi) kıldı; Haram Ay'ı kurbanı ve boyunlardaki gerdanlıkları da. Bu Allah'ın göklerde ve yerde ne varsa tümünü bildiğini ve Allah'ın gerçekten herşeyi bilen olduğunu bilmeniz içindir. (5/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ram aylar, (süre tanınmış dört ay) sıyrılıp-bitince (çıkınca) müşrikleri bulduğunuz yerde öldürün onları tutuklayın kuşatın ve onların bütün geçit yerlerini kesip-tutun. Eğer tevbe edip namaz kılarlarsa ve zekatı verirlerse yollarını açıverin. Gerçekten Allah bağışlayandır esirgeyendir. (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llah katında ayların sayısı gökleri ve yeri yarattığı günden beri Allah'ın kitabında on ikidir. Bunlardan dördü haram aylardır. İşte dosdoğru olan hesab (din) budur. Öyleyse bunlarda kendinize zulmetmeyin ve onların sizlerle topluca savaşması gibi siz de müşriklerle topluca savaşmayın. Ve bilin ki Allah takva sahipleriyle beraberdir. (9/36)</w:t>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VU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dilediği şekilde kaleler, heykeller, havuz büyüklüğünde çanaklar ve yerinden sökülmeyen kazanlar yaparlardı. "Ey Davud ailesi, şükrederek çalışın." Kullarımdan şükredenler azdır. (34/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YVAN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in örneği bağırıp çağırmadan başka bir şey işitmeyip (duyduğu veya bağırdığı şeyin anlamını bilmeyen ve sürekli) haykıran (bir hayvan)ın örneği gibidir. Onlar, sağırdırlar, dilsizdirler, kördürler; bundan dolayı akıl erdiremezler. (2/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a, oğullara, kantar kantar yığılmış altın ve gümüşe, salma güzel atlara, hayvanlara ve ekinlere duyulan tutkulu şehvet insanlara 'süslü ve çekici' kılındı. Bunlar, dünya hayatının metaıdır. Asıl varılacak güzel yer Allah katında olandır. (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kitleri yerine getirin. İhramlı iken avlanmayı helal saymaksızın ve size okunacaklar dışta tutulmak üzere, hayvanlar size helal kılındı. Şüphesiz Allah, dilediği hükmü verir. (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kendilerine neyin helal kılındığını sorarlar. De ki: "Bütün temiz şeyler size helal kılındı." Allah'ın size öğrettiği gibi öğretip yetiştirdiğiniz avcı hayvanlarının yakalayıverdiklerinden de -üzerine Allah'ın adını anarak- yiyin. Allah'tan korkup-sakının. Şüphesiz Allah, hesabı çabuk görendir. (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 ihramlıyken avı öldürmeyin. Sizden kim onu kasıtlı olarak (taammüden) öldürürse, cezası, hayvandan öldürdüğünün bir benzeridir. Buna da, Kabe'ye ulaşmış bir kurbanlık olarak içinizden adalet sahibi iki kişi hükmedecektir. Veya yoksulları doyurmak veya onun dengi oruç tutmak olan bir keffaret vardır. Böylelikle işlediğinin vebalini tadmış olsun. Allah geçmişte olanı bağışladı. Ama kim tekrarlarsa, Allah ondan öc alacaktır. Allah üstün ve güçlü olandır, öc sahibidir. (5/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üretip-türettiği ekin ve hayvanlardan Allah için bir pay ayırdılar, sonra kendi zanlarınca: "Bu Allah'ındır, bu da ortaklarımızındır" dediler. Kendi ortakları için olan (pay), Allah tarafına geçmez, ama Allah'a aid olan kendi ortaklarının tarafına (payına) geçer. Ne kötü hüküm veriyorlar? (6/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endi zanlarınca dediler ki: "Bu hayvanlar ve ekinler dokunulmazdır. Onları bizim dilediklerimiz dışında başkası yiyemez. (Şu) Hayvanların da sırtları haram kılınmıştır." Öyle hayvanlar vardır ki, -O'na iftira etmek suretiyle- üzerlerinde Allah'ın ismini anmazlar. Yalan yere iftira düzmekte olduklarından dolayı O, cezalarını verecektir. (6/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dediler ki: "Bu hayvanların karınlarında olan, yalnızca bizim erkeklerimize aittir, eşlerimize ise haramdır. Eğer o, ölü doğarsa onlar da bunda ortaktırlar." Allah, (bu) düzmelerinin cezasını verecektir. Şüphesiz O, hüküm sahibi olandır, bilendir. (6/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vanlardan yük taşıyan ve (yünlerinden, tüylerinden) döşek yapılanları da (yaratan O'dur). Allah'ın size rızık olarak verdiklerinden yiyin ve şeytanın adımlarına uymayın. Çünkü o, sizin için apaçık bir düşmandır. (6/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cehennem için cinlerden ve insanlardan çok sayıda kişi yarattık (hazırladık). Kalbleri vardır bununla kavrayıp-anlamazlar, gözleri vardır bununla görmezler, kulakları vardır bununla işitmezler. Bunlar hayvanlar gibidir, hatta daha aşağılıktırlar. İşte bunlar gafil olanlardır. (7/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ünya hayatının örneği, ancak gökten indirdiğimiz, onunla insanların ve hayvanların yediği yeryüzünün bitkisi karışmış olan bir su gibidir. Öyle ki yer, güzelliğini takınıp süslendiği ve ahalisi gerçekten ona güç yetirdiklerini sanmışlarken (işte tam bu sırada) gece veya gündüz ona emrimiz gelmiştir de, dün sanki hiçbir zenginliği yokmuş gibi, onu kökünden biçilip atılmış bir durumda kılmışız. Düşünen bir topluluk için biz ayetleri böyle birer birer açıklarız. (10/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hayvanları da yarattı; sizin için onlarda ısınma ve yararlar vardır ve onlardan yemektesiniz. (1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çin gökten su indiren O'dur; içecek ondan, ağaç ondandır (ki) hayvanlarınızı onda otlatmaktasınız. (16/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çin hayvanlarda da elbette ibretler vardır, size onların karınlarındaki fers (yarı sindirilmiş gıdalar) ile kan arasından, içenlerin boğazından kolaylıkla kayan dupduru bir süt içirmekteyiz. (16/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e evlerinizi (içinde) "güvenlik ve huzur bulacağınız yerler" kıldı; ve size hayvan derilerinden hem göç gününde, hem yerleşme gününde kolaylıkla taşıyabileceğiniz evler; yünlerinden, yapağılarından ve kıllarından bir zamana kadar giyimlikler-döşemelikler ve (ticaret için) bir meta kıldı. (16/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yin ve hayvanlarınızı otlatın. Şüphesiz, bunda sağduyu sahipleri için elbette ayetler vardır. (20/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vud ve Süleyman da; hani kavmin hayvanlarının içine girip yayıldığı ekin-tarlaları konusunda hüküm yürütüyorlardı. Biz onların hükmüne şahid idik. (2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gerçekten, göklerde ve yerde olanlar, güneş, ay, yıldızlar, dağlar, ağaçlar, hayvanlar ve insanlardan birçoğu Allah'a secde etmektedirler. Birçoğu üzerine azab hak olmuştur. Allah kimi aşağılık kılarsa, artık onun için bir yüceltici yoktur. Şüphesiz Allah, dilediğini yapar. (2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 için birtakım yararlara şahid olsunlar ve kendilerine rızık olarak verdiği (kurbanlık) hayvanlar üzerine belli günlerde (kurban adarken) Allah'ın adını ansınlar. Artık bunlardan yiyin ve zorluk çeken yoksulu da doyurun. (2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kim Allah'ın haram kıldıklarını (gözetip hükümlerini) yüceltirse, Rabbinin katında kendisi için hayırlıdır. Size (haklarında yasaklar) okunanlar dışındaki hayvanlar helal kılındı. Öyleyse iğrenç bir pislik olan putlardan kaçının, yalan söz söylemekten de kaçının. (22/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her ümmet için bir "Mensek" kıldık, O'nun kendilerine rızık olarak verdiği (kurbanlık) hayvanlar üzerine Allah'ın adını ansınlar diye. İşte sizin ilahınız bir tek ilahtır, artık yalnızca O'na teslim olun. Sen alçak gönüllü olanlara müjde ver. (22/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hayvanlarda da sizin için bir ders (ibret) vardır; karınlarının içinde olanlardan size içirmekteyiz ve onlarda sizin için daha birçok yararlar var. Sizler onlardan yemektesiniz. (23/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biz ona: "Gözetimimiz altında ve vahyimizle gemi yap. Nitekim bizim emrimiz gelip de tandır kızışınca, onun içine her (tür hayvandan) ikişer çift ile, içlerinden aleyhlerine söz geçmiş (azab gerekmiş) onlar dışında olan aileni de alıp koy; zulmedenler konusunda bana muhatap olma, çünkü onlar boğulacaklardır" diye vahyettik. (23/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en, onların çoğunu (söz) işitir ya da aklını kullanır mı sayıyorsun? Onlar, ancak hayvanlar gibidirler; hayır, onlar yol bakımından daha şaşkın (ve aşağı) dırlar. (25/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la ölü bir beldeyi (toprağı) canlandırmak ve yarattığımız hayvanlardan ve insanlardan birçoğunu onunla sulamak için. (25/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onu ve onunla birlikte olanları (insan ve hayvanlarla) yüklü gemi içinde kurtardık. (26/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hayvanlar, çocuklar (vererek) yardım etti." (26/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üyorlar mı; biz, suyu çorak toprağa sürüyoruz da onunla ekin bitiriyoruz; ondan hayvanları, kendileri yemektedir? Yine de görmüyorlar mı? (3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hayvanlardan ve davarlardan da renkleri böyle değişik olanlar vardır. Kulları içinde ise Allah'tan ancak alim olanlar 'içleri titreyerek-korkar'. Şüphesiz Allah, üstün ve güçlü olandır, bağışlayandır. (35/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lerimizin yaptıklarından kendileri için nice hayvanları yarattığımızı görmüyorlar mı? Böylece bunlara malik oluyorlar. (36/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bütün çiftleri yarattı ve sizin için gemilerden ve hayvanlardan bineceğiniz şeyleri var etti. (43/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iman edip salih amellerde bulunanları, altından ırmaklar akan cennetlere sokar. İnkar edenler ise, metalanırlar ve hayvanların yemesi gibi yerler; ateş, onlar için bir konaklama yeridir. (4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arkadaşlarını çağırdılar, o da bıçağını kapıp 'hayvanı ayağından biçip yere devirdi.' (54/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ve hayvanlarınıza bir yarar (meta) olmak üzere. (79/33, 80/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ZİN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e Allah'ın hazineleri yanımdadır demiyorum, gaybı da bilmiyorum ve ben size bir meleğim de demiyorum. Ben, bana vahyedilenden başkasına uymam." De ki: "Kör olanla, gören bir olur mu? Yine de düşünmeyecek misiniz?" (6/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onların: "Ona bir hazine indirilmeli veya onunla birlikte bir melek gelmeli değil miydi?" demeleri dolayısıyla göğsün daralıp sana vahyolunanlardan bir kısmını terk mi edeceksin? Sen yalnızca bir uyarıcısın. Allah herşeye vekildir. (1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 size Allah'ın hazineleri yanımdadır demiyorum, gaybı da bilmiyorum. Melek olduğumu söylemiyorum ve gözlerinizin aşağılık gördüklerine, Allah kesin olarak bir hayır vermez de demiyorum. Nefislerinde olanı Allah daha iyi bilir. Bu durumda (bunun aksini yaparsam) gerçekten o zaman zalimlerdenim (demek)dir." (1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suf) Dedi ki: "Beni (bu) yerin (ülkenin) hazineleri üzerinde (bir yönetici) kıl. Çünkü ben, (bunları iyi) bir koruyucuyum, (yönetim işlerini de) bilenim." (12/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lang w:val="en-US" w:eastAsia="en-US"/>
        </w:rPr>
        <w:t>Hiçbir</w:t>
      </w:r>
      <w:r>
        <w:rPr>
          <w:rFonts w:cs="Times New Roman;Times New Roman" w:ascii="Times New Roman;Times New Roman" w:hAnsi="Times New Roman;Times New Roman"/>
          <w:b/>
          <w:bCs/>
          <w:sz w:val="22"/>
          <w:szCs w:val="22"/>
          <w:lang w:val="en-US" w:eastAsia="en-US"/>
        </w:rPr>
        <w:t xml:space="preserve"> şey yoktur ki, hazineleri bizim katımızda olmasın; ancak onu belirlenmiş bir miktar olarak indiririz. (15/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şılayıcılar olarak rüzgarları gönderdik, böylece gökten su indirdik de sizleri suladık. Oysa siz onun hazine-koruyucuları değilsiniz. (15/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siz Rabbimin rahmet hazinelerine malik olsaydınız, bu durumda harcama endişesiyle gerçekten (cimrilik edip elinizde) tutardınız. İnsan pek cimridir. (17/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kendisine bir hazinenin bırakılması veya (ürünlerinden) yemekte olduğu bir bahçesi olması (gerekmez miydi)?" Zulmedenler dedi ki: "Siz olsa olsa, ancak büyülenmiş bir adama uyuyorsunuz." (2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zinelerden ve soylu makam(lar)dan da. (26/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Karun, Musa'nın kavmindendi, ancak onlara karşı azgınlaştı. Biz, ona öyle hazineler vermiştik ki, anahtarları, birlikte (taşımaya) davranan güçlü bir topluluğa ağır geliyordu. Hani kavmi ona demişti ki: "Şımararak sevinme, çünkü Allah, şımararak sevince kapılanları sevmez." (28/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güçlü ve üstün olan, karşılıksız bağışlayan Rabbinin hazineleri onların yanında mıdır? (3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Rabbinin hazineleri onların yanında mıdır? Yoksa üstün güç (herşeyin denetim ve yönetim) sahipleri kendileri midir? (52/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 ki: "Allah'ın Resûlü yanında bulunanlara hiçbir infak (harcama)da bulunmayın, sonunda dağılıp gitsinler," derler. Oysa göklerin ve yerin hazineleri Allah'ındır. Ancak münafıklar kavramıyorlar. (6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aybı bilendir. Kendi gaybını (görülmez bilgi hazinesini) kimseye açık tutmaz (ona muttali kılmaz.) (7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ELAL RIZ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yeryüzünde olan şeyleri helal ve temiz olarak yiyin ve şeytanın adımlarını izlemeyin. Gerçekte o sizin için apaçık bir düşmandır. (2/1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size rızık olarak verdiklerinden helal ve temiz olarak yiyin. Kendisine inanmakta olduğunuz Allah'tan korkup-sakının. (5/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ganimet olarak elde ettiklerinizden helal ve temiz olarak yiyin ve Allah'tan korkup-sakının. Şüphesiz Allah bağışlayandır esirgeyendir. (8/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Allah'ın sizi rızıklandırdığı şeylerden helal (ve) temiz olanlarını yiyin; eğer O'na kulluk ediyorsanız Allah'ın nimetine şükredin. (16/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ENDEK SAVAŞ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üzerinizdeki nimetini hatırlayın. Hani size ordular gelmişti; böylece biz de onların üzerine bir rüzgar ve sizin görmediğiniz ordular göndermiştik. Allah yaptıklarınızı görendir. (3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nlar size hem üstünüzden hem alt tarafınızdan gelmişlerdi; gözler kaymış yürekler hançereye gelip dayanmıştı ve siz Allah hakkında (birtakım) zanlarda bulunuyordunuz. (3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rada iman edenler sınanmış ve şiddetli bir sarsıntıyla sarsıntıya uğratılmışlardı. (33/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ünafık olanlar ve kalplerinde hastalık bulunanlar: "Allah ve Resulü bize boş bir aldanıştan başka bir şey vadetmedi" diyorlardı. (33/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bir grup da hani şöyle demişti: "Ey Yesrib (Medine) halkı, artık sizin için (burada) kalacak yer yok şu halde dönün." Onlardan bir topluluk da: "Gerçekten evlerimiz açıktır" diye Peygamberden izin istiyordu; oysa onlar(ın evleri) açık değildi. Onlar, yalnızca kaçmak istiyorlardı. (33/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a (şehrin her) yanından girilseydi sonra da kendilerinden fitne (karışıklık çıkarmaları) istenmiş olsaydı hiç şüphesiz buna yanaşır ve bunda pek az (zaman) dışında (kararsız) kalmazlardı. (3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andolsun daha önce 'arkalarını dönüp kaçmayacaklarına' dair Allah'a söz vermişlerdi; Allah'a verilen söz (ahid) ise (ağır bir) sorumluluktur. (33/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ölümden veya öldürülmekten kaçıyorsanız, kaçış size kesin olarak bir yarar sağlamaz; böyle olsa bile pek az (bir zaman) dışında metalanıp-yararlandırılmazsınız." (33/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e bir kötülük isteyecek olsa sizi Allah'tan koruyacak veya size bir rahmet isteyecek olsa (buna engel olacak) kimdir?" Onlar kendileri için Allah'ın dışında ne bir veli ne bir yardımcı bulamazlar. (33/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 içinizden alıkoyanları ve kardeşlerine: "Bize gelin" diyenleri bilir. Bunlar pek azı dışında zorlu-savaşlara gelmezler. (33/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ldiklerinde de) Size karşı 'cimri ve bencildirler.' Şayet korku gelecek olsa ölümden dolayı üstüne baygınlık çökmüş kimseler gibi gözleri dönerek sana bakmakta olduklarını görürsün. Korku gidince hayra karşı oldukça düşkünlük göstererek sizi keskin dilleriyle (eleştirip inciterek) karşılarlar. İşte onlar iman etmemişlerdir; böylece Allah onların yaptıklarını boşa çıkarmıştır. Bu Allah'a göre pek kolaydır. (3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münafıklar düşman) birliklerinin gitmediklerini sanıyorlardı. Eğer (askeri) birlikler gelecek olsa çölde bedevi-Araplar arasında olup sizin haberlerinizi (ordan) sormayı cidden arzu ediyorlardı. Fakat içinizde olsalardı ancak pek az savaşırlardı. (3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izin için Allah'ı ve ahiret gününü umanlar ve Allah'ı çokça zikredenler için Allah'ın Resûlü'nde güzel bir örnek vardır. (33/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 (düşman) birliklerini gördükleri zaman ise (korkuya kapılmadan) dediler ki: "Bu Allah'ın ve Resûlü'nün bize vadettiği şeydir; Allah ve Resûlü doğru söylemiştir." Ve (bu) yalnızca onların imanlarını ve teslimiyetlerini arttırdı. (33/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Mü'minlerden öyle erkek-adamlar vardır ki- Allah ile yaptıkları ahide sadakat gösterdiler; böylece onlardan kimi adağını gerçekleştirdi kimi beklemektedir. Onlar hiçbir değiştirme ile (sözlerini) değiştirmediler. (3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Allah (sözüne bağlı kalıp doğru olan) sâdıkları sadakatlerinden dolayı mükafaatlandıracak münafıkları da dilerse azablandıracak veya tevbe (nasib edip tevbe)lerini kabul edecektir. Şüphesiz Allah, çok bağışlayandır çok esirgeyendir. (3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inkâr edenleri kin ve öfkeleriyle geri çevirdi onlar hiçbir hayra varamadılar. Savaşta Allah (yardımcı ve zafer nasib edici olarak) mü'minlere yetti. Allah, çok güçlüdür üstün ve galib olandır. (33/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EV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onların dinlerine uymadıkça, Yahudi ve Hıristiyanlar senden kesinlikle hoşnut olacak değillerdir. De ki: "Şüphesiz doğru yol, Allah'ın (gösterdiği) yoludur." Eğer sana gelen bunca ilimden sonra onların heva (arzu ve tutku)larına uyacak olursan, senin için Allah'tan ne bir dost vardır, ne de bir yardımcı. (2/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kendilerine kitap verilenlere her ayeti (delili) getirsen, yine onlar senin kıblene uymaz; sen de onların kıblelerine uyacak değilsin. Onlardan bir kısmı, bir kısmının kıblesine (bile) uymaz. Andolsun, eğer sana gelen bunca ilimden sonra onların heva (istek ve tutku)larına uyacak olursan, o zaman gerçekten zalimlerden olursun. (2/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kendiniz, anne-babanız ve yakınlarınız aleyhine bile olsa, Allah için şahidler olarak adaleti ayakta tutun. (Onlar) ister zengin olsun, ister fakir olsun; çünkü Allah onlara daha yakındır. Öyleyse adaletten dönüp heva (tutkuları)nıza uymayın. Eğer dilinizi eğip büker (sözü geveler) ya da yüz çevirirseniz, şüphesiz Allah, yaptıklarınızdan haberi olandır. (4/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da (Ey Muhammed,) önündeki kitap(lar)ı doğrulayıcı ve ona 'bir şahid-gözetleyici' olarak Kitab'ı (Kur'an'ı) indirdik. Öyleyse aralarında Allah'ın indirdiğiyle hükmet ve sana gelen haktan sapıp onların heva (istek ve tutku)larına uyma. Sizden her biriniz için bir şeriat ve bir yol-yöntem kıldık. Eğer Allah dileseydi, sizi bir tek ümmet kılardı; ancak (bu,) verdikleriyle sizi denemesi içindir. Artık hayırlarda yarışınız. Tümünüzün dönüşü Allah'adır. Hakkında anlaşmazlığa düştüğünüz şeyleri size haber verecektir. (5/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alarında Allah'ın indirdiğiyle hükmet ve onların hevalarına uyma. Allah'ın sana indirdiklerinin bir kısmından seni şaşırtmamaları için diye onlardan sakın. Şayet yüz çevirirlerse, bil ki, Allah bir kısım günahları nedeniyle onlara bir musibeti tattırmak istemektedir. Şüphesiz, insanların çoğu fasıklardır. (5/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kitap Ehli, haksız yere dininiz konusunda aşırı gitmeyin ve daha önce sapmış, birçoğunu saptırmış ve dümdüz yoldan kaymış bir topluluğun heva (istek ve tutku)larına uymayın." (5/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en, sizin Allah'tan başka tapmakta olduklarınıza tapmaktan nehyedildim." De ki: "Ben sizin heva (istek ve tutku)larınıza uymam; yoksa bu durumda ben şaşırıp sapmış ve doğru yolu bulmamışlardan olurum." (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oluyor ki size, kaçınılmaz bir ihtiyaçla karşı karşıya kalmanız dışında, O, size haram kıldıklarını ayrı ayrı açıklamışken, üzerinde Allah'ın ismi anılan şeyleri yemiyorsunuz? Gerçekten çoğu, bir ilim olmaksınız kendi heva (istek ve tutku)larıyla (kimilerini) saptırıyorlar. Şüphesiz, senin Rabbin haddi aşanları en iyi bilendir. (6/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erçekten Allah'ın bunu haram kıldığına şehadet edecek şahidlerinizi getirin." Şayet onlar, şehadet edecek olurlarsa sen onlarla birlikte şehadet etme. Ayetlerimizi yalan sayanların ve ahirete inanmayanların heva (istek ve tutku)larına uyma; onlar (birtakım güçleri ve varlıkları) Rablerine denk tutmaktadırlar. (6/1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z dileseydik, onu bununla yükseltirdik. Ama o yere meyletti (veya yere saplandı), hevasına uydu. Onun durumu, üstüne varsan dilini sarkıtıp soluyan, kendi başına bıraksan dilini sarkıtıp soluyan köpeğin durumu gibidir. İşte ayetlerimizi yalanlayan topluluğun durumu böyledir. Artık gerçek haberi onlara aktar. Ki düşünsünler. (7/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ce biz onu (Kur'an'ı) Arapça bir hüküm olarak indirdik. Andolsun, sana gelen bu ilimden sonra, onların heva (istek ve tutku)larına uyacak olursan, senin için Allah'tan ne bir yardımcı, dost, ne bir koruyucu vardır. (1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ona inanmayıp kendi hevasına uyan, sakın seni ondan alıkoymasın; sonra yıkıma uğrarsın." (20/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hak, onların heva (istek ve tutku)larına uyacak olsaydı hiç tartışmasız, gökler, yer ve bunların içinde olan herkes (ve herşey) bozulmaya uğrardı. Hayır, biz onlara kendi şan ve şeref (zikir)lerini getirmiş bulunuyoruz, fakat onlar kendi zikirlerinden yüz çeviriyorlar. (23/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a rağmen sana icabet etmeyecek olurlarsa, artık bil ki, onlar, gerçekten kendi heva (istek ve tutku)larına uymaktadırlar. Oysa Allah'tan bir kılavuz (doğru yol gösterici) olmaksızın, kendi istek ve tutkularına (hevasına) uyandan daha sapık kimdir? Şüphesiz Allah, zulmeden bir kavme hidayet vermez. (28/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yır, zulmedenler, hiçbir bilgiye dayanmaksızın kendi heva (istek ve tutku)larına uymuşlardır. Allah'ın saptırdığını kim hidayete erdirebilir? Onların hiçbir yardımcıları yoktur. (30/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sen bundan dolayı davet et ve emrolunduğun gibi doğru bir istikamet tuttur. Onların heva (istek ve tutku)larına uyma. Ve de ki: Allah'ın indirdiği her kitaba inandım. Aranızda adaletli davranmakla emrolundum. Allah, bizim de Rabbimiz, sizin de Rabbinizdir. Bizim amellerimiz bizim, sizin amelleriniz sizindir. Bizimle aranızda 'deliller getirerek tartışma (ya, huccete gerek)' yoktur. Allah bizi bir araya getirip-toplayacaktır. Dönüş O'nadır." (4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seni de bu emirden bir şeriat üzerine kıldık; öyleyse sen ona uy ve bilmeyenlerin heva (istek ve tutku)larına uyma. (45/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sen, kendi hevasını ilah edinen ve Allah'ın bir ilim üzere kendisini saptırdığı, kulağını ve kalbini mühürlediği ve gözü üstüne bir perde çektiği kimseyi gördün mü? Artık Allah'tan sonra ona kim hidayet verecektir? Siz yine de öğüt alıp-düşünmüyor musunuz? (45/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Rabbinden apaçık bir belge üzerinde bulunan kimse, kötü ameli kendisine 'süslü ve çekici gösterilmiş' ve kendi heva (istek ve tutku)larına uyan kimseler gibi midir? (47/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kimi gelip seni dinler. Nitekim yanından çıkıp-gittikleri zaman, ilim verilenlere derler ki: "O biraz önce ne söyledi?" İşte onlar; Allah, onların kalplerini mühürlemiştir ve onlar kendi heva (istek ve tutku)larına uymuşlardır. (47/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hevadan (kendi istek, düşünce ve tutkularına göre) konuşmaz. (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 (putlar ise,) sizin ve atalarınızın (kendi istek ve öngörünüze göre) isimlendirdiğiniz (keyfi) isimlerden başkası değildir. Allah, onlarla ilgili 'hiçbir delil' indirmemiştir. Onlar, yalnızca zanna ve nefislerinin (alçak) heva (istek ve tutku) olarak arzu ettiklerine uyuyorlar. Oysa andolsun, onlara Rablerinden yol gösterici gelmiştir. (5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lanladılar ve kendi heva (istek ve tutku)larına uydular; oysa her iş 'sonunda kendi amacına varıp karar kılacaktır.' (5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Rabbinin makamından korkar ve nefsi heva (istek ve tutkular) dan sakındırırsa, (79/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EYKE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ura gitmesinin) Ardından Musa'nın kavmi süs eşyalarından böğürmesi olan bir buzağı heykelini (tapılacak ilah) edindiler. Onun kendileriyle konuşmadığını ve onları bir yola da yöneltip-iletmediğini (hidayete erdirmediğini) görmediler mi? Onu (tanrı) edindiler de, zulmedenler oldular. (7/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a böğüren bir buzağı heykeli döküp çıkardı, "İşte, sizin ve ilahınız, Musa'nın ilahı budur; fakat (Musa) unuttu" dediler. (20/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abasına ve kavmine demişti ki: "Sizin, karşılarında bel büküp eğilmekte olduğunuz bu temsili heykeller nedir? (2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dilediği şekilde kaleler, heykeller, havuz büyüklüğünde çanaklar ve yerinden sökülmeyen kazanlar yaparlardı. "Ey Davud ailesi, şükrederek çalışın." Kullarımdan şükredenler azdır. (34/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IRİSTİYAN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man edenler(le) Yahudiler, Hıristiyanlar ve sabiiler(den kim) Allah'a ve ahiret gününe iman eder ve salih amellerde bulunursa, artık onların Allah katında ecirleri vardır. Onlara korku yoktur ve onlar mahzun olmayacaklardır. (2/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Yahudi veya Hıristiyan olmayan hiç kimse kesin olarak cennete giremez." Bu, onların kendi kuruntularıdır. De ki: "Eğer doğru sözlüyseniz, kesin-kanıtınızı (burhan) getirin." (2/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 dediler ki: "Hıristiyanlar bir şey (herhangi bir temel) üzere değillerdir"; Hıristiyanlar da: "Yahudiler bir şey üzere değillerdir" dediler. Oysa onlar, Kitabı okuyorlar. Bilmeyenler (bilgisizler) de, onların söylediklerinin benzerini söylemişlerdi. Artık Allah, kıyamet günü anlaşmazlığa düştükleri şeyde aralarında hüküm verecektir. (2/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Allah oğul edindi." O (bu yakıştırmadan) yücedir. Hayır göklerde ve yerde her ne varsa O'nundur tümü O'na gönülden boyun eğmişlerdir. (2/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onların dinlerine uymadıkça, Yahudi ve Hıristiyanlar senden kesinlikle hoşnut olacak değillerdir. De ki: "Şüphesiz doğru yol, Allah'ın (gösterdiği) yoludur." Eğer sana gelen bunca ilimden sonra onların heva (arzu ve tutku)larına uyacak olursan, senin için Allah'tan ne bir dost vardır, ne de bir yardımcı. (2/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Yahudi veya Hıristiyan olun ki hidayete eresiniz." De ki: "Hayır, (doğru yol) Hanif (muvahhid) olan İbrahim'in dini(dir); O müşriklerden değildi." (2/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iz, gerçekten İbrahim'in, İsmail'in, İshak'ın, Yakub'un ve torunlarının Yahudi veya Hıristiyan olduklarını mı söylüyorsunuz? De ki: "Siz mi daha iyi biliyorsunuz, yoksa Allah mı? Allah'tan kendisinde olan bir şehadeti gizleyenden daha zalim olan kimdir? Allah, yaptıklarınızdan gafil değildir." (2/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Allah İsa'ya demişti ki: "Ey İsa doğrusu senin hayatına Ben son vereceğim seni Kendime yükselteceğim seni inkâr edenlerden temizleyeceğim ve sana uyanları kıyamete kadar inkâra sapanların üstüne geçireceğim. Sonra dönüşünüz yalnızca Banadır hakkında anlaşmazlığa düştüğünüz şeyde aranızda Ben hükmedeceğim." (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ne Yahudi idi, ne de Hıristiyandı: ancak, O hanif (muvahhid) bir Müslümandı, müşriklerden de değildi. (3/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z Hıristiyanlarız" diyenlerden kesin söz (misak) almıştık. Sonunda onlar kendilerine hatırlatılan şeyden (yararlanıp) pay almayı unuttular. Böylece biz de, kıyamete kadar aralarında kin ve düşmanlık saldık. Allah, yapageldikleri şeyi onlara haber verecektir. (5/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Şüphesiz Allah Meryem oğlu Mesih'tir." diyenler küfre düşmüştür. De ki: "O eğer Meryem oğlu Mesih'i onun annesini ve yeryüzündekilerin tümünü helak (yok) etmek isterse Allah'tan (bunu önlemeye) kim birşeye malik olabilir? Göklerin yerin ve bunlar arasındakilerin tümünün mülkü Allah'ındır; dilediğini yaratır. Allah herşeye güç yetirendir. (5/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 ve Hıristiyanlar: "Biz Allah'ın çocuklarıyız ve sevdikleriyiz" dedi. De ki: "Peki ne diye sizi günahlarınızdan dolayı azablandırıyor? Hayır siz O'nun yarattığından birer beşersiniz. O dilediğini bağışlar dilediğini azaplandırır. Göklerin yerin ve bunların arasındakilerin tümünün mülkü Allah'ındır. Son varış O'nadır." (5/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cil sahipleri Allah'ın onda indirdikleriyle hükmetsinler. Kim Allah'ın indirdiğiyle hükmetmezse işte onlar fasık olanlardır. (5/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Şüphesiz Allah Meryem oğlu Mesih'tir" diyenler küfre düşmüştür. Oysa Mesih'in dediği (şudur:) "Ey İsrailoğulları benim de Rabbim sizin de Rabbiniz olan Allah'a ibadet edin. Çünkü O kendisine ortak koşana şüphesiz cenneti haram kılmıştır onun barınma yeri ateştir. Zulmedenlere yardımcı yoktur." (5/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Yahudi ve Hıristiyanları dostlar (veliler) edinmeyin; onlar birbirlerinin dostudurlar. Sizden onları kim dost edinirse, kuşkusuz onlardandır. Şüphesiz Allah, zalimler topluluğuna hidayet vermez. (5/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man edenlerle Yahudiler, sabiîler ve Hıristiyanlardan Allah'a, ahiret gününe inanan ve salih amellerde bulunanlar; onlar için korku yoktur, onlar mahzun da olmayacaklardır. (5/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insanlar içinde, mü'minlere en şiddetli düşman olarak Yahudileri ve müşrikleri bulursun. Onlardan, iman edenlere sevgi bakımından en yakın olarak da: "Hıristiyanlarız" diyenleri bulursun. Bu, onlardan (birtakım) papaz ve rahiplerin olması ve onların gerçekte büyüklük taslamamaları nedeniyledir. (5/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 "Üzeyir Allah'ın oğludur" dediler; Hıristiyanlar da: "Mesih Allah'ın oğludur" dediler. Bu, onların ağızlarıyla söylemeleridir; onlar, bundan önceki inkâr edenlerin sözlerini taklid ediyorlar. Allah onları kahretsin; nasıl da çevriliyorlar? (9/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ı bırakıp bilginlerini ve rahiplerini rablar (ilahlar) edindiler ve Meryem oğlu Mesih'i de.. Oysa onlar tek olan bir ilah'a ibadet etmekten başka bir şeyle emrolunmadılar. O'ndan başka ilah yoktur. O bunların şirk koştukları şeylerden yücedir. (9/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iman edenler, Yahudiler, yıldıza tapanlar (Sabii) Hıristiyanlar, ateşe tapanlar (Mecusi) ve şirk koşanlar; şüphesiz Allah, kıyamet günü aralarını ayıracaktır. Doğrusu Allah, herşeyin üzerinde şahid olandır. (2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ın izleri üzerinde elçilerimizi birbiri ardınca gönderdik. Meryem oğlu İsa'yı da arkalarından gönderdik; ona İncil'i verdik ve onu izleyenlerin kalplerinde bir şefkat ve merhamet kıldık. (Bir bid'at olarak) Türettikleri ruhbanlığı ise Biz onlara yazmadık (emretmedik). Ancak Allah'ın rızasını aramak için (türettiler) ama buna da gerektiği gibi uymadılar. Bununla birlikte onlardan iman edenlere ecirlerini verdik onlardan birçoğu da fasık olanlardır. (5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IRSIZ-HIRSIZ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ırsız erkek ve hırsız kadının, (çalıp) kazandıklarına bir karşılık, Allah'tan, 'tekrarı önleyen kesin bir ceza' olmak üzere ellerini kesin. Allah üstün ve güçlü olandır, hüküm ve hikmet sahibidir. (5/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zak yüklerini kendilerine hazırlayınca da, su kabını kardeşinin yükü içine bıraktı, sonra bir münadi (şöyle) seslendi: "Ey kafile, sizler gerçekten hırsızsınız." (12/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adına, hayret" dediler. "Siz de bilmişsiniz ki, biz (bu) yere bozgunculuk çıkarmak amacıyla gelmedik ve biz hırsız değiliz." (12/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Şayet çalmış bulunuyorsa, bundan önce onun kardeşi de çalmıştı." Yusuf bunu kendi içinde saklı tuttu ve bunu onlara açıklamadı (ve içinden): "Siz daha kötü bir konumdasınız" dedi. "Sizin düzmekte olduklarınızı Allah daha iyi bilir." (12/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önün babanıza ve deyin ki: '-Ey babamız, senin oğlun gerçekten hırsızlık etti. Biz, bildiğimizden başkasına şahitlik etmedik. Biz gaybın kollayıcıları değiliz." (12/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mü'min kadınlar, Allah'a hiçbir şeyi ortak koşmamak, hırsızlık yapmamak, zina etmemek, çocuklarını öldürmemek, elleri ve ayakları arasında bir iftira düzüp-uydurmamak (gayri meşru olan bir çocuğu kocalarına dayandırmamak), ma'ruf (iyi, güzel ve yararlı bir iş) konusunda isyan etmemek üzere, sana biat etmek amacıyla geldikleri zaman, onların biatlarını kabul et ve onlar için Allah'tan mağfiret iste. Şüphesiz Allah, çok bağışlayandır, çok esirgeyendir. (6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İB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gerçekten biz sana ücretlerini (mehirlerini) verdiğin eşlerini ve Allah'ın sana ganimet olarak verdikleri (savaş esirleri)nden sağ elinin malik olduğu (cariyeler) ile seninle birlikte hicret eden amcanın kızlarını, halanın kızlarını, dayının kızlarını ve teyzenin kızlarını helal kıldık; bir de, kendisini peygambere hibe eden ve peygamberin kendisini almak istediği mü'min bir kadını da, -mü'minler için olmaksızın yalnızca sana has olmak üzere- (senin için helal kıldık). Biz, kendi eşleri ve sağ ellerinin malik olduğu (cariyeleri) konusunda onlar (mü'minler) üzerine neyi farz kıldığımızı bildik (size bildirdik). Böylelikle senin için hiç bir güçlük olmasın. Allah çok bağışlayandır, çok esirgeyendir. (33/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İCR HALK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Hicr halkı da gönderilen (elçi)leri yalanlamışlardı. (15/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İCR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man edenler, hicret edenler ve Allah yolunda cihad edenler; işte onlar, Allah'ın rahmetini umabilirler. Allah bağışlayandır, esirgeyendir. (2/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tekim Rableri onlara (dualarını kabul ederek) cevab verdi: "Şüphesiz Ben, erkek olsun, kadın olsun, sizden bir işte bulunanın işini boşa çıkarmam. Sizin kiminiz kiminizdendir. İşte, hicret edenlerin, yurtlarından sürülüp-çıkarılanların ve yolumda işkence görenlerin, çarpışıp öldürülenlerin, mutlaka kötülüklerini örteceğim ve onları, altlarından ırmaklar akan cennetlere sokacağım. (Bu,) Allah katından bir karşılık (sevap)tır. (O) Allah, karşılığın (sevabın) en güzeli O'nun katındadır." (3/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endilerinin inkâra sapmaları gibi sizin de inkâra sapmanızı istediler. Böylelikle bir olacaktınız. Öyleyse Allah yolunda hicret edinceye kadar onlardan veliler (dostlar) edinmeyin. Şayet yine yüz çevirirlerse, artık onları tutun ve her nerede ele geçirirseniz öldürün. Onlardan ne bir veli (dost) edinin, ne de bir yardımcı. (4/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lekler kendi nefislerine zulmedenlerin hayatına son verecekleri zaman derler ki: "Nerde idiniz?" Onlar: "Biz, yeryüzünde zayıf bırakılmışlar (müstaz'aflar) idik." derler. (Melekler de:) "Hicret etmeniz için Allah'ın arzı geniş değil miydi?" derler. İşte onların barınma yeri cehennemdir. Ne kötü yataktır o? (4/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olunda hicret eden, yeryüzünde barınacak çok yer de bulur, genişlik (ve bolluk) da. Allah'a ve Resûlü'ne hicret etmek üzere evinden çıkan, sonra kendisine ölüm gelen kişinin ecri şüphesiz Allah'a düşmüştür. Allah, bağışlayıcıdır, esirgeyicidir. (4/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erçek şu ki, iman edenler, hicret edenler ve Allah yolunda mallarıyla ve canlarıyla cihad edenler ile (hicret edenleri) barındıranlar ve yardım edenler, işte birbirlerinin velisi olanlar bunlardır. İman edip hicret etmeyenler, onlar hicret edinceye kadar, sizin onlara hiçbir şeyle velayetiniz yoktur. Ama din konusunda sizden yardım isterlerse, yardım üzerinizde bir yükümlülüktür. Ancak, sizlerle onlar arasında anlaşma bulunan bir topluluğun aleyhinde değil. Allah, yaptıklarınızı görendir. (8/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hicret edenler ve Allah yolunda cihad edenler ile (hicret edenleri) barındıranlar ve yardım edenler, işte gerçek mü'min olanlar bunlardır. Onlar için bir bağışlanma ve üstün bir rızık vardır. (8/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iman edip hicret edenler ve sizinle birlikte cihad edenler, işte onlar sizdendir. Akrabalar (mirasta) Allah'ın Kitabına göre, birbirlerine (mirasta) önceliklidir. Doğrusu Allah herşeyi bilendir. (8/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hicret edenler ve Allah yolunda mallarıyla ve canlarıyla cihad edenlerin Allah katında büyük dereceleri vardır. İşte 'kurtuluşa ve mutluluğa' erenler bunlardır. (9/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ulme uğratıldıktan sonra, Allah yolunda hicret edenleri dünyada şüphesiz güzel bir biçimde yerleştireceğiz; ahiret karşılığı ise daha büyüktür. Bilmiş olsalardı. (16/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erçekten Rabbin, işkenceye uğratıldıktan sonra hicret edenlerin, ardından cihad edip sabredenlerin (destekçisidir). Şüphesiz senin Rabbin, bundan sonra da gerçekten bağışlayandır, esirgeyendir. (16/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olunda hicret edip öldürülen veya ölenlere gelince muhakkak Allah, onları güzel bir rızıkla rızıklandıracaktır. Şüphesiz Allah, rızık verenlerin en hayırlısıdır. (22/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faziletli ve varlıklı olanlar, yakınlara, yoksullara ve Allah yolunda hicret edenlere vermekte eksiltme yapmasınlar, affetsinler ve hoşgörsünler. Allah'ın sizi bağışlamasını sevmez misiniz? Allah, bağışlayandır, esirgeyendir. (24/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Lut ona iman etti ve dedi ki: "Gerçekten ben, Rabbime hicret edeceğim. Çünkü şüphesiz O, güçlü ve üstün olandır, hüküm ve hikmet sahibidir." (29/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gerçekten biz sana ücretlerini (mehirlerini) verdiğin eşlerini ve Allah'ın sana ganimet olarak verdikleri (savaş esirleri)nden sağ elinin malik olduğu (cariyeler) ile seninle birlikte hicret eden amcanın kızlarını, halanın kızlarını, dayının kızlarını ve teyzenin kızlarını helal kıldık; bir de, kendisini peygambere hibe eden ve peygamberin kendisini almak istediği mü'min bir kadını da, -mü'minler için olmaksızın yalnızca sana has olmak üzere- (senin için helal kıldık). Biz, kendi eşleri ve sağ ellerinin malik olduğu (cariyeleri) konusunda onlar (mü'minler) üzerine neyi farz kıldığımızı bildik (size bildirdik). Böylelikle senin için hiçbir güçlük olmasın. Allah çok bağışlayandır, çok esirgeyendir. (33/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den önce o yurdu (Medine'yi) hazırlayıp imanı (gönüllerine) yerleştirenler ise, hicret edenleri severler ve onlara verilen şeylerden dolayı içlerinde bir ihtiyaç (arzusu) duymazlar. Kendilerinde bir açıklık (ihtiyaç) olsa bile (kardeşlerini) öz nefislerine tercih ederler. Kim nefsinin 'cimri ve bencil tutkularından' korunmuşsa, işte onlar, felah (kurtuluş) bulanlardır. (5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mü'min kadınlar hicret ederek size geldikleri zaman, onları imtihan edin. Allah, onların imanlarını daha iyi bilendir. Şayet (gerçekten) mü'min kadınlar olduklarını bilip-öğrenirseniz, artık sakın onları kafirlere geri çevirmeyin. (Çünkü) Ne bunlar onlara helaldir, ne onlar bunlara helaldir. Onlara (kafir kocalarına kendileri için) harcadıklarını verin. Onlara (hicret eden mü'min kadınlara) ücretlerini (mehirlerini) verdiğiniz takdirde onları nikahlamanızda size bir güçlük yoktur. Kafir (kadın)ların ismetlerini (nikahlarını) tutmayın ve (onlar için) harcadıklarınızı isteyin. Onlar da (mü'min kadınlara) harcadıklarını istesinler. Bu, Allah'ın hükmüdür; sizin aranızda hükmeder. Allah, bilendir, hüküm ve hikmet sahibidir. (6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İDAY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Ramazan ayı... İnsanlar için hidayet olan ve doğru yolu ve (hak ile batılı birbirinden) ayıran apaçık belgeleri (kapsayan) Kur'an onda indirilmiştir. Öyleyse sizden kim bu aya şahid olursa artık onu tutsun. Kim hasta ya da yolculukta olursa tutmadığı günler sayısınca diğer günlerde (tutsun). Allah size kolaylık diler zorluk dilemez. (Bu kolaylık) sayıyı tamamlamanız ve sizi doğru yola (hidayete) ulaştırmasına karşılık Allah'ı büyük tanımanız içindir. Umulur ki şükredersiniz. (2/185)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babalarınız çocuklarınız kardeşleriniz eşleriniz aşiretiniz kazandığınız mallar az kâr getireceğinden korktuğunuz ticaret ve hoşunuza giden evler sizlere Allah'tan O'nun Resûlü'nden ve O'nun yolunda cihad etmekten daha sevimli ise artık Allah'ın emri gelinceye kadar bekleyedurun. Allah fasıklar topluluğuna hidayet vermez. (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sen kendi hevasını ilah edinen ve Allah'ın bir ilim üzere kendisini saptırdığı kulağını ve kalbini mühürlediği ve gözü üstüne bir perde çektiği kimseyi gördün mü? Artık Allah'tan sonra ona kim hidayet verecektir? Siz yine de öğüt alıp-düşünmüyor musunuz? (45/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nların ilimden yana ulaşabildikleri (son sınır) budur. Şüphesiz senin Rabbin; kendi yolundan sapanı en iyi bilen O'dur ve hidayet bulanı da en iyi bilen O'dur. (53/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İKM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diler ki: "Sen yücesin, bize öğrettiğinden başka bizim hiçbir bilgimiz yok. Gerçekten sen, herşeyi bilen, hüküm ve hikmet sahibi olansın." (2/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içlerinden onlara bir elçi gönder, onlara ayetlerini okusun, kitabı ve hikmeti öğretsin ve onları arındırsın. Şüphesiz, Sen güçlü ve üstün olansın, hüküm ve hikmet sahibisin." (2/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ki size, kendinizden, size ayetlerimizi okuyacak, sizi arındıracak, size Kitap ve hikmeti öğretecek ve bilmediklerinizi bildirecek bir elçi gönderdik. (2/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apaçık belgeler (ayetler) geldikten sonra yine ayağınız kayarsa, bilin ki Allah, gerçekten üstün ve güçlüdür, hüküm ve hikmet sahibidir. (2/2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 dünya (konusun)da, hem ahiret (konusunda). Ve sana yetimleri sorarlar. De ki: "Onları ıslah etmek (yararlı kılmak) hayırlıdır. Eğer onları aranıza katarsanız, artık onlar sizin kardeşlerinizdir. Allah bozgun (fesad) çıkaranı ıslah ediciden bilir (ayırdeder). Eğer Allah dileseydi size güçlük çıkarırdı. Şüphesiz Allah güçlü ve üstün olandır, hüküm ve hikmet sahibidir." (2/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 boşadığınızda, bekleme sürelerini tamamlamışlarsa, onları ya güzellikle tutun ya da güzellikle bırakın. Fakat haklarını ihlal edip zarar vermek için onları (yanınızda) tutmayın. Kim böyle yaparsa artık o, kendi nefsine zulmetmiş olur. Allah'ın ayetlerini oyun (konusu) edinmeyin ve Allah'ın size verdiği nimeti ve size öğüt olarak indirdiği Kitab'ı ve hikmeti anın. Allah'tan korkup-sakının ve bilin ki, Allah herşeyi bilendir. (2/2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 ölüp de (geride) eşler bırakanlar, (evlerinden) çıkarılmaksızın, bir yıla kadar yararlanmaları için eşlerine vasiyet (bıraksınlar). Ama onlar, (kendiliklerinden) çıkarlarsa, artık onların maruf (meşru) olarak kendileri için yaptıklarından dolayı size sorumluluk yoktur. Allah güçlü ve üstün olandır. Hüküm ve hikmet sahibidir. (2/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ı, Allah'ın izniyle yenilgiye uğrattılar. Davud Calut'u öldürdü. Allah da ona mülk ve hikmet verdi; ona dilediğinden öğretti. Eğer Allah'ın, insanların bir kısmı ile bir kısmını def'i (engellemesi) olmasaydı, yeryüzü mutlaka fesada uğrardı. Ancak Allah, alemlere karşı büyük fazl (ve ihsan) sahibidir. (2/2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Rabbim, bana ölüleri nasıl dirilttiğini göster" demişti. (Allah ona:) "İnanmıyor musun?" deyince, "Hayır (inandım), ancak kalbimin tatmin olması için" dedi. "Öyleyse, dört kuş tut. Onları kendine alıştır, sonra onları (parçalayıp) her bir parçasını bir dağın üzerine bırak, sonra da onları çağır. Sana koşarak gelirler. Bil ki, şüphesiz Allah, üstün ve güçlü olandır, hüküm ve hikmet sahibidir." (2/2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e dilerse hikmeti ona verir; şüphesiz kendisine hikmet verilene büyük bir hayır da verilmiştir. Temiz akıl sahiplerinden başkası öğüt alıp-düşünmez. (2/2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öl yataklarında size dilediği gibi suret veren O'dur. O'ndan başka ilah yoktur; üstün ve güçlü olandır, hüküm ve hikmet sahibidir. (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kitabı, hikmeti, Tevratı ve İncili öğretecek." (3/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ı biz sana ayetlerden ve hikmetli zikr'den (Kur'an'dan) okuyoruz. (3/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u, gerçek bir olayın haberidir. Allah'tan başka ilah yoktur. Ve şüphesiz Allah, üstün ve güçlü olandır, hüküm ve hikmet sahibidir. (3/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Allah peygamberlerden 'kesin bir söz (misak)' almıştı: "Andolsun size Kitap ve hikmetten verip sonra size beraberinizdekini doğrulayan bir elçi geldiğinde, ona kesin olarak iman edecek ve ona yardımda bulunacaksınız." Demişti ki: "Bunu ikrar ettiniz ve bu ağır yükümü aldınız mı?" Onlar: "İkrar ettik" demişlerdi de "Öyleyse şahid olun, ben de sizinle birlikte şahid olanlardanım," demişti. (3/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unu (yardımı) size ancak bir müjde olsun ve kalpleriniz bununla tatmin bulsun diye yaptı. 'Yardım ve zafer' (nusret) ancak üstün ve güçlü, hüküm ve hikmet sahibi olan Allah'ın katındandır. (3/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ki Allah, mü'minlere, içlerinde kendilerinden onlara bir peygamber göndermekle lütufta bulunmuştur. (Ki O) Onlara ayetlerini okuyor, onları arındırıyor ve onlara Kitabı ve hikmeti öğretiyor. Ondan önce ise onlar apaçık bir sapıklık içindeydiler. (3/1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klarınız konusunda Allah, erkeğe iki dişinin hissesi kadar tavsiye eder. Eğer onlar ikiden çok kadın ise (ölünün) geride bıraktığının üçte ikisi onlarındır. Kadın (veya kız) bir tek ise, bu durumda yarısı onundur. (Ölenin) Bir çocuğu varsa, geriye bıraktığından anne ve babadan her biri için altıda bir, çocuğu olmayıp da anne ve baba ona mirasçı ise, bu durumda annesi için üçte bir vardır. Onun kardeşleri varsa o zaman annesi için altıda bir'dir. (Ancak bu hükümler, ölenin) Ettiği vasiyet veya (varsa) borcun düşülmesinden sonradır. Babalarınız, oğullarınız, siz onların hangilerinin yarar bakımından size daha yakın olduğunu bilmezsiniz. (Bunlar) Allah'tan bir farzdır. Şüphesiz Allah, bilendir, hüküm ve hikmet sahibi olandır. (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abulünü) üzerine aldığı tevbe, ancak cehalet nedeniyle kötülük yapanların, sonra hemencecik tevbe edenlerin(kidir). İşte Allah, böylelerinin tevbelerini kabul eder. Allah, bilendir, hüküm ve hikmet sahibi olandır. (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ğ ellerinizin malik olduğu (cariyeler) dışındaki kadınlardan 'evli ve özgür' olanlarla da (evlenmeniz haramdır.) Bunlar, Allah'ın üzerinize yazdığıdır. Bunların dışında kalanı iffetlerini koruyup fuhuşta bulunmamak üzere mallarınızla (mehir vererek) evlenecek kadın aramanız size helal kılındı. Öyleyse onlardan hangi şeyle (veya ne kadar) yararlandıysanız, onlara ücret (mehir)lerini tesbit edildiği miktarıyla ödeyin. Miktarın tesbitinden sonra, karşılıklı hoşnud olduğunuz bir şey konusunda üstünüze bir sorumluluk yoktur. Şüphesiz Allah, bilendir, hüküm ve hikmet sahibi olandır. (4/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e açıklayarak anlatmak, sizi sizden öncekilerin sünnetine iletmek ve tevbelerinizi kabul etmek ister. Allah bilendir, hüküm ve hikmet sahibidir. (4/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lar, Allah'ın kendi fazlından insanlara verdiklerini mi kıskanıyorlar? Doğrusu biz, İbrahim ailesine Kitabı ve hikmeti verdik; onlara büyük bir mülk de verdik. (4/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e karşı inkâra sapanları şüphesiz ateşe sokacağız. Derileri yanıp döküldükçe, azabı tadmaları için onları başka derilerle değiştireceğiz. Gerçekten, Allah, güçlü ve üstün olandır, hüküm ve hikmet sahibidir. (4/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mü'mine, -hata sonucu olması dışında- bir başka mü'mini öldürmesi yakışmaz. Kim bir mü'mini 'hata sonucu' öldürürse, mü'min bir köleyi özgürlüğüne kavuşturması ve ailesine teslim edilecek bir diyeti vermesi gerekir. Onların (bunu) sadaka olarak bağışlamaları başka. Eğer o, mü'min olduğu halde size düşman olan bir topluluktan ise, bu durumda mü'min bir köleyi özgürlüğe kavuşturması gerekir. Şayet kendileriyle aranızda andlaşma olan bir topluluktan ise, bu durumda ailesine bir diyet ödemek ve bir mü'min köleyi özgürlüğe kavuşturmak gerekir. (Diyet ve köle özgürlüğü için gereken imkanı) Bulamayan ise, kesintisiz olarak iki ay oruç tutmalıdır. Bu, Allah'tan bir tevbedir. Allah bilendir, hüküm ve hikmet sahibidir. (4/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üşmanınız olan) Topluluğu aramakta gevşeklik göstermeyin. Siz acı çekiyorsanız, şüphesiz onlar da, sizin acı çektiğiniz gibi acı çekiyorlar. Oysa siz, onların umud etmediklerini Allah'tan umuyorsunuz. Allah, bilendir, hüküm ve hikmet sahibidir. (4/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günah kazanırsa, o ancak kendi nefsi aleyhinde onu kazanmıştır. Allah, bilendir, hüküm ve hikmet sahibidir. (4/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ğer Allah'ın fazlı ve rahmeti senin üzerinde olmasaydı, onlardan bir grup, seni de saptırmak için tasarı kurmuştu. Oysa onlar, ancak kendi nefislerini saptırırlar ve sana hiçbir şeyle zarar veremezler. Allah, sana Kitabı ve hikmeti indirdi ve sana bilmediklerini öğretti. Allah'ın üzerinizdeki fazlı çok büyüktür. (4/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ikisi ayrılacak olurlarsa, Allah her birine 'genişlik (rızık ve ihsan) kaynaklarından' kazandırır (ihtiyaçlardan korur.) Allah, (rahmetiyle) geniş olandır, hüküm ve hikmet sahibidir. (4/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Allah onu kendine yükseltti. Allah üstün ve güçlüdür, hüküm ve hikmet sahibidir. (4/1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çiler; müjdeciler ve uyarıcılar olarak (gönderildi). Öyle ki elçilerden sonra insanların Allah'a karşı (savunacak) delilleri olmasın. Allah, üstün ve güçlü olandır, hikmet ve hüküm sahibidir. (4/1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şüphesiz elçi size Rabbinizden hakla geldi. Öyleyse iman edin, sizin için hayırlıdır. Eğer inkâra saparsanız, şüphesiz göklerde olanların ve yerde olanların tümü Allah'ındır. Allah bilendir, hüküm ve hikmet sahibidir. (4/1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ırsız erkek ve hırsız kadının, (çalıp) kazandıklarına bir karşılık, Allah'tan, 'tekrarı önleyen kesin bir ceza' olmak üzere ellerini kesin. Allah üstün ve güçlü olandır, hüküm ve hikmet sahibidir. (5/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ulları üzerinde kahredici olandır. O, hüküm ve hikmet sahibi olandır, haberdar olandır. (6/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leri ve yeri hak olarak yaratandır. O'nun "ol" dediği gün (herşey) oluverir, O'nun sözü haktır. Sur'a üfürüldüğü gün, mülk O'nundur. O, gaybı ve müşahede edilebileni bilendir. O, hüküm ve hikmet sahibi olandır, haberdar olandır. (6/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İbrahim'e, kavmine karşı verdiğimiz delilimizdir. Biz, dilediğimizi derecelerle yükseltiriz. Şüphesiz senin Rabbin, hüküm ve hikmet sahibidir, bilendir. (6/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kendilerine kitap, hikmet ve peygamberlik verdiklerimizdir. Eğer bunları tanımayıp-küfre sapıyorlarsa, andolsun, biz buna (karşı) inkâra sapmayan bir topluluğu vekil kılmışızdır. (6/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tümünü toplayacağı gün: "Ey cin topluluğu insanlardan çoğunu (ayartıp kendinize kullar) edindiniz" (diyecek). İnsanlardan onların dostları derler ki: "Rabbimiz, kimimiz kimimizden yararlandı ve bizim için tesbit ettiğin süreye ulaştık." (Allah) Diyecek ki: "Allah'ın dilediği dışta olmak üzere, ateş sizin içinde süresiz kalacağınız konaklama yerinizdir." Şüphesiz Rabbin, hüküm ve hikmet sahibi olandır, bilendir. (6/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unu, yalnızca bir müjde ve kalblerinizin tatmin bulması için yapmıştı; (yoksa) Allah'ın katından başkasında nusret (zafer ve yardım) yoktur. Hiç şüphesiz Allah üstün ve güçlü olandır, hüküm ve hikmet sahibidir. (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ar ve kalblerinde hastalık olanlar şöyle diyorlardı: "Bunları (Müslümanları) dinleri aldattı." Oysa kim Allah'a tevekkül ederse, şüphesiz Allah, üstün ve güçlü olandır, hüküm ve hikmet sahibidir. (8/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n kalblerini uzlaştırdı. Sen, yeryüzündekilerin tümünü harcasaydın bile, onların kalblerini uzlaştıramazdın. Ama Allah, aralarını bulup onları uzlaştırdı. Çünkü O, üstün ve güçlü olandır, hüküm ve hikmet sahibidir. (8/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lang w:val="en-US" w:eastAsia="en-US"/>
        </w:rPr>
        <w:t>Hiçbir</w:t>
      </w:r>
      <w:r>
        <w:rPr>
          <w:rFonts w:cs="Times New Roman;Times New Roman" w:ascii="Times New Roman;Times New Roman" w:hAnsi="Times New Roman;Times New Roman"/>
          <w:b/>
          <w:bCs/>
          <w:sz w:val="22"/>
          <w:szCs w:val="22"/>
          <w:lang w:val="en-US" w:eastAsia="en-US"/>
        </w:rPr>
        <w:t xml:space="preserve"> peygambere, yeryüzünde kesin bir zafer kazanıncaya kadar esir alması yakışmaz. Siz dünyanın geçici yararını istiyorsunuz. Oysa Allah (size) ahireti istemektedir. Allah, üstün ve güçlüdür, hüküm ve hikmet sahibidir. (8/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ana ihanet etmek isterlerse, onlar daha önce Allah'a da ihanet etmişlerdi; böylece O da, "bozguna uğramaları (için) sana imkan vermişti.' Allah, bilendir, hüküm ve hikmet sahibidir. (8/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alblerindeki öfkeyi gidersin. Allah dilediğinin tevbesini kabul eder. Allah bilendir, hüküm ve hikmet sahibidir. (9/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O'na (peygambere) yardım etmezseniz, Allah O'na yardım etmiştir. Hani kâfirler ikiden biri olarak O'nu (Mekke'den) çıkarmışlardı; ikisi mağarada olduklarında arkadaşına şöyle diyordu: "Hüzne kapılma, elbette Allah bizimle beraberdir." Böylece Allah O'na 'huzur ve güvenlik duygusunu' indirmişti, O'nu sizin görmediğiniz ordularla desteklemiş, inkâra edenlerin de kelimesini (inkâr çağrılarını) alçaltmıştı. Oysa Allah'ın kelimesi, yüce olandır. Allah üstün ve güçlüdür, hüküm ve hikmet sahibidir. (9/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akalar, -Allah'tan bir farz olarak- yalnızca fakirler, düşkünler, (zekat) işinde görevli olanlar, kalbleri ısındırılacaklar, köleler, borçlular, Allah yolunda (olanlar) ve yolda kalmış(lar) içindir. Allah bilendir, hüküm ve hikmet sahibidir. (9/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erkekler ve mü'min kadınlar birbirlerinin velileridirler. İyiliği emreder, kötülükten sakındırırlar, namazı dosdoğru kılarlar, zekatı verirler ve Allah'a ve Resûlü'ne itaat ederler. İşte Allah'ın kendilerine rahmet edeceği bunlardır. Şüphesiz, Allah, üstün ve güçlüdür, hüküm ve hikmet sahibidir. (9/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 inkâr ve nifak bakımından daha şiddetlidir. Allah'ın elçisine indirdiği sınırları bilmemeye de onlar daha 'yatkın ve elverişlidir.' Allah bilendir, hüküm ve hikmet sahibidir. (9/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ğer bir kısmı, Allah'ın emri için ertelenmişlerdir. O, bunları, ya azablandıracak veya tevbelerini kabul edecektir. Allah, bilendir, hüküm ve hikmet sahibidir. (9/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kalbleri parçalanmadıkça, kurdukları bina kalblerinde bir şüphe olarak sürüp-gidecektir. Allah bilendir, hüküm ve hikmet sahibidir. (9/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if, Lam, Ra. Bunlar, hikmetli Kitabın ayetleridir. (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if, Lam, Ra. (Bu,) Ayetleri muhkem kılınmış, sonra hüküm ve hikmet sahibi ve herşeyden haberdar olan (Allah) tarafından birer birer (bölüm bölüm) açıklanmış bir Kitap'tır (ki:) (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Rabbin seni seçkin kılacak, sözlerin yorumundan (kaynaklanan bir bilgiyi) sana öğretecek ve daha önce ataların İbrahim ve İshak'a (nimetini) tamamladığı gibi senin ve Yakub ailesinin üzerindeki nimetini tamamlayacaktır. Elbette Rabbin, bilendir, hüküm ve hikmet sahibidir." (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hre dönüp durumu babalarına aktarınca o:) "Hayır" dedi. "Nefsiniz sizi yanıltıp (böyle) bir işe sürüklemiş. Bundan sonra (bana düşen) güzel bir sabırdır. Umulur ki Allah (pek yakın bir gelecekte) onların tümünü bana getirir. Çünkü O, bilenin, hüküm ve hikmet sahibi olanın kendisidir." (1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sını ve annesini tahta çıkarıp oturttu; onun için secdeye kapandılar. Dedi ki: "Ey Babam, bu, daha önceki rüyamın yorumudur. Doğrusu Rabbim onu gerçek kıldı. Bana iyilik etti, çünkü beni zindandan çıkardı. Şeytan benimle kardeşlerimin arasını açtıktan sonra, (O,) çölden sizi getirdi. Şüphesiz benim Rabbim, dilediğini pek ince düzenleyip tedbir edendi. Gerçekten bilen, hüküm ve hikmet sahibi O'dur." (12/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z hiçbir elçiyi, kendi kavminin dilinden başkasıyla göndermedik ki, onlara apaçık anlatsın. Böylece Allah, dilediğini şaşırtıp saptırır, dilediğini hidayete erdirir. O, üstün ve güçlü olandır, hüküm ve hikmet sahibidir. (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şüphesiz senin Rabbin, O, onları haşredecektir. Gerçekten O, hüküm ve hikmet sahibidir, bilendir. (15/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hirete inanmayanların kötü örnekleri vardır, en yüce örnekler ise Allah'a aittir. O, güç sahibi olandır, hüküm ve hikmet sahibidir. (16/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n yoluna hikmetle ve güzel öğütle çağır ve onlarla en güzel bir biçimde mücadele et. Şüphesiz senin Rabbin yolundan sapanı bilendir ve hidayete ereni de bilendir. (16/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Rabbinin sana hikmet olarak vahyettiği şeylerdir. Rabbin ile beraber başka ilahlar kılma, yoksa yerilmiş, kovulmuş olarak cehenneme bırakılırsın. (17/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ğun doğup büyümesinden sonra ona dedik ki:) "Ey Yahya, Kitabı kuvvetle tut." Daha çocuk iken ona hikmet verdik. (19/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z senden önce hiçbir Resul ve Nebi göndermiş olmayalım ki, o bir dilekte bulunduğu zaman, şeytan, onun dilediğine (bir kuşku veya sapma unsuru) katıp bırakmış olmasın. Ama Allah, şeytanın katıp-bırakmalarını giderir, sonra kendi ayetlerini sağlamlaştırıp-pekiştirir. Allah, gerçekten bilendir, hüküm ve hikmet sahibidir. (22/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ın sizin üzerinizde fazlı ve rahmeti olmasaydı ve Allah gerçekten tevbeleri kabul eden hüküm ve hikmet sahibi olmasaydı (ne yapardınız)? (2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e ayetleri açıklıyor; Allah bilendir, hüküm ve hikmet sahibidir. (24/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ağ ellerinizin malik olduğu ile sizden olup da henüz erginlik çağına ermemiş olan (çocuk)lar, (odalarınıza girmek için şu) üç vakitte izin istesinler: Sabah namazından önce, öğleyin üstünüzü çıkardığınız vakit ve yatsı namazından sonra. (Bu) Üçü sizin için mahrem (vakitleri)dir. Bunların dışında size de, onlara da bir sakınca yoktur; onlar yanınızda dolaşabilirler, birbirinizin yanında olabilirsiniz. İşte Allah, size ayetleri böyle açıklamaktadır. Allah bilendir, hüküm ve hikmet sahibidir. (24/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olan çocuklar, erginlik çağına erdikleri zaman, kendilerinden öncekilerin izin istediği gibi, bundan böyle izin istesinler. İşte Allah, ayetlerini size böyle açıklar. Allah bilendir, hüküm ve hikmet sahibidir. (24/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korkunca da hemen aranızdan kaçtım; sonra Rabbim bana hüküm (ve hikmet) verdi ve beni gönderilen (elçilerden) kıldı." (26/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bana hüküm (ve hikmet) bağışla ve beni salih olanlara kat;" (26/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bu Kur'an, sana, hüküm ve hikmet sahibi olan, (ve herşeyi gerçeğiyle) bilen (Allah'ın) katından ilka edilmektedir. (2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Musa, gerçekten Ben, güçlü ve üstün, hüküm ve hikmet sahibi olan Allah'ım." (2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erginlik çağına ulaşıp olgunlaşınca, ona bir 'hüküm ve hikmet' ve ilim verdik. Biz iyilikte bulunanları işte böyle ödüllendiririz. (2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ilk nesilleri yıkıma uğrattıktan sonra, Musa'ya, insanlar için (gözleri hikmetle açıp aydınlatacak) basiretler, hidayet ve rahmet olmak üzere Kitap verdik. Umulur ki, öğüt alıp-düşünürler diye. (28/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Lut ona iman etti ve dedi ki: "Gerçekten ben, Rabbime hicret edeceğim. Çünkü şüphesiz O, güçlü ve üstün olandır, hüküm ve hikmet sahibidir." (29/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endi dışında hangi şeye taptıklarını şüphesiz bilir. O, güçlü ve üstün olandır, hüküm ve hikmet sahibidir. (29/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ratmayı başlatan, sonra onu iade edecek olan O'dur; bu O'na göre pek kolaydır. Göklerde ve yerde en yüce misal O'nundur. O, güçlü ve üstün olandır, hüküm ve hikmet sahibidir. (30/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hikmetli Kitabın ayetleridir; (3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ebedi olarak kalıcıdırlar. Allah'ın va'di haktır. O, üstün ve güçlü olandır, hüküm ve hikmet sahibidir. (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dolsun, Lukman'a "Allah'a şükret" diye hikmet verdik. Kim şükrederse, artık o, kendi lehine şükreder. Kim inkâr ederse, artık şüphesiz, (Allah,) Gani (hiç kimseye ve hiçbir şeye muhtaç olmayan)dır, Hamiddir (hamd yalnızca O'na aittir). (3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eryüzündeki ağaçların tümü kalem ve deniz de -onun ardından yedi deniz daha eklenerek- (mürekkep) olsa, yine de Allah'ın kelimeleri (yazmakla) tükenmez. Şüphesiz Allah, üstün ve güçlüdür, hüküm ve hikmet sahibidir. (3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Allah'tan sakın, kafirlere ve münafıklara itaat etme. Şüphesiz Allah, bilendir, hüküm ve hikmet sahibidir. (3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vlerinizde okunmakta olan Allah'ın ayetlerini ve hikmeti hatırlayın. Şüphesiz Allah, latiftir, haberdar olandır. (3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göklerde ve yerde olanların tümü kendisine ait olan Allah'ındır; ahirette de hamd O'nundur. O, hüküm ve hikmet sahibidir, haber alandır. (3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O'na (kulluk etmede) eklemekte olduğunuz ortakları bana gösterin. Asla (onlar ona gerçek ortak olamazlar); hayır, O, güçlü ve üstün olan, hüküm ve hikmet sahibi olan Allah'tır." (34/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insanlar için rahmetinden her neyi açacak olsa, artık onu kısıp-tutacak yoktur; her neyi kısar-tutarsa, artık onu da ondan sonra salıverecek yoktur. O, üstün ve güçlü olandır, hüküm ve hikmet sahibidir. (3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dolsun hikmetli Kur'an'a, (3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mülkünü güçlendirmiştik. Ona hikmet ve anlatım çarpıcılığını vermiştik. (38/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Kitabın indirilmesi, üstün ve güçlü olan, hüküm ve hikmet sahibi Allah (katın)dandır. (3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onları Adn cennetlerine sok ki onlara (bunu) va'dettin; babalarından, eşlerinden ve soylarından salih olanları da. Gerçekten Sen, üstün ve güçlü olansın, hüküm ve hikmet sahibisin." (4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tıl, ona önünden de, ardından da gelemez. (Çünkü Kur'an,) Hüküm ve hikmet sahibi, çok övülen (Allah)tan indirilmedir. (4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yle Allah'ın konuşması, bir beşer için olacak (şey) değildir; ancak bir vahy ile ya da perde arkasından veya bir elçi gönderip kendi izniyle dilediğine vahyetmesi (durumu) başka. Gerçekten O, yüce olandır, hüküm ve hikmet sahibidir. (42/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 Bizim katımızda olan Ana Kitap'tadır; çok yücedir, hüküm ve hikmet doludur. (4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a, açık belgelerle gelince, dedi ki: "Ben size bir hikmetle geldim ve hakkında ihtilafa düştüklerinizin bir kısmını size açıklamak için de. Öyleyse Allah'tan sakının ve bana itaat edin." (43/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ilah ve yerde ilah O'dur. O, hüküm ve hikmet sahibidir, bilendir. (43/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da (o gecede) her hikmetli iş ayrılır. (4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bın indirilmesi, üstün ve güçlü olan, hüküm ve hikmet sahibi Allah'tandır. (4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büyüklük O'nundur. O, üstün ve güçlüdür, hüküm ve hikmet sahibidir. (45/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bın indirilmesi, üstün ve güçlü, hüküm ve hikmet sahibi Allah'tandır. (4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in kalplerine, imanlarına iman katıp-arttırsınlar diye, 'güven duygusu ve huzur' indiren O'dur. Göklerin ve yerin orduları Allah'ındır: Allah bilendir, hüküm ve hikmet sahibidir. (4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orduları Allah'ındır. Allah, üstün ve güçlü olandır, hüküm ve hikmet sahibidir. (4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lacakları birçok ganimetleri de. Allah, üstün ve güçlü olandır, hüküm ve hikmet sahibidir. (4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bir fazl (bir ihsan ve lütuf) ve bir nimet olarak. Allah, bilendir hüküm ve hikmet sahibidir. (4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İçten Allah'a yönelen' her kul için 'hikmetle bakan bir iç göz' ve bir zikirdir. (5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Öyle. (Bunu) Senin Rabbin buyurdu. Çünkü O, hüküm ve hikmet sahibidir, bilendir." (5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her biri) Doruğunda-olgunlaşmış hikmettir. Fakat uyarmalar bir yarar sağlamıyor. (5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ın tümü Allah'ı tesbih etmiştir. O, üstün ve güçlü (aziz) olandır, hüküm ve hikmet sahibidir. (57/1, 59/1, 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bizi inkâr edenler için bizi fitne (deneme konusu) kılma ve bizi bağışla Rabbimiz. Şüphesiz Sen, üstün ve güçlüsün, hüküm ve hikmet sahibisin." (6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mü'min kadınlar hicret ederek size geldikleri zaman, onları imtihan edin. Allah, onların imanlarını daha iyi bilendir. Şayet (gerçekten) mü'min kadınlar olduklarını bilip-öğrenirseniz, artık sakın onları kafirlere geri çevirmeyin. (Çünkü) Ne bunlar onlara helaldir, ne onlar bunlara helaldir. Onlara (kafir kocalarına kendileri için) harcadıklarını verin. Onlara (hicret eden mü'min kadınlara) ücretlerini (mehirlerini) verdiğiniz takdirde onları nikahlamanızda size bir güçlük yoktur. Kafir (kadın)ların ismetlerini (nikahlarını) tutmayın ve (onlar için) harcadıklarınızı isteyin. Onlar da (mü'min kadınlara) harcadıklarını istesinler. Bu, Allah'ın hükmüdür; sizin aranızda hükmeder. Allah, bilendir, hüküm ve hikmet sahibidir. (6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ümmîler içinde, kendilerinden olan ve onlara ayetlerini okuyan, onları arındırıp-temizleyen ve onlara kitap ve hikmeti öğreten bir elçi gönderendir. Oysa onlar, bundan önce gerçekten açıkça bir sapıklık içinde idiler. (6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henüz kendilerine ulaşıp-katılmamış olan diğerlerine de (peygamber gönderilmiştir); O (Allah), üstün ve güçlüdür, hüküm ve hikmet sahibidir. (6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Tevrat yükletilip de sonra onu (içindeki derin anlamları, hikmet ve hükümleriyle gereği gibi) yüklenmemiş olanların durumu, koskoca kitap yükü taşıyan eşeğin durumu gibidir. Allah'ın ayetlerini yalanlayan kavmin durumu ne kötüdür. Allah, zalim bir kavmi hidayete erdirmez. (6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aybı da, müşahede edilebileni de bilen, Aziz (üstün ve güçlü), Hakim (hüküm ve hikmet sahibi)dir. (64/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eminlerinizin (keffaretle) çözülmesini size farz (veya meşru) kıldı. Allah, sizin mevlanız (sahibiniz, yardımcınız)dır. O, bilendir, hüküm ve hikmet sahibidir. (6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dilemedikçe siz dileyemezsiniz. Gerçekten Allah, bilendir, hüküm ve hikmet sahibidir. (76/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İL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ize bir iyilik dokununca tasalanırlar, size bir kötülük isabet ettiğindeyse buna sevinirler. Eğer siz sabreder ve sakınırsanız, onların 'hileli düzenleri' size hiçbir zarar veremez. Şüphesiz, Allah, yapmakta olduklarını kuşatandır. (3/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Allah yolunda savaşırlar; inkar edenler ise tağut yolunda savaşırlar öyleyse şeytanın dostlarıyla savaşın. Hiç şüphesiz, şeytanın hileli-düzeni pek zayıftır. (4/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öylece biz, her ülkenin önde gelenlerini -orada hileli- düzenler kursunlar diye- oranın suçlu-günahkarları kıldık. Oysa onlar, hileli-düzeni ancak kendilerine kurarlar da bunun şuuruna varmazlar. (6/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ne zaman bir ayet gelse, derler ki: "Allah'ın elçilerine verilenin bir benzeri bize de verilene kadar biz kesin olarak inanmayacağız." Allah, elçiliğini nereye vereceğini daha iyi bilir. Bu, suçlu-günahkarlara, kurdukları hileli-düzenleri nedeniyle şiddetli bir azab ve Allah katında bir küçüklük isabet edecektir. (6/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size böyle… Gerçekten Allah, kâfirlerin hileli-düzenlerini boşa çıkarıcıdır. (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a, şiddetli bir sıkıntı dokunduktan sonra, bir rahmet dokundurduğumuz zaman, ayetlerimiz konusunda hileli bir düzen kurmak (bir entrika çevirmek) onlar için (bir alışkanlık ve kötü bir edinim)dir. De ki: "Düzen kurmada (karşılık vermede) Allah daha hızlıdır. Şüphesiz, bizim elçilerimiz, sizin 'geliştirmekte olduğunuz düzenleri' yazmaktadırlar." (10/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Rabbi, duasını kabul etti ve onların hileli düzenlerini kendisinden uzaklaştırdı. Çünkü O, işitendir, bilendir. (12/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ükümdar dedi ki: "Onu bana getirin." Ona elçi geldiğinde (Yusuf:) "Efendine (Rabbine) dön de ona sor: "Ellerini kesen o kadınların durumu neydi? Doğrusu benim Rabbim, onların hileli düzenlerini gerçekten bilendir." (1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suf aracıya şunu söyledi:) "Bu, (itiraf Vezirin) yokluğunda gerçekten kendisine ihanet etmediğimi ve gerçekten Allah'ın ihanet edenlerin hileli-düzenlerini başarıya ulaştırmadığını kendisinin de bilip öğrenmesi içindi." (12/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sana vahyettiğimiz gayb haberlerindendir. Yoksa onlar, (Yusuf'un kardeşleri) o hileli-düzeni kurarlarken, yapacakları işe topluca karar verdikleri zaman sen yanlarında değildin. (12/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er nefsin bütün kazandıkları üzerinde gözetici olana mı (baş kaldırılır?) Onlar Allah'a ortaklar koştular. De ki: "Bunları adlandırın (bakalım). Yoksa siz yeryüzünde bilmeyeceği bir şeyi O'na haber mi veriyorsunuz? Yoksa sözün zahirine (veya boş ve süslü olanına)mi (kanıyorsunuz)? Hayır, inkâr edenlere kendi hileli-düzenleri süslü-çekici gösterilmiştir ve onlar (doğru) yoldan alıkonulmuşlardır. Allah, kimi saptırırsa, artık onun için hiçbir yol gösterici yoktur. (1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öncekiler de hileli-düzenler kurmuşlardı; fakat düzen kuruculuğun (tedbirlerin, karşılık vermelerin) tümü Allah'a aittir. Her bir nefsin ne kazandığını O bilir. Bu yurdun sonu kimindir, inkâr edenler pek yakında bileceklerdir. (13/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onlar hileli-düzenler kurdular. Oysa onların düzenleri, dağları yerlerinden oynatacak da olsa, Allah katında onlara hazırlanmış düzen (kötü bir karşılık) vardır. (14/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öncekiler, hileli-düzenler kurmuşlardı da, Allah(ın azab emri) onların kurdukları yapıların temellerine geldi, böylece üstlerindeki tavan tepelerine çöktü; azab onlara şuurunda olmadıkları yerden gelmişti. (16/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bret; senin sabrın ancak Allah(ın yardımı) iledir. Onlar için hüzne kapılma ve kurmakta oldukları hileli-düzenlerden dolayı sıkıntıya düşme. (16/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Firavun arkasını dönüp gitti, hileli düzenini (yürütecek büyücüleri) bir araya getirdi, sonra geldi. (20/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ğ elindekini atıver, onların yaptıklarını yutacaktır; çünkü onların yaptıkları yalnızca bir büyücü hilesidir. Büyücü ise nereye varsa kurtulamaz." (20/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hileli bir düzen kurdu. Biz de (onların hilesine karşı) onların farkında olmadığı bir düzen kurduk. (27/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sen, onların kurdukları hileli-düzenin uğradığı sona bir bak; biz, onları ve kavimlerini topluca yerle bir ettik. (27/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a'fa uğratılanlar da büyüklük taslayanlara: "Hayır, siz gece ve gündüz hileli düzenler (kurup) bizim Allah'ı inkar etmemizi ve O'na eşler koşmamızı bize emrediyordunuz" dediler. Azabı gördüklerinde pişmanlıklarını saklarlar; biz de inkâr edenlerin boyunlarına halkalar geçirdik. Onlar, yaptıklarından başkasıyla mı cezalandırılacaklardı? (3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 de) Yeryüzünde büyüklük taslayarak ve kötülüğü tasarlayıp düzenleyerek. Oysa hileli düzen, kendi sahibinden başkasını sarıp-kuşatmaz. Artık onlar öncekilerin sünnetinden başkasını mı gözlemektedirler? Sen, Allah'ın sünnetinde kesinlikle bir değişiklik bulamazsın ve sen, Allah'ın sünnetinde kesinlikle bir dönüşüm de bulamazsın. (35/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 katımızdan kendilerine bir hak ile geldiği zaman, dediler ki: "Onunla birlikte iman edenlerin erkek çocuklarını öldürün; kadınlarını ise sağ bırakın." Ancak kafirlerin hileli-düzeni boşa çıkmakta olandan başkası değildir. (40/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ollarına. Böylelikle Musa'nın ilahına çıkabilirim. Çünkü ben, onun yalancı olduğunu sanıyorum." İşte Firavun'a, kötü ameli böyle çekici kılındı ve yoldan alıkonuldu. Firavun'un hileli-düzeni, 'yıkım ve kayıpta' olmaktan başka (bir şey) olmadı. (40/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Allah, onların kurdukları hileli-düzenlerinin kötülüklerinden onu korudu ve Firavun'un çevresini de azabın en kötüsü kuşatıverdi. (40/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hileli-bir düzen mi kurmak istiyorlar? Fakat (asıl) 'o inkâr edenler hileli-düzene düşecek olanlardır. (52/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ne hileli-düzenleri kendilerine herhangi bir şeyle yarar sağlayacak, ne yardım görecekler. (52/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Ve büyük büyük hileli-düzenler kurdular." (7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ayet kurabileceğiniz hileli bir düzeniniz varsa, durmaksızın bana karşı kurun. (77/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onlar, hileli bir düzen planlayıp kuruyorlar; (86/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ORTUM</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kında biz onun hortumu (burnu) üzerine damga vuracağız. (68/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OŞGÖR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a mehirlerini gönülden isteyerek (ve bir hak olarak) verin fakat onlar gönül hoşluğuyla size ondan bir şeyi bağışlarlarsa onu da afiyetle iç huzuruyla yiyin. (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özleşmelerini bozmaları nedeniyle onları lanetledik ve kalplerini kaskatı kıldık. Onlar kelimeleri konuldukları yerlerden saptırırlar. (Sık sık) Kendilerine hatırlatılan şeyden (yararlanıp) pay almayı unuttular. İçlerinden birazı dışında onlardan sürekli ihanet görür durursun. Yine de onları affet aldırış etme. Şüphesiz Allah iyilik yapanları sever. (5/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ökleri yeri ve her ikisinin arasındakilerini hakkın dışında (herhangi bir amaçla) yaratmadık. Hiç şüphesiz o saat de yaklaşarak-gelmektedir; öyleyse (onlara karşı) güzel davranışlarla davran. (15/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faziletli ve varlıklı olanlar yakınlara yoksullara ve Allah yolunda hicret edenlere vermekte eksiltme yapmasınlar affetsinler ve hoşgörsünler. Allah'ın sizi bağışlamasını sevmez misiniz? Allah bağışlayandır esirgeyendir. (24/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gerçek şu ki sizin eşlerinizden ve çocuklarınızdan bir kısmı sizler için (birer) düşmandırlar. Şu halde onlardan sakının. Yine de affeder hoş görür (kusurlarını yüzlerine vurmaz) ve bağışlarsanız artık elbette Allah bağışlayandır esirgeyendir. (64/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HUD (A.S.) VE AD KAVMİ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 (toplumuna da) kardeşleri Hud'u (gönderdik.) (Hud kavmine:) "Ey kavmim Allah'a kulluk edin sizin O'ndan başka ilahınız yoktur. Hala korkup-sakınmayacak mısınız?" dedi. (7/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avminin önde gelenlerinden inkâr edenler dediler ki: "Gerçekte biz seni 'aklî bir yetersizlik' içinde görüyoruz ve doğrusu biz senin yalancılardan olduğunu sanıyoruz." (7/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ud:) "Ey kavmim" dedi. "Bende 'akıl yetersizliği' yoktur; ama ben gerçekten alemlerin Rabbinden bir elçiyim" dedi. (7/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Rabbimin risaletini tebliğ ediyorum. Ben sizin için güvenilir bir öğütçüyüm." (7/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uyarmak için aranızdan bir adam aracılığıyla Rabbinizden size bir zikr'in gelmesine mi şaşırdınız? (Allah'ın) Nuh kavminden sonra sizi halifeler kıldığını ve sizin yaratılışta gelişiminizi arttırdığını (veya üstün kıldığını) hatırlayın. Öyleyse Allah'ın nimetlerini hatırlayın ki kurtuluş bulasınız." (7/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Sen bize yalnızca Allah'a kulluk etmemiz ve atalarımızın tapmakta olduklarınızı bırakmamız için mi geldin? Eğer gerçekten doğru isen bize vadettiğin şeyi getir bakalım." (7/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dolsun" dedi. "Rabbinizden üzerinize iğrenç bir azab ve gazab gerekli kılındı. Allah'ın kendileri hakkında hiçbir delil indirmediği ve sizin ile babalarınızın isimlendirdiği (düzüp uydurduğu) birtakım isimler (düzme tanrılar ve kurallar) adına mı benimle mücadele ediyorsunuz? Öyleyse bekleyedurun; şüphesiz ben de sizlerle birlikte bekleyenlerdenim." (7/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Böylece onu ve onunla birlikte olanları katımızdan bir rahmet ile kurtardık. Ayetlerimizi yalan sayarak inanmamış olanların kökünü kuruttuk. (7/72)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 (halkına da) kardeşleri Hud'u (gönderdik). Dedi ki: "Ey kavmim Allah'a ibadet edin sizin O'ndan başka ilahınız yoktur. Siz yalan olarak (tanrılar) düzenlerden başkası değilsiniz. (11/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kavmim ben bunun karşılığında sizden hiçbir ücret istemiyorum. Benim ücretim, beni yaratandan başkasına ait değildir. Akıl erdirmeyecek misiniz?" (1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Rabbinizden bağışlanma dileyin sonra O'na tevbe edin. Üstünüze gökten sağanak (yağmurlar bol nimetler) yağdırsın ve gücünüze güç katsın. Suçlu-günahkarlar olarak yüz çevirmeyin." (1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Hud" dediler. "Sen bize apaçık bir belge (mucize) ile gelmiş değilsin ve biz de senin sözünle ilahlarımızı terketmeyiz. Sana iman edecek de değiliz." (1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Bazı ilahlarımız seni çok kötü çarpmıştır' (demekten) başka bir şey söylemeyiz." Dedi ki: "Allah'ı şahid tutarım, siz de şahidler olun ki, gerçekten ben sizin şirk koştuklarınızdan uzağım." (1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dışındaki (tanrılardan). Artık siz bana toplu olarak dilediğiniz tuzağı kurun, sonra bana süre tanımayın." (1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en gerçekten benim de Rabbim sizin de Rabbiniz olan Allah'a tevekkül ettim. O'nun alnından yakalayıp-denetlemediği hiçbir canlı yoktur. Muhakkak benim Rabbim dosdoğru bir yol üzerinedir (dosdoğru yolda olanı korumaktadır.)" (1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una rağmen yüz çevirirseniz, artık size kendisiyle gönderildiğim şeyi tebliğ ettim. Rabbim de sizden başka bir kavmi yerinize geçirir. Siz O'na hiçbir şeyle zarar veremezsiniz. Doğrusu benim Rabbim, herşeyi gözetleyip-koruyandır." (11/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mrimiz geldiği zaman tarafımızdan bir rahmet ile Hud'u ve O'nunla birlikte iman edenleri kurtardık. Onları şiddetli-ağır bir azabtan kurtardık. (11/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Ad (halkı): Rablerinin ayetlerini tanımayıp reddettiler. O'nun elçilerine isyan ettiler ve her inatçı zorbanın emri ardınca yürüdüler. (1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u dünyada da kıyamet gününde de lanete tabi tutuldular. Haberiniz olsun; gerçekten Ad (halkı) Rablerine (karşı) inkâr ettiler. Haberiniz olsun; Hud kavmi Ad'a (Allah'ın rahmetinden) uzaklık (verildi). (11/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bana karşı gelişiniz sakın Nuh kavminin ya da Hud kavminin veya Salih kavminin başlarına gelenlerin bir benzerini size de isabet ettirmesin. Üstelik Lut kavmi size pek uzak değil." (11/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ı, Semud'u, Ress halkını ve bunlar arasında birçok nesilleri (yok ettik). (25/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 (kavmi) de gönderilen (elçi)leri yalanladı. Hani onlara kardeşleri Hud: "Sakınmaz mısınız?" demişti. "Gerçek şu ki ben size gönderilmiş güvenilir bir elçiyim. Artık Allah'tan korkup-sakının ve bana itaat edin. Buna karşılık ben sizden bir ücret istemiyorum; ücretim yalnızca alemlerin Rabbine aittir. Siz, her yüksekçe yere bir anıt inşa edip (yararsız bir şeyle) oyalanıp eğleniyor musunuz? Ölümsüz kılınmak umuduyla sanat yapıları mı ediniyorsunuz? Tutup yakaladığınız zaman da zorbalar gibi mi yakalıyorsunuz? Artık Allah'tan korkup-sakının ve bana itaat edin.Bildiğiniz şeylerle size yardım edenden korkup-sakının. Size hayvanlar çocuklar (vererek) yardım etti. Bahçeler ve pınarlar da. Doğrusu, ben sizin için büyük bir günün azabından korkuyorum." Dediler ki: "Bizim için farketmez; öğüt versen de öğüt verenlerden olmasan da. Bu geçmiştekilerin 'geleneksel tutumundan başkası değildir. Ve biz azab görecek de değiliz." Böylelikle onu yalanladılar biz de onları yıkıma uğrattık. Gerçekten, bunda bir ayet vardır, ama onların çoğu iman etmiş değildirler. Ve şüphesiz senin Rabbin güçlü ve üstün olandır esirgeyendir. (26/123-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Ad'ı ve Semud'u da (yıkıma uğrattık). Gerçek şu ki, kendi oturdukları yerlerden size (durumları) belli olmaktadır. Kendi yaptıklarını şeytan süsleyip-çekici kıldı, böylece onları yoldan alıkoydu. Oysa onlar görebilen kimselerdi. (29/38)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durumda eğer onlar yüz çevirirlerse, artık de ki: "Ben sizi, Ad ve Semud (kavimlerinin) yıldırımına benzer bir yıldırımla uyardım." (4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 (kavmin)e gelince; onlar yeryüzünde haksız yere büyüklendiler ve dediler ki: "Kuvvet bakımından bizden daha üstünü kimmiş?" Onlar, gerçekten kendilerini yaratan Allah'ı görmediler mi? O kuvvet bakımından kendilerinden daha üstündür. Oysa onlar, bizim ayetlerimizi (bilerek) inkar ediyorlardı. (4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d'ın kardeşini hatırla; onun önünden ve ardından nice uyarıcılar gelip geçmişti; hani o, Ahkaf'taki kavmini: "Allah'tan başkasına kulluk etmeyin, gerçekten ben, sizin için büyük bir günün azabından korkarım" diye uyarmıştı. Dediler ki: "Sen, bizi ilahlarımızdan çevirmek için mi bize geldin? Şu halde eğer doğru söylüyorsan, tehdit ettiğin şeyi, bize getir." Dedi ki: "İlim ancak Allah katındadır. Ben size gönderildiğim şeyi tebliğ ediyorum; ancak sizi cahillik eden bir kavim olarak görüyorum." Derken, onu (azabı) vadilerine doğru yönelerek gelen bir bulut şeklinde gördükleri zaman, "Bu bize yağmur yağdıracak bir buluttur" dediler. Hayır, o, kendisi için acele ettiğiniz şeydir. Bir rüzgar; onda acı bir azab vardır. Rabbinin emriyle herşeyi yerle bir eder. Böylece meskenlerinden başka, hiçbir şey(leri) görünemez duruma düştüler. İşte biz, suçlu-günahkar bir kavmi böyle cezalandırırız. Andolsun, biz onları, sizleri kendisinde yerleşik kılmadığımız yerlerde (size vermediğimiz güç ve iktidar imkanlarıyla) yerleşik kıldık ve onlara işitme, görme (duygularını) ve gönüller verdik. Ancak ne işitme, ne görme (duyuları) ve ne gönülleri kendilerine herhangi bir şey sağlamadı. Çünkü onlar, Allah'ın ayetlerini inkar ediyorlardı. Alay konusu edindikleri şey, onları sarıp-kuşattı. (46/2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 (kavmin)de de (ayetler vardır). Hani onların üzerine köklerini kesen (akim) bir rüzgar gönderdik. (5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Üzerinden geçtiği hiçbir şeyi bırakmıyor, mutlaka çürütüp-kül gibi dağıtıyordu. (5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Doğrusu, önce gelen Ad (halkın)ı O yıkıma uğrattı. (53/50)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 (kavmi) de yalanladı. Şu halde Benim azabım ve uyarmam nasılmış? (54/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 uğursuz (felaket yüklü ve) sürekli bir günde üzerlerine 'kulakları patlatan bir kasırga' gönderdik. (54/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İnsanları söküp atıyordu; sanki onlar kökünden sökülüp-kopmuş hurma kütükleriymiş gibi. (54/20)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mud ve Ad (toplumları) kâria'yı yalan saydılar. (6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 (halkın)a gelince; onlar da, uğultu yüklü, azgın bir kasırga ile helak edildiler. (6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nu, yedi gece ve sekiz gün, aralık vermeksizin üzerlerine musallat etti. Öyle ki, o kavmin, orada sanki içi kof hurma kütükleriymiş gibi çarpılıp yere yıkıldığını görürsün. (6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n Ad (kavmin)e ne yaptığını görmedin mi? (8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UDEYBİYE BARIŞ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sana apaçık bir fetih verdik. (4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llah sana 'üstün ve onurlu' bir zaferle yardım etsin. (4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siz Peygamberin ve mü'minlerin ailelerine ebedi olarak bir daha dönmeyeceklerini zannettiniz; bu kalplerinizde çekici kılındı ve kötü bir zan ile zanda bulundunuz da yıkıma uğramış bir topluluk oldunuz. (4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vaştan) Geride bırakılanlar siz ganimetleri almaya gittiğiniz zaman diyeceklerdir ki: "Bizi bırakın da sizi izleyelim." Onlar Allah'ın kelamını değiştirmek istiyorlar. De ki: "siz kesin olarak bizim izimizden gelemezsiniz. Allah daha evvel böyle buyurdu." Bunun üzerine: "Hayır bizi kıskanıyorsunuz" diyecekler. Hayır onlar pek az anlayan kimselerdir. (48/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geride bırakılanlara de ki: "Siz yakında zorlu savaşçı olan bir kavme çağrılacaksınız; onlarla (ya) savaşırsınız ya da (onlar) Müslüman olurlar. Bu durumda eğer itaat ederseniz Allah size güzel bir ecir verir; eğer bundan önce sırt çevirdiğiniz gibi (yine) sırt çevirirseniz sizi acı bir azab ile azablandırır." (48/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sana o ağacın altında biat ederlerken mü'minlerden razı olmuştur kalplerinde olanı bilmiş ve böylece üzerlerine 'güven duygusu ve huzur' indirmiştir ve onlara yakın bir fethi sevap (karşılık) olarak vermiştir. (4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lacakları birçok ganimetleri de. Allah üstün ve güçlü olandır hüküm ve hikmet sahibidir. (4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alacağınız daha birçok ganimetleri size va'detti bunu size hemencecik verdi ve insanların ellerini sizden çekti ki (bu) mü'minler için bir ayet olsun ve sizi dosdoğru bir yola yöneltsin. (48/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aha) başka (nice nimetler de ki) siz henüz onlara güç yetirmiş değilsiniz; (ama) gerçekten Allah onları kuşatmıştır. Allah herşeye güç yetirendir. (48/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fir olanlar sizinle savaşmış olsalardı arkalarını dönüp kaçarlardı; sonra ne bir veli (koruyucu dost) ne bir yardımcı bulamazlardı. (4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arşı size zafer verdikten sonra Mekke'nin göbeğinde ellerini sizden ve sizin de ellerinizi onlardan çeken O'dur. Allah yaptıklarınızı hakkıyla görendir. (48/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inkâr ettiler sizi Mescid-i Haram'dan ve durdurulmakta (bekletilmekte) olan hediyeleri (kurbanları) yerlerine varmaktan alıkoydular. Eğer kendilerini bilmediğiniz mü'min erkekler ve mü'min kadınları bilgisizlik dolayısıyla darmadağın edip de bu yüzden size 'dayanılmaz bir sıkıntı' dokunmayacak olsaydı (o zaman durum farklı olurdu. Durumunun böyle olması) Allah'ın dilediğini rahmetine sokması içindir. Eğer (karışık yaşayan mü'minler) seçilip ayrılmış olsalardı muhakkak içlerinden inkâr edenleri acı bir azab ile azablandırırdık. (48/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 inkâr edenler, kendi kalplerinde 'öfkeli soy koruyuculuğu'nu (hamiyeti) cahiliyenin 'öfkeli soy koruyuculuğunu' kılıp-kışkırttıkları zaman hemen Allah; elçisinin ve mü'minlerin üzerine '(kalbi teskin eden) güven ve yatışma duygusunu' indirdi ve onları takva sözü üzerinde 'kararlılıkla ayakta tuttu. Zaten onlar da buna layık ve ehil idiler. Allah herşeyi hakkıyla bilendir. (48/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dolsun Allah, elçisinin gördüğü rüyanın hak olduğunu doğruladı. Eğer Allah dilerse mutlaka siz Mescid-i Haram'a güven içinde saçlarınızı tıraş etmiş (kiminiz de) kısaltmış olarak (ve) korkusuzca gireceksiniz. Fakat Allah sizin bilmediğinizi bildi böylece bundan önce size yakın bir fetih (nasib) kıldı. (48/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elçilerini hidayetle ve hak din ile diğer bütün dinlere karşı üstün kılmak için gönderdi. Şahid olarak Allah yeter. (48/28)</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mü'min kadınlar Allah'a hiçbir şeyi ortak koşmamak hırsızlık yapmamak zina etmemek çocuklarını öldürmemek elleri ve ayakları arasında bir iftira düzüp-uydurmamak (gayri meşru olan bir çocuğu kocalarına dayandırmamak) ma'ruf (iyi güzel ve yararlı bir iş) konusunda isyan etmemek üzere sana biat etmek amacıyla geldikleri zaman onların biatlarını kabul et ve onlar için Allah'tan mağfiret iste. Şüphesiz Allah çok bağışlayandır çok esirgeyendir. (6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UNEYN GÜNÜ</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birçok yerlerde ve Huneyn gününde size yardım etti. Hani çok sayıda oluşunuz sizi böbürlendirip-gururlandırmıştı fakat size bir şey de sağlayamamıştı. Yer ise bütün genişliğine rağmen size dar gelmişti sonra arkanıza dönüp gerisin geri gitmiştiniz. (9/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Allah elçisi ile mü'minlerin üzerine 'güven duygusu ve huzur' indirdi sizin görmediğiniz orduları indirdi ve inkâr edenleri azablandırdı. Bu inkârcıların cezasıdır. (9/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UR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ve biz onları iri gözlü hurilerle evlendirmişizdir. (44/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zenle dizilmiş tahtlar üzerinde yaslanmışlardır. Ve Biz onları iri-ceylan gözlü hurilerle evlendirmişiz. (5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tağlar içinde korunmuş huri kadınlar. (55/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iri gözlü huriler. (56/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URM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gi biriniz ister ki, altından ırmaklar akan hurmalardan, üzümlerden bir bahçesi olsun, içinde kendisinin olan bütün ürünler de bulunsun; fakat kendisine ihtiyarlık gelip çatsın, (üstelik) zayıf ve küçük çocukları olsun (böyle bir durumda iken) ona (bahçesine) ateşli bir kasırga isabet etsin de yanıversin. İşte Allah size ayetleri böyle açıklar, ki düşünesiniz. (2/2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i (övgüyle) temize çıkaranları görmedin mi? Hayır; Allah, dilediğini temizleyip yüceltir. Onlar, 'bir hurma çekirdeğindeki iplikçik kadar' bile haksızlığa uğratılmazlar. (4/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Elinizi (savaştan) çekin, namazı kılın, zekatı verin" denenleri görmedin mi? Oysa savaş üzerlerine yazıldığında, onlardan bir grup, insanlardan Allah'tan korkar gibi- hatta daha da şiddetli bir korkuyla- korkuya kapılıyorlar ve: "Rabbimiz, ne diye savaşı üzerimize yazdın, bizi yakın bir zamana ertelemeli değil miydin?" dediler. De ki: "Dünyanın metaı azdır, ahiret, ise muttakiler için daha hayırlıdır ve siz 'bir hurma çekirdeğindeki ip-ince bir iplik kadar' bile haksızlığa uğratılmayacaksİnız." (4/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ten su indirendir. Bununla herşeyin bitkisini bitirdik, ondan bir yeşillik çıkardık, ondan birbiri üstüne bindirilmiş taneler türetiyoruz. Ve hurma ağacının tomurcuğundan da yere sarkmış salkımlar, -birbirine benzeyen ve benzemeyen- üzümlerden, zeytinden ve nardan bahçeler (kılıyoruz.) Meyvesine, ürün verdiğinde ve olgunluğa eriştiğinde bir bakıverin. Şüphesiz inanacak bir topluluk için bunda gerçekten ayetler vardır. (6/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malı ve asmasız bahçeleri, hurmaları ve tadları farklı ekinleri, zeytinleri ve narları -birbirine benzer ve benzeşmez- yaratan O'dur. Ürün verdiğinde ürününden yiyin ve hasad günü hakkını verin; israf etmeyin. Çünkü O, israf edenleri sevmez. (6/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birbirine yakın komşu kıtalar vardır; üzüm bağları, ekinler, çatallı ve çatalsız hurmalıklar da vardır ki, bunlar aynı su ile sulanır; ama ürünlerinde (ki verimde ve lezzette) bazısını bazısına üstün kılıyoruz. Şüphesiz, bunlarda aklını kullanan bir topluluk için gerçekten ayetler vardır. (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la sizin için ekin, zeytin, hurmalıklar, üzümler ve meyvelerin her türlüsünden bitirir. Şüphesiz bunda, düşünebilen bir topluluk için ayetler vardır. (1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urmalıkların ve üzümlüklerin meyvelerinden kurdukları çardaklarda hem sarhoşluk verici içki, hem güzel bir rızık edinmektesiniz. Şüphesiz aklını kullanabilen bir topluluk için, gerçekten bunda bir ayet vardır. (16/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insan-grubunu imamlarıyla çağıracağımız gün, artık kimin kitabı sağ eline verilirse, onlar kitaplarını okuyacaklar ve onlar, bir 'hurma çekirdeğindeki iplikçik kadar' bile haksızlığa uğratılmazlar. (17/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sana ait hurmalıklardan ve üzümlerden bir bahçe olup aralarından şarıl şarıl akan ırmaklar fışkırtmalısın." (17/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iki adamın örneğini ver; onlardan birine iki üzüm bağı verdik ve ikisini hurmalıklarla donattık, ikisinin arasında da ekinler bitirmiştik. (18/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doğum sancısı onu bir hurma dalına sürükledi. Dedi ki: "Keşke bundan önce ölseydim de, hafızalardan silinip unutuluverseydim." (19/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urma dalını kendine doğru salla, üzerine henüz oluşmuş-taze hurma dökülüversin." (19/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Dedi ki: "Ben size izin vermeden önce O'na inandınız öyle mi? Şüphesiz o, size büyüyü öğreten büyüğünüzdür. O halde ben de sizin ellerinizi ve ayaklarınızı çapraz olarak keseceğim ve sizi hurma dallarında sallandıracağım. Siz de elbette, hangimizin azabı daha şiddetliymiş ve daha sürekliymiş öğrenmiş olacaksınız." (20/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bununla size hurmalıklardan, üzümlüklerden bahçeler-bağlar geliştirdik, içlerinde çok sayıda yemişler vardır; sizler onlardan yemektesiniz. (2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kinler ve yumuşak tomurcuklu göz alıcı hurmalıklar arasında?" (26/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rada hurmalıklardan ve üzüm-bağlarından bahçeler kıldık ve içlerinde pınarlar fışkırttık: (36/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a gelince, biz onun için de birtakım uğrak yerleri takdir ettik; sonunda o, eski bir hurma dalı gibi döndü (döner). (36/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rbiri üstüne dizilmiş tomurcuk yüklü yüksek hurma ağaçları da. (5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ı söküp atıyordu; sanki onlar, kökünden sökülüp-kopmuş hurma kütükleriymiş gibi. (54/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 meyveler ve salkımlı hurmalıklar var. (5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urma ağaçlarından her neyi kesmişseniz veya kökleri üzerinde dimdik bırakmışsanız, (bu) Allah'ın izniyledir ve fasık olanları alçaltması içindir. (5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nu, yedi gece ve sekiz gün, aralık vermeksizin üzerlerine musallat etti. Öyle ki, o kavmin, orada sanki içi kof hurma kütükleriymiş gibi çarpılıp yere yıkıldığını görürsün. (6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eytinler, hurmalar, (80/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UŞU</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bır ve namazla yardım dileyin. Bu, şüphesiz huşû duyanların dışındakiler için ağır (bir yük)dır. (2/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bir Kur'an olarak insanlara dura dura okuman için (bölüm bölüm) ayırdık ve onu safha safha bir indirme ile indirdik. (17/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İster ona inanın ister inanmayın: O daha önce kendilerine ilim verilenlere okunduğu zaman çenelerinin üstüne kapanarak secde ederler." (17/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eneleri üstüne kapanıp ağlıyorlar ve (Kur'an) onların huşu (saygı dolu korku)larını arttırıyor. (17/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ayetlerinden biri de senin gerçekten yeryüzünü huşu içinde (solmuş boynu bükülmüş ve kupkuru) görmendir. Ama Biz onun üzerine suyu indirdiğimiz zaman deprenir ve kabarır. Şüphesiz onu dirilten ölüleri de elbette dirilticidir. Çünkü O herşeye güç yetirendir. (4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UTAM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andolsun o, 'hutame'ye atılacaktır. (10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utame"nin ne olduğunu sana bildiren nedir? (10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tutuşturulmuş ateşidir. (10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ÜDHÜD</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şları denetledikten sonra dedi ki: "Hüdhüd'ü neden göremiyorum yoksa kaybolanlardan mı oldu?" (2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gerçekten şiddetli bir azabla azablandıracağım ya da onu boğazlayacağım veya o bana apaçık olan bir delil getirmelidir." (27/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uzun zaman geçmeden geldi ve dedi ki: "Senin kuşatamadığın (öğrenemediğin) şeyi ben kuşattım ve sana Saba'dan kesin bir haber getirdim." (27/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en onlara hükmetmekte olan bir kadın buldum ki ona herşeyden (bolca) verilmiştir ve büyük bir tahtı var." (2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ve kavmini Allah'ı bırakıp da güneşe secde etmektelerken buldum şeytan onlara yaptıklarını süslemiştir böylece onları (doğru) yoldan alıkoymuştur; bundan dolayı onlar hidayet bulmuyorlar." (27/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göklerde ve yerde saklı olanı ortaya çıkaran ve sizin gizlediklerinizi ve açığa vurduklarınızı bilen Allah'a secde etmesinler diye (yapmaktadırlar)." (27/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mektubumla git onu kendilerine bırak sonra onlardan (biraz) uzaklaş böylelikle bir bakıver neye başvuracaklar?" (27)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üdhüd'ün mektubu götürüp bırakmasından sonra Saba melikesi Belkıs:) Dedi ki: "Ey önde gelenler, gerçekten bana oldukça önemli bir mektup bırakıldı." (27/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ÜKÜM - HÜKMET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diler ki: "Sen yücesin, bize öğrettiğinden başka bizim hiçbir bilgimiz yok. Gerçekten sen, her şeyi bilen, hüküm ve hikmet sahibi olansın." (2/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misak almış ve Tur'u üstünüze yükseltmiştik (ve demiştik ki:) "Size verdiğimize sımsıkı yapışın ve onda olanı (hükümleri sürekli) hatırlayın, ki sakınasınız." (2/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aha hayırlısını veya bir benzerini getirinceye (kadar) hiç bir ayeti neshetmez (hükmünü yürürlükten kaldırmaz) veya unutturmayız. Bilmez misin ki Allah, gerçekten herşeye güç yetirendir. (2/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 dediler ki: "Hristiyanlar bir şey (herhangi bir temel) üzere değillerdir"; hristiyanlar da: "Yahudiler bir şey üzere değillerdir" dediler. Oysa onlar, Kitabı okuyorlar. Bilmeyenler (bilgisizler) de, onların söylediklerinin benzerini söylemişlerdi. Artık Allah, kıyamet günü anlaşmazlığa düştükleri şeyde aralarında hüküm verecektir. (2/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içlerinden onlara bir elçi gönder, onlara ayetlerini okusun, kitabı ve hikmeti öğretsin ve onları arındırsın. Şüphesiz, Sen güçlü ve üstün olansın, hüküm ve hikmet sahibisin." (2/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apaçık belgeler (ayetler) geldikten sonra yine ayağınız kayarsa, bilin ki Allah, gerçekten üstün ve güçlüdür, hüküm ve hikmet sahibidir. (2/2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tek bir ümmetti. Allah, müjdeciler ve uyarıcılar olarak peygamberler gönderdi ve beraberlerinde, insanların anlaşmazlığa düştükleri şeyler konusunda, aralarında hüküm vermek üzere hak kitaplar indirdi. Oysa kendilerine apaçık ayetler geldikten sonra, birbirlerine karşı olan 'azgınlık ve kıskançlıkları' yüzünden anlaşmazlığa düşenler, o, (Kitap) verilenlerden başkası değildir. Böylece Allah, iman edenleri, hakkında ayrılığa düştükleri gerçeğe kendi izniyle eriştirdi. Allah, kimi dilerse onu doğruya yöneltir. (2/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 dünya (konusun)da, hem ahiret (konusunda). Ve sana yetimleri sorarlar. De ki: "Onları ıslah etmek (yararlı kılmak) hayırlıdır. Eğer onları aranıza katarsanız, artık onlar sizin kardeşlerinizdir. Allah bozgun (fesad) çıkaranı ıslah ediciden bilir (ayırdeder). Eğer Allah dileseydi size güçlük çıkarırdı. Şüphesiz Allah güçlü ve üstün olandır, hüküm ve hikmet sahibidir." (2/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 ölüp de (geride) eşler bırakanlar, (evlerinden) çıkarılmaksızın, bir yıla kadar yararlanmaları için eşlerine vasiyet (bıraksınlar). Ama onlar, (kendiliklerinden) çıkarlarsa, artık onların maruf (meşru) olarak kendileri için yaptıklarından dolayı size sorumluluk yoktur. Allah güçlü ve üstün olandır. Hüküm ve hikmet sahibidir. (2/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Rabbim, bana ölüleri nasıl dirilttiğini göster" demişti. (Allah ona:) "İnanmıyor musun?" deyince, "Hayır (inandım), ancak kalbimin tatmin olması için" dedi. "Öyleyse, dört kuş tut. Onları kendine alıştır, sonra onları (parçalayıp) her bir parçasını bir dağın üzerine bırak, sonra da onları çağır. Sana koşarak gelirler. Bil ki, şüphesiz Allah, üstün ve güçlü olandır, hüküm ve hikmet sahibidir." (2/2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öl yataklarında size dilediği gibi suret veren O'dur. O'ndan başka ilah yoktur; üstün ve güçlü olandır, hüküm ve hikmet sahibidir. (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Kitaptan bir pay verilenleri görmedin mi? Aralarında Allah'ın Kitabı hükmetsin diye çağrılıyorlar da, onlardan bir bölümü yüz çeviriyor. Onlar, işte böyle arka dönenlerdir. (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Allah, İsa'ya demişti ki: "Ey İsa, doğrusu senin hayatına Ben son vereceğim, seni Kendime yükselteceğim, seni inkar edenlerden temizleyeceğim ve sana uyanları kıyamete kadar inkara sapanların üstüne geçireceğim. Sonra dönüşünüz yalnızca Banadır, hakkında anlaşmazlığa düştüğünüz şeyde aranızda Ben hükmedeceğim." (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u, gerçek bir olayın haberidir. Allah'tan başka ilah yoktur. Ve şüphesiz Allah, üstün ve güçlü olandır, hüküm ve hikmet sahibidir. (3/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şerden hiç kimsenin, Allah kendisine Kitabı, hükmü ve peygamberliği verdikten, sonra insanlara: "Allah'ı bırakıp bana kulluk edin" deme (hakkı ve yetki)si yoktur. Fakat o, "Öğrettiğiniz ve ders verdiğiniz Kitaba göre Rabbaniler olunuz” (deme görevindedir.) (3/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unu (yardımı) size ancak bir müjde olsun ve kalpleriniz bununla tatmin bulsun diye yaptı. 'Yardım ve zafer' (nusret) ancak üstün ve güçlü, hüküm ve hikmet sahibi olan Allah'ın katındandır. (3/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klarınız konusunda Allah, erkeğe iki dişinin hissesi kadar tavsiye eder. Eğer onlar ikiden çok kadın ise (ölünün) geride bıraktığının üçte ikisi onlarındır. Kadın (veya kız) bir tek ise, bu durumda yarısı onundur. (Ölenin) Bir çocuğu varsa, geriye bıraktığından anne ve babadan her biri için altıda bir, çocuğu olmayıp da anne ve baba ona mirasçı ise, bu durumda annesi için üçte bir vardır. Onun kardeşleri varsa o zaman annesi için altıda bir'dir. (Ancak bu hükümler, ölenin) Ettiği vasiyet veya (varsa) borcun düşülmesinden sonradır. Babalarınız, oğullarınız, siz onların hangilerinin yarar bakımından size daha yakın olduğunu bilmezsiniz. (Bunlar) Allah'tan bir farzdır. Şüphesiz Allah, bilendir, hüküm ve hikmet sahibi olandır. (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şlerinizin, eğer çocukları yoksa, geride bıraktıklarının yarısı sizindir. Şayet çocukları varsa, -onunla yapacakları vasiyetten ya da (ayıracakları) borçtan sonra- bu durumda bıraktıklarının dörtte biri sizindir. Sizin çocuğunuz yoksa, geriye bıraktıklarınızdan dörtte biri onların (kadınlarınızın)dır. Eğer sizin çocuğunuz varsa geriye bıraktıklarınızdan sekizde biri onların (kadınlarınızın)dır. (Yine bu hükümler,) Edeceğiniz vasiyet veya (varsa) borcun düşülmesinden sonradır. Mirası aranan erkek ya da kadın, çocuğu ve babası olmayan bir kimse olup erkek veya kız kardeşi bulunursa onlardan her biri için altıda bir vardır. Eğer bundan fazla iseler, bu durumda -kendisiyle yapılan vasiyette ya da (varsa) borçtan sonra- üçte bir'de -zarara uğratılmaksızın onlara ortaktırlar. (Bu size) Allah'tan bir vasiyettir, Allah, bilendir, (kullara) yumuşak olandır. (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abulünü) üzerine aldığı tevbe, ancak cehalet nedeniyle kötülük yapanların, sonra hemencecik tevbe edenlerin(kidir). İşte Allah, böylelerinin tevbelerini kabul eder. Allah, bilendir, hüküm ve hikmet sahibi olandır. (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ğ ellerinizin malik olduğu (cariyeler) dışındaki kadınlardan 'evli ve özgür' olanlarla da (evlenmeniz haramdır.) Bunlar, Allah'ın üzerinize yazdığıdır. Bunların dışında kalanı iffetlerini koruyup fuhuşta bulunmamak üzere mallarınızla (mehir vererek) evlenecek kadın aramanız size helal kılındı. Öyleyse onlardan hangi şeyle (veya ne kadar) yararlandıysanız, onlara ücret (mehir)lerini tesbit edildiği miktarıyla ödeyin. Miktarın tesbitinden sonra, karşılıklı hoşnud olduğunuz bir şey konusunda üstünüze bir sorumluluk yoktur. Şüphesiz Allah, bilendir, hüküm ve hikmet sahibi olandır. (4/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size açıklayarak anlatmak, sizi sizden öncekilerin sünnetine iletmek ve tevbelerinizi kabul etmek ister. Allah bilendir, hüküm ve hikmet sahibidir. (4/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e karşı inkara sapanları şüphesiz ateşe sokacağız. Derileri yanıp döküldükçe, azabı tadmaları için onları başka derilerle değiştireceğiz. Gerçekten, Allah, güçlü ve üstün olandır, hüküm ve hikmet sahibidir. (4/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size emanetleri ehline (sahiplerine) teslim etmenizi ve insanlar arasında hükmettiğinizde adaletle hükmetmenizi emrediyor. Bununla Allah, size ne güzel öğüt veriyor!.. Doğrusu Allah, işitendir, görendir. (4/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öyle değil; Rabbine andolsun, aralarında çekiştikleri şeylerde seni hakem kılıp sonra senin verdiğin hükme, içlerinde hiç bir sıkıntı duymaksızın, tam bir teslimiyetle teslim olmadıkça, iman etmiş olmazlar. (4/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mü'mine, -hata sonucu olması dışında- bir başka mü'mini öldürmesi yakışmaz. Kim bir mü'mini 'hata sonucu' öldürürse, mü'min bir köleyi özgürlüğüne kavuşturması ve ailesine teslim edilecek bir diyeti vermesi gerekir. Onların (bunu) sadaka olarak bağışlamaları başka. Eğer o, mü'min olduğu halde size düşman olan bir topluluktan ise, bu durumda mü'min bir köleyi özgürlüğe kavuşturması gerekir. Şayet kendileriyle aranızda andlaşma olan bir topluluktan ise, bu durumda ailesine bir diyet ödemek ve bir mü'min köleyi özgürlüğe kavuşturmak gerekir. (Diyet ve köle özgürlüğü için gereken imkanı) Bulamayan ise, kesintisiz olarak iki ay oruç tutmalıdır. Bu, Allah'tan bir tevbedir. Allah bilendir, hüküm ve hikmet sahibidir. (4/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üşmanınız olan) Topluluğu aramakta gevşeklik göstermeyin. Siz acı çekiyorsanız, şüphesiz onlar da, sizin acı çektiğiniz gibi acı çekiyorlar. Oysa siz, onların umud etmediklerini Allah'tan umuyorsunuz. Allah, bilendir, hüküm ve hikmet sahibidir. (4/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ın sana gösterdiği gibi insanlar arasında hükmetmen için biz sana Kitabı hak olarak indirdik. (Sakın) Hainlerin savunucusu olma. (4/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günah kazanırsa, o ancak kendi nefsi aleyhinde onu kazanmıştır. Allah, bilendir, hüküm ve hikmet sahibidir. (4/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ikisi ayrılacak olurlarsa, Allah her birine 'genişlik (rızık ve ihsan) kaynaklarından' kazandırır (ihtiyaçlardan korur.) Allah, (rahmetiyle) geniş olandır, hüküm ve hikmet sahibidir. (4/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 sizi gözetleyip-duruyorlar. Size Allah'tan bir fetih (zafer ve ganimet) gelirse: "Sizinle birlikte değil miydik?" derler. Ama kafirlere bir pay düşerse: "Size üstünlük sağlamadık mı, mü'minlerden size (gelecek tehlikeleri) önlemedik mi?" derler. Allah, kıyamet günü aranızda hükmedecektir. Allah, kafirlere mü'minlerin aleyhinde kesinlikle yol vermez. (4/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Allah onu kendine yükseltti. Allah üstün ve güçlüdür, hüküm ve hikmet sahibidir. (4/1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çiler; müjdeciler ve uyarıcılar olarak (gönderildi). Öyle ki elçilerden sonra insanların Allah'a karşı (savunacak) delilleri olmasın. Allah, üstün ve güçlü olandır, hikmet ve hüküm sahibidir. (4/1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şüphesiz elçi size Rabbinizden hakla geldi. Öyleyse iman edin, sizin için hayırlıdır. Eğer inkara saparsanız, şüphesiz göklerde olanların ve yerde olanların tümü Allah'ındır. Allah bilendir, hüküm ve hikmet sahibidir. (4/1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den fetva isterler. De ki: "Allah, 'çocuksuz ve babasız olanın (kelale'nin)' mirasına ilişkin hükmü açıklar. Ölen kişinin çocuğu yok da kız kardeşi varsa, geride bıraktıklarının yarısı kız kardeşinindir. Ama (ölen) kız kardeşinin çocuğu yoksa, kendisi (erkek kardeşi) ona mirasçı olur. Eğer kız kardeşi iki ise, geride bıraktıklarının üçte ikisi onlarındır. Ama (mirasçılar) erkekler ve kız kardeşler ise, bu durumda erkek için dişinin iki payı vardır. Allah, -şaşırıp sapmayasınız diye- açıklar. Allah, her şeyi bilendir. (4/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kitleri yerine getirin. İhramlı iken avlanmayı helal saymaksızın ve size okunacaklar dışta tutulmak üzere, hayvanlar size helal kılındı. Şüphesiz Allah, dilediği hükmü verir. (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ırsız erkek ve hırsız kadının, (çalıp) kazandıklarına bir karşılık, Allah'tan, 'tekrarı önleyen kesin bir ceza' olmak üzere ellerini kesin. Allah üstün ve güçlü olandır, hüküm ve hikmet sahibidir. (5/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alana kulak tutanlardır, haram yiyicilerdir. Sana gelirlerse aralarında hükmet veya onlardan yüz çevir. Eğer onlardan yüz çevirecek olursan, sana hiç bir şeyle kesin olarak zarar veremezler. Aralarında hükmedersen adaletle hükmet. Şüphesiz, Allah, adaletle hüküm yürütenleri sever. (5/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hükmünün bulunduğu Tevrat yanlarında olduğu halde, seni nasıl hakem kılıyorlar ve sonra bunun peşinden yüz çeviriyorlar? İşte onlar, inanmış değildir. (5/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Tevratı, içinde bir hidayet ve nur olarak indirdik. Teslim olmuş peygamberler, yahudilere onunla hükmederlerdi. Bilgin-yöneticiler (Rabbaniyun) ve yüksek bilginler de (Ahbar), Allah'ın kitabını korumakla görevli kılındıklarından ve onun üzerine şahidler olduklarından (onunla hükmederlerdi.) Öyleyse insanlardan korkmayın, benden korkun ve ayetlerimi az bir değere karşılık satmayın. Kim Allah'ın indirdiğiyle hükmetmezse, işte onlar, kafir olanlardır. (5/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da, onların üzerine yazdık: Can'a can, göze göz, buruna burun, kulağa kulak, dişe diş ve (bütün) yaralara (karşılık da) kısas vardır. Ama kim bunu sadaka olarak bağışlarsa o kendisi için bir keffarettir. Kim Allah'ın indirdiğiyle hükmetmezse, işte onlar, zalim olanlardır. (5/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cil sahipleri Allah'ın onda indirdikleriyle hükmetsinler. Kim Allah'ın indirdiğiyle hükmetmezse, işte onlar, fasık olanlardır. (5/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da (Ey Muhammed,) önündeki kitap(lar)ı doğrulayıcı ve ona 'bir şahid-gözetleyici' olarak Kitab'ı (Kur'an'ı) indirdik. Öyleyse aralarında Allah'ın indirdiğiyle hükmet ve sana gelen haktan sapıp onların heva (istek ve tutku)larına uyma. Sizden her biriniz için bir şeriat ve bir yol-yöntem kıldık. Eğer Allah dileseydi, sizi bir tek ümmet kılardı; ancak (bu,) verdikleriyle sizi denemesi içindir. Artık hayırlarda yarışınız. Tümünüzün dönüşü Allah'adır. Hakkında anlaşmazlığa düştüğünüz şeyleri size haber verecektir. (5/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alarında Allah'ın indirdiğiyle hükmet ve onların hevalarına uyma. Allah'ın sana indirdiklerinin bir kısmından seni şaşırtmamaları için diye onlardan sakın. Şayet yüz çevirirlerse, bil ki, Allah bir kısım günahları nedeniyle onlara bir musibeti tattırmak istemektedir. Şüphesiz, insanların çoğu fasıklardır. (5/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 hala cahiliye hükmünü mü arıyorlar? Kesin bilgiyle inanan bir topluluk için hükmü, Allah'tan daha güzel olan kimdir? (5/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 ihramlıyken avı öldürmeyin. Sizden kim onu kasıtlı olarak (taammüden) öldürürse, cezası, hayvandan öldürdüğünün bir benzeridir. Buna da, Kabe'ye ulaşmış bir kurbanlık olarak içinizden adalet sahibi iki kişi hükmedecektir. Veya yoksulları doyurmak veya onun dengi oruç tutmak olan bir keffaret vardır. Böylelikle işlediğinin vebalini tadmış olsun. Allah geçmişte olanı bağışladı. Ama kim tekrarlarsa, Allah ondan öc alacaktır. Allah üstün ve güçlü olandır, öc sahibidir. (5/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İbrahim'e, kavmine karşı verdiğimiz delilimizdir. Biz, dilediğimizi derecelerle yükseltiriz. Şüphesiz senin Rabbin, hüküm ve hikmet sahibidir, bilendir. (6/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tümünü toplayacağı gün: "Ey cin topluluğu insanlardan çoğunu (ayartıp kendinize kullar) edindiniz" (diyecek). İnsanlardan onların dostları derler ki: "Rabbimiz, kimimiz kimimizden yararlandı ve bizim için tesbit ettiğin süreye ulaştık." (Allah) Diyecek ki: "Allah'ın dilediği dışta olmak üzere, ateş sizin içinde süresiz kalacağınız konaklama yerinizdir." Şüphesiz Rabbin, hüküm ve hikmet sahibi olandır, bilendir. (6/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üretip-türettiği ekin ve hayvanlardan Allah için bir pay ayırdılar, sonra kendi zanlarınca: "Bu Allah'ındır, bu da ortaklarımızındır" dediler. Kendi ortakları için olan (pay), Allah tarafına geçmez, ama Allah'a aid olan kendi ortaklarının tarafına (payına) geçer. Ne kötü hüküm veriyorlar? (6/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dediler ki: "Bu hayvanların karınlarında olan, yalnızca bizim erkeklerimize aittir, eşlerimize ise haramdır. Eğer o, ölü doğarsa onlar da bunda ortaktırlar." Allah, (bu) düzmelerinin cezasını verecektir. Şüphesiz O, hüküm sahibi olandır, bilendir. (6/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n bir grup, kendisiyle gönderildiğim şeye inanmışken diğer bir grup inanmadığına göre, artık Allah, aramızda hüküm verenlerin en hayırlısıdır." (7/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izi ondan kurtardıktan sonra, bizim tekrar sizin dininize dönmemiz Allah'a karşı yalan yere iftira düzmemiz olur. Rabbimiz olan Allah'ın dilemesi dışında, ona geri dönmemiz bizim için olacak iş değildir. Rabbimiz, ilim bakımından her şeyi kuşatmıştır. Biz Allah'a tevekkül ettik. 'Rabbimiz, bizimle kavmimiz arasında 'Sen hak ile hüküm ver,' Sen 'hüküm verenlerin' en hayırlısısın." (7/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unu, yalnızca bir müjde ve kalblerinizin tatmin bulması için yapmıştı; (yoksa) Allah'ın katından başkasında nusret (zafer ve yardım) yoktur. Hiç şüphesiz Allah üstün ve güçlü olandır, hüküm ve hikmet sahibidir. (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ar ve kalblerinde hastalık olanlar şöyle diyorlardı: "Bunları (müslümanları) dinleri aldattı." Oysa kim Allah'a tevekkül ederse, şüphesiz Allah, üstün ve güçlü olandır, hüküm ve hikmet sahibidir. (8/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n kalblerini uzlaştırdı. Sen, yeryüzündekilerin tümünü harcasaydın bile, onların kalblerini uzlaştıramazdın. Ama Allah, aralarını bulup onları uzlaştırdı. Çünkü O, üstün ve güçlü olandır, hüküm ve hikmet sahibidir. (8/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bir peygambere, yeryüzünde kesin bir zafer kazanıncaya kadar esir alması yakışmaz. Siz dünyanın geçici yararını istiyorsunuz. Oysa Allah (size) ahireti istemektedir. Allah, üstün ve güçlüdür, hüküm ve hikmet sahibidir. (8/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ana ihanet etmek isterlerse, onlar daha önce Allah'a da ihanet etmişlerdi; böylece O da, "bozguna uğramaları (için) sana imkan vermişti.' Allah, bilendir, hüküm ve hikmet sahibidir. (8/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sıl olabilir ki!.. Eğer size karşı galip gelirlerse size karşı ne 'akrabalık bağlarını', ne de 'sözleşme hükümlerini' gözetip-tanırlar. Sizi ağızlarıyla hoşnut kılarlar, kalbleri ise karşı koyar. Onların çoğu fasık kimselerdir. (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hiç) bir mü'mine karşı ne 'akrabalık bağlarını', ne de 'sözleşme hükümlerini' gözetip tanırlar. İşte bunlar, haddi aşmakta olanlardır. (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Ve kalblerindeki öfkeyi gidersin. Allah dilediğinin tevbesini kabul eder. Allah bilendir, hüküm ve hikmet sahibidir. (9/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müşrikler ancak bir pisliktirler; öyleyse bu yıllarından sonra artık Mescid-i Haram'a yaklaşmasınlar. Eğer ihtiyaç içinde kalmaktan korkarsanız, Allah dilerse sizi kendi fazlından zengin kılar. Şüphesiz Allah bilendir, hüküm ve hikmet sahibidir. (9/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O'na (peygambere) yardım etmezseniz, Allah O'na yardım etmiştir. Hani kafirler ikiden biri olarak O'nu (Mekke'den) çıkarmışlardı; ikisi mağarada olduklarında arkadaşına şöyle diyordu: "Hüzne kapılma, elbette Allah bizimle beraberdir." Böylece Allah O'na 'huzur ve güvenlik duygusunu' indirmişti, O'nu sizin görmediğiniz ordularla desteklemiş, inkara edenlerin de kelimesini (inkar çağrılarını) alçaltmıştı. Oysa Allah'ın kelimesi, yüce olandır. Allah üstün ve güçlüdür, hüküm ve hikmet sahibidir. (9/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akalar, -Allah'tan bir farz olarak- yalnızca fakirler, düşkünler, (zekat) işinde görevli olanlar, kalbleri ısındırılacaklar, köleler, borçlular, Allah yolunda (olanlar) ve yolda kalmış(lar) içindir. Allah bilendir, hüküm ve hikmet sahibidir. (9/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erkekler ve mü'min kadınlar birbirlerinin velileridirler. İyiliği emreder, kötülükten sakındırırlar, namazı dosdoğru kılarlar, zekatı verirler ve Allah'a ve Resûlü'ne itaat ederler. İşte Allah'ın kendilerine rahmet edeceği bunlardır. Şüphesiz, Allah, üstün ve güçlüdür, hüküm ve hikmet sahibidir. (9/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 inkar ve nifak bakımından daha şiddetlidir. Allah'ın elçisine indirdiği sınırları bilmemeye de onlar daha 'yatkın ve elverişlidir.' Allah bilendir, hüküm ve hikmet sahibidir. (9/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ğer bir kısmı, Allah'ın emri için ertelenmişlerdir. O, bunları, ya azablandıracak veya tevbelerini kabul edecektir. Allah, bilendir, hüküm ve hikmet sahibidir. (9/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kalbleri parçalanmadıkça, kurdukları bina kalblerinde bir şüphe olarak sürüp-gidecektir. Allah bilendir, hüküm ve hikmet sahibidir. (9/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 onların hayra ulaşmak için çarçabuk davrandıkları gibi, insanlara şerri de çabuklaştırsaydı, mutlaka ecellerine hüküm verilirdi. İşte bize kavuşmayı ummayanları biz böylece taşkınlıkları içinde şaşkınca dolaşır bir durumda bırakırız. (10/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tek bir ümmetten başka değildi; sonra anlaşmazlığa düştüler. Eğer Rabbinden geçmiş (verilmiş) bir söz olmasaydı, anlaşmazlığa düştükleri şey konusunda mutlaka aralarında hüküm verilmiş olurdu. (10/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in şirk koştuklarınızdan hakka ulaştırabilecek var mı?" De ki: "Hakka ulaştıracak Allah'tır. Öyleyse, hakka ulaştıran mı uyulmaya daha hak sahibidir, yoksa doğru yola ulaştırılmadıkça kendisi hidayete ulaşmayan mı? Ne oluyor size? Nasıl hükmediyorsunuz?" (10/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ümmetin bir resulü vardır. Onlara resulleri geldiği zaman, aralarında adaletle hüküm verilir ve onlar zulme uğratılmazlar. (10/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ulmeden her nefis, yeryüzündekilerin tümüne sahip olsa bunu (azaba karşılık) mutlaka fidye olarak verirdi. Onlar azabı görünce pişmanlıklarını gizlerler, oysa onlar haksızlığa uğratılmadan aralarında adaletle hükmedilmiştir. (10/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Nuh'un haberini oku. Hani kavmine demişti ki: "Ey kavmim, benim makamım ve Allah'ın ayetleriyle hatırlatmalarım eğer size ağır geliyorsa ben, şüphesiz Allah'a tevekkül etmişim. Artık siz ortaklarınızla toplanıp yapacağınız işi karara bağlayın da işiniz size örtülü kalmasın (veya tasa konusu olmasın), sonra hakkımdaki hükmünüzü -bana süre tanımaksızın- verin. (10/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İsrailoğullarını, hoşlarına gidecek güzel bir yerde yerleştirdik ve temiz şeylerden kendilerine rızık verdik. Kendilerine ilim gelinceye kadar anlaşmazlığa düşmediler. Şüphesiz Rabbin, aralarında anlaşmazlığa düştükleri şey konusunda kıyamet günü hüküm verecektir. (10/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vahyolunana uy ve Allah hükmünü verinceye kadar sabret. O, hükmedenlerin en hayırlısıdır. (10/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if, Lam, Ra. (Bu,) Ayetleri muhkem kılınmış, sonra hüküm ve hikmet sahibi ve her şeyden haberdar olan (Allah) tarafından birer birer (bölüm bölüm) açıklanmış bir Kitap'tır (ki:) (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Musa'ya kitabı verdik, onda anlaşmazlığa düşüldü. Eğer Rabbinden bir söz geçmiş (verilmiş) olmasaydı, mutlaka aralarında hüküm verilmiş olacaktı. Gerçekten onlar, bundan (Kur'an'dan) yana kuşku verici bir tereddüt içindedirler. (11/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Rabbin seni seçkin kılacak, sözlerin yorumundan (kaynaklanan bir bilgiyi) sana öğretecek ve daha önce ataların İbrahim ve İshak'a (nimetini) tamamladığı gibi senin ve Yakub ailesinin üzerindeki nimetini tamamlayacaktır. Elbette Rabbin, bilendir, hüküm ve hikmet sahibidir." (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ginlik çağına erişince, kendisine hüküm ve ilim verdik. İşte biz, iyilik yapanları böyle ödüllendiririz. (1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Allah'tan başka taptıklarınız, Allah'ın kendileri hakkında hiç bir delil indirmediği, sizin ve atalarınızın ad olarak adlandırdıklarınızdan başkası değildir. Hüküm, yalnızca Allah'ındır. O, kendisinden başkasına kulluk etmemenizi emretmiştir. Dosdoğru olan din işte budur, ancak insanların çoğu bilmezler." (1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di ki: "Ey çocuklarım, tek bir kapıdan girmeyin, ayrı ayrı kapılardan girin. Ben size Allah'tan hiç bir şeyi sağlayamam (gideremem). Hüküm yalnızca Allah'ındır. Ben O'na tevekkül ettim. Tevekkül edenler de yalnızca O'na tevekkül etmelidirler." (12/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n umutlarını kestikleri zaman, (durumu) kendi aralarında görüşmek üzere bir yana çekildiler. Onların büyükleri dedi ki: "Babanızın size karşı Allah adına kesin bir söz aldığını ve daha önce Yusuf konusunda yaptığımız aşırılığı (işlediğimiz suçu) bilmiyor musunuz? Artık (bundan böyle) ben, ya babam bana izin verinceye veya Allah bana ilişkin hüküm verinceye kadar (bu) yerden kesin olarak ayrılamam. O, hüküm verenlerin en hayırlısıdır." (12/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hre dönüp durumu babalarına aktarınca o:) "Hayır" dedi. "Nefsiniz sizi yanıltıp (böyle) bir işe sürüklemiş. Bundan sonra (bana düşen) güzel bir sabırdır. Umulur ki Allah (pek yakın bir gelecekte) onların tümünü bana getirir. Çünkü O, bilenin, hüküm ve hikmet sahibi olanın kendisidir." (1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sını ve annesini tahta çıkarıp oturttu; onun için secdeye kapandılar. Dedi ki: "Ey Babam, bu, daha önceki rüyamın yorumudur. Doğrusu Rabbim onu gerçek kıldı. Bana iyilik etti, çünkü beni zindandan çıkardı. Şeytan benimle kardeşlerimin arasını açtıktan sonra, (O,) çölden sizi getirdi. Şüphesiz benim Rabbim, dilediğini pek ince düzenleyip tedbir edendi. Gerçekten bilen, hüküm ve hikmet sahibi O'dur." (12/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ce biz onu (Kur'an'ı) Arapça bir hüküm olarak indirdik. Andolsun, sana gelen bu ilimden sonra, onların heva (istek ve tutku)larına uyacak olursan, senin için Allah'tan ne bir yardımcı, dost, ne bir koruyucu vardır. (1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enden önce de elçiler gönderdik, onlara eşler ve çocuklar verdik. Allah'ın izni olmaksızın (hiç) bir elçiye herhangi bir ayeti (mucizeyi) getirmek olacak iş değildi. Her ecel (tesbit edilmiş süre) için bir kitap (yazı, hüküm, son) vardır. (13/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görmüyorlar mı ki, gerçekten biz arza geliyor ve onu çevresinden eksiltiyoruz. Allah hüküm verir. Onun hükmünün peşine düşecek yoktur. Ve O, hesabı pek çabuk görendir. (13/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hiç bir elçiyi, kendi kavminin dilinden başkasıyla göndermedik ki, onlara apaçık anlatsın. Böylece Allah, dilediğini şaşırtıp saptırır, dilediğini hidayete erdirir. O, üstün ve güçlü olandır, hüküm ve hikmet sahibidir. (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 hükme bağlanıp-bitince, şeytan der ki: "Doğrusu, Allah, size gerçek olan va'di va'detti, ben de size vaadde bulundum, fakat size yalan söyledim. Benim size karşı zorlayıcı bir gücüm yoktu, yalnızca sizi çağırdım, siz de bana icabet ettiniz. Öyleyse beni kınamayın, siz kendinizi kınayın. Ben sizi kurtacak değilim, siz de beni kurtacak değilsiniz. Doğrusu daha önce beni ortak koşmanızı da tanımamıştım. Gerçek şu ki, zalimlere acı bir azab vardır." (14/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şüphesiz senin Rabbin, O, onları haşredecektir. Gerçekten O, hüküm ve hikmet sahibidir, bilendir. (15/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ne verilen müjdenin kötülüğünden dolayı topluluktan gizlenir; onu aşağılanarak tutacak mı, yoksa toprağa gömecek mi? Bak, verdikleri hüküm ne kötüdür? (16/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hirete inanmayanların kötü örnekleri vardır, en yüce örnekler ise Allah'a aittir. O, güç sahibi olandır, hüküm ve hikmet sahibidir. (16/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umartesi, ancak onda ihtilafa düşenlere (farz) kılındı. Şüphesiz Rabbin, onların ihtilaf ettikleri şeyler hakkında kıyamet günü aralarında hükmedecektir. (16/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ta İsrailoğullarına şu hükmü verdik: "Muhakkak siz yer(yüzün) de iki defa bozgunculuk çıkaracaksınız ve muhakkak büyük bir kibirleniş-yükselişle kibirlenecek-yükseleceksiniz. (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Ne kadar kaldıklarını Allah daha iyi bilir. Göklerin ve yerin gaybı O'nundur. O, ne güzel görmekte ve ne güzel işitmektedir. O'nun dışında onların bir velisi yoktur. Kendi hükmünde hiç kimseyi ortak kılmaz." (18/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in) hükme bağlanıp biteceği, hasret gününe karşı onları uyar; onlar bir gaflet içindedirler ve onlar inanmıyorlar. (19/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e gelen apaçık delillere ve bizi yaratana seni asla 'tercih edip-seçmeyiz." Neyde hükmünü yürütebileceksen, durmaksızın hükmünü yürüt; sen, yalnızca bu dünya hayatında hükmünü yürütebilirsin." (20/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Lut'a da bir hüküm ve ilim verdik ve onu çirkin işler yapmakta olan şehirden kurtardık. Şüphesiz onlar, bozulmaya uğrayan kötü bir kavimdi. (2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vud ve Süleyman da; hani kavmin hayvanlarının içine girip yayıldığı ekin-tarlaları konusunda hüküm yürütüyorlardı. Biz onların hükmüne şahid idik. (2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bunu (hükmü) Süleyman'a kavrattık, her birine hüküm ve ilim verdik. Davud ile birlikte tesbih etsinler diye, dağlara ve kuşlara boyun eğdirdik. (Bunları) Yapanlar biz idik. (2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esulullah) Dedi ki: "Rabbim, hak ile hükmet. Bizim Rabbimiz, sizin her türlü nitelendirmelerinize karşı yardımına sığınılan Rahman (olan Allah)dır." (21/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kim Allah'ın haram kıldıklarını (gözetip hükümlerini) yüceltirse, Rabbinin katında kendisi için hayırlıdır. Size (haklarında yasaklar) okunanlar dışındaki hayvanlar helal kılındı. Öyleyse iğrenç bir pislik olan putlardan kaçının, yalan söz söylemekten de kaçının. (22/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senden önce hiç bir Resul ve Nebi göndermiş olmayalım ki, o bir dilekte bulunduğu zaman, şeytan, onun dilediğine (bir kuşku veya sapma unsuru) katıp bırakmış olmasın. Ama Allah, şeytanın katıp-bırakmalarını giderir, sonra kendi ayetlerini sağlamlaştırıp-pekiştirir. Allah, gerçekten bilendir, hüküm ve hikmet sahibidir. (22/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lk, o gün yalnızca Allah'ındır. O, aralarında hükmedecektir. Artık iman edip salih amellerde bulunanlar; nimetlerle donatılmış cennetler içindedirler. (22/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ıyamet günü, kendisinde ihtilafa düştüğünüz şey hakkında aranızda hükmedecektir." (22/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İndirdiğimiz ve (hükümlerini) farz kıldığımız bir sûredir. İçinde, umulur ki öğüt alıp düşünürsünüz diye apaçık ayetler indirdik. (2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ın sizin üzerinizde fazlı ve rahmeti olmasaydı ve Allah gerçekten tevbeleri kabul eden hüküm ve hikmet sahibi olmasaydı (ne yapardınız)? (2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e ayetleri açıklıyor; Allah bilendir, hüküm ve hikmet sahibidir. (24/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alarında hükmetmesi için Allah'a ve Resulüne çağrıldıkları zaman, onlardan bir grup yüz çevirir. (24/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alarında hükmetmesi için, Allah'a ve elçisine çağrıldıkları zaman mü'min olanların sözü: "İşittik ve itaat ettik" demeleridir. İşte felaha kavuşanlar bunlardır. (24/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ağ ellerinizin malik olduğu ile sizden olup da henüz erginlik çağına ermemiş olan (çocuk)lar, (odalarınıza girmek için şu) üç vakitte izin istesinler: Sabah namazından önce, öğleyin üstünüzü çıkardığınız vakit ve yatsı namazından sonra. (Bu) Üçü sizin için mahrem (vakitleri)dir. Bunların dışında size de, onlara da bir sakınca yoktur; onlar yanınızda dolaşabilirler, birbirinizin yanında olabilirsiniz. İşte Allah, size ayetleri böyle açıklamaktadır. Allah bilendir, hüküm ve hikmet sahibidir. (24/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olan çocuklar, erginlik çağına erdikleri zaman, kendilerinden öncekilerin izin istediği gibi, bundan böyle izin istesinler. İşte Allah, ayetlerini size böyle açıklar. Allah bilendir, hüküm ve hikmet sahibidir. (24/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korkunca da hemen aranızdan kaçtım; sonra Rabbim bana hüküm (ve hikmet) verdi ve beni gönderilen (elçilerden) kıldı." (26/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bana hüküm (ve hikmet) bağışla ve beni salih olanlara kat;" (26/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böyle, benimle onların arasını açık bir hükümle ayır ve beni ve benimle birlikte olan mü'minleri kurtar." (26/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bu Kur'an, sana, hüküm ve hikmet sahibi olan, (ve her şeyi gerçeğiyle) bilen (Allah'ın) katından ilka edilmektedir. (2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Musa, gerçekten Ben, güçlü ve üstün, hüküm ve hikmet sahibi olan Allah'ım." (2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en, onlara hükmetmekte olan bir kadın buldum ki, ona her şeyden (bolca) verilmiştir ve büyük bir tahtı var." (2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enin Rabbin, onların arasında kendi hükmünü verecektir. O, güçlü ve üstün olandır, bilendir. (27/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erginlik çağına ulaşıp olgunlaşınca, ona bir 'hüküm ve hikmet' ve ilim verdik. Biz iyilikte bulunanları işte böyle ödüllendiririz. (2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Allah'tır, kendisinden başka ilah yoktur. İlkte de, sonda da hamd O'nundur. Hüküm O'nundur ve O'na döndürüleceksiniz. (28/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llah ile beraber başka bir ilaha tapma. O'ndan başka ilah yoktur. O'nun yüzünden (zatından) başka her şey helak olucudur. Hüküm O'nundur ve siz O'na döndürüleceksiniz. (28/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kötülükleri yapanlar, bizi (aşıp) geçeceklerini mi sandılar? Ne kötü hükmediyorlar? (2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Lut ona iman etti ve dedi ki: "Gerçekten ben, Rabbime hicret edeceğim. Çünkü şüphesiz O, güçlü ve üstün olandır, hüküm ve hikmet sahibidir." (29/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endi dışında hangi şeye taptıklarını şüphesiz bilir. O, güçlü ve üstün olandır, hüküm ve hikmet sahibidir. (29/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ratmayı başlatan, sonra onu iade edecek olan O'dur; bu O'na göre pek kolaydır. Göklerde ve yerde en yüce misal O'nundur. O, güçlü ve üstün olandır, hüküm ve hikmet sahibidir. (30/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ebedi olarak kalıcıdırlar. Allah'ın va'di haktır. O, üstün ve güçlü olandır, hüküm ve hikmet sahibidir. (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eryüzündeki ağaçların tümü kalem ve deniz de -onun ardından yedi deniz daha eklenerek- (mürekkep) olsa, yine de Allah'ın kelimeleri (yazmakla) tükenmez. Şüphesiz Allah, üstün ve güçlüdür, hüküm ve hikmet sahibidir. (3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enin Rabbin, ihtilafa düştükleri şeyler konusunda kıyamet günü aralarında 'hükmünü verip ayıracaktır'. (3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Allah'tan sakın, kafirlere ve münafıklara itaat etme. Şüphesiz Allah, bilendir, hüküm ve hikmet sahibidir. (3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ve Resûlü, bir işe hükmettiği zaman, mü'min bir erkek ve mü'min bir kadın için o işte kendi isteklerine göre seçme hakkı yoktur. Kim Allah'a ve Resûlü'ne isyan ederse, artık gerçekten o, apaçık bir sapıklıkla sapmıştır. (33/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göklerde ve yerde olanların tümü kendisine ait olan Allah'ındır; ahirette de hamd O'nundur. O, hüküm ve hikmet sahibidir, haber alandır. (3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Rabbimiz (kıyamet günü) bizi bir arada toplayacak, sonra da hak ile aramızı ayıracaktır. O, (gerçek hükmünü vererek hak ile batılın arasını) açandır, (her şeyi hakkıyla) bilendir." (34/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O'na (kulluk etmede) eklemekte olduğunuz ortakları bana gösterin. Asla (onlar ona gerçek ortak olamazlar); hayır, O, güçlü ve üstün olan, hüküm ve hikmet sahibi olan Allah'tır." (34/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insanlar için rahmetinden her neyi açacak olsa, artık onu kısıp-tutacak yoktur; her neyi kısar-tutarsa, artık onu da ondan sonra salıverecek yoktur. O, üstün ve güçlü olandır, hüküm ve hikmet sahibidir. (3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şeyin melekutu (hükümranlık ve mülkü) elinde bulunan (Allah) ne yücedir. Siz O'na döndürüleceksiniz. (36/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ne oluyor, nasıl hüküm veriyorsunuz? (37/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vud'a girdiklerinde, o, onlardan ürkmüştü; dediler ki: "Korkma, iki davacıyız, birimiz diğerimize haksızlıkta bulundu. Şimdi sen aramızda hak ile hükmet, kararında zulme sapma ve bizi doğru yolun ortasına yöneltip-ilet." (3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Davud, gerçek şu ki, Biz seni yeryüzünde bir halife kıldık. Öyleyse insanlar arasında hak ile hükmet, istek ve tutkulara (hevaya) uyma; sonra seni Allah'ın yolundan saptırır. Şüphesiz Allah'ın yolundan sapanlara, hesap gününü unutmalarından dolayı şiddetli bir azab vardır." (38/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Kitabın indirilmesi, üstün ve güçlü olan, hüküm ve hikmet sahibi Allah (katın)dandır. (3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berin olsun; halis (katıksız) olan din yalnızca Allah'ındır. O'ndan başka veliler edinenler (şöyle derler:) "Biz, bunlara bizi Allah'a daha fazla yaklaştırsınlar diye ibadet ediyoruz." Elbette Allah, kendi aralarında hakkında ihtilaf ettikleri şeylerden hüküm verecektir. Gerçekten Allah, yalancı, kafir olan kimseyi hidayete erdirmez. (3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gökleri ve yeri yaratan, gaybı ve müşahede edilebileni bilen Allah'ım. Anlaşmazlığa düştükleri şeylerde, kullarının arasında sen hüküm vereceksin." (39/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 Rabbi'nin nuruyla parıldadı; (orta yere) kitap kondu; peygamberler ve şahidler getirildi ve aralarında hak ile hüküm verildi, onlar haksızlığa uğratılmazlar. (39/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lekleri de arşın etrafını çevirmişler olarak Rablerini hamd ile tesbih ettiklerini görürsün. Aralarında hak ile hüküm verilmiştir ve: "Alemlerin Rabbine hamdolsun" denilmiştir. (39/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onları Adn cennetlerine sok ki onlara (bunu) va'dettin; babalarından, eşlerinden ve soylarından salih olanları da. Gerçekten Sen, üstün ve güçlü olansın, hüküm ve hikmet sahibisin." (4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durumunuz) böyledir. Çünkü bir olan Allah'a çağırıldığınız zaman inkar ettiniz. O'na ortak koşulduğunda inanıp-onayladınız. Artık hüküm, yüce, büyük olan Allah'ındır." (4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ak ile hükmeder. Oysa O'nu bırakıp taptıkları hiç bir şeye hükmedemezler. Şüphesiz Allah, işitendir, görendir. (40/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bugün mülk sizindir, yeryüzünde hüküm sahibi kimselersiniz. Fakat bize Allah'tan dayanılmaz bir azab gelecek olursa bize kim yardımcı olabilecek?" Firavun dedi ki: "Ben, size yalnızca gördüğümü (kendi görüşümü) gösteriyorum ve ben sizi doğru yoldan da başkasına yöneltmiyorum." (40/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yüklenen (müstekbir)ler derler ki: "Biz hepimiz (ateşin) içindeyiz; gerçekten Allah, kullar arasında hüküm verdi (artık)." (40/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rilten ve öldüren O'dur. Bir işin olmasına hükmetti mi, ona yalnızca: "Ol" der, o da hemen oluverir. (40/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enden önce elçiler gönderdik; onlardan kimini sana aktarıp-anlattık ve kimini anlatmadık. Herhangi bir elçiye, Allah'ın izni olmaksızın bir ayeti getirmek olacak şey değildir. Allah'ın emri geldiği zaman hak ile hüküm verilir ve işte burada (hakkı) iptal etmekte (istekli) olanlar hüsrana uğramışlardır. (40/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tıl, ona önünden de, ardından da gelemez. (Çünkü Kur'an,) Hüküm ve hikmet sahibi, çok övülen (Allah)tan indirilmedir. (4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Musa'ya kitabı verdik, fakat onda anlaşmazlığa düşüldü. Eğer Rabbinden (daha önce) bir söz geçmiş (verilmiş) olmasaydı, mutlaka aralarında hüküm verilmiş (iş bitirilmiş)ti. Gerçekten onlar, bundan yana kuşku verici bir tereddüt içindedirler. (4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kında ihtilafa düştüğünüz herhangi bir şey; artık O'nun hükmü Allah'ındır. İşte Rabbim olan Allah. Ben O'na tevekkül ettim ve yalnızca O'na dönüp-yönelirim. (42/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endilerine ilim geldikten sonra, yalnızca aralarındaki 'tecavüz ve haksızlık' dolayısıyla ayrılığa düştüler. Eğer Rabbinden, adı konulmuş bir ecele kadar geçmiş (verilmiş) bir söz olmasaydı, muhakkak aralarında hüküm verilmiş (iş bitirilmiş)ti. Şüphesiz onların ardından Kitaba mirasçı olanlar ise, her halde ona karşı kuşku verici bir tereddüt içindedirler. (4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ların birtakım ortakları mı var ki, Allah'ın izin vermediği şeyleri, dinden kendilerine teşri' ettiler (bir şeriat kıldılar)? Eğer o fasıl kelimesi olmasaydı, elbette aralarında hüküm (karar) verilirdi. Gerçekten zalimler için acı bir azap vardır. (4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yle Allah'ın konuşması, bir beşer için olacak (şey) değildir; ancak bir vahy ile ya da perde arkasından veya bir elçi gönderip kendi izniyle dilediğine vahyetmesi (durumu) başka. Gerçekten O, yüce olandır, hüküm ve hikmet sahibidir. (42/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 Bizim katımızda olan Ana Kitap'tadır; çok yücedir, hüküm ve hikmet doludur. (4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ilah ve yerde ilah O'dur. O, hüküm ve hikmet sahibidir, bilendir. (43/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bın indirilmesi, üstün ve güçlü olan, hüküm ve hikmet sahibi Allah'tandır. (45/2, 4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İsrailoğullarına Kitap, hüküm ve peygamberlik verdik, onları temiz ve güzel şeylerle rızıklandırdık ve onları alemlere üstün kıldık. (45/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a bu emirden açık belgeler verdik. Fakat onlar, kendilerine ilim geldikten sonra, yalnızca aralarındaki 'hakka tecavüz ve azgınlıktan' dolayı ihtilafa düştüler. Şüphesiz Rabbin, hakkında ihtilafa düştükleri şeyde kıyamet günü aralarında hüküm verecektir. (45/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kötülüklere batıp-yara alanlar, kendilerini iman edip salih amellerde bulunanlar gibi kılacağımızı mı sandılar? Hayatları ve ölümleri bir mi (olacak)? Ne kötü hüküm veriyorlar. (45/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büyüklük O'nundur. O, üstün ve güçlüdür, hüküm ve hikmet sahibidir. (45/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in kalplerine, imanlarına iman katıp-arttırsınlar diye, 'güven duygusu ve huzur' indiren O'dur. Göklerin ve yerin orduları Allah'ındır: Allah bilendir, hüküm ve hikmet sahibidir. (4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orduları Allah'ındır. Allah, üstün ve güçlü olandır, hüküm ve hikmet sahibidir. (4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lacakları birçok ganimetleri de. Allah, üstün ve güçlü olandır, hüküm ve hikmet sahibidir. (4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bir fazl (bir ihsan ve lütuf) ve bir nimet olarak. Allah, bilendir hüküm ve hikmet sahibidir. (4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size vadolunandır; (gönülden Allah'a) yönelip-dönen (İslam'ın hükümlerini) koruyan, (50/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Öyle. (Bunu) Senin Rabbin buyurdu. Çünkü O, hüküm ve hikmet sahibidir, bilendir." (5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Rabbinin hükmüne sabret; çünkü gerçekten sen, Bizim gözlerimizin önündesin. Ve her kalkışında Rabbini hamd ile tesbih et. (52/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i de 'coşkun kaynaklar' halinde fışkırttık. Derken su, takdir edilmiş bir işe karşı (hükmümüzü gerçekleştirmek üzere) birleşti. (5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ın tümü Allah'ı tesbih etmiştir. O, üstün ve güçlü (aziz) olandır, hüküm ve hikmet sahibidir. (5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ın tümü Allah'ı tesbih etmiştir. O, üstün ve güçlü olandır, hüküm ve hikmet sahibidir. (5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bizi inkar edenler için bizi fitne (deneme konusu) kılma ve bizi bağışla Rabbimiz. Şüphesiz Sen, üstün ve güçlüsün, hüküm ve hikmet sahibisin." (6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mü'min kadınlar hicret ederek size geldikleri zaman, onları imtihan edin. Allah, onların imanlarını daha iyi bilendir. Şayet (gerçekten) mü'min kadınlar olduklarını bilip-öğrenirseniz, artık sakın onları kafirlere geri çevirmeyin. (Çünkü) Ne bunlar onlara helaldir, ne onlar bunlara helaldir. Onlara (kafir kocalarına kendileri için) harcadıklarını verin. Onlara (hicret eden mü'min kadınlara) ücretlerini (mehirlerini) verdiğiniz takdirde onları nikahlamanızda size bir güçlük yoktur. Kafir (kadın)ların ismetlerini (nikahlarını) tutmayın ve (onlar için) harcadıklarınızı isteyin. Onlar da (mü'min kadınlara) harcadıklarını istesinler. Bu, Allah'ın hükmüdür; sizin aranızda hükmeder. Allah, bilendir, hüküm ve hikmet sahibidir. (6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ların tümü Allah'ı tesbih etmiştir. O, üstün ve güçlüdür, hüküm ve hikmet sahibidir. (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henüz kendilerine ulaşıp-katılmamış olan diğerlerine de (peygamber gönderilmiştir); O (Allah), üstün ve güçlüdür, hüküm ve hikmet sahibidir. (6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Tevrat yükletilip de sonra onu (içindeki derin anlamları, hikmet ve hükümleriyle gereği gibi) yüklenmemiş olanların durumu, koskoca kitap yükü taşıyan eşeğin durumu gibidir. Allah'ın ayetlerini yalanlayan kavmin durumu ne kötüdür. Allah, zalim bir kavmi hidayete erdirmez. (6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aybı da, müşahede edilebileni de bilen, Aziz (üstün ve güçlü), Hakim (hüküm ve hikmet sahibi)dir. (64/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eminlerinizin (keffaretle) çözülmesini size farz (veya meşru) kıldı. Allah, sizin mevlanız (sahibiniz, yardımcınız)dır. O, bilendir, hüküm ve hikmet sahibidir. (6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ne oluyor? Nasıl hüküm veriyorsunuz? (68/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izin için üzerimizde kıyamete kadar sürüp gidecek bir yemin mi var ki siz ne hüküm verirseniz o, mutlaka sizin kalacak, diye. (68/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sen, Rabbinin hükmüne sabret ve balık sahibi (Yunus) gibi olma; hani o, içi kahır dolu olarak (Rabbine) çağrıda bulunmuştu. (68/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o (Kur'an), alemlere bir zikr (öğüt, hatırlatma, hüküm ve üstün bir şeref)den başka bir şey değildir. (68/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Rabbinin hükmüne sabır göster. Onlardan günahkar veya nankör olana itaat etme. (76/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ilemedikçe siz dileyemezsiniz. Gerçekten Allah, bilendir, hüküm ve hikmet sahibidir. (76/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hüküm günüdür; sizi ve öncekileri 'bir arada topladık.'(77/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 hüküm (fasl) günü, belirlenmiş bir vakittir. (78/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ükmedenlerin hakimi değil midir? (9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içinde dosdoğru 'yazılı-hükümler' vardır. (9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HÜKÜMD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peygamberleri dedi ki: "Allah size Talut'u (melik olarak) gönderdi." Onlar: "Biz hükümdarlığa, ona göre daha çok hak sahibiyken ve ona bir mal (servet) bolluğu verilmemişken, nasıl bizi (yönetmek üzere) hükümdarlık (mülk) onun olabilir?" dediler. O (şöyle) demişti: "Doğrusu Allah size onu seçti ve onun bilgi ve bedenî gücünü arttırdı. Allah, kime dilerse mülkünü verir; Allah (rahmeti ve gücü) geniş olandır, bilendir." (2/2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ygamberleri, onlara (şöyle) dedi: "Onun hükümdarlığının belgesi, size Tabut'un gelmesi (olacaktır ki) onda Rabbinizden 'bir güven duygusu ve huzur' ile Musa ailesinden ve Harun ailesinden artakalanlar var; onu melekler taşır. Eğer inanmışlarsanız, bunda şüphesiz sizin için bir delil vardır." (2/2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ükümdar:" Ben (rüyamda) yedi besili inek görüyorum, onları yedi zayıf inek yiyor; bir de yedi yeşil başak ve diğerleri ise kupkuru. Ey önde gelen (kahin-bilginler,) eğer rüya yorumluyorsanız benim bu rüyamı çözüverin" dedi. (12/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ükümdar dedi ki: "Onu bana getirin." Ona elçi geldiğinde (Yusuf:) "Efendine (Rabbine) dön de ona sor: "Ellerini kesen o kadınların durumu neydi? Doğrusu benim Rabbim, onların hileli düzenlerini gerçekten bilendir." (1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ükümdar dedi ki: "Onu bana getirin, onu kendime bağlı kılayım." Onunla konuştuğunda da (şöyle) dedi: "Sen bugün bizim yanımızda (artık) önemli bir yer sahibisin, güvenilir (bir danışman-yönetici)sin." (12/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Hükümdarın su tasını kaybettik, kim onu (bulup) getirirse, (ona armağan olarak) bir deve yükü vardır. Ben de buna kefilim." (12/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Yusuf) kardeşinin kabından önce onların kablarını (yoklamaya) başladı, sonra onu kardeşinin kabından çıkardı. İşte biz Yusuf için böyle bir plan düzenledik. (Yoksa) Hükümdarın dininde (yürürlükteki kanuna göre) kardeşini (yanında) alıkoyamazdı. Ancak Allah'ın dilemesi başka. Biz dilediğimizi derecelerle yükseltiriz. Ve her bilgi sahibinin üstünde daha iyi bir bilen vardır. (12/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 olan, biricik hükümdar olan Allah yücedir. Onun vahyi sana gelip-tamamlanmadan evvel, Kur'an'ı (okumada) acele etme ve de ki: "Rabbim, ilmimi arttır." (20/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Gerçekten hükümdarlar bir ülkeye girdikleri zaman, orasını bozguna uğratırlar ve halkından onur sahibi olanları hor ve aşağılık kılarlar; işte onlar, böyle yaparlar." (27/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ÜSRA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ise, bundan sonra da yüz çevirdiniz. Eğer Allah'ın üzerinizdeki fazlı (lütuf ve ihsanı) ve rahmeti olmasaydı, siz gerçekten hüsrana uğrayanlardan olurdunuz. (2/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verdiğimiz Kitabı gereği gibi okuyanlar, işte ona iman edenler bunlardır. Kim de onu inkâr ederse, artık onlar hüsrana uğrayanların ta kendileridir. (2/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eğer inkâr edenlere itaat ederseniz, sizi topuklarınız üzerinde gerisin-geri çevirirler, böylece büyük hüsrana uğrayanlara dönersiniz. (3/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ne olursa olsun- şaşırtıp-saptıracağım, en olmadık kuruntulara düşüreceğim ve onlara kesin olarak davarların kulaklarını kesmelerini emredeceğim ve Allah'ın yarattıklarını değiştirmelerini emredeceğim." Kim Allah'ı bırakıp da şeytanı dost (veli) edinirse, kuşkusuz o, apaçık bir hüsrana uğramıştır. (4/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gün size temiz olan şeyler helal kılındı. (Kendilerine) Kitap verilenlerin yemeği size helal, sizin de yemeğiniz onlara helaldir. Mü'minlerden özgür ve iffetli kadınlar ile sizden önce (kendilerine) kitap verilenlerden özgür ve iffetli kadınlar da, namuslu, fuhuşta bulunmayan ve gizlice dostlar edinmemişler olarak -onlara ücretlerini (mehirlerini) ödediğiniz takdirde- size (helal kılındı.) Kim imanı tanımayıp küfre saparsa, elbette onun yaptığı boşa çıkmıştır. O ahirette hüsrana uğrayanlardandır. (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nefsi ona kardeşini öldürmeyi (tahrik edip zevkli göstererek) kolaylaştırdı; böylece onu öldürdü, bu yüzden hüsrana uğrayanlardan oldu. (5/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Olanca yeminleriyle elbette sizlerle birlik olduklarına ilişkin Allah'a yemin edenler bunlar mıdır? Onların bütün yapıp-ettikleri boşa çıkmıştır, böylece hüsrana uğrayanlar olmuşlardır." derler. (5/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klerde ve yerde olanlar kimindir?" De ki: "Allah'ındır." O, rahmeti kendi üzerine yazdı. Sizi kendisinde şüphe olmayan kıyamet gününde elbette toplayacaktır. Nefislerini hüsrana uğratanlar, işte onlar inanmayanlardır. (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kendilerine Kitap verdiklerimiz, onu, çocuklarını tanır gibi tanırlar. Kendilerini hüsrana uğratanlar; işte onlar inanmayanlardır. (6/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kavuşmayı yalan sayanlar, doğrusu hüsrana uğramışlardır. Öyle ki, saat (kıyamet günü) apansız onlara geliverince, günahlarını sırtlarına yüklenerek: "Onda (dünyada) sorumsuzca yaptıklarımızdan dolayı yazıklar olsun bize…" derler. Dikkat edin, o işleyip-yüklendikleri ne kötüdür. (6/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Çocuklarını hiçbir bilgiye dayanmaksızın akılsızca öldürenler ile Allah'a karşı yalan yere iftira düzüp Allah'ın kendilerine rızık olarak verdiklerini haram kılanlar elbette hüsrana uğramışlardır. Onlar, gerçekten şaşırıp sapmışlardır ve doğru yolu bulamamışlardır. (6/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in tartıları hafif kalırsa, bunlar da ayetlerimize zulmedegeldiklerinden dolayı nefislerini hüsrana uğratanlardır. (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Rabbimiz, biz nefislerimize zulmettik, eğer bizi bağışlamazsan ve esirgemezsen, gerçekten hüsrana uğrayanlardan olacağız." (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onun tevilinden başkasına bakmazlar mı? Onun tevilinin geleceği gün, daha önce onu unutanlar, diyecekler ki: "Gerçekten Rabbimizin elçileri bize hakkı getirmişlerdi. Şimdi bize şefaat edecek şefaatçiler var mıdır? Veya geri çevrilsek de işlediklerimizden başkasını yapsak." Gerçek şu ki onlar, kendilerini hüsrana uğratmışlardır, uydurmakta oldukları şeyler de kendilerinden uzaklaşıp kaybolmuşlardır. (7/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ayb'ı yalanlayanlar, sanki orda 'hiç refah içinde yaşamamışlar' gibi oldular: Şuayb'ı yalanlayanlar, asıl büyük hüsrana uğradılar. (7/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ya) Onlar, Allah'ın tuzağından güvende mi idiler? Allah'ın bir tuzak kurmasından, hüsrana uğrayan bir topluluktan başkası (akılsızca) güvende olmaz. (7/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zaman ki (yaptıklarından dolayı pişmanlık duyup, başları) elleri arasına düşürüldü ve kendilerinin gerçekten şaşırıp-saptıklarını görünce: "Eğer Rabbimiz bize merhamet etmez ve bizi bağışlamazsa kesin olarak hüsrana uğrayanlardan olacağız" dediler. (7/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ime hidayet verirse o artık hidayeti bulmuştur; kimi şaşırtıp-saptırırsa artık onlar da hüsrana uğrayanlardır. (7/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llah'ın murdar olanı temizden ayırdetmesi; murdarı, bir kısmını bir kısmı üzerinde kılıp tümünü biriktirerek cehenneme atması içindir. İşte bunlar hüsrana uğrayanlardır. (8/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düzün bir saatinden başka sanki hiç ömür sürmemişler gibi onları bir arada toplayacağı gün, onlar birbirlerini tanımış olacaklar. Allah'a kavuşmayı yalanlayanlar gerçekten hüsrana uğramışlardır. Onlar hidayete ermiş (kimseler) değildi. (10/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llah'ın ayetlerini yalanlayanlardan olma; yoksa hüsrana uğrayanlardan olursun. (10/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kendilerini hüsrana uğratanlardır ve yalan olarak uydurdukları (düzme tanrılar da) onlardan uzaklaşıp-kaybolmuşlardır. (1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bunlar, ahirette en çok hüsrana uğrayanlardır. (1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 bilgim olmayan şeyi Senden istemekten Sana sığınırım. Ve eğer beni bağışlamaz ve beni esirgemezsen, hüsrana uğrayanlardan olurum." (1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Davranış (ameller) bakımından en çok hüsrana uğrayacak olanları size haber vereyim mi?" (18/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bir düzen (tuzak) kurmak istediler, fakat biz onları daha çok hüsrana uğrayanlar kıldık. (21/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izin benzeriniz olan bir beşere boyun eğecek olursanız, andolsun, siz gerçekten hüsrana uğrayanlar olursunuz." (2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in tartısı hafif gelirse, işte onlar da kendi nefislerini hüsrana uğratanlar, cehennemde de ebedi olarak kalacak olanlardır. (23/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enimle sizin aranızda şahid olarak Allah yeter. O, göklerde ve yerde olanı bilir. Batıla inanan ve Allah'ı inkâr edenler ise, işte onlar hüsrana uğrayanlardır." (29/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O'nun dışında dilediklerinize ibadet edin." De ki: "Gerçekten hüsrana uğrayanlar, kıyamet günü hem kendilerini, hem yakınlarını hüsrana uğratanlardır. Haberiniz olsun; bu apaçık olan hüsranın kendisidir." (39/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anahtarları O'nundur. Allah'ın ayetlerine (karşı) inkâr edenler ise; işte onlar, hüsrana uğrayanlardır. (39/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ana ve senden öncekilere vahyolundu (ki): "Eğer şirk koşacak olursan, şüphesiz amellerin boşa çıkacak ve elbette sen, hüsrana uğrayanlardan olacaksın. (39/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enden önce elçiler gönderdik; onlardan kimini sana aktarıp-anlattık ve kimini anlatmadık. Herhangi bir elçiye, Allah'ın izni olmaksızın bir ayeti getirmek olacak şey değildir. Allah'ın emri geldiği zaman hak ile hüküm verilir ve işte burada (hakkı) iptal etmekte (istekli) olanlar hüsrana uğramışlardır. (40/78)</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ma Bizim dayanılmaz-azabımızı gördükleri zaman, imanları kendilerine hiçbir yarar sağlamadı. (Bu,) Allah'ın kulları arasında sürüp-giden sünnetidir. İşte kafirler burada hüsrana uğramışlardır. (40/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sizin zannınız; Rabbiniz hakkında beslediğiniz-zannınız, sizi bir yıkıma uğrattı, böylelikle hüsrana uğrayan kimseler olarak sabahladınız." (4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a birtakım yakın-kimseleri 'kabuk gibi üzerlerine kaplattık,' onlar da, önlerinde ve arkalarında olanları kendilerine süslü gösterdiler. Cinlerden ve insanlardan kendilerinden önce gelip-geçmiş ümmetlerde (yürürlükte tutulan azab) sözü onların üzerine hak oldu. Çünkü onlar, hüsrana uğrayan kimselerdi. (4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görürsün; zilletten başları önlerine düşmüş bir halde, ona (ateşe) sunulurlarken göz ucuyla sezdirmeden bakarlar. İman edenler de: "Gerçekten hüsrana uğrayanlar, kıyamet günü hem kendi nefislerini, hem yakın akraba (veya yandaş)larını da hüsrana uğratmışlardır" dediler. Haberiniz olsun; gerçekten zalimler, kalıcı bir azab içindedirler. (42/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Allah'ındır. Kıyamet-saatinin kopacağı gün, (işte) o gün, batılda olanlar hüsrana uğrayacaklardır. (45/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 onları sarıp-kuşatmıştır; böylelikle onlara Allah'ın zikrini unutturmuştur. İşte onlar, şeytanın fırkasıdır. Dikkat edin; şüphesiz şeytanın fırkası, hüsrana uğrayanların ta kendileridir. (5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ne mallarınız, ne çocuklarınız sizi Allah'ı zikretmekten 'tutkuya kaptırarak-alıkoymasın'; kim böyle yaparsa, artık onlar hüsrana uğrayanların ta kendileridir. (6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o (ülkelerin halkı), yaptığı kötülüğü taddı ve işinin sonucu bir hüsran oldu. (65/9)</w:t>
      </w:r>
      <w:r>
        <w:br w:type="page"/>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 I / İ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RK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gerçekten, biz sizi bir erkek ve bir dişiden yarattık ve birbirinizle tanışmanız için sizi halklar ve kabileler (şeklinde) kıldık. Şüphesiz, Allah katında sizin en üstün (kerim) olanınız, (ırk ya da soyca değil) takvaca en ileride olanınızdır. Şüphesiz Allah, bilendir, haber alandır. (49/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R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ı müjdele. Gerçekten onlar için altlarından ırmaklar akan cennetler vardır. Kendilerine rızık olarak bu ürünlerden her yedirildiğinde: "Bu daha önce de rızıklandığımızdır" derler. Bu, onlara, (dünyadakine) benzer olarak sunulmuştur. Orada, onlar için tertemiz eşler vardır ve onlar orada süresiz kalacaklardır. (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kalpleriniz yine katılaştı; taş gibi, hatta daha katı. Çünkü taşlardan öyleleri vardır ki, onlardan ırmaklar fışkırır, öyleleri vardır ki yarılır, ondan sular çıkar, öyleleri vardır ki Allah korkusuyla yuvarlanır. Allah yaptıklarınızdan gafil (habersiz) değildir. (2/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lut, orduyla birlikte ayrıldığında dedi ki: "Doğrusu Allah sizi bir ırmakla imtihan edecektir. Kim bundan içerse, artık o benden değildir ve kim de -eliyle bir avuç alanlar hariç- onu tadmazsa bendendir. Küçük bir kısmı hariç (hepsi sudan) içti. O, kendisiyle beraber iman edenlerle (ırmağı) geçince onlar (geride kalanlar): "Bugün bizim Calut'a ve ordusuna karşı (koyacak) gücümüz yok" dediler. (O zaman) Muhakkak Allah'a kavuşacaklarını umanlar (şöyle) dediler: "Nice küçük topluluk, daha çok olan bir topluluğa Allah'ın izniyle galib gelmiştir; Allah sabredenlerle beraberdir." (2/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gi biriniz ister ki, altından ırmaklar akan hurmalardan, üzümlerden bir bahçesi olsun, içinde kendisinin olan bütün ürünler de bulunsun; fakat kendisine ihtiyarlık gelip çatsın, (üstelik) zayıf ve küçük çocukları olsun (böyle bir durumda iken) ona (bahçesine) ateşli bir kasırga isabet etsin de yanıversin. İşte Allah size ayetleri böyle açıklar, ki düşünesiniz. (2/2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e bundan daha hayırlısını bildireyim mi? Korkup sakınanlar için Rablerinin katında, içinde temelli kalacakları, altından ırmaklar akan cennetler, tertemiz eşler ve Allah'ın rızası vardır. Allah, kulları hakkıyla görendir." (3/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ın karşılığı, Rablerinden bağışlanma ve içinde ebedi kalacakları, altından ırmaklar akan cennetlerdir. (Böyle) Yapıp-edenlere ne güzel bir karşılık (ecir var.) (3/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tekim Rableri onlara (dualarını kabul ederek) cevab verdi: "Şüphesiz Ben, erkek olsun, kadın olsun, sizden bir işte bulunanın işini boşa çıkarmam. Sizin kiminiz kiminizdendir. İşte, hicret edenlerin, yurtlarından sürülüp-çıkarılanların ve yolumda işkence görenlerin, çarpışıp öldürülenlerin, mutlaka kötülüklerini örteceğim ve onları, altlarından ırmaklar akan cennetlere sokacağım. (Bu,) Allah katından bir karşılık (sevap)tır. (O) Allah, karşılığın (sevabın) en güzeli O'nun katındadır." (3/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Rablerinden korkup-sakınanlar; onlar için Allah katında -bir şölen olarak- altlarından ırmaklar akan -içinde ebedi kalacakları- cennetler vardır. İyilik yapanlar için, Allah'ın katında olanlar daha hayırlıdır. (3/1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Allah'ın sınırlarıdır. Kim Allah'a ve elçisine itaat ederse, onu altından ırmaklar akan, içinde ebedi kalacakları cennetlere sokar. İşte büyük kurtuluş ve mutluluk budur. (4/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ı, altından ırmaklar akan, içinde ebedi kalacakları cennetlere sokacağız. Onda onlar için tertemiz kılınmış eşler vardır. Ve onları, 'ne sıcak-ne soğuk, tam kararında gölgeliğe' sokacağız. (4/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biz onları altından ırmaklar akan, içinde ebedi kalacakları cennetlere sokacağız. Bu, Allah'ın gerçek olan va'didir. Allah'tan daha doğru sözlü kim vardır? (4/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İsrailoğullarından kesin söz (misak) almıştı. Onlardan oniki güvenilir- gözetleyici göndermiştik. Ve Allah onlara: "Gerçekten ben sizinle birlikteyim. Eğer namazı kılar, zekatı verir, elçilerime inanır, onları savunup-desteklerseniz ve Allah'a güzel bir borç verirseniz, şüphesiz sizin kötülüklerinizi örter ve sizi gerçekten, altından ırmaklar akan cennetlere sokarım. Bundan sonra sizden kim inkar ederse, cidden dümdüz bir yoldan sapmıştır." (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Allah, dediklerine karşılık olarak içinde ebedi kalacakları, altından ırmaklar akan cennetler verdi. Bu, iyilik yapanların karşılığıdır. (5/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ki: "Bu, doğrulara, doğru söylemelerinin yarar sağladığı gündür. Onlar için, içinde ebedi kalacakları, altından ırmaklar akan cennetler vardır. Allah onlardan razı oldu, onlar da O'ndan razı olmuşlardır. İşte büyük 'kurtuluş ve mutluluk' budur." (5/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n göğüslerinde kinden ne varsa çekip almışız. Altlarından ırmaklar akar. Derler ki: "Bizi buna ulaştıran Allah'a hamd olsun. Eğer Allah bize hidayet vermeseydi biz doğruya ermeyecektik. Andolsun, Rabbimizin elçileri hak ile geldiler." Onlara: "İşte bu, yaptıklarınıza karşılık olarak mirasçı kılındığınız cennettir" diye seslenilecek. (7/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mü'min erkeklere ve mü'min kadınlara içinde ebedi kalmak üzere, altından ırmaklar akan cennetler ve Adn cennetlerinde güzel meskenler vaadetmiştir. Allah'tan olan hoşnutluk ise en büyüktür. İşte büyük kurtuluş ve mutluluk budur. (9/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nlar için, süresiz kalacakları, altından ırmaklar akan cennetler hazırladı. İşte büyük 'kurtuluş ve mutluluk' budur. (9/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ne geçen Muhacirler ve Ensar ile onlara güzellikle uyanlar; Allah onlardan hoşnut olmuştur, onlar da O'ndan hoşnut olmuşlardır ve (Allah) onlara, içinde ebedi kalacakları, altından ırmaklar akan cennetler hazırlamıştır. İşte büyük 'kurtuluş ve mutluluk' budur. (9/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ve salih amellerde bulunanlar da, Rableri onları imanları dolayısıyla altından ırmaklar akan, nimetlerle donatılmış cennetlere yöneltip-iletir (hidayet eder). (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 yeri yayıp uzatan, onda sarsılmaz-dağlar ve ırmaklar kılandır. Orada ürünlerin her birinden ikişer çift yaratmıştır; geceyi gündüze bürümektedir. Şüphesiz bunlarda düşünen bir topluluk için gerçekten ayetler vardır. (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kva sahiplerine vadedilen cennet; onun altından ırmaklar akar, yemişleri ve gölgelikleri süreklidir. Bu korkup-sakınanların (mutlu) sonudur, inkâr edenlerin sonu ise ateştir. (1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Rablerinin izniyle altından ırmaklar akan, içinde ebedi kalacakları cennetlere konulmuşlardır. Orada birbirlerine olan dirlik temennileri: "Selam"dır. (1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 ve yeri yaratan ve gökten su indirip onunla size rızık olarak türlü ürünler çıkarandır. Ve onun emriyle gemileri, denizde yüzmeleri için size, emre amade kılandır. Irmakları da sizin için emre amade kılandır. (14/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sarsıntıya uğratır diye yerde sarsılmaz dağlar bıraktı, ırmaklar ve yollar da (kıldı). Umulur ki doğru yolu bulursunuz. (16/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ona girerler, onun altından ırmaklar akar, içinde onların her diledikleri şey vardır. İşte Allah, takva sahiplerini böyle ödüllendirir. (16/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sana ait hurmalıklardan ve üzümlerden bir bahçe olup aralarından şarıl şarıl akan ırmaklar fışkırtmalısın." (17/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tından ırmaklar akan Adn cennetleri onlarındır, orada altın bileziklerle süslenirler, hafif ipekten ve ağır işlenmiş atlastan yeşil elbiseler giyerler ve tahtlar üzerinde kurulup-dayanırlar. (Bu,) Ne güzel sevap ve ne güzel destek. (18/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ki bağ da yemişlerini vermiş, ondan (verim bakımından) hiçbir şeyi noksan bırakmamış ve aralarında bir ırmak fışkırtmıştık. (18/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 ebedi kalacakları altından ırmaklar akan Adn cennetleri de (onlarındır). Ve işte bu, arınmış olanın karşılığıdır." (20/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iman edip salih amellerde bulunanları, altından ırmaklar akan cennetlere sokar. Gerçekten Allah, her istediğini yapar. (2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Allah, iman edenleri ve salih amellerde bulunanları altından ırmaklar akan cennetlere sokar, orada altından bileziklerle ve incilerle süslenirler; ordaki elbiseleri ipek(ten)tir. (2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lediği takdirde, sana bundan daha hayırlısı olarak altından ırmaklar akan cennetler veren ve senin için köşkler kılan (Allah) ne yücedir. (25/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yeryüzünü bir karar yeri kılan, onun arasında ırmaklar var eden ve ona (yeryüzü için) sarsılmaz dağlar yaratan ve iki deniz arasında bir ara-engel (haciz) koyan mı? Allah ile beraber başka bir ilah mı? Hayır onların çoğu bilmiyorlar. (27/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onları, içinde ebedi kalıcılar olarak, altından ırmaklar akan cennetin yüksek köşklerine muhakkak yerleştireceğiz. (Salih) Amellerde bulunanların ecri ne güzeldir. (29/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Rablerinden korkup-sakınanlar ise; onlara yüksek köşkler vardır, onların üstünde de yüksek köşkler bina edilmiştir. Onların altında ırmaklar akmaktadır. (Bu,) Allah'ın va'didir. Allah, va'dinden dönmez. (39/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iman edip salih amellerde bulunanları, altından ırmaklar akan cennetlere sokar. İnkar edenler ise, metalanırlar ve hayvanların yemesi gibi yerler; ateş, onlar için bir konaklama yeridir. (4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Takva sahiplerine va'dedilen cennetin misali (şudur): İçinde bozulmayan sudan ırmaklar, tadı değişmeyen sütten ırmaklar, içenler için lezzet veren şaraptan ırmaklar ve süzme baldan ırmaklar vardır ve orda onlar için meyvelerin her türlüsünden ve Rablerinden bir mağfiret vardır. Hiç (böyle mükafaatlanan bir kişi), ateşin içinde ebedi olarak kalan ve bağırsaklarını 'parça parça koparan' kaynar sudan içirilen kimseler gibi olur mu? (47/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ütün bunlar,) Mü'min erkekleri ve mü'min kadınları, içinde ebedi kalıcılar olmak üzere, altından ırmaklar akan cennetlere sokması ve kötülüklerini örtüp-bağışlaması içindir. İşte bu, Allah katında 'büyük kurtuluş ve mutluluk'tur. (4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r olana güçlük (sorumluluk) yoktur, topal olana güçlük yoktur, hasta olana da güçlük yoktur. Kim Allah'a ve Resûlü'ne itaat ederse, (Allah) onu, altından ırmaklar akan cennetlere sokar. Kim de sırt çevirirse, onu acı bir azab ile azablandırır. (48/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mü'min erkekler ile mü'min kadınları, nurları önlerinde ve sağlarında koşarken görürsün. "Bugün sizin müjdeniz, içinde ebedi kalıcılar (olduğunuz), altından ırmaklar akan cennetlerdir." İşte 'büyük kurtuluş ve mutluluk' budur. (5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ve ahiret gününe iman eden hiçbir kavim (topluluk) bulamazsın ki, Allah'a ve elçisine başkaldıran kimselerle bir sevgi (ve dostluk) bağı kurmuş olsunlar; bunlar, ister babaları, ister çocukları, ister kardeşleri, isterse kendi aşiretleri (soyları) olsun. Onlar, öyle kimselerdir ki, (Allah) kalplerine imanı yazmış ve onları kendinden bir ruh ile desteklemiştir. Onları, altlarından ırmaklar akan cennetlere sokacaktır; orda süresiz olarak kalacaklardır. Allah, onlardan razı olmuş, onlar da O'ndan razı olmuşlardır. İşte onlar, Allah'ın fırkasıdır. Dikkat edin; şüphesiz Allah'ın fırkası olanlar, felah (umutlarını gerçekleştirip kurtuluş) bulanların ta kendileridir. (5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a sizin günahlarınızı bağışlar, sizi altlarından ırmaklar akan cennetlere ve Adn cennetlerindeki güzel konaklara yerleştirir. İşte 'büyük mutluluk ve kurtuluş' budur. (6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toplanma günü için bir arada toplayacağı gün; işte bu aldanma (teğabün) günüdür. Kim Allah'a iman edip salih bir amelde bulunursa (Allah) onun kötülüklerini örter ve içinde ebedi kalıcılar olmak üzere altından ırmaklar akan cennetlere sokar. İşte büyük 'mutluluk ve kurtuluş (fevz)' budur. (6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ı karanlıklardan nura çıkarması için Allah'ın apaçık ayetlerini size okuyan bir elçi de (gönderdik). Kim iman edip salih bir amelde bulunursa, (Allah) onu içinde süresiz kalıcılar olmak üzere altından ırmaklar akan cennetlere sokar. Allah, gerçekten ona ne güzel bir rızık vermiştir. (6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a kesin (nasuh) bir tevbe ile tevbe edin. Olabilir ki, Allah sizin kötülüklerinizi örter ve altından ırmaklar akan cennetlere sokar. O gün Allah, Peygamberi ve onunla birlikte iman edenleri küçük düşürmeyecektir. Nurları, önlerinde ve sağ yanlarında koşar-parıldar. Derler ki: "Rabbimiz nurumuzu tamamla, bizi bağışla. Şüphesiz Sen, herşeye güç yetirensin." (6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mallar ve çocuklarla yardımda bulunsun. Size (ürün yüklü) bağlar-bahçeler versin, ırmaklar da versin." (7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man edip salih amellerde bulunanlara gelince; onlar için altından ırmaklar akan cennetler vardır. İşte büyük 'kurtuluş ve mutluluk' budur. (8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 katında onların ödülleri, içinde ebedi kalıcılar olmak üzere altından ırmaklar akan Adn cennetleridir. Allah, onlardan razı olmuştur, kendileri de O'ndan razı (hoşnut, memnun) kalmışlardır. İşte bu, Rabbinden 'içi titreyerek korku duyan kimse' içindir. (9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den önce nice nesilleri yıkıma uğrattığımızı görmüyorlar mı? Biz, sizi yerleşik kılmadığımız bir biçimde onları yeryüzünde (büyük bir güç ve servetle) yerleşik kıldık; gökten üzerlerine sağanak (bol yağmurlar) yağdırdık, nehirleri de altlarından akar yaptık. Ama günahları nedeniyle biz onları yıkıma uğrattık ve arkalarından başka nesiller (inşa edip) var ettik. (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kendi kavmi içinde bağırdı; dedi ki: "Ey kavmim, Mısır'ın mülkü ve şu altımda akmakta olan nehirler benim değil mi? Yine de görmeyecek misiniz?" (43/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muttakiler, cennetlerde ve nehir (çevresin)dedirler. (54/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R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rzını koruyan (Meryem); biz ona kendi ruhumuzdan üfledik, onu ve çocuğunu insanlığa bir ayet kıldık. (21/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ırzlarını koruyanlardır; (2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e söyle: "Gözlerini (harama çevirmekten) kaçındırsınlar ve ırzlarını korusunlar. Bu, onlar için daha temizdir. Gerçekten Allah, yaptıklarından haberdârdır. (24/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Müslüman erkekler ve Müslüman kadınlar, mü'min erkekler ve mü'min kadınlar, gönülden (Allah'a) itaat eden erkekler ve gönülden (Allah'a) itaat eden kadınlar, sadık olan erkekler ve sadık olan kadınlar, sabreden erkekler ve sabreden kadınlar, saygıyla (Allah'tan) korkan erkekler ve saygıyla (Allah'tan) korkan kadınlar, sadaka veren erkekler ve sadaka veren kadınlar, oruç tutan erkekler ve oruç tutan kadınlar, ırzlarını koruyan erkekler ve (ırzlarını) koruyan kadınlar, Allah'ı çokca zikreden erkekler ve (Allah'ı çokca) zikreden kadınlar; (işte) bunlar için Allah bir bağışlanma ve büyük bir ecir hazırlamıştır. (3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ran'ın kızı Meryem'i de. Ki o kendi ırzını korumuştu. Böylece Biz ona ruhumuzdan üfledik. O da Rabbinin kelimelerini ve kitaplarını tasdik etti. O, (Rabbine) gönülden bağlı olanlardandı. (6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ırzlarını (ferç) korurlar; (70/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SLAH</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Yeryüzünde fesat çıkarmayın" denildiğinde: "Biz sadece ıslah edicileriz" derler. (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 dünya (konusun)da, hem ahiret (konusunda). Ve sana yetimleri sorarlar. De ki: "Onları ıslah etmek (yararlı kılmak) hayırlıdır. Eğer onları aranıza katarsanız, artık onlar sizin kardeşlerinizdir. Allah bozgun (fesad) çıkaranı ıslah ediciden bilir (ayırdeder). Eğer Allah dileseydi size güçlük çıkarırdı. Şüphesiz Allah güçlü ve üstün olandır, hüküm ve hikmet sahibidir." (2/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lerden fuhuş yapanların, her ikisine eziyet edin. Eğer tevbe ederler de ıslah olurlarsa artık onlardan vazgeçin. Şüphesiz Allah, tevbeleri kabul edendir, esirgeyendir. (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tevbe edenler, ıslah edenler, Allah'a sımsıkı sarılanlar ve dinlerini katıksız olarak Allah için (halis) kılanlar başka; işte onlar mü'minlerle beraberdirler. Allah mü'minlere büyük bir ecir verecektir. (4/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ayetlerimize iman edenler sana geldiklerinde, onlara de ki: "Selam olsun size. Rabbiniz rahmeti kendi üzerine yazdı ki, içinizden kim bir cehalet sonucu bir kötülük işler sonra tevbe eder ve (kendini) ıslah ederse şüphesiz, O, bağışlayandır, esirgeyendir." (6/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ile otuz gece için sözleştik ve ona bir on daha ekledik. Böylece Rabbinin belirlediği süre, kırk geceye tamamlandı. Musa, kardeşi Harun'a "Kavmimde benim yerime geç, ıslah et ve bozguncuların yolunu tutma" dedi. (7/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kavmim görüşünüz nedir söyler misiniz? Ya ben Rabbimden apaçık bir belge üzerinde isem ve O da beni kendisinden güzel bir rızık ile rızıklandırmışsa? Ben, size yasakladığım şeylere (kendim sahiplenmek suretiyle) size aykırı düşmek istemiyorum. Benim istediğim, gücüm oranında yalnızca ıslah etmektir. Benim başarım ancak Allah iledir; O'na tevekkül ettim ve O'na içten yönelip-dönerim." (11/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lkı, ıslah eden kimseler iken, senin Rabbin o ülkeleri zulm ile helak edecek değildi. (11/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erçekten Rabbin, cehalet sonucu kötülük işleyen, sonra bunun ardından tevbe eden ve ıslah olanlar(la beraberdir). Şüphesiz Rabbin bundan sonra bağışlayandır, esirgeyendir. (16/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ikisinin de düşmanı olan (adam)ı yakalamak isterken (adam ona) dedi ki: "Ey Musa dün birini öldürdüğün gibi, bugün de beni mi öldürmek istiyorsun? Sen yeryüzünde yalnızca bir zorba olmak istiyorsun, ıslah edicilerden olmak istemiyorsun." (2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 Allah), amellerinizi ıslah etsin ve günahlarınızı bağışlasın. Kim Allah'a ve elçisine itaat ederse, artık o en büyük kurtuluşla kurtulmuştur. (33/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tülüğün karşılığı, onun misli (benzeri) olan kötülüktür. Ama kim affeder ve ıslah ederse (dirliği kurup-sağlarsa) artık onun ecri Allah'a aittir. Gerçekten O, zalimleri sevmez. (4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SLIK ÇAL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Beyt(-i Şerif) önündeki duaları, ıslık çalmaktan ve el çırpmaktan başkası değildir. Artık inkâr ettikleriniz dolayısıyla tadın azabı. (8/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SSI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altı üstüne gelmiş, ıssız duran bir şehre uğrayan gibisini (görmedin mi?) Demişti ki: "Allah, burasını ölümünden sonra nasıl diriltecekmiş?" Bunun üzerine Allah, onu yüz yıl ölü bıraktı, sonra onu diriltti. (Ve ona) Dedi ki: "Ne kadar kaldın?" O: "Bir gün veya bir günden az kaldım" dedi. (Allah ona:) "Hayır, yüz yıl kaldın, böyleyken yiyeceğine ve içeceğine bak, henüz bozulmamış; eşeğine de bir bak; (bunu yapmamız) seni insanlara ibret-belgesi kılmamız içindir. Kemiklere de bir bak nasıl bir araya getiriyoruz, sonra da onlara et giydiriyoruz?" dedi. O, kendisine (bunlar) apaçık belli olduktan sonra dedi ki: "(Artık şimdi) Biliyorum ki gerçekten Allah, herşeye güç yetirendir." (2/2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ona gebe kaldı, sonra onunla ıssız bir yere çekildi. (19/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ı birleyen (Hanif)ler olarak, O'na (hiçbir) ortak koşmaksızın. Kim Allah'a ortak koşarsa, sanki o gökten düşmüş de onu bir kuş kapıvermiş veya rüzgar onu ıssız bir yere sürükleyip atmış gibidir. (22/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Ş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üneşi (etrafa ışıklar saçarak) doğar görünce: "İşte bu benim Rabbim, bu en büyük" demişti. Ama o da kayboluverince, kavmine demişti ki: "Ey kavmim, doğrusu ben sizin şirk koşmakta olduklarınızdan uzağım." (6/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n ve yerin nurudur. O'nun nurunun misali, içinde çerağ bulunan bir kandil gibidir; çerağ bir sırça içerisindedir; sırça, sanki incimsi bir yıldızdır ki, doğuya da, batıya da ait olmayan kutlu bir zeytin ağacından yakılır; (bu öyle bir ağaç ki) neredeyse ateş ona dokunmasa da yağı ışık verir. (Bu,) Nur üstüne nurdur. Allah, kimi dilerse onu kendi nuruna yöneltip-iletir. Allah insanlar için örnekler verir. Allah, herşeyi bilendir. (2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BAD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yalnızca Sana ibadet eder ve yalnızca Sen'den yardım dileriz. (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ikimizi sana teslim olmuş (müslümanlar) kıl ve soyumuzdan sana teslim olmuş (müslüman) bir ümmet (ver). Bize ibadet yöntemlerini (yer veya ilkelerini) göster ve tevbemizi kabul et. Şüphesiz, Sen tevbeleri kabul eden ve esirgeyensin." (2/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iz, Yakub'un ölüm anında, orada şahidler miydiniz? O, oğullarına: "Benden sonra kime ibadet edeceksiniz?" dediğinde, onlar: "Senin ilahına ve ataların İbrahim, İsmail ve İshak'ın ilahı olan tek bir ilaha ibadet edeceğiz; bizler ona teslim olduk" demişlerdi. (2/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 ibadetlerinizi bitirdiğinizde, artık (cahiliye döneminde) atalarınızı andığınız gibi, hatta ondan da kuvvetli bir anma ile Allah'ı anın. İnsanlardan öylesi vardır ki: "Rabbimiz, bize dünyada ver" der; onun ahirette nasibi yoktur. (2/2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 benim de Rabbim, sizin de Rabbinizdir. Öyleyse O'na ibadet edin. Dosdoğru olan yol işte budur." (3/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ibadet edin ve O'na hiç bir şeyi ortak koşmayın. Anne-babaya, yakın akrabaya, yetimlere, yoksullara, yakın komşuya, uzak komşuya, yanınızdaki arkadaşa, yolda kalmışa ve sağ ellerinizin malik olduklarına güzellikle davranın. Çünkü, Allah, her büyüklük taslayıp böbürleneni sevmez. (4/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sih ve yakınlaştırılmış (yüksek derece sahibi) melekler, Allah'a kul olmaktan kesinlikle çekimser kalmazlar. Kim O'na ibadet etmeye 'karşı çekimser' davranırsa ve büyüklenme gösterirse (bilmeli ki,) onların tümünü huzurunda toplayacaktır. (4/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Şüphesiz Allah, Meryem oğlu Mesih'tir" diyenler küfre düşmüştür. Oysa Mesih'in dediği (şudur:) "Ey İsrailoğulları, benim de Rabbim, sizin de Rabbiniz olan Allah'a ibadet edin. Çünkü O, kendisine ortak koşana şüphesiz cenneti haram kılmıştır, onun barınma yeri ateştir. Zulmedenlere yardımcı yoktur." (5/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Şüphesiz benim namazım, ibadetlerim, dirimim ve ölümüm alemlerin Rabbi olan Allah'ındır." (6/1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içinde bulundukları şey (din) mahvolucudur ve yapmakta oldukları şeyler (ibadetler) de geçersizdir." (7/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Rabbinin katında olanlar, O'na ibadet etmekten büyüklenmezler; O'nu tesbih ederler ve yalnız O'na secde ederler. (7/2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ı bırakıp bilginlerini ve rahiplerini rablar (ilahlar) edindiler ve Meryem oğlu Mesih'i de.. Oysa onlar, tek olan bir ilah'a ibadet etmekten başka bir şeyle emrolunmadılar. O'ndan başka ilah yoktur. O, bunların şirk koştukları şeylerden yücedir. (9/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evbe edenler, ibadet edenler, hamd edenler, (İslam uğrunda) seyahat edenler, rükû edenler, secde edenler, iyiliği emredenler, kötülükten sakındıranlar ve Allah'ın sınırlarını koruyanlar; sen (bütün) mü'minleri müjdele. (9/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onların tümünü bir arada toplayacağız, sonra şirk katanlara: "Yerinizden ayrılmayınız; siz de, şirk koştuklarınız da" diyeceğiz. Artık onların arasını açmışızdır. Şirk koştukları derler ki: "Siz bize ibadet ediyor değildiniz." (10/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ile sizin aranızda şahid olarak Allah yeter. Gerçekten biz, sizin ibadetinizden habersizdik." (10/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insanlar, eğer benim dinimden yana bir kuşku içindeyseniz, ben, sizin Allah'tan başka ibadet ettiklerinize ibadet etmiyorum, ancak ben, sizin hayatınıza son verecek olan Allah'a ibadet ederim. Ben, mü'minlerden olmakla emrolundum." (10/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Öyle ki, Allah'tan başkasına ibadet etmeyin. Gerçekten ben, sizi O'nun tarafından uyaran ve müjdeleyenim; (11/2)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 (halkına da) kardeşleri Hud'u (gönderdik). Dedi ki: "Ey kavmim, Allah'a ibadet edin, sizin O'ndan başka ilahınız yoktur. Siz yalan olarak (tanrılar) düzenlerden başkası değilsiniz. (11/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mud (halkına da) kardeşleri Salih'i (gönderdik). Dedi ki: "Ey kavmim, Allah'a ibadet edin, sizin O'ndan başka ilahınız yoktur. O sizi yerden (topraktan) yarattı ve onda ömür geçirenler kıldı. Öyleyse O'ndan bağışlanma dileyin, sonra O'na tevbe edin. Şüphesiz benim Rabbim, yakın olandır, (duaları) kabul edendir." (1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yen (halkına da) kardeşleri Şuayb'ı (gönderdik). Dedi ki: "Ey kavmim, Allah'a ibadet edin, O'ndan başka ilahınız yoktur. Ölçüyü ve tartıyı eksik tutmayın; gerçekten sizi bir 'bolluk ve refah (hayır)' içinde görüyorum. Doğrusu sizi çepeçevre kuşatacak olan bir günün azabından korkuyorum." (11/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 olan çağrı (dua, ibadet) yalnızca O'na (olan)dır. Onların Allah'tan başka çağırdıkları ise, onlara hiç bir şeyle cevab veremezler. (Onların durumu) yalnızca, ağzına gelsin diye, iki avucunu suya uzatan(ın boşuna beklemesi) gibidir. Oysa ona gelmez. İnkar edenlerin duası, sapıklık içinde olmaktan başkası değildir. (1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yakîn sana gelinceye kadar Rabbine ibadet et. (15/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Şüphesiz ben, ancak sizin benzeriniz olan bir beşerim; yalnızca bana sizin ilahınızın tek bir ilah olduğu vahyolunuyor. Kim Rabbine kavuşmayı umuyorsa, artık salih bir amelde bulunsun ve Rabbine ibadette hiç kimseyi ortak tutmasın." (18/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erin ve her ikisi arasındakilerin Rabbidir; şu halde O'na ibadet et ve O'na ibadette kararlı ol. Hiç O'nun adaşı olan birini biliyor musun? (19/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en, Ben Allah'ım, Ben'den başka ilah yoktur; şu halde Bana ibadet et ve beni zikretmek için dosdoğru namaz kıl." (20/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kim varsa O'nundur. O'nun yanında olanlar, O'na ibadet etmekte büyüklüğe kapılmazlar ve yorgunluk duymazlar. (2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den önce hiç bir elçi göndermedik ki, ona şunu vahyetmiş olmayalım: "Benden başka ilah yoktur, öyleyse bana ibadet edin." (2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 kendi emrimizle hidayete yönelten önderler kıldık ve onlara hayrı kapsayan-fiilleri, namaz kılmayı ve zekat vermeyi vahyettik. Onlar bize ibadet edenlerdi. (2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un duasına icabet ettik. Kendisinden o derdi giderdik; ona katımızdan bir rahmet ve ibadet edenler için bir zikir olmak üzere ailesini ve onlarla birlikte bir katını daha verdik. (21/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in bu ümmetiniz tek bir ümmettir. Ben de sizin Rabbinizim, öyleyse bana ibadet ediniz. (21/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kimi, Allah'a bir ucundan ibadet eder, eğer kendisine bir hayır dokunursa, bununla tatmin bulur ve eğer kendisine bir fitne isabet edecek olursa yüzü üstü dönüverir. O, dünyayı kaybetmiştir, ahireti de. İşte bu, apaçık bir kayıptır. (2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her ümmete bir ibadet tarzı (Mensek) kıldık, onlar bu tarz üzere ibadet etmektedirler. Öyleyse, (din) iş(in)de seninle çekişmesinler. Sen, Rabbine çağır. Şüphesiz sen dosdoğru bir hidayet üzerindesin. (22/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rüku edin, secdeye varın, Rabbinize ibadet edin ve hayır işleyin, umulur ki kurtuluş bulursunuz. (22/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da kendi içlerinden: "Allah'a ibadet edin. O'nun dışında sizin başka ilahınız yoktur, yine de sakınmayacak mısınız?" (desin) diye içlerinden bir elçi gönderdik. (23/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içinizden iman edenlere ve salih amellerde bulunanlara va'detmiştir: Hiç şüphesiz onlardan öncekileri nasıl 'güç ve iktidar sahibi' kıldıysa, onları da yeryüzünde 'güç ve iktidar sahibi' kılacak, kendileri için seçip beğendiği dinlerini kendilerine yerleşik kılıp sağlamlaştıracak ve onları korkularından sonra güvenliğe çevirecektir. Onlar, yalnızca bana ibadet ederler ve bana hiç bir şeyi ortak koşmazlar. Kim bundan sonra inkar ederse, işte onlar fasıktır. (24/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 bırakıp kendilerine yarar ve zarar sağlayamayacak şeylere ibadet ediyorlar. Kafir, (asıl) kendi Rabbine karşı (şeytana) arka çıkandır. (25/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en, ancak bu şehrin Rabbine ibadet etmekle emrolundum ki, O, burasını kutlu ve saygıdeğer kıldı. Her şey O'nundur. Ve müslümanlardan olmakla emrolundum." (27/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Kitap'tan vahyedileni oku ve namazı dosdoğru kıl. Gerçekten namaz, çirkin utanmazlıklar (fahşa)dan ve kötülüklerden alıkoyar. Allah'ı zikretmek ise muhakkak en büyük (ibadet)tür. Allah, yaptıklarınızı bilir. (29/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 kullarım, şüphesiz benim arzım geniştir; artık yalnızca bana ibadet edin. (29/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ana bu Kitabı hak ile indirdik; öyleyse sen de dini yalnızca O'na halis kılarak Allah'a ibadet et. (3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berin olsun; halis (katıksız) olan din yalnızca Allah'ındır. O'ndan başka veliler edinenler (şöyle derler:) "Biz, bunlara bizi Allah'a daha fazla yaklaştırsınlar diye ibadet ediyoruz." Elbette Allah, kendi aralarında hakkında ihtilaf ettikleri şeylerden hüküm verecektir. Gerçekten Allah, yalancı, kafir olan kimseyi hidayete erdirmez. (3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 gece saatinde kalkıp da secde ederek ve kıyama durarak gönülden itaat (ibadet) eden, ahiretten sakınan ve Rabbinin rahmetini umud eden (gibi) midir? De ki: "Hiç bilenlerle bilmeyenler bir olur mu? Şüphesiz, temiz akıl sahipleri öğüt alıp-düşünürler." (3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en, dini yalnızca O'na halis kılarak Allah'a ibadet etmekle emrolundum." (39/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en dinimi yalnızca O'na halis kılarak Allah'a ibadet ederim." (39/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O'nun dışında dilediklerinize ibadet edin." De ki: "Gerçekten hüsrana uğrayanlar, kıyamet günü hem kendilerini, hem yakınlarını hüsrana uğratanlardır. Haberiniz olsun; bu apaçık olan hüsranın kendisidir." (39/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 dedi ki: "Bana dua edin, size icabet edeyim. Doğrusu Bana ibadet etmekten büyüklenen (müstekbir)ler; cehenneme boyun bükmüş kimseler olarak gireceklerdir. (40/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 gündüz, güneş ve ay O'nun ayetlerindendir. Siz güneşe de, aya da secde etmeyin. Allah'a secde edin, ki bunları kendisi yaratmıştır. Eğer O'na ibadet edecekseniz. (4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ğer Rahman dilemiş olsaydı, biz onlara ibadet etmezdik." Onların bundan yana hiç bir bilgileri yoktur. Onlar, yalnızca 'zan ve tahminle yalan söylüyorlar.' (4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haşrolunduğu (bir araya getirildiği) zaman, (Allah'tan başka taptıkları) onlara düşman kesilirler ve (kendilerine) ibadet etmelerini de tanımazlar. (4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 cinleri ve insanları yalnızca bana ibadet etsinler diye yarattım. (5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lki onun Rabbi, -eğer o sizi boşayacak olursa- ona yerinize sizlerden daha hayırlı müslüman, mü'min, gönülden itaat eden, tevbe eden, ibadet eden, oruç tutan dul ve bakire eşler' verir. (6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bir gerçek ki, Allah'ın kulu (olan Muhammed,) O'na dua (ibadet ve kulluk) için kalktığında, onlar (müşrikler,) neredeyse çevresinde keçeleşeceklerdi. (7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gece neşesi (gece ibadeti, insanın iç dünyasında uyandırdığı) etki bakımından daha kuvvetli, okumak bakımından daha sağlamdır. (7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boş kaldığın zaman, durmaksızın (dua ve ibadetle) yorulmaya-devam et. (9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BLİ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meleklere: "Adem'e secde edin" dedik. İblis hariç (hepsi) secde ettiler. O ise, diretti ve kibirlendi, (böylece) kafirlerden oldu. (2/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izi yarattık, sonra size suret (biçim-şekil) verdik, sonra meleklere: "Adem'e secde edin" dedik. Onlar da İblis'in dışında secde ettiler; o, secde edenlerden olmadı. (7/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İblis, secde edenlerle birlikte olmaktan kaçınıp-dayattı. (15/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İblis, sana ne oluyor, secde edenlerle birlikte olmadın?" (15/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leklere: "Adem'e secde edin" demiştik. İblis'in dışında (hepsi) secde etmişlerdi. Demişti ki: "Bir çamur olarak yarattığın kimseye ben secde eder miyim?" (17/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leklere: "Adem'e secde edin" demiştik; İblis'in dışında (diğerleri) secde etmişlerdi. O cinlerdendi, böylelikle Rabbinin emrinden dışarı çıkmıştı. Bu durumda Beni bırakıp onu ve onun soyunu veliler mi edineceksiniz? Oysa onlar sizin düşmanlarınızdır. (Bu,) Zalimler için ne kadar kötü bir (tercih) değiştirmedir. (18/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iz meleklere: "Adem'e secde edin" demiştik, İblis'in dışında (diğerleri) secde etmişlerdi, o, ayak diremişti. (20/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İblis'in bütün orduları da. (26/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İblis, kendileri hakkında zannını doğrulamış oldu, böylelikle iman eden bir grup dışında, ona uymuş oldular. (34/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lnız İblis hariç. O büyüklük tasladı ve kafirlerden oldu. (38/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ki: "Ey İblis, iki elimle yarattığıma seni secde etmekten alıkoyan neydi? Büyüklendin mi, yoksa yüksekte olanlardan mı oldun?" (38/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BRAHİM (A.S) VE KAVM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Rabbi İbrahim'i birtakım kelimelerle denemişti. O da, (istenenleri) tam olarak yerine getirmişti. (O zaman Allah İbrahim'e): "Seni şüphesiz insanlara imam kılacağım" dedi. (İbrahim) "Ya soyumdan olanlar?" deyince (Allah:) "Zalimler benim ahdime erişemez" dedi. (2/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Evi (Ka'be'yi) insanlar için bir toplanma ve güvenlik yeri kılmıştık. "İbrahim'in makamını namaz yeri edinin" İbrahim ve İsmail'e de "Evimi tavaf edenler itikafa çekilenler ve rüku ve secde edenler için temizleyin" diye ahid verdik. (2/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Rabbim bu şehri bir güvenlik yeri kıl ve halkından Allah'a ve ahiret gününe inananları ürünlerle rızıklandır" demişti de (Allah: "Sadece inananları değil) inkâr edeni de az bir süre yararlandırır sonra onu ateşin azabına uğratırım; ne kötü bir dönüştür o" demişti. (2/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İsmail'le birlikte Evin (Ka'be'nin) sütunlarını yükselttiğinde (ikisi şöyle dua etmişti): "Rabbimiz bizden (bunu) kabul et. Şüphesiz Sen işiten ve bilensin"; (2/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ikimizi sana teslim olmuş (Müslümanlar) kıl ve soyumuzdan sana teslim olmuş (Müslüman) bir ümmet (ver). Bize ibadet yöntemlerini (yer veya ilkelerini) göster ve tevbemizi kabul et. Şüphesiz Sen tevbeleri kabul eden ve esirgeyensin." (2/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nefsini aşağılık kılandan başka İbrahim'in dininden kim yüz çevirir? Andolsun biz onu dünyada seçtik, gerçekten ahirette de O salihlerdendir. (2/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 ona: "Teslim ol" dediğinde (O:) "Alemlerin Rabbine teslim oldum" demişti. (2/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 İbrahim oğullarına vasiyet etti Yakup da: "Oğullarım şüphesiz Allah sizlere bu dini seçti siz de ancak Müslüman olarak can verin" (diye benzer bir vasiyette bulundu.) (2/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iz Yakub'un ölüm anında orada şahidler miydiniz? O oğullarına: "Benden sonra kime ibadet edeceksiniz?" dediğinde onlar: "Senin ilahına ve ataların İbrahim İsmail ve İshak'ın ilahı olan tek bir ilaha ibadet edeceğiz; bizler ona teslim olduk" demişlerdi. (2/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Yahudi veya Hıristiyan olun ki hidayete eresiniz." De ki: "Hayır (doğru yol) Hanif (muvahhid) olan İbrahim'in dini(dir); O müşriklerden değildi." (2/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yin ki: "Biz Allah'a; bize indirilene İbrahim İsmail İshak Yakub ve torunlarına indirilene Musa ve İsa'ya verilen ile peygamberlere Rabbinden verilene iman ettik. Onlardan hiçbirini diğerinden ayırdetmeyiz ve biz O'na teslim olmuşlarız." (2/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iz gerçekten İbrahim'in, İsmail'in, İshak'ın, Yakub'un ve torunlarının Yahudi veya Hıristiyan olduklarını mı söylüyorsunuz? De ki: "Siz mi daha iyi biliyorsunuz yoksa Allah mı? Allah'tan kendisinde olan bir şehadeti gizleyenden daha zalim olan kimdir? Allah yaptıklarınızdan gafil değildir." (2/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endisine mülk verdi diye Rabbi konusunda İbrahim'le tartışmaya gireni görmedin mi? Hani İbrahim: "Benim Rabbim diriltir ve öldürür" demişti; o da: "Ben de öldürür ve diriltirim" demişti. (O zaman) İbrahim: "Şüphe yok Allah güneşi doğudan getirir (hadi) sen de onu batıdan getir" deyince o inkârcı böylece afallayıp kalmıştı. Allah zalimler topluluğunu hidayete erdirmez. (2/2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llah, Adem'i Nuh'u İbrahim ailesini ve İmran ailesini alemler üzerine seçti; (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irbirlerinden (türeme tek) bir zürriyettir. Allah, işitendir bilendir. (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itap ehli, İbrahim konusunda ne diye çekişip tartışıyorsunuz? Tevrat da İncil de ancak ondan sonra indirilmiştir. Yine de akıl erdirmeyecek misiniz? (3/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ne Yahudi idi ne de Hıristiyandı: ancak O hanif (muvahhid) bir Müslümandı müşriklerden de değildi. (3/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insanların İbrahim'e en yakın olanı ona uyanlar ve bu peygamber ile iman edenlerdir. Allah mü'minlerin velisidir. (3/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Biz Allah'a bize indirilene, İbrahim, İsmail, İshak, Yakup ve torunlarına indirilene Musa'ya, İsa'ya ve peygamberlere Rablerinden verilenlere iman ettik. Onlardan hiçbiri arasında ayrılık gözetmeyiz. Ve biz O'na teslim olmuşlarız." (3/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 doğru söyledi. Öyleyse Allah'ı bir tanıyan (Hanif)ler olarak İbrahim'in dinine uyun. O müşriklerden değildi." (3/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apaçık ayetler (ve) İbrahim'in makamı vardır. Kim oraya girerse, o güvenliktedir. Ona bir yol bulup güç yetirenlerin Ev'i haccetmesi Allah'ın insanlar üzerindeki hakkıdır. Kim de inkâr ederse şüphesiz Allah alemlere karşı muhtaç olmayandır. (3/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lar Allah'ın kendi fazlından insanlara verdiklerini mi kıskanıyorlar? Doğrusu biz, İbrahim ailesine, Kitabı ve hikmeti verdik; onlara büyük bir mülkde verdik. (4/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h'a ve ondan sonraki peygamberlere vahyettiğimiz gibi sana da vahyettik. İbrahim'e, İsmail'e, İshak'a, Yakub'a torunlarına İsa'ya Eyyub'a Yunus'a Harun'a ve Süleyman'a da vahyettik. Davud'a da Zebur verdik. (4/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babası Azer'e (şöyle) demişti: "Sen putları ilahlar mı ediniyorsun? Doğrusu ben seni ve kavmini apaçık bir sapıklık içinde görüyorum." (6/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İbrahim'e -kesin bilgiyle inananlardan olması için- göklerin ve yerin melekûtunu gösteriyorduk. (6/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ce üstünü örtüp bürüyünce bir yıldız görmüş ve demişti ki: "Bu benim rabbimdir." Fakat (yıldız) kayboluverince: "Ben kaybolup-gidenleri sevmem" demişti. (6/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dından ay'ı (etrafa aydınlık saçarak) doğar görünce: "Bu benim rabbim" demiş fakat o da kayboluverince: "Andolsun" demişti "Eğer Rabbim beni doğru yola erdirmezse gerçekten sapmışlar topluluğundan olurum." (6/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üneşi (etrafa ışıklar saçarak) doğar görünce: "İşte bu benim rabbim bu en büyük" demişti. Ama o da kayboluverince, kavmine demişti ki: "Ey kavmim doğrusu ben sizin şirk koşmakta olduklarınızdan uzağım." (6/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en bir muvahhid olarak yüzümü gökleri ve yeri yaratana çevirdim. Ve ben müşriklerden değilim." (6/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 onunla çekişip-tartışmaya girdi. Dedi ki: "O beni doğru yola erdirmişken siz benimle Allah konusunda çekişip-tartışmaya mı girişiyorsunuz? Sizin O'na şirk koştuklarınızdan ben korkmuyorum ancak Allah'ın benim hakkımda bir şey dilemesi başka. Rabbim ilim bakımından herşeyi kuşatmıştır. Yine de öğüt alıp-düşünmeyecek misiniz?" (6/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em siz Onun haklarında hiçbir delil indirmediği şeyleri Allah'a ortak koşmaktan korkmazken ben nasıl sizin şirk koştuklarınızdan korkarım? Şu halde 'güvenlik içinde olmak bakımından' iki taraftan hangisi daha hak sahibidir? Eğer bilebilirseniz." (6/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İbrahim'e kavmine karşı verdiğimiz delilimizdir. Biz dilediğimizi derecelerle yükseltiriz. Şüphesiz senin Rabbin hüküm ve hikmet sahibidir bilendir. (6/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a İshak'ı ve Yakub'u armağan ettik hepsini hidayete eriştirdik; bundan önce de Nuh'u ve onun soyundan Davud'u Süleyman'ı Eyyub'u Yusuf'u Musa'yı ve Harun'u hidayete ulaştırdık. Biz iyilik yapanları işte böyle ödüllendiririz. (6/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Rabbim gerçekten beni doğru yola ilet, dimdik duran bir dine İbrahim'in hanif (muvahhid) dinine… O müşriklerden değildi." (6/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endilerinden öncekilerin; Nuh Ad Semud kavminin İbrahim kavminin Medyen ahalisinin ve yerle bir olan şehirlerin haberi gelmedi mi? Onlara resulleri apaçık deliller getirmişlerdi. Demek ki Allah onlara zulmediyor değildi ama onlar kendi nefislerine zulmediyorlardı. (9/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in babası için bağışlanma dilemesi yalnızca ona verdiği bir söz dolayısıyla idi. Kendisine onun gerçekten Allah'a düşman olduğu açıklanınca ondan uzaklaştı. Doğrusu İbrahim çok duygulu yumuşak huyluydu. (9/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elçilerimiz İbrahim'e müjde ile geldikleri zaman; "Selam" dediler. O da: "Selam" dedi (ve) hemen gecikmeden kızartılmış bir buzağı getirdi. (11/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lerinin ona uzanmadığını görünce (İbrahim durumdan) hoşlanmadı ve içine bir tür korku düştü. Dediler ki: "Korkma. Biz, Lut kavmine gönderildik." (11/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ısı ayaktaydı bunun üzerine güldü. Biz ona İshak'ı İshak'ın arkasından da Yakub'u müjdeledik. (1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ay bana" dedi (kadın). "Ben kocamış bir kadın iken ve şu kocam da bir ihtiyar iken doğuracak mıyım? Gerçekten bu şaşırtıcı bir şey!.." (1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Allah'ın emrine mi şaşıyorsun? Allah'ın rahmeti ve bereketleri sizin üzerinizdedir ey ev halkı şüphesiz O, övülmeye layık olandır Mecid'tir." (1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den korku gittiği ve ona müjde geldiği zaman Lut kavmi konusunda bizimle çekişip-tartışmalara giriyor(du). (1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İbrahim yumuşak huylu duygulu ve gönülden (Allah'a) yönelen biriydi. (11/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brahim bundan vazgeç. Çünkü gerçek şu ki Rabbinin emri gelmiştir ve gerçekten onlara geri çevrilmeyecek bir azab gelmiştir." (1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Rabbin, seni seçkin kılacak, sözlerin yorumundan (kaynaklanan bir bilgiyi) sana öğretecek ve daha önce ataların İbrahim ve İshak'a (nimetini) tamamladığı gibi senin ve Yakub ailesinin üzerindeki nimetini tamamlayacaktır. Elbette Rabbin bilendir hüküm ve hikmet sahibidir. (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talarım İbrahim'in İshak'ın ve Yakub'un dinine uydum. Allah'a hiçbir şeyle şirk koşmamız bizim için olacak şey değil. Bu bize ve insanlara Allah'ın lütuf ve ihsanındandır ancak insanların çoğu şükretmezler." (12/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şöyle demişti: "Bu şehri güvenli kıl beni ve çocuklarımı putlara kulluk etmekten uzak tut." (1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gerçekten onlar, insanlardan birçoğunu şaşırtıp-saptırdı. Bundan böyle kim bana uyarsa artık o bendendir kim bana isyan ederse elbette Sen bağışlayansın esirgeyensin." (14/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gerçekten ben çocuklarımdan bir kısmını Beyt-i Haram yanında ekini olmayan bir vadiye yerleştirdim; Rabbimiz, dosdoğru namazı kılsınlar diye (öyle yaptım) böylelikle Sen insanların bir kısmının kalblerini onlara ilgi duyar kıl ve onları birtakım ürünlerden rızıklandır. Umulur ki şükrederler." (14/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Rabbimiz şüphesiz Sen bizim saklı tuttuklarımızı da açığa vurduklarımızı da bilirsin. Yerde ve gökte hiçbir şey Allah'a gizli kalmaz." (14/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Allah'a aittir ki O bana ihtiyarlığa rağmen İsmail'i ve İshak'ı armağan etti. Şüphesiz Rabbim gerçekten duayı işitendir." (1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beni namazı(nda) sürekli kıl soyumdan olanları da. Rabbimiz duamı kabul buyur." (14/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hesabın yapılacağı gün beni anne-babamı ve mü'minleri bağışla" (14/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İbrahim'in konuklarından haber ver. (15/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nına girdiklerinde "Selam" demişlerdi. O da: "Biz sizden korkmaktayız" demişti. (15/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Korkma biz sana bilgin bir çocuk müjdelemekteyiz." (15/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Bana ihtiyarlık gelip-çökmüşken mi müjdeliyorsunuz? Beni ne ile müjdelemektesiniz?" (15/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Seni gerçekle müjdeledik; öyleyse umut kesenlerden olma." (15/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elçiler (bunun dışında diğer) işiniz ne?" (15/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gönderilenler, niyetiniz nedir?" (15/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Gerçekte biz suçlu-günahkar olan bir topluluğa gönderildik." (15/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Lut ailesi hariçtir; biz onların tümünü muhakkak kurtaracağız. (15/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karısını (kurtaracaklarımız) dışında tuttuk o geride kalanlardandır. (15/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brahim (tek başına) bir ümmetti; Allah'a gönülden yönelip itaat eden bir muvahhiddi ve o müşriklerden değildi. (16/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nimetlerine şükrediciydi. (Allah) Onu seçti ve doğru yola iletti. (16/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z ona dünyada bir güzellik verdik; şüphesiz o ahirette de salih olanlardandır. (16/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sana vahyettik: "Hanif (muvahhid) olan İbrahim'in dinine uy. O müşriklerden değildi." (16/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ta İbrahim'i de zikret. Gerçekten o doğruyu-söyleyen bir peygamberdi. (19/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abasına demişti: "Babacığım işitmeyen görmeyen ve seni herhangi bir şeyden bağımsızlaştırmayan şeylere niye tapıyorsun? (19/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cığım gerçek şu ki bana sana gelmeyen bir ilim geldi. Artık bana tabi ol seni düzgün bir yola ulaştırayım." (19/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cığım şeytana kulluk etme kuşkusuz şeytan Rahman'a başkaldırandır." (19/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cığım gerçekten ben, sana Rahman tarafından bir azabın dokunacağından korkuyorum o zaman şeytanın velisi olursun." (19/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sı) Demişti ki: "İbrahim sen benim ilahlarımdan yüz mü çeviriyorsun? Eğer (bu tutumuna) bir son vermeyecek olursan andolsun seni taşa tutarım; uzun bir süre benden uzaklaş (bir yerlere) git." (19/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Selam üzerine olsun senin için Rabbimden bağışlanma dileyeceğim çünkü O bana pek lütufkardır" dedi. (19/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ve Allah'tan başka taptıklarınızdan kopup-ayrılıyorum ve Rabbime dua ediyorum. Umulur ki Rabbime dua etmekle mutsuz olmayacağım." (19/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onlardan ve Allah'tan başka taptıklarından kopup-ayrılınca ona İshak'ı ve (oğlu) Yakup'u armağan ettik ve her birini peygamber kıldık. (19/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rahmetimizden armağan(lar) bağışladık ve onlar için yüce bir doğruluk dili verdik. (19/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kendilerine Allah'ın nimet verdiği peygamberlerdendir; Adem'in soyundan Nuh ile birlikte taşıdıklarımız (insan nesillerin)den İbrahim ve İsrail (Yakup)in soyundan doğru yola eriştirdiklerimizden ve seçtiklerimizdendirler. Onlara Rahman (olan Allah')ın ayetleri okunduğunda ağlayarak secdeye kapanırlar. (19/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undan önce İbrahim'e rüşdünü vermiştik ve biz onu (doğruyu seçme yeteneğinde olduğunu) bilenlerdik. (2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abasına ve kavmine demişti ki: "Sizin karşılarında bel büküp eğilmekte olduğunuz bu temsili heykeller nedir? (2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atalarımızı bunlara tapıyor bulduk" dediler. (2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Andolsun siz ve atalarınız apaçık bir sapıklık içindesiniz." (2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bize gerçeği mi getirdin yoksa (bizimle) oyun oynayanlardan mısın? (2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dedi. "Sizin Rabbiniz göklerin ve yerin Rabbidir onları kendisi yaratmıştır ve ben de buna şehadet edenlerdenim." (2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a sizler arkanızı dönüp gittikten sonra ben sizin putlarınıza muhakkak bir tuzak kuracağım." (21/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 yalnızca büyükleri hariç olmak üzere onları paramparça etti; belki ona başvururlar diye. (21/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ilahlarımıza bunu kim yaptı? Şüphesiz o zalimlerden biridir" dediler. (2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ne İbrahim denilen bir gencin bunları diline doladığını işittik" dediler. (21/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Öyleyse onu insanların gözü önüne getirin ki ona (nasıl bir ceza vereceğimize) şahid olsunlar." (2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İbrahim bunu ilahlarımıza sen mi yaptın?" (21/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dedi. "Bu yapmıştır bu onların büyükleridir; eğer konuşabiliyorsa siz onlara soruverin." (2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kendi vicdanlarına başvurdular da; "Gerçek şu ki zalim olanlar sizlersiniz (biziz) dediler. (21/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yine tepeleri üstüne ters döndüler: "Andolsun bunların konuşamayacaklarını sen de bilmektesin." (21/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O halde Allah'ı bırakıp da sizlere yararı olmayan ve zararı dokunmayan şeylere mi tapıyorsunuz?" (21/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h size ve Allah'tan başka taptıklarınıza. Siz yine de akıllanmayacak mısınız?" (21/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ğer (bir şey) yapacaksanız onu yakın ve ilahlarınıza yardımda bulunun." (21/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dedik ki: "Ey ateş İbrahim'e karşı soğuk ve esenlik ol." (21/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bir düzen (tuzak) kurmak istediler fakat biz onları daha çok hüsrana uğrayanlar kıldık. (21/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ve Lut'u kurtarıp içinde alemler (insanlık) için bereketler kıldığımız yere (ülkeye) çıkardık. (2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İshak'ı armağan ettik üstüne de Yakub'u; her birini salihler kıldık. (2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 kendi emrimizle hidayete yönelten önderler kıldık ve onlara hayrı kapsayan-fiilleri namaz kılmayı ve zekat vermeyi vahyettik. Onlar bize ibadet edenlerdi. (2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ni biz İbrahim'e Evin (Kabe'nin) yerini belirtip hazırladığımız zaman (şöyle emretmiştik:) "Bana hiçbir şeyi ortak koşma tavaf edenler kıyam edenler rükua ve sücuda varanlar için Evimi tertemiz tut." (2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içinde haccı duyur; gerek yaya gerekse uzak yollardan (derin vadilerden) gelen yorgun düşmüş develer üstünde sana gelsinler." (2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eni yalanlıyorlarsa onlardan önce Nuh Ad Semud kavmi de yalanlamıştı. (22/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in kavmi ve Lut'un kavmi de: (22/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adına gerektiği gibi cihad edin. O sizleri seçmiş ve din konusunda size bir güçlük yüklememiştir atanız İbrahim'in dini(nde olduğu gibi). O (Allah) bundan daha önce de bunda (Kur'an'da) da sizi Müslümanlar olarak isimlendirdi; elçi sizin üzerinize şahid olsun siz de insanlar üzerine şahidler olasınız diye. Artık dosdoğru namazı kılın zekatı verin ve Allah'a sarılın sizin Mevlanız O'dur. İşte ne güzel mevla ve ne güzel yardımcı. (22/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İbrahim'in haberini de aktar-oku: (26/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abasına ve kavmine: "Siz neye kulluk ediyorsunuz?" demişti. (26/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işlerdi ki: "Putlara tapıyoruz, bunun için sürekli onların önünde bel büküp eğiliyoruz." (26/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Peki dua ettiğiniz zaman onlar sizi işitiyorlar mı?" (26/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size bir yararları veya zararları dokunuyor mu?" (26/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dediler. "Biz atalarımızı böyle yaparlarken bulduk." (26/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Dedi ki: "Şimdi neye tapmakta olduğunuzu gördünüz mü?" (26/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 siz hem de eski atalarınız?" (26/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gerçekten benim düşmanımdır; yalnızca alemlerin Rabbi hariç" (26/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beni yaratan ve bana hidayet veren O'dur;" (26/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na yediren ve içiren O'dur;" (26/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stalandığım zaman bana şifa veren O'dur;" (26/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i öldürecek sonra diriltecek olan da O'dur" (26/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n (ceza) günü hatalarımı bağışlayacağını umduğum da O'dur;" (26/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bana hüküm (ve hikmet) bağışla ve beni salih olanlara kat;" (26/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elecekler arasında bana bir doğruluk dili (lisan-ı sıdk) ver." (26/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i nimetlerle-donatılmış cennetin mirasçılarından kıl" (26/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mı da bağışla çünkü o şaşırıp sapanlardandır." (26/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eni (insanların) diriltilecekleri gün küçük düşürme" (26/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ın da çocukların da bir yarar sağlayamadığı günde." (26/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Allah'a selim bir kalp ile gelenler başka." (26/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de; hani kavmine demişti ki: "Allah'a kulluk edin ve O'ndan sakının eğer bilirseniz bu sizin için daha hayırlıdır." (29/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alanlarsanız sizden önceki ümmetler de (elçilerin çağrısını) yalanlamışlardır. Elçiye düşen ise yalnızca açık bir tebliğdir. (29/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kavminin (İbrahim'e) cevabı yalnızca: "Onu öldürün ya da yakın" demek oldu. Böylece Allah onu ateşten kurtardı. Şüphesiz bunda iman eden bir kavim için ayetler vardır. (2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brahim) Dedi ki: "Siz gerçekten Allah'ı bırakıp dünya hayatında aranızda bir sevgi-bağı olarak putları (ilahlar) edindiniz. Sonra kıyamet günü kiminiz kiminizi inkar edip-tanımayacak ve kiminiz kiminize lanet edeceksiniz. Sizin barınma yeriniz ateştir ve hiçbir yardımcınız yoktur." (29/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Lut ona iman etti ve dedi ki: "Gerçekten ben Rabbime hicret edeceğim. Çünkü şüphesiz O güçlü ve üstün olandır hüküm ve hikmet sahibidir." (29/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a İshak'ı ve Yakub'u armağan ettik ve onun soyunda (seçtiklerimize) peygamberliği ve kitabı (vahy ihsanı) kıldık ecrini de dünyada verdik. Şüphesiz o ahirette salih olanlardandır. (29/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elçilerimiz İbrahim'e bir müjde ile geldikleri zaman dediler ki: "Gerçek şu ki biz bu ülkenin halkını yıkıma uğratacağız. Çünkü onun halkı zalim oldular." (29/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Onun içinde Lut da vardır." Dediler ki: "Onun içinde kimin olduğunu biz daha iyi biliriz. Kendi karısı dışında onu ve ailesini muhakkak kurtaracağız. O (karısı) arkada kalacak olanlardandır." (29/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iz peygamberlerden kesin sözlerini almıştık; senden Nuh'tan İbrahim'den Musa'dan ve Meryem oğlu İsa'dan. Biz, onlardan sapasağlam bir söz almıştık. (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İbrahim de onun (soyunun) bir kolundandır. (37/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 Rabbine arınmış (selim) bir kalp ile gelmişti. (37/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abasına ve kavmine demişti ki: "Sizler neye tapıyorsunuz?" (37/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takım uydurma yalanlar için mi Allah'tan başka ilahlar istiyorsunuz?" (37/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emlerin Rabbi hakkındaki zannınız nedir?" (37/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yıldızlara bir göz attı. (37/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 doğrusu hastayım" dedi. (37/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arkalarını çevirip ondan kaçmaya başladılar. (37/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onların ilahlarına sokulup: "Yemek yemiyor musunuz?" dedi. (37/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ne oluyor ki konuşmuyorsunuz?" (37/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onların üstüne yürüyüp sağ eliyle bir darbe indirdi. (37/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k geçmeden (halkı) birbirine girmiş durumda kendisine yönelip geldiler. (37/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Yontmakta olduğunuz şeylere mi tapıyorsunuz?" (37/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sizi de yapmakta olduklarınızı da Allah yaratmıştır." (37/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Onun için (yüksekçe) bir bina inşa edin de onu çılgınca yanan ateşin içine atın." (37/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öylelikle ona bir tuzak hazırlamak istediler. Oysa biz onları alçaltılmışlar kıldık. (37/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Dedi ki: "Şüphesiz ben Rabbime gidiciyim; O beni hidayete erdirecektir." (37/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bana salihlerden (olan bir çocuk) armağan et." (37/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z de onu halim bir çocukla müjdeledik. (37/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çocuk) onun yanında koşabilecek çağa erişince (İbrahim ona): "Oğlum" dedi. "Gerçekten ben seni rüyamda boğazlıyorken gördüm. Bir bak sen ne düşünüyorsun." (Oğlu İsmail) Dedi ki: "Babacığım emrolunduğun şeyi yap. İnşaallah beni sabredenlerden bulacaksın." (37/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ikisi de (Allah'ın emrine ve takdirine) teslim olup (babası İsmail'i kurban etmek için) onu alnı üzerine yatırdı. (37/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a: "Ey İbrahim" diye seslendik. (37/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en rüyayı doğruladın. Şüphesiz biz ihsanda bulunanları böyle ödüllendiririz." (37/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u apaçık bir imtihandı. (37/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a büyük bir kurbanı fidye olarak verdik. (37/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elenler arasında ona (hayırlı ve şerefli bir isim) bıraktık. (37/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brahim'e selam olsun. (37/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hsanda bulunanları böyle ödüllendiririz. (37/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 bizim mü'min olan kullarımızdandır. (37/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a salihlerden bir peygamber olarak İshak'ı da müjdeledik. (37/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ve İshak'a bereketler verdik. İkisinin soyundan ihsanda bulunan (muhsin olan) da var açıkça kendi nefsine zulmeden de. (37/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ç ve basiret sahibi olan kullarımız İbrahim'i, İshak'ı ve Yakub'u da hatırla. (38/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iz onları, katıksızca yurdu düşünüp anan ihlas sahipleri kıldık. (38/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gerçekten onlar, Bizim katımızda seçkinlerden ve hayırlı olanlardandır. (38/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ini dosdoğru ayakta tutun ve onda ayrılığa düşmeyin" diye dinden Nuh'a vasiyet ettiğini ve sana vahyettiğimizi İbrahim'e Musa'ya ve İsa'ya vasiyet ettiğimizi sizin için de teşri' etti (bir şeriat kıldı). Senin kendilerini çağırdığın şey müşriklere ağır geldi. Allah dilediğini buna seçer ve içten kendisine yöneleni hidayete erdirir. (4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babasına ve kendi kavmine demişti ki: "Şüphesiz ben sizin taptıklarınızdan uzağım." (43/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Beni yaratan başka. İşte O beni hidayete yöneltip-iletecektir." (43/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İbrahim'in ağırlanan konuklarının haberi geldi mi? (5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yanına girdiklerinde: "Selam" demişlerdi. O da: "Selam" demişti. "(Haklarında bilgim olmayan) Yabancı bir topluluk." (5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en (onlara) sezdirmeden ailesine gidip çok geçmeden semiz bir buzağı ile (geri) geldi. (5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onlara yaklaştırıp (ikram etti); "Yemez misiniz?" dedi. (5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emeyince) Bunun üzerine içine bir tür korku düştü. "Korkma" dediler ve ona bilgin bir erkek çocuk müjdesini verdiler. (5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karısı çığlıklar kopararak geldi ve yüzüne vurarak: "Kısır yaşlı bir kadın (mı doğum yapacakmış)?" dedi. (5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diler ki: "Öyle. (Bunu) Senin Rabbin buyurdu. Çünkü O hüküm ve hikmet sahibidir bilendir." (5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dedi ki: "Şu halde sizin asıl isteğiniz nedir ey elçiler?" (5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iz suçlu-günahkar bir kavme gönderildik" dediler. (5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Üzerlerine çamurdan (iyice sertleşip kaskatı kesilmiş) taşlar yağdırmak için." (5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bu taşların her biri) Rabbinin katında ölçüyü taşıranlar için (herkese ayrı ayrı) işaretlenmiştir." (5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rada mü'minlerden orda kim varsa çıkardık. (5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var ki orda Müslümanlardan olan bir evden başkasını bulmadık. (5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vefa eden İbrahim'in (sahifelerinde) olan... (5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Nuh'u ve İbrahim'i (elçi olarak) gönderdik peygamberliği ve kitabı onların soylarında kıldık. Öyle iken içlerinde hidayeti kabul edenler vardır onlardan birçoğu da fasık olanlardır. (57/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ve onunla birlikte olanlarda size güzel bir örnek vardır. Hani kendi kavimlerine demişlerdi ki: "Biz sizlerden ve Allah'ın dışında taptıklarınızdan gerçekten uzağız. Sizi (artık) tanımayıp-inkar ettik. Sizinle aramızda siz Allah'a bir olarak iman edinceye kadar ebedi bir düşmanlık ve bir kin baş göstermiştir." Ancak İbrahim'in babasına: "Sana bağışlanma dileyeceğim ama Allah'tan gelecek herhangi bir şeye karşı senin için gücüm yetmez." demesi hariç. "Ey Rabbimiz biz sana tevekkül ettik ve 'içten sana yöneldik.' Dönüş sanadır." (6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in ve Musa'nın sahifelerinde. (87/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ÇK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içkiyi ve kumarı sorarlar. De ki: "Onlarda hem büyük günah, hem insanlar için (bazı) yararlar vardır. Ama günahları yararlarından daha büyüktür." Ve sana neyi infak edeceklerini sorarlar. De ki: "İhtiyaçtan artakalanı." Böylece Allah, size ayetlerini açıklar; umulur ki düşünürsünüz; (2/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içki, kumar, dikili taşlar ve fal okları ancak şeytanın işlerinden olan pisliklerdir. Öyleyse bun(lar)dan kaçının; umulur ki kurtuluşa erersiniz. (5/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şeytan, içki ve kumarla aranıza düşmanlık ve kin düşürmek, sizi, Allah'ı anmaktan ve namazdan alıkoymak ister. Artık vazgeçtiniz değil mi? (5/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tümünüzün dönüşü O'nadır. Allah'ın va'di bir gerçektir. İman edip salih amellerde bulunanlara, adaletle karşılık vermek için yaratmayı başlatan, sonra onu iade edecek olan O'dur. İnkâr edenler ise, küfürleri dolayısıyla, onlar için kaynar sudan bir içki ve acı bir azab vardır. (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urmalıkların ve üzümlüklerin meyvelerinden kurdukları çardaklarda hem sarhoşluk verici içki, hem güzel bir rızık edinmektesiniz. Şüphesiz aklını kullanabilen bir topluluk için, gerçekten bunda bir ayet vardır. (16/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 ki: "Hak Rabbinizdendir; artık dileyen iman etsin, dileyen inkâr etsin. Şüphesiz biz zalimlere bir ateş hazırlamışız, onun duvarları kendilerini çepeçevre kuşatmıştır. Eğer onlar yardım isterlerse, katı bir sıvı gibi yüzleri kavurup-yakan bir su ile yardım edilirler. Ne kötü bir içkidir o ve ne kötü bir destektir. (1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kendileri için onun üzerinde kaynar su karıştırılmış bir içkileri de vardır. (37/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DD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nmış kadınlar kendi kendilerine üç 'ay hali ve temizlenme süresi' beklerler. Eğer Allah'a ve ahiret gününe inanıyorlarsa Allah'ın rahimlerinde yarattığını saklamaları onlara helal olmaz. Kocaları bu süre içinde barışmak isterlerse onları geri almada (başkalarından) daha çok hak sahibidirler. Onların lehine de aleyhlerindeki maruf hakka denk bir hak vardır. Yalnız erkekler için onlar üzerinde bir derece var. Allah Aziz'dir. Hakim'dir. (2/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 boşadığınızda bekleme sürelerini tamamlamışlarsa onları ya güzellikle tutun ya da güzellikle bırakın. Fakat haklarını ihlal edip zarar vermek için onları (yanınızda) tutmayın. Kim böyle yaparsa artık o kendi nefsine zulmetmiş olur. Allah'ın ayetlerini oyun (konusu) edinmeyin ve Allah'ın size verdiği nimeti ve size öğüt olarak indirdiği Kitab'ı ve hikmeti anın. Allah'tan korkup-sakının ve bilin ki Allah herşeyi bilendir. Kadınları boşadığınızda bekleme sürelerini de tamamlamışlarsa -birbirleriyle maruf (bilinen meşru biçimde) anlaştıkları takdirde- onlara kendilerini kocalarına nikahlamalarına engel çıkarmayın. İşte içinizde Allah'a ve ahiret gününe iman edenlere bununla (böyle) öğüt verilir. Bu sizin için daha hayırlı ve daha temizdir. Allah bilir de siz bilmezsiniz. Emzirmeyi tamamlamak isteyenler için anneler çocuklarını iki tam yıl emzirirler. Onların (annelerin) yiyeceği giyeceği bilinen (örf)e uygun olarak çocuk kendisinin olana (babaya) aittir. Kimseye güç yetireceğinin dışında (yük ve sorumluluk) teklif edilmez. Anne çocuğu çocuk kendisinin olan baba da çocuğu dolayısıyla zarara uğratılmasın; mirasçı üzerinde (ki sorumluluk ve görev) de bunun gibidir. Eğer (anne ve baba) aralarında rıza ile ve danışarak (çocuğu iki yıl tamamlanmadan) sütten ayırmayı isterlerse ikisi için de bir güçlük yoktur. Ve eğer çocuklarınızı (bir süt anneye) emzirtmek isterseniz vereceğinizi örfe uygun olarak ödedikten sonra size bir sorumluluk yoktur. Allah'tan korkup-sakının ve bilin ki Allah yaptıklarınızı görendir. İçinizden ölenlerin (geride) bıraktığı eşler kendi kendilerine dört ay on (gün) beklerler. Bu bekleme süresi dolduğunda artık onların kendi haklarında maruf (meşru) bir şekilde yaptıklarından dolayı size sorumluluk yoktur. Allah işlediklerinizden haberi olandır. (2/231-2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ddeti bekleyen) Kadınları nikahlamak istediğinizi (onlara) sezdirmenizde ya da böyle bir isteği gönlünüzde saklamanızda sizin için bir sakınca yoktur. Gerçekte Allah sizin onları (kalbinizden geçirip) anacağınızı bilir. Sakın bilinen (meşru) sözler dışında onlarla gizlice vaadleşmeyin; bekleme süresi tamamlanıncaya kadar nikah bağını bağlamaya kesin karar vermeyin. Ve bilin ki elbette Allah kalbinizden geçeni bilmektedir. Artık ondan kaçının. Ve bilin ki şüphesiz Allah bağışlayandır (kullara) yumuşak davranandır.(2/2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 ölüp de (geride) eşler bırakanlar (evlerinden) çıkarılmaksızın bir yıla kadar yararlanmaları için eşlerine vasiyet (bıraksınlar). Ama onlar (kendiliklerinden) çıkarlarsa artık onların maruf (meşru) olarak kendileri için yaptıklarından dolayı size sorumluluk yoktur. Allah güçlü ve üstün olandır. Hüküm ve hikmet sahibidir. (2/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kadınları boşadığınız zaman iddetleri süresinde (temizlendiklerinde) boşayın ve iddeti sayın. Rabbiniz Allah'tan korkun. Onları evlerinden çıkarmayın onlar da çıkmasınlar; ancak açık 'çirkin bir hayasızlık' göstermeleri durumu başka. Bunlar Allah'ın sınırlarıdır. Kim Allah'ın sınırlarını çiğnerse gerçekte o kendi nefsine zulmetmiş olur. Sen bilmezsin; olabilir ki Allah bunun arkasından bir iş (durum) oluşturur. Sonra (üç iddet bekleme) sürelerine ulaştıkları zaman artık onları maruf (bilinen güzel bir tarz) üzere tutun ya da maruf üzere onlardan ayrılın. İçinizden adalet sahibi iki kişiyi de şahid tutun. Şahidliği Allah için dosdoğru yerine getirin. İşte bununla Allah'a ve ahiret gününe iman edenlere öğüt verilir. Kim Allah'tan korkup-sakınırsa (Allah) ona bir çıkış yolu gösterir; Ve onu hesaba katmadığı bir yönden rızıklandırır. Kim de Allah'a tevekkül ederse O ona yeter. Elbette Allah kendi emrini yerine getirip-gerçekleştirendir. Allah herşey için bir ölçü kılmıştır. Kadınlarınızdan artık adetten kesilmiş olanlarla henüz adet görmemiş bulunanların iddet (bekleme süre)leri -eğer şüpheye düşecek olursanız (bilin ki)- üç aydır. Hamile kadınların bekleme-süresi ise yüklerini bırakmaları (ile biter). Kim Allah'tan korkup-sakınırsa (Allah) ona işinde bir kolaylık gösterir. Bu Allah'ın size indirdiği emridir. Kim Allah'tan korkup-sakınırsa Allah kötülüklerini örter ve onun ecrini büyütür. (Boşadığınız) Kadınları gücünüz oranında oturmakta olduğunuz yerin bir yanında oturtun onlara 'darlık ve sıkıntıya düşürmek amacıyla' zarar vermeyin. Eğer onlar hamile iseler yüklerini bırakıncaya (doğumlarını yapıncaya) kadar onlara nafaka verin. Şayet sizler için (çocuğu) emzirirlerse onlara ücretlerini ödeyin. (Durum ve ilişkilerinizi) Kendi aranızda maruf (güzellikle ve İslam'a uygun bir tarz) üzere görüşüp-konuşun. Eğer güçlük içine girerseniz bu durumda (çocuğu) onun (babası) için bir başkası emzirebilir. Geniş-imkanları olan nafakayı geniş imkanlarına göre versin. Rızkı kısıtlı tutulan da artık Allah'ın kendisine verdiği kadarıyla versin. Allah hiçbir nefse ona verdiğinden başkasıyla yükümlülük koymaz. Allah bir güçlüğün ardından bir kolaylığı kılıp-verecektir. (65/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İDRİS (A.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ta İdris'i de zikret. Çünkü o doğru olan bir peygamberdi. Biz onu yüce bir mekan (makam)a yükseltmiştik. (19/56-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mail İdris ve Zü'l-Kifl hepsi sabredenlerdendi. Onları rahmetimize soktuk şüphesiz onlar salih kimselerdi. (21/85-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ta İdris'i de zikret. Çünkü o doğru olan bir peygamberdi. (19/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u yüce bir mekan (makam)a yükseltmiştik. (19/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mail İdris ve Zü'l-Kifl hepsi sabredenlerdendi. (2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rahmetimize soktuk şüphesiz onlar salih kimselerdi. (21/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FF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gün, size temiz olan şeyler helal kılındı. (Kendilerine) Kitap verilenlerin yemeği size helal sizin de yemeğiniz onlara helaldir. Mü'minlerden özgür ve iffetli kadınlar ile sizden önce (kendilerine) kitap verilenlerden özgür ve iffetli kadınlar da namuslu fuhuşta bulunmayan ve gizlice dostlar edinmemişler olarak -onlara ücretlerini (mehirlerini) ödediğiniz takdirde- size (helal kılındı.) Kim imanı tanımayıp küfre saparsa elbette onun yaptığı boşa çıkmıştır. O ahirette hüsrana uğrayanlardandır. (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ırzlarını koruyanlardır; (2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kendi eşleri ya da sağ ellerinin malik olduğu başka; çünkü onlar (bunlardan dolayı) kınanmazlar. (70/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FRAT – TEFRİ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kavmine: "Allah, muhakkak sizin bir sığır kesmenizi emrediyor" demişti. "Bizi alaya mı alıyorsun?" dediler. (Musa) "Cahillerden olmaktan Allah'a sığınırım" dedi. (2/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e adımıza yalvar da, bize niteliklerini açıklasın" dediler. (Musa, Rabbine yalvardıktan sonra) "Şüphesiz Allah diyor ki: O ne pek geçkin, ne de pek genç, ikisi arası dinç(likte bir sığır olmalı)dır. Artık emrolunduğunuz şeyi yerine getirin" dedi. (2/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Bu sefer) dediler ki: "Rabbine adımıza yalvar da, bize rengini bildirsin." O: "(Rabbim) diyor ki: O, bakanların içini ferahlatan sarı bir inektir" dedi. (2/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ine:) "Rabbine adımıza yalvar da, bize onun niteliklerini açıklasın. Çünkü bize göre sığırlar birbirine benzer. İnşallah (Allah dilerse) biz doğruyu buluruz" dediler. (2/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Bunun üzerine Musa, "Rabbim) diyor ki: O, yeri sürmek ve ekini sulamak için boyunduruğa alınmayan, salma ve alacası olmayan bir inektir" dedi. (O zaman): "Şimdi gerçeği getirdin” dediler. Böylece ineği kestiler; ama neredeyse (bunu) yapmayacaklardı. (2/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bir kısmı ümmidir. Kitabı bilmezler; (bildikleri) bir sürü asılsız şeylerden başkası değildir ve yalnızca zannederler. (2/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izden misak almış ve Tur'u üstünüze yükseltmiştik (ve): "Size verdiğimize (Kitaba) sımsıkı sarılın ve dinleyin" (demiştik). Demişlerdi ki: "Dinledik ve baş kaldırdık." İnkarları yüzünden buzağı (tutkusu) kalplerine sindirilmişti. De ki: "İnanıyorsanız, inancınız size ne kötü şey emrediyor?" (2/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den önceki Tevrat'ı doğrulamak ve size haram kılınan bazı şeyleri helal kılmak üzere size Rabbinizden bir ayetle geldim. Artık Allah'tan korkup bana itaat edin." (3/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Onların söyledikleri: "Rabbimiz, günahlarımızı ve işimizdeki aşırılıklarımızı bağışla, ayaklarımızı (bastıkları yerde) sağlamlaştır ve bize kafirler topluluğuna karşı yardım et" demelerinden başka bir şey değildi.” (3/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ğer onlar Tevrat'ı, İncil'i ve kendilerine Rablerinden indirileni (Kur'an'ı) ayakta tutsalardı, elbette üstlerinden ve ayaklarının altından (sayısız nimeti) yiyeceklerdi. İçlerinde aşırı olmayan (mutedil) bir ümmet vardır. Onlardan çoğunun yaptıkları ise ne kötüdür!” (5/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kitap Ehli, haksız yere dininiz konusunda aşırı gitmeyin ve daha önce sapmış, birçoğunu saptırmış ve dümdüz yoldan kaymış bir topluluğun heva (istek ve tutku)larına uymayın." (5/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sizin için helal kıldığı güzel şeyleri haram kılmayın ve haddi aşmayın. Şüphesiz Allah, haddi aşanları sevmez. (5/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oluyor ki size, kaçınılmaz bir ihtiyaçla karşı karşıya kalmanız dışında, O, size haram kıldıklarını ayrı ayrı açıklamışken, üzerinde Allah'ın ismi anılan şeyleri yemiyorsunuz? Gerçekten çoğu, bir ilim olmaksınız kendi heva (istek ve tutku)larıyla (kimilerini) saptırıyorlar. Şüphesiz, senin Rabbin haddi aşanları en iyi bilendir. (6/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bunun gibi onların ortakları, müşriklerden çoğuna çocuklarını öldürmeyi süslü gösterdiler. Hem onları helake düşürmek, hem kendi aleyhlerinde dinlerini karmakarışık kılmak için. Allah dileseydi bunu yapmazlardı; sen onları ve düzmekte oldukları iftiraları bırak. (6/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endi zanlarınca dediler ki: "Bu hayvanlar ve ekinler dokunulmazdır. Onları bizim dilediklerimiz dışında başkası yiyemez. (Şu) Hayvanların da sırtları haram kılınmıştır." Öyle hayvanlar vardır ki, -O'na iftira etmek suretiyle- üzerlerinde Allah'ın ismini anmazlar. Yalan yere iftira düzmekte olduklarından dolayı O, cezalarını verecektir. (6/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dediler ki: "Bu hayvanların karınlarında olan, yalnızca bizim erkeklerimize aittir, eşlerimize ise haramdır. Eğer o, ölü doğarsa onlar da bunda ortaktırlar." Allah, (bu) düzmelerinin cezasını verecektir. Şüphesiz O, hüküm sahibi olandır, bilendir. (6/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klarını hiç bir bilgiye dayanmaksızın akılsızca öldürenler ile Allah'a karşı yalan yere iftira düzüp Allah'ın kendilerine rızık olarak verdiklerini haram kılanlar elbette hüsrana uğramışlardır. Onlar, gerçekten şaşırıp sapmışlardır ve doğru yolu bulamamışlardır. (6/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dinlerini parça parça edip kendileri de gruplaşanlar, sen hiç bir şeyde onlardan değilsin. Onların işi ancak Allah'adır. Sonra O, işlemekte olduklarını kendilerine haber verecektir. (6/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ın sizin için indirdiği sizin bir kısmını haram ve helal kıldığınız rızıktan, haber var mı? Söyler misiniz?" De ki: "Allah mı size izin verdi, yoksa Allah hakkında yalan uydurup iftira mı ediyorsunuz?" (10/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Akrabaya hakkını ver, yoksula ve yolda kalmışa da. İsraf ederek saçıp-savurma.” (17/26)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ın izleri üzerinde elçilerimizi birbiri ardınca gönderdik. Meryem oğlu İsa'yı da arkalarından gönderdik; ona İncil'i verdik ve onu izleyenlerin kalplerinde bir şefkat ve merhamet kıldık. (Bir bid'at olarak) Türettikleri ruhbanlığı ise, Biz onlara yazmadık (emretmedik). Ancak Allah'ın rızasını aramak için (türettiler) ama buna da gerektiği gibi uymadılar. Bununla birlikte onlardan iman edenlere ecirlerini verdik, onlardan birçoğu da fasık olanlardır.” (5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FRİ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inlerden ifrit: "Sen daha makamından kalkmadan, ben onu sana getirebilirim, ben gerçekten buna karşı kesin olarak güvenilir bir güce sahibim." dedi. (27/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FTİR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onların: "Ateş bize sayılı günler dışında kesinlikle dokunmayacak" demelerindendir. Onların bu iftiraları, dinleri konusunda kendilerini yanılgıya düşürmüştür. (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bundan sonra kim Allah'a karşı yalan uydurup iftira düzerse, işte onlar, zalim olanlardır. (3/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r eşi bırakıp yerine bir başka eşi almak isterseniz, onlardan birine (öncekine) yüklerle (mal ve para) vermişseniz bile ondan hiçbir şey almayın. Ona iftira ederek ve apaçık bir günaha girerek verdiğinizi alacak mısınız? (4/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 kendisine şirk koşulmasını bağışlamaz. Bunun dışında kalanı ise, dilediğini bağışlar. Kim Allah'a şirk koşarsa, doğrusu büyük bir günahla iftira etmiş olur. (4/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hata veya günah kazanır da sonra bunu bir suçsuza yüklerse gerçekten o böyle bir yalan (bühtan)ı ve apaçık bir günahı yüklenmiştir. (4/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karşı yalan uydurup iftira düzenden veya O'nun ayetlerini yalanlayandan daha zalim kimdir? Hiç şüphesiz o zalimler kurtuluşa eremezler. (6/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karşı yalan uydurup iftira düzenden veya kendisine hiçbir şey vahyolunmamışken "Bana da vahy geldi" diyen ve "Allah'ın indirdiğinin bir benzerini de ben indireceğim" diyenden daha zalim kimdir? Sen bu zalimleri, ölümün 'şiddetli sarsıntıları' sırasında meleklerin ellerini uzatarak onlara: "Canlarınızı (bu kıskıvrak yakalanıştan) çıkarın, bugün Allah'a karşı haksız olanı söylediğiniz ve O'nun ayetlerinden büyüklenerek (yüz çevirmeniz) dolayısıyla alçaltıcı bir azabla karşılık göreceksiniz" (dediklerinde) bir görsen... (6/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bunun gibi onların ortakları, müşriklerden çoğuna çocuklarını öldürmeyi süslü gösterdiler. Hem onları helake düşürmek, hem kendi aleyhlerinde dinlerini karmakarışık kılmak için. Allah dileseydi bunu yapmazlardı; sen onları ve düzmekte oldukları iftiraları bırak. (6/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endi zanlarınca dediler ki: "Bu hayvanlar ve ekinler dokunulmazdır. Onları bizim dilediklerimiz dışında başkası yiyemez. (Şu) Hayvanların da sırtları haram kılınmıştır." Öyle hayvanlar vardır ki, -O'na iftira etmek suretiyle- üzerlerinde Allah'ın ismini anmazlar. Yalan yere iftira düzmekte olduklarından dolayı O, cezalarını verecektir. (6/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Çocuklarını hiçbir bilgiye dayanmaksızın akılsızca öldürenler ile Allah'a karşı yalan yere iftira düzüp Allah'ın kendilerine rızık olarak verdiklerini haram kılanlar elbette hüsrana uğramışlardır. Onlar, gerçekten şaşırıp sapmışlardır ve doğru yolu bulamamışlardır. (6/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veden iki, sığırdan da iki. De ki: "İki erkeği mi haram kıldı? Yoksa iki dişiyi mi ya da o iki dişinin rahimlerinin, kendisini kapsadığı (yavruları) mı? Yoksa Allah, bunları sizlere tavsiye ettiği zaman şahid miydiniz?" Hiçbir bilgiye dayanmaksızın insanları saptırmak için Allah'a karşı yalan uydurup iftira düzenden daha zalim kimdir? Şüphesiz Allah, zalimler topluluğunu hidayete erdirmez. (6/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Allah'a karşı yalan uydurup iftira düzenden veya ayetlerini yalanlayanlardan daha zalim kimdir? Kitap'tan kendilerine bir pay erişecek olanlar bunlardır. Nihayet elçilerimiz, hayatlarına son vermek üzere kendilerine gittiklerinde onlara diyecekler ki: "Allah'tan başka taptıklarınız nerede?" "Onlar bizi (yüzüstü) bırakıp-kayboldular" diyecekler. (Böylelikle) Bunlar, gerçekten kâfirler olduklarına kendi aleyhlerinde şehadet ettiler. (7/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izi ondan kurtardıktan sonra, bizim tekrar sizin dininize dönmemiz Allah'a karşı yalan yere iftira düzmemiz olur. Rabbimiz olan Allah'ın dilemesi dışında, ona geri dönmemiz bizim için olacak iş değildir. Rabbimiz, ilim bakımından herşeyi kuşatmıştır. Biz Allah'a tevekkül ettik. 'Rabbimiz, bizimle kavmimiz arasında 'Sen hak ile hüküm ver,' Sen 'hüküm verenlerin' en hayırlısısın." (7/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karşı yalan uydurup iftira düzenden ve O'nun ayetlerini yalanlayandan daha zalim kimdir? Şüphesiz O, suçlu-günahkarları kurtuluşa erdirmez. (10/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ın sizin için indirdiği sizin bir kısmını haram ve helal kıldığınız rızıktan, haber var mı? Söyler misiniz?" De ki: "Allah mı size izin verdi, yoksa Allah hakkında yalan uydurup iftira mı ediyorsunuz?" (10/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akkında yalan uydurup iftira edenlerin kıyamet günü zanları nedir? Şüphesiz Allah, insanlara karşı büyük ihsan (Fazl) sahibidir, ancak onların çoğu şükretmezler. (10/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 hakkında yalan uydurup iftira edenler, kurtuluşa ermezler." (10/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karşı yalan uydurup iftira düzenden daha zalim kimdir? İşte bunlar, Rablerine sunulacaklar ve şahidler: "Rablerine karşı yalan söyleyenler bunlardır" diyecekler. Haberiniz olsun; Allah'ın laneti zalimlerin üzerinedir. (1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bir ayeti, bir (başka) ayetin yeriyle değiştirdiğimiz zaman, -Allah neyi indirdiğini daha iyi bilir.- "Sen yalnızca iftira edicisin" dediler. Hayır, onların çoğu bilmezler. (16/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nlar, bizim kavmimizdir; O'ndan başkasını ilahlar edindiler, onlara apaçık bir delil getirmeleri gerekmez miydi? Öyleyse Allah'a karşı yalan uydurup iftira düzenden daha zalim kimdir?" (18/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orunan (iffetli) kadınlara (zina suçu) atan sonra dört şahid getirmeyenlere de seksen değnek vurun ve onların şahidliklerini ebedi olarak kabul etmeyin. Onlar fasık olanlardır. (2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uydurulmuş bir yalanla gelenler sizin içinizden birlikte davranan bir topluluktur; siz onu kendiniz için bir şer saymayın aksine o sizin için bir hayırdır. Onlardan her bir kişiye kazandığı günahtan (bir ceza) vardır. Onlardan (iftiranın) büyüğünü yüklenene ise büyük bir azab vardır. (2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işittiğiniz zaman, erkek mü'minler ile kadın mü'minlerin kendi nefisleri adına hayırlı bir zanda bulunup: "Bu, açıkca uydurulmuş iftira bir sözdür" demeleri gerekmez miydi? (2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işittiğiniz zaman: "Bu konuda söz söylemek bize yakışmaz. (Allah'ım) Sen yücesin; bu, büyük bir iftiradır" demeniz gerekmez miydi? (2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mus sahibi bir şeyden habersiz mü'min kadınlara (zina suçu) atanlar dünyada ve ahirette lanetlenmişlerdir. Ve onlar için büyük bir azab vardır. (2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dediler ki: "Bu (Kur'an) olsa olsa ancak onun uydurduğu bir yalandır, kendisi düzüp uydurmuş ve ona bir başka topluluk da yardımda bulunmuştur." Böylelikle onlar, hiç şüphesiz haksızlık ve iftira ile geldiler. (2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akkında yalan uydurup iftira edenlerden veya kendisine hak geldiği zaman onu yalan sayandan daha zalim kimdir? İnkâr edenlere cehennem içinde bir konaklama yeri mi yok? (29/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erkeklere ve mü'min kadınlara irtikab etmedikleri (bir suç) sebebiyle eziyet edenler ise, gerçekten bir iftira ve açık bir günah yüklenmişlerdir. (33/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mü'min kadınlar, Allah'a hiçbir şeyi ortak koşmamak, hırsızlık yapmamak, zina etmemek, çocuklarını öldürmemek, elleri ve ayakları arasında bir iftira düzüp-uydurmamak (gayri meşru olan bir çocuğu kocalarına dayandırmamak), ma'ruf (iyi, güzel ve yararlı bir iş) konusunda isyan etmemek üzere, sana biat etmek amacıyla geldikleri zaman, onların biatlarını kabul et ve onlar için Allah'tan mağfiret iste. Şüphesiz Allah, çok bağışlayandır, çok esirgeyendir. (6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HAN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uç gecesinde kadınlarınıza yaklaşmak size helal kılındı. Onlar, sizin örtüleriniz, siz de onlara örtüsünüz. Allah, gerçekten sizin, nefislerinize ihanet etmekte olduğunuzu bildi, tevbenizi kabul etti ve sizi bağışladı. Artık onlara yaklaşın ve Allah'ın sizin için yazdıklarını dileyin. Fecir vakti, sizce beyaz iplik siyah iplikten ayırd edilinceye kadar yiyin, için, sonra geceye kadar orucu tamamlayın. Mescidlerde itikafta olduğunuz zamanlarda onlara (kadınlarınıza) yaklaşmayın. Bunlar, Allah'ın sınırlarıdır, (sakın) onlara yanaşmayın. İşte Allah, insanlara ayetlerini böylece açıklar; umulur ki sakınırlar. (2/1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lang w:val="en-US" w:eastAsia="en-US"/>
        </w:rPr>
        <w:t>Hiçbir</w:t>
      </w:r>
      <w:r>
        <w:rPr>
          <w:rFonts w:cs="Times New Roman;Times New Roman" w:ascii="Times New Roman;Times New Roman" w:hAnsi="Times New Roman;Times New Roman"/>
          <w:b/>
          <w:bCs/>
          <w:sz w:val="22"/>
          <w:szCs w:val="22"/>
          <w:lang w:val="en-US" w:eastAsia="en-US"/>
        </w:rPr>
        <w:t xml:space="preserve"> peygambere, emanete ihanet yaraşmaz. Kim ihanet ederse, kıyamet günü ihanet ettiğiyle gelir. Sonra her nefis ne kazandıysa, (ona) eksiksiz olarak ödenir. Onlar haksızlığa uğratılmazlar. (3/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nefislerine ihanet edenlerden yana mücadeleye girişme. Hiç şüphesiz Allah, ihanette ilerlemiş günahkarı sevmez. (4/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özleşmelerini bozmaları nedeniyle, onları lanetledik ve kalplerini kaskatı kıldık. Onlar, kelimeleri konuldukları yerlerden saptırırlar. (Sık sık) Kendilerine hatırlatılan şeyden (yararlanıp) pay almayı unuttular. İçlerinden birazı dışında, onlardan sürekli ihanet görür durursun. Yine de onları affet, aldırış etme. Şüphesiz Allah, iyilik yapanları sever. (5/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a ve Resûlü'ne ihanet etmeyin, bile bile emanetlerinize de ihanet etmeyin. (8/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r kavmin ihanet edeceğinden kesin olarak korkarsan, sen de açık ve adil bir tutumla (onlarla olan anlaşma metnini ve diplomatik ilişkiyi) at. Gerçekten Allah, ihanet edenleri sevmez. (8/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ana ihanet etmek isterlerse, onlar daha önce Allah'a da ihanet etmişlerdi; böylece O da, "bozguna uğramaları (için) sana imkan vermişti.' Allah, bilendir, hüküm ve hikmet sahibidir. (8/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suf aracıya şunu söyledi:) "Bu, (itiraf Vezirin) yokluğunda gerçekten kendisine ihanet etmediğimi ve gerçekten Allah'ın ihanet edenlerin hileli-düzenlerini başarıya ulaştırmadığını kendisinin de bilip öğrenmesi içindi." (12/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inkâr edenlere, Nuh'un eşini ve Lut'un eşini örnek verdi. İkisi de, kullarımızdan salih olan iki kulumuzun nikahları altındaydı; ancak onlara ihanet ettiler. Bundan dolayı, (kocaları) kendilerine Allah'tan gelen hiçbir şeyle yarar sağlamadılar. İkisine de: "Ateşe diğer girenlerle birlikte girin" denildi. (66/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ne zaman onu deneyerek, rızkını kıssa, hemen: "Rabbim bana ihanet etti" der. (89/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HLA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ta Musa'yı da zikret. Çünkü o, ihlasa erdirilmiş ve gönderilmiş (Resul) bir peygamberdi. (19/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iz onları, katıksızca (ahiretteki asıl) yurdu düşünüp-anan ihlas sahipleri kıldık. (38/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HRAM</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kitleri yerine getirin. İhramlı iken avlanmayı helal saymaksızın ve size okunacaklar dışta tutulmak üzere, hayvanlar size helal kılındı. Şüphesiz Allah, dilediği hükmü verir. (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 ihramlıyken avı öldürmeyin. Sizden kim onu kasıtlı olarak (taammüden) öldürürse, cezası, hayvandan öldürdüğünün bir benzeridir. Buna da, Kabe'ye ulaşmış bir kurbanlık olarak içinizden adalet sahibi iki kişi hükmedecektir. Veya yoksulları doyurmak veya onun dengi oruç tutmak olan bir keffaret vardır. Böylelikle işlediğinin vebalini tadmış olsun. Allah geçmişte olanı bağışladı. Ama kim tekrarlarsa, Allah ondan öc alacaktır. Allah üstün ve güçlü olandır, öc sahibidir. (5/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 avı ve onu yemek size ve (yeryüzünde) dolaşanlara bir yarar olarak helal kılındı. İhramlı olduğunuz sürece kara avı ise size haram kılınmıştır. O'na (götürülüp) toplanacağınız Allah'tan korkup-sakının. (5/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HTİY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gi biriniz ister ki, altından ırmaklar akan hurmalardan, üzümlerden bir bahçesi olsun, içinde kendisinin olan bütün ürünler de bulunsun; fakat kendisine ihtiyarlık gelip çatsın, (üstelik) zayıf ve küçük çocukları olsun (böyle bir durumda iken) ona (bahçesine) ateşli bir kasırga isabet etsin de yanıversin. İşte Allah size ayetleri böyle açıklar, ki düşünesiniz. (2/2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 bana gerçekten ihtiyarlık ulaşmışken ve karım da kısırken nasıl bir oğlum olabilir?" "Böyledir" dedi, "Allah dilediğini yapar." (3/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ay bana" dedi (kadın). "Ben kocamış bir kadın iken ve şu kocam da bir ihtiyar iken doğuracak mıyım? Gerçekten bu, şaşırtıcı bir şey!.." (1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Allah'a aittir ki, O, bana ihtiyarlığa rağmen İsmail'i ve İshak'ı armağan etti. Şüphesiz Rabbim, gerçekten duayı işitendir." (1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Bana ihtiyarlık gelip-çökmüşken mi müjdeliyorsunuz? Beni ne ile müjdelemektesiniz?" (15/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 yarattı sonra sizi öldürüyor sizden kimi de bildikten sonra bir şey bilmesin diye ömrün en aşağı ucuna (yaşlılığa) geri çevrilir. Şüphesiz Allah bilendir herşeye güç yetirendir. (16/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nsanlar eğer dirilişten yana bir kuşku içindeyseniz gerçek şu ki biz sizi topraktan yarattık sonra bir damla sudan sonra bir alak'tan (embriyo) sonra yaratılış biçimi belli belirsiz bir çiğnem et parçasından; size (kudretimizi) açıkca göstermek için. Dilediğimizi adı konulmuş bir süreye kadar rahimlerde tutuyoruz. Sonra sizi bebek olarak çıkarıyoruz sonra da erginlik çağına erişmeniz için (sizi büyütüyoruz). Sizden kiminizin hayatına son verilmekte kiminiz de bildikten sonra hiçbir şey bilmeme durumuna gelmesi için ömrün en aşağı ucuna (yaşlılığa) geri çevrilmektedir. Yeryüzünü kupkuru ölü gibi görürsün fakat biz onun üzerine suyu indirdiğimiz zaman titreşir kabarır ve her güzel çiftten (ürünler) bitirir. (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işti ki: "Rabbim şüphesiz benim kemiklerim gevşedi ve baş yaşlılık aleviyle tutuştu; ben sana dua etmekle mutsuz olmadım." (1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yen suyuna vardığı zaman, su almakta olan bir insan topluluğu buldu. Onların gerisinde de (hayvanları su başına götürmekten çekinen) iki kadın buldu. Dedi ki: "Bu durumunuz ne?" "Çobanlar sürülerini sulamadıkça, biz sürülerimizi sulayamayız; babamız, yaşı ilerlemiş bir ihtiyardır." dediler. (28/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 bir za'ftan yarattı sonra (bu) za'fın ardından bir kuvvet kıldı sonra bu kuvvetin ardından da bir za'f ve yaşlılık verdi. Dilediğini yaratır. O bilendir güç yetirendir. (30/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KTİD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iz ona yeryüzünde sapasağlam bir iktidar verdik ve ona herşeyden bir yol (sebep) verdik. (18/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in beni kendisinde sağlam bir iktidarla yerleşik kıldığı (güç, nimet ve imkan), daha hayırlıdır. Madem öyle, bana (insani) güçle yardım edin de, sizinle onlar arasında sapasağlam bir engel kılayım." (18/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i, yeryüzünde kendilerini yerleştirir, iktidar sahibi kılarsak, dosdoğru namazı kılarlar, zekatı verirler, ma'rufu emrederler, münkerden sakındırırlar. Bütün işlerin sonu Allah'a aittir. (22/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içinizden iman edenlere ve salih amellerde bulunanlara va'detmiştir: Hiç şüphesiz onlardan öncekileri nasıl 'güç ve iktidar sahibi' kıldıysa, onları da yeryüzünde 'güç ve iktidar sahibi' kılacak, kendileri için seçip beğendiği dinlerini kendilerine yerleşik kılıp sağlamlaştıracak ve onları korkularından sonra güvenliğe çevirecektir. Onlar, yalnızca bana ibadet ederler ve bana hiçbir şeyi ortak koşmazlar. Kim bundan sonra inkâr ederse, işte onlar fasıktır. (24/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istiyoruz ki) onları yeryüzünde 'iktidar sahipleri olarak yerleşik kılalım', Firavun'a, Haman'a ve askerlerine, onlardan sakındıkları şeyi gösterelim. (2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onları, sizleri kendisinde yerleşik kılmadığımız yerlerde (size vermediğimiz güç ve iktidar imkanlarıyla) yerleşik kıldık ve onlara işitme, görme (duygularını) ve gönüller verdik. Ancak ne işitme, ne görme (duyuları) ve ne gönülleri kendilerine herhangi bir şey sağlamadı. Çünkü onlar, Allah'ın ayetlerini inkar ediyorlardı. Alay konusu edindikleri şey, onları sarıp-kuşattı. (46/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LİM</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onların dinlerine uymadıkça, Yahudi ve Hıristiyanlar senden kesinlikle hoşnut olacak değillerdir. De ki: "Şüphesiz doğru yol, Allah'ın (gösterdiği) yoludur." Eğer sana gelen bunca ilimden sonra onların heva (arzu ve tutku)larına uyacak olursan, senin için Allah'tan ne bir dost vardır, ne de bir yardımcı. (2/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kendilerine kitap verilenlere her ayeti (delili) getirsen, yine onlar senin kıblene uymaz; sen de onların kıblelerine uyacak değilsin. Onlardan bir kısmı, bir kısmının kıblesine (bile) uymaz. Andolsun, eğer sana gelen bunca ilimden sonra onların heva (istek ve tutku)larına uyacak olursan, o zaman gerçekten zalimlerden olursun. (2/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Kitabı indiren O'dur. O'ndan, Kitabın anası (temeli) olan bir kısım ayetler muhkem'dir; diğerleri ise müteşabihtir. Kalplerinde bir kayma olanlar, fitne çıkarmak ve olmadık yorumlarını yapmak için ondan müteşabih olanına uyarlar. Oysa onun tevilini Allah'tan başkası bilmez. İlimde derinleşenler ise: "Biz ona inandık, tümü Rabbimizin katındandır" derler. Temiz akıl sahiplerinden başkası öğüt alıp-düşünmez. (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erçekten kendisinden başka ilah olmadığına şahitlik etti; melekler ve ilim sahipleri de O'ndan başka ilah olmadığına adaletle şahitlik ettiler. Aziz ve Hakim olan O'ndan başka ilah yoktur. (3/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din, Allah katında İslam'dır. Kitap verilenler, ancak kendilerine ilim geldikten sonra, aralarındaki "kıskançlık ve hakka başkaldırma" (bağy) yüzünden ayrılığa düştüler. Kim Allah'ın ayetlerini inkâr ederse, (bilsin ki) gerçekten Allah, hesabı pek çabuk görendir. (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sana gelen bunca ilimden sonra, onun hakkında seninle 'çekişip-tartışmalara girişirlerse' de ki: "Gelin, oğullarımızı ve oğullarınızı, kadınlarımızı ve kadınlarınızı, kendimizi ve kendinizi çağıralım; sonra karşılıklı lanetleşelim de Allah'ın lanetini yalan söyleyenlerin üstüne kılalım." (3/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onlardan ilimde derinleşenler ile mü'minler, sana indirilene ve senden önce indirilene inanırlar. Namazı dosdoğru kılanlar, zekatı verenler, Allah'a ve ahiret gününe inananlar; işte bunlar, Biz bunlara büyük bir ecir vereceğiz. (4/1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 onunla çekişip-tartışmaya girdi. Dedi ki: "O beni doğru yola erdirmişken, siz benimle Allah konusunda çekişip-tartışmaya mı girişiyorsunuz? Sizin O'na şirk koştuklarınızdan ben korkmuyorum, ancak Allah'ın benim hakkımda bir şey dilemesi başka. Rabbim, ilim bakımından herşeyi kuşatmıştır. Yine de öğüt alıp-düşünmeyecek misiniz?" (6/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oluyor ki size, kaçınılmaz bir ihtiyaçla karşı karşıya kalmanız dışında, O, size haram kıldıklarını ayrı ayrı açıklamışken, üzerinde Allah'ın ismi anılan şeyleri yemiyorsunuz? Gerçekten çoğu, bir ilim olmaksınız kendi heva (istek ve tutku)larıyla (kimilerini) saptırıyorlar. Şüphesiz, senin Rabbin haddi aşanları en iyi bilendir. (6/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kiz çift; koyundan iki, keçiden de iki. De ki: "İki erkeği mi haram kıldı? Yoksa iki dişiyi mi, ya da o iki dişinin rahimlerinin, kendisini kapsadığı (yavruları) mı? Eğer doğru sözlüler iseniz bana bir ilimle haber verin." (6/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irk koşanlar diyecekler ki: "Allah dileseydi ne biz şirk koşardık, ne atalarımız ve hiçbir şeyi de haram kılmazdık." Onlardan öncekiler de, bizim zorlu-azabımızı tadıncaya kadar böyle yalanladılar. De ki: "Sizin yanınızda, bize çıkarabileceğiniz bir ilim mi var? Siz ancak zanna uymaktasınız ve siz ancak "zan ve tahminle yalan söylersiniz." (6/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yapıp-etmelerini) onlara bir ilimle mutlaka haber vereceğiz. Ve biz gaibler (onlardan uzakta olan habersizler) de değildik. (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izi ondan kurtardıktan sonra, bizim tekrar sizin dininize dönmemiz Allah'a karşı yalan yere iftira düzmemiz olur. Rabbimiz olan Allah'ın dilemesi dışında, ona geri dönmemiz bizim için olacak iş değildir. Rabbimiz, ilim bakımından herşeyi kuşatmıştır. Biz Allah'a tevekkül ettik. 'Rabbimiz, bizimle kavmimiz arasında 'Sen hak ile hüküm ver,' Sen 'hüküm verenlerin' en hayırlısısın." (7/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İsrailoğullarını, hoşlarına gidecek güzel bir yerde yerleştirdik ve temiz şeylerden kendilerine rızık verdik. Kendilerine ilim gelinceye kadar anlaşmazlığa düşmediler. Şüphesiz Rabbin, aralarında anlaşmazlığa düştükleri şey konusunda kıyamet günü hüküm verecektir. (10/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ginlik çağına erişince, kendisine hüküm ve ilim verdik. İşte biz, iyilik yapanları böyle ödüllendiririz. (1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abalarının kendilerine emrettiği yerden (Mısır'a) girdiklerinde, (bu,) -Yakub'un nefsindeki dileği açığa çıkarması dışında- onlara Allah'tan gelecek olan hiçbir şeyi (gidermeyi) sağlamadı. Gerçekten o, kendisine öğrettiğimiz için bir ilim sahibiydi. Ancak insanların çoğu bilmezler. (12/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ce biz onu (Kur'an'ı) Arapça bir hüküm olarak indirdik. Andolsun, sana gelen bu ilimden sonra, onların heva (istek ve tutku)larına uyacak olursan, senin için Allah'tan ne bir yardımcı, dost, ne bir koruyucu vardır. (1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Allah) kıyamet günü onları aşağılık kılacak ve diyecek ki: "Haklarında (mü'minlere karşı) düşman kesildiğiniz ortaklarım hani nerede?" Kendilerine ilim verilenler, dediler ki: "Bugün, gerçekten aşağılanma ve kötülük kafirlerin üstünedir." (16/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ruh'tan sorarlar; de ki: "Ruh, Rabbimin emrindendir, size ilimden yalnızca az bir şey verilmiştir." (17/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İster ona inanın, ister inanmayın: O, daha önce kendilerine ilim verilenlere okunduğu zaman, çenelerinin üstüne kapanarak secde ederler." (17/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katımızdan kendisine bir rahmet verdiğimiz ve tarafımızdan kendisine bir ilim öğrettiğimiz kullarımızdan bir kulu buldular. (18/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cığım, gerçek şu ki, bana, sana gelmeyen bir ilim geldi. Artık bana tabi ol, seni düzgün bir yola ulaştırayım." (19/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lahınız yalnızca Allah'tır ki, O'nun dışında ilah yoktur. O, ilim bakımından herşeyi kuşatmıştır." (20/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Lut'a da bir hüküm ve ilim verdik ve onu çirkin işler yapmakta olan şehirden kurtardık. Şüphesiz onlar, bozulmaya uğrayan kötü bir kavimdi. (2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bunu (hükmü) Süleyman'a kavrattık, her birine hüküm ve ilim verdik. Davud ile birlikte tesbih etsinler diye, dağlara ve kuşlara boyun eğdirdik. (Bunları) Yapanlar biz idik. (2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Kendilerine ilim verilenlerin, bunun (Kur'an'ın) hiç tartışmasız Rablerinden olan bir gerçek olduğunu bilmeleri için; böylelikle ona iman etsinler ve kalpleri ona tatmin bulmuş olarak bağlansın. Şüphesiz Allah, iman edenleri dosdoğru yola yöneltir. (22/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Davud'a ve Süleyman'a bir ilim verdik: "Bizi inanmış kullarından birçoğuna göre üstün kılan Allah'a hamdolsun." dediler. (27/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elkıs) geldiği zaman ona: "Senin tahtın böyle mi?" denildi. Dedi ki: "Tıpkı kendisi. Bize ondan önce ilim verilmişti ve biz Müslüman olmuştuk." (27/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erginlik çağına ulaşıp olgunlaşınca, ona bir 'hüküm ve hikmet' ve ilim verdik. Biz iyilikte bulunanları işte böyle ödüllendiririz. (2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ilim verilenler ise: "Yazıklar olsun size, Allah'ın sevabı, iman eden ve salih amellerde bulunan kimse için daha hayırlıdır; buna da sabredenlerden başkası kavuşturulmaz" dediler. (28/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o, kendilerine ilim verilenlerin göğüslerinde apaçık olan ayetlerdir. Zulmedenlerden başkası, bizim ayetlerimizi inkar etmez. (29/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ilim ve iman verilenler ise, dediler ki: "Andolsun, siz Allah'ın Kitabında (yazılı süre boyunca) diriliş gününe kadar yaşadınız; işte bu dirilme günüdür. Ancak siz bilmiyordunuz." (30/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ilim verilenler ise, Rabbinden sana indirilenin hakkın ta kendisi olduğunu ve üstün, güçlü, övülmeye layık olan (Allah)ın yoluna yöneltip- ilettiğini görüyorlar. (3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ş'ı yüklenmekte olanlar ve çevresinde bulunanlar, Rablerini hamd ile tesbih etmekte, O'na iman etmekte ve iman edenlere mağfiret dilemektedirler: "Rabbimiz, rahmet ve ilim bakımından herşeyi kuşatıp-sardın, tevbe edenler ve senin yoluna tabi olanlara mağfiret et ve onları cehennem azabından koru." (4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esulleri kendilerine apaçık belgeler getirdiği zaman, onlar, yanlarında olan ilimden dolayı sevinip-böbürlendiler de, kendisini alay konusu edindikleri şey, onları sarıp-kuşatıverdi. (40/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endilerine ilim geldikten sonra, yalnızca aralarındaki 'tecavüz ve haksızlık' dolayısıyla ayrılığa düştüler. Eğer Rabbinden, adı konulmuş bir ecele kadar geçmiş (verilmiş) bir söz olmasaydı, muhakkak aralarında hüküm verilmiş (iş bitirilmiş)ti. Şüphesiz onların ardından Kitaba mirasçı olanlar ise, her halde ona karşı kuşku verici bir tereddüt içindedirler. (4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üphesiz o, kıyamet-saati için bir ilimdir. Öyleyse ondan (kıyametten) yana hiçbir kuşkuya kapılmayın ve bana uyun. Dosdoğru yol budur. (43/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onları bir ilim üzere alemlere üstün kıldık. (44/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a bu emirden açık belgeler verdik. Fakat onlar, kendilerine ilim geldikten sonra, yalnızca aralarındaki 'hakka tecavüz ve azgınlıktan' dolayı ihtilafa düştüler. Şüphesiz Rabbin, hakkında ihtilafa düştükleri şeyde kıyamet günü aralarında hüküm verecektir. (45/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sen, kendi hevasını ilah edinen ve Allah'ın bir ilim üzere kendisini saptırdığı, kulağını ve kalbini mühürlediği ve gözü üstüne bir perde çektiği kimseyi gördün mü? Artık Allah'tan sonra ona kim hidayet verecektir? Siz yine de öğüt alıp-düşünmüyor musunuz? (45/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rdünüz mü haber verin; Allah'tan başka taptıklarınız, yerden neyi yaratmışlar, bana gösterin? Yoksa onların göklerde bir ortaklığı mı var? Eğer doğru sözlüler iseniz, bundan önce bir kitap ya da bir ilim kalıntısı (veya bir eser) varsa, bana getirin." (4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İlim ancak Allah katındadır. Ben size gönderildiğim şeyi tebliğ ediyorum; ancak sizi cahillik eden bir kavim olarak görüyorum." (46/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kimi gelip seni dinler. Nitekim yanından çıkıp-gittikleri zaman, ilim verilenlere derler ki: "O biraz önce ne söyledi?" İşte onlar; Allah, onların kalplerini mühürlemiştir ve onlar kendi heva (istek ve tutku)larına uymuşlardır. (47/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nların ilimden yana ulaşabildikleri (son sınır) budur. Şüphesiz, senin Rabbin; kendi yolundan sapanı en iyi bilen O'dur ve hidayet bulanı da en iyi bilen O'dur. (53/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e meclislerde "Yer açın" dendiği zaman, yer açın; Allah size genişlik versin. Size: "Kalkın" denildiği zaman da kalkın. Allah, sizden iman edenleri ve kendilerine ilim verilenleri derecelerle yükseltsin. Allah, yaptıklarınızdan haberdârdır. (5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LİMDE DERİNLEŞENL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Kitabı indiren O'dur. O'ndan, Kitabın anası (temeli) olan bir kısım ayetler muhkem'dir; diğerleri ise müteşabihtir. Kalplerinde bir kayma olanlar, fitne çıkarmak ve olmadık yorumlarını yapmak için ondan müteşabih olanına uyarlar. Oysa onun tevilini Allah'tan başkası bilmez. İlimde derinleşenler ise: "Biz ona inandık, tümü Rabbimizin katındandır" derler. Temiz akıl sahiplerinden başkası öğüt alıp-düşünmez. (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onlardan ilimde derinleşenler ile mü'minler, sana indirilene ve senden önce indirilene inanırlar. Namazı dosdoğru kılanlar, zekatı verenler, Allah'a ve ahiret gününe inananlar; işte bunlar, Biz bunlara büyük bir ecir vereceğiz. (4/1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İLYAS (A.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ekeriya'yı Yahya'yı İsa'yı ve İlyas'ı da (hidayete eriştirdik.) Onların hepsi salihlerdendir. (6/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İlyas da gönderilmiş (peygamber)lerdendi. (37/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lyas'a selam olsun. (37/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MRA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llah, Adem'i, Nuh'u, İbrahim ailesini ve İmran ailesini alemler üzerine seçti; (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mran'ın karısı: "Rabbim, karnımda olanı, 'her türlü bağımlılıktan özgürlüğe kavuşturulmuş olarak' Sana adadım, benden kabul et. Şüphesiz işiten bilen Sensin Sen" demişti. (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ran'ın kızı Meryem'i de. Ki o kendi ırzını korumuştu. Böylece Biz ona ruhumuzdan üfledik. O da Rabbinin kelimelerini ve kitaplarını tasdik etti. O, (Rabbine) gönülden bağlı olanlardandı. (66/12)</w:t>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MTİHA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dayanılmaz işkencelere uğrattıklarında, Firavun ailesinin elinden kurtardığımızı hatırlayın. Onlar, kadınlarınızı diri bırakıp, erkek çocuklarınızı boğazlıyorlardı. Bunda sizin için Rabbinizden büyük bir imtihan vardı. (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izi biraz korku, açlık ve bir parça mallardan, canlardan ve ürünlerden eksiltmekle imtihan edeceğiz. Sabır gösterenleri müjdele. (2/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lut, orduyla birlikte ayrıldığında dedi ki: "Doğrusu Allah sizi bir ırmakla imtihan edecektir. Kim bundan içerse, artık o benden değildir ve kim de -eliyle bir avuç alanlar hariç- onu tadmazsa bendendir. Küçük bir kısmı hariç (hepsi sudan) içti. O, kendisiyle beraber iman edenlerle (ırmağı) geçince onlar (geride kalanlar): "Bugün bizim Calut'a ve ordusuna karşı (koyacak) gücümüz yok" dediler. (O zaman) Muhakkak Allah'a kavuşacaklarını umanlar (şöyle) dediler: "Nice küçük topluluk, daha çok olan bir topluluğa Allah'ın izniyle galib gelmiştir; Allah sabredenlerle beraberdir." (2/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mallarınızla ve canlarınızla imtihan edileceksiniz ve sizden önce kendilerine kitap verilenlerden ve şirk koşmakta olanlardan elbette çok eziyet verici (sözler) işiteceksiniz. Eğer sabreder ve sakınırsanız (bu) emirlere olan azimdendir. (3/1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ize dayanılmaz işkenceler yapan, kadınlarınızı sağ bırakıp erkek çocuklarınızı öldüren Firavun ailesinden sizi kurtarmıştık. Bunda Rabbinizden sizin için büyük bir imtihan vardı." (7/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onlara deniz kıyısındaki şehri(n uğradığı sonucu) sor. Hani onlar cumartesi (yasağını çiğneyerek) haddi aşmışlardı. 'Cumartesi günü iş yapma yasağına uyduklarında', balıkları onlara açıktan akın akın geliyor, 'cumartesi günü iş yapma yasağına uymadıklarında' ise, gelmiyorlardı. İşte biz, fıska sapmaları dolayısıyla onları böyle imtihan ediyorduk. (7/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yeryüzünde ayrı ayrı topluluklar olarak paramparça dağıttık. Kimileri salih (davranışlarda) bulunuyor, kimileri de bunların dışında olan aşağılıklardır. Onları iyiliklerle ve kötülüklerle imtihan ettik, ki dönsünler. (7/1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siz öldürmediniz, ama onları Allah öldürdü; attığın zaman sen atmadın, ama Allah attı. Mü'minleri kendinden güzel bir imtihanla imtihan etmek için (yaptı.) Şüphesiz Allah, işitendir, bilendir. (8/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rada, her nefis önceden yaptıklarıyla imtihana çekilmiş olacak ve onlar asıl-gerçek mevlaları olan Allah'a döndürülecekler. Yalan yere uydurdukları da, kendilerinden kaybolup uzaklaşacaklar. (10/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kavmine şöyle demişti: "Allah'ın üzerinizdeki nimetini hatırlayın; hani O sizi Firavun ailesinden kurtarmıştı, onlar sizi en dayanılmaz işkencelere uğratıyor, kadınlarınızı sağ bırakıp erkek çocuklarınızı boğazlıyorlardı. Bunda sizin için Rabbinizden büyük bir sınav vardır." (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ümmet diğer bir ümmetten (sayıca ve malca) daha gelişkindir diye, yeminlerinizi kendi aranızda bir bozuculuk unsuru yaparak, ipini kuvvetle eğirdikten sonra bozup-çözen (kadın) gibi olmayın. Şüphesiz Allah, sizi bununla imtihan etmektedir. Kıyamet günü hakkında ihtilafa düştüğünüz şeyi size muhakkak açıklayacaktır. (16/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fis ölümü tadıcıdır. Biz sizi, şerle de, hayırla da deneyerek imtihan ediyoruz ve siz bize döndürüleceksiniz. (2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sadece) "İman ettik" diyerek, sınanmadan bırakılacaklarını mı sandılar? Andolsun, onlardan öncekileri sınadık; Allah, gerçekten doğruları da bilmekte ve gerçekten yalancıları da bilmektedir. (29/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rada, iman edenler, sınanmış ve şiddetli bir sarsıntıyla sarsıntıya uğratılmışlardı. (33/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u, apaçık bir imtihandı. (37/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vud) Dedi ki: "Andolsun senin koyununu, kendi koyunlarına (katmak) istemekle sana zulmetmiştir. Doğrusu, (emek ve mali güçlerini) birleştirip katan (ortak)lardan çoğu, birbirlerine karşı tecavüz ederler; ancak iman edip salih amellerde bulunanlar başka. Onlar da ne kadar azdır." Davud, gerçekten bizim onu imtihan ettiğimizi sandı, böylece Rabbinden bağışlanma diledi ve rüku ederek yere kapandı ve (bize gönülden) yönelip-döndü. (38/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üleyman'ı imtihan ettik, tahtının üstünde bir ceset bıraktık. Sonra (eski durumuna) döndü. (38/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a, her birinde açık birer imtihan bulunan ayetler verdik. (4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izden mücahid olanlarla sabredenleri bilinceye (belli edip ortaya çıkarıncaya) kadar, deneyeceğiz ve haberlerinizi sınayacağız (açıklayacağız). (47/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ın Resûlü'nün yanında seslerini alçak tutanlar; işte onlar, Allah kalplerini takva için imtihan etmiştir. Onlar için bir mağfiret ve büyük bir ecir vardır. (4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mü'min kadınlar hicret ederek size geldikleri zaman, onları imtihan edin. Allah, onların imanlarını daha iyi bilendir. Şayet (gerçekten) mü'min kadınlar olduklarını bilip-öğrenirseniz, artık sakın onları kafirlere geri çevirmeyin. (Çünkü) Ne bunlar onlara helaldir, ne onlar bunlara helaldir. Onlara (kafir kocalarına kendileri için) harcadıklarını verin. Onlara (hicret eden mü'min kadınlara) ücretlerini (mehirlerini) verdiğiniz takdirde onları nikahlamanızda size bir güçlük yoktur. Kafir (kadın)ların ismetlerini (nikahlarını) tutmayın ve (onlar için) harcadıklarınızı isteyin. Onlar da (mü'min kadınlara) harcadıklarını istesinler. Bu, Allah'ın hükmüdür; sizin aranızda hükmeder. Allah, bilendir, hüküm ve hikmet sahibidir. (6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MZ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Müşriklerden kendileriyle antlaşma imzaladıklarınıza Allah'tan ve Resûlü'nden kesin bir uyarıdır. (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müşriklerden kendileriyle antlaşma imzaladıklarınızdan (antlaşmadan) bir şeyi eksiltmeyenler ve size karşı hiç kimseye yardım etmeyenler başka; artık antlaşmalarını, süresi bitene kadar tamamlayın. Şüphesiz, Allah muttaki olanları sever. (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NA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Ad (halkı): Rablerinin ayetlerini tanımayıp reddettiler. O'nun elçilerine isyan ettiler ve her inatçı zorbanın emri ardınca yürüdüler. (1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ygamberler) Fetih istediler, (sonunda) her zorba inatçı bozguna uğrayıp -yok oldu- gitti. (1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ikiniz (ey melekler), her inatçı nankörü atın cehennemin içine, (50/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 rızkını tutsa (vermese), rızkınızı verecek olan kimmiş? Hayır; onlar, bir azgınlık ve nefret içinde inatla direniyorlar. (67/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çünkü o, Bizim ayetlerimize karşı 'kesin bir inatçıdır." (7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NC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nizi de sizin emrinize veren O'dur ondan taze et yemektesiniz ve giyiminizde ondan süs-eşyaları çıkarmaktasınız. Gemilerin onda (suları) yara yara akıp gittiğini görüyorsun. (Bütün bunlar) O'nun fazlından aramanız ve şükretmeniz içindir. (16/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Allah iman edenleri ve salih amellerde bulunanları altından ırmaklar akan cennetlere sokar orada altından bileziklerle ve incilerle süslenirler; ordaki elbiseleri ipek(ten)tir. (2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n ve yerin nurudur. O'nun nurunun misali içinde çerağ bulunan bir kandil gibidir; çerağ bir sırça içerisindedir; sırça sanki incimsi bir yıldızdır ki doğuya da batıya da ait olmayan kutlu bir zeytin ağacından yakılır; (bu öyle bir ağaç ki) neredeyse ateş ona dokunmasa da yağı ışık verir. Nur üstüne nurdur. Allah kimi dilerse onu kendi nuruna yöneltip-iletir. Allah insanlar için örnekler verir.Allah herşeyi bilendir. (2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onlarındır); oraya girerler orada altından bileziklerle ve incilerle süslenirler. Ve orada onların elbiseleri ipek(ten)dir. (3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 için (hizmet eden) civanlar etrafında dönüp dolaşırlar; sanki (her biri) 'sedefte saklı inci gibi tertemiz pırıl pırıl.' (5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kisinden de inci ve mercan çıkar. (55/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ki saklı inciler gibi; (56/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evrelerinde (gençlikleri ve dinçlikleri) ebedi kılınmış civanlar dolaşır-durur; sen onları gördüğün zaman saçılmış birer inci sanırsın. (76/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NCİ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ana Kitabı Hak ve kendinden öncekileri doğrulayıcı olarak indirdi. O, Tevrat'ı ve İncil'i de indirmişti. (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kitabı, hikmeti, Tevratı ve İncili öğretecek." (3/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itap ehli, İbrahim konusunda ne diye çekişip tartışıyorsunuz? Tevrat da, İncil de ancak ondan sonra indirilmiştir. Yine de akıl erdirmeyecek misiniz?" (3/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endilerine kitap verilenler birtakım yüzleri silip de arkalarına çevirmeden ya da cumartesi adamlarını (o gün yasağı çiğneyenleri) lanetlediğimiz gibi onları da lanetlemeden evvel, yanınızdakini (Tevrat ve İncil'i) doğrulayıcı olarak indirdiğimize (Kur'an'a) iman edin. Allah'ın emri yapılagelmiştir. (4/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peygamberleri) ardından yanlarındaki Tevrat'ı doğrulayıcı olarak Meryem oğlu İsa'yı gönderdik ve ona içinde hidayet ve nur bulunan, önündeki Tevrat'ı doğrulayan ve muttakiler için yol gösterici ve öğüt olan İncil'i verdik. (5/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cil sahipleri Allah'ın onda indirdikleriyle hükmetsinler. Kim Allah'ın indirdiğiyle hükmetmezse, işte onlar, fasık olanlardır. (5/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ğer onlar Tevrat'ı, İncil'i ve kendilerine Rablerinden indirileni (Kur'an'ı) ayakta tutsalardı, elbette üstlerinden ve ayaklarının altından (sayısız nimeti) yiyeceklerdi. İçlerinde aşırı olmayan (mutedil) bir ümmet vardır. Onlardan çoğunun yaptıkları ise ne kötüdür! (5/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Ey Kitap Ehli, Tevrat'ı, İncil'i ve size Rabbinizden indirileni ayakta tutmadıkça hiçbir şey üzerinde değilsiniz." Andolsun, Rabbinden sana indirilen, onlardan çoğunun tuğyanlarını ve inkârlarını arttıracaktır. Sen de kafirler topluluğuna karşı üzüntüye kapılma. (5/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i, yanlarındaki Tevrat'ta ve İncil'de (geleceği) yazılı bulacakları ümmi haber getirici (Nebi) olan elçiye (Resul) uyarlar; o, onlara marufu (iyiliği) emrediyor, münkeri (kötülüğü) yasaklıyor, temiz şeyleri helal, murdar şeyleri haram kılıyor ve onların ağır yüklerini, üzerlerindeki zincirleri indiriyor. Ona inananlar, destek olup savunanlar, yardım edenler ve onunla birlikte indirilen nuru izleyenler; işte kurtuluşa erenler bunlardır. (7/1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Allah, mü'minlerden -karşılığında onlara mutlaka cenneti vermek üzere- canlarını ve mallarını satın almıştır. Onlar Allah yolunda savaşırlar, öldürürler ve öldürülürler; (bu,) Tevrat'ta, İncil'de ve Kur'an'da O'nun üzerine gerçek olan bir vaaddir. Allah'tan daha çok ahdine vefa gösterecek olan kimdir? Şu halde yaptığınız bu alışverişten dolayı sevinip-müjdeleşiniz. İşte 'büyük kurtuluş ve mutluluk' budur. (9/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hammed, Allah'ın elçisidir. Ve onunla birlikte olanlar da kafirlere karşı zorlu, kendi aralarında ise merhametlidirler. Onları, rüku edenler, secde edenler olarak görürsün; onlar, Allah'tan bir fazl (lütuf ve ihsan) ve hoşnutluk arayıp-isterler. Belirtileri, secde izinden yüzlerindedir. İşte onların Tevrat'taki vasıfları budur: İncil'deki vasıfları ise: Sanki bir ekin; filizini çıkarmış, derken onu kuvvetlendirmiş, derken kalınlaşmış, sonra sapları üzerinde doğrulup-boy atmış (ki bu,) ekicilerin hoşuna gider. (Bu örnek,) Onunla kafirleri öfkelendirmek içindir. Allah, içlerinden iman edip salih amellerde bulunanlara bir mağfiret ve büyük bir ecir va'detmiştir. (4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ın izleri üzerinde elçilerimizi birbiri ardınca gönderdik. Meryem oğlu İsa'yı da arkalarından gönderdik; ona İncil'i verdik ve onu izleyenlerin kalplerinde bir şefkat ve merhamet kıldık. (Bir bid'at olarak) Türettikleri ruhbanlığı ise, Biz onlara yazmadık (emretmedik). Ancak Allah'ın rızasını aramak için (türettiler) ama buna da gerektiği gibi uymadılar. Bununla birlikte onlardan iman edenlere ecirlerini verdik, onlardan birçoğu da fasık olanlardır. (5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NCİ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cire ve zeytine andolsun, (9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N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kavmine: "Allah muhakkak sizin bir sığır kesmenizi emrediyor" demişti. "Bizi alaya mı alıyorsun?" dediler. (Musa) "Cahillerden olmaktan Allah'a sığınırım" dedi. "Rabbine adımıza yalvar da bize niteliklerini açıklasın" dediler. (Musa, Rabbine yalvardıktan sonra) Şüphesiz Allah diyor ki: O ne pek geçkin, ne de pek genç, ikisi arası dinç(likte bir sığır olmalı)dır. Artık emrolunduğunuz şeyi yerine getirin," dedi. (Bu sefer) dediler ki: "Rabbine adımıza yalvar da bize rengini bildirsin." O: "(Rabbim) diyor ki: O, bakanların içini ferahlatan sarı bir inektir" dedi. (Onlar yine:) "Rabbine adımıza yalvar da bize onun niteliklerini açıklasın. Çünkü bize göre sığırlar birbirine benzer. İnşaallah (Allah dilerse) biz doğruyu buluruz" dediler. Bunun üzerine Musa, "Rabbim) diyor ki: "O, yeri sürmek ve ekini sulamak için boyunduruğa alınmayan, salma ve alacası olmayan bir inektir" dedi. (O zaman): "Şimdi gerçeği getirdin" dediler. Böylece ineği kestiler; ama neredeyse (bunu) yapmayacaklardı. (2/67-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veden iki, sığırdan da iki. De ki: "İki erkeği mi haram kıldı? Yoksa iki dişiyi mi ya da o iki dişinin rahimlerinin, kendisini kapsadığı (yavruları) mı? Yoksa Allah, bunları sizlere tavsiye ettiği zaman şahid miydiniz?" Hiçbir bilgiye dayanmaksızın insanları saptırmak için Allah'a karşı yalan uydurup iftira düzenden daha zalim kimdir? Şüphesiz Allah, zalimler topluluğunu hidayete erdirmez. (6/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ükümdar:" Ben (rüyamda) yedi besili inek görüyorum, onları yedi zayıf inek yiyor; bir de yedi yeşil başak ve diğerleri ise kupkuru. Ey önde gelen (kahin-bilginler,) eğer rüya yorumluyorsanız benim bu rüyamı çözüverin" dedi. Dediler ki: "(Bunlar) Karmakarışık düşlerdir. Biz böyle düşlerin yorumunu bilenler değiliz." O iki kişiden kurtulmuş olanı, nice zaman sonra hatırladı ve: "Ben bunun yorumunu size haber veririm, hemen beni (zindana) gönderin" dedi. (Zindana gidip:) "Yusuf, ey doğru (sözlü insan).. Yedi besili ineği yedi zayıf (ineğin) yediği ve yedi yeşil başakla diğerleri kuru olan (rüya) konusunda bize fetva ver. Umarım ki insanlara da (senin söylediklerinle) dönerim, belki onlar (bunun anlamını) öğrenmiş olurlar." (12/43-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NF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gaybe inanırlar, namazı dosdoğru kılarlar ve kendilerine rızık olarak verdiklerimizden infak ederler. (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olunda infak edin ve kendinizi kendi ellerinizle tehlikeye atmayın. İyilik edin. Şüphesiz Allah, iyilik edenleri sever. (2/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neyi infak edeceklerini sorarlar. De ki: "Hayır olarak infak edeceğiniz şey, anne-babaya, yakınlara, yetimlere, yoksullara ve yolda kalmışadır. Hayır olarak her ne yaparsanız, Allah onu şüphesiz bilir." (2/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içkiyi ve kumarı sorarlar. De ki: "Onlarda hem büyük günah, hem insanlar için (bazı) yararlar vardır. Ama günahları yararlarından daha büyüktür." Ve sana neyi infak edeceklerini sorarlar. De ki: "İhtiyaçtan artakalanı." Böylece Allah, size ayetlerini açıklar; umulur ki düşünürsünüz; (2/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hiçbir alış-verişin, hiçbir dostluğun ve hiçbir şefaatin olmadığı gün gelmezden evvel, size rızık olarak verdiklerimizden infak edin. Kâfirler... Onlar zulmedenlerdir. (2/2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larını Allah yolunda infak edenlerin örneği yedi başak bitiren, her bir başakta yüz tane bulunan bir tek tanenin örneği gibidir. Allah, dilediğine kat kat arttırır. Allah (ihsanı) bol olandır, bilendir. (2/2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allarını Allah yolunda infak edenler, sonra infak ettikleri şeyin peşinden başa kakmayan ve eziyet vermeyenlerin ecirleri Rableri katındadır, onlara korku yoktur ve onlar mahzun olmayacaklardır. (2/2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Allah'a ve ahiret gününe inanmayıp, insanlara karşı gösteriş olsun diye malını infak eden gibi minnet ve eziyet ederek sadakalarınızı geçersiz kılmayın. Böylesinin durumu, üzerinde toprak bulunan bir kayanın durumuna benzer; üzerine sağnak bir yağmur düştü mü, onu çırılçıplak bırakıverir. Onlar kazandıklarından hiçbir şeye güç yetiremez (elde edemez)ler. Allah, kâfirler topluluğuna hidayet vermez. (2/2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lnızca Allah'ın rızasını istemek ve kendilerinde olanı kökleştirip- güçlendirmek için mallarını infak edenlerin örneği, yüksekçe bir tepede bulunan, sağnak yağmur aldığında ürünlerini iki kat veren bir bahçenin örneğine benzer ki ona sağnak yağmur isabet etmese de bir çisintisi (vardır). Allah, yaptıklarınızı görendir. (2/2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kazandıklarınızın iyi olanından ve sizin için yerden bitirdiklerimizden infak edin. Kendinizin göz yummadan alamayacağınız bayağı şeyleri vermeye kalkışmayın ve bilin ki, şüphesiz Allah, hiçbir şeye ihtiyacı olmayandır, övülmeye layık olandır. (2/2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yi nafaka olarak infak eder ve adak olarak neyi adarsanız, muhakkak Allah onu bilir. Zulmedenlerin yardımcıları yoktur. (2/2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hidayete ermesi, senin üzerinde (bir yükümlülük) değildir. Ancak Allah, dilediğini hidayete erdirir. Hayır olarak her ne infak ederseniz, kendiniz içindir. Zaten siz, ancak Allah'ın hoşnutluğunu istemekten başka (bir amaçla) infak etmezsiniz. Hayırdan her ne infak ederseniz -haksızlığa (zulme) uğratılmaksızın- size eksiksizce ödenecektir. (2/2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akalar) Kendilerini Allah yolunda adayan fakirler içindir ki, onlar, yeryüzünde dolaşmaya güç yetiremezler. İffetlerinden dolayı bilmeyen onları zengin sanır. (Ama) Sen onları yüzlerinden tanırsın. Yüzsüzlük ederek insanlardan istemezler. Hayırdan her ne infak ederseniz, şüphesiz Allah onu bilir. (2/2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i, mallarını gece, gündüz; gizli ve açık infak ederler. Artık bunların ecirleri Rableri katındadır, onlara korku yoktur ve onlar mahzun olmayacaklardır. (2/2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bredenler, doğru olanlar, gönülden boyun eğenler, infak edenler ve 'seher vakitlerinde' bağışlanma dileyenlerdir. (3/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vdiğiniz şeylerden infak edinceye kadar asla iyiliğe eremezsiniz. Her ne infak ederseniz, şüphesiz Allah onu bilir. (3/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ollukta da, darlıkta da infak edenler, öfkelerini yenenler ve insanlar (daki hakların)dan bağışlama ile (vaz) geçenlerdir. Allah, iyilik yapanları sever. (3/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mallarını insanlara gösteriş olsun diye infak ederler, Allah'a ve ahiret gününe de inanmazlar. Şeytan, kime arkadaş olursa, artık ne kötü bir arkadaştır o. (4/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ahiret gününe inanarak Allah'ın kendilerine verdiği rızıktan infak etselerdi, aleyhlerine mi olurdu? Allah, onları iyi bilendir. (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 "Allah'ın eli sıkıdır" dediler. Onların elleri bağlandı ve söylediklerinden dolayı lanetlendiler. Hayır; O'nun iki eli açıktır, nasıl dilerse infak eder. Andolsun, Rabbinden sana indirilen, onlardan çoğunun taşkınlıklarını ve inkârlarını arttıracaktır. Biz de onların arasına kıyamet gününe kadar sürecek düşmanlık ve kin salıverdik. Onlar ne zaman savaş amacıyla bir ateş alevlendirdilerse Allah onu söndürmüştür. Yeryüzünde bozgunculuğa çalışırlar. Allah ise bozguncuları sevmez. (5/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namazı dosdoğru kılarlar ve kendilerine rızık olarak verdiklerimizden infak ederler. (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karşı gücünüzün yettiği kadar kuvvet ve besili atlar hazırlayın. Bununla, Allah'ın düşmanı ve sizin düşmanınızı ve bunların dışında sizin bilmeyip Allah'ın bildiği diğer (düşmanları) korkutup-caydırasınız. Allah yolunda her ne infak ederseniz, size 'eksiksiz olarak ödenir' ve siz haksızlığa uğratılmazsınız. (8/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İsteyerek veya istemiyerek infak edin; sizden kesin olarak kabul edilmeyecektir. Çünkü siz bir fasıklar topluluğu oldunuz." (9/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fak ettiklerinin kendilerinden kabulünü engelleyen şey, Allah'ı ve elçisini tanımamaları, namaza ancak isteksizce gelmeleri ve hoşlarına gitmiyorken infak etmeleridir. (9/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elçisine karşı 'içten bağlı kalıp hayra çağıranlar' oldukları sürece, güçsüz-zayıflara, hastalara ve infak etmek için bir şey bulamayanlara bir sorumluluk (günah) yoktur. İyilik edenlerin aleyhinde de bir yol yoktur. Allah, bağışlayandır, esirgeyendir. (9/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savaşa katılabilecekleri bir bineğe) bindirmen için sana her gelişlerinde "Sizi bindirecek bir şey bulamıyorum" dediğin ve infak edecek bir şey bulamayıp hüzünlerinden dolayı gözlerinden yaşlar boşana boşana geri dönenler üzerinde de (sorumluluk) yoktur. (9/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öyleleri vardır ki, infak ettiğini bir cereme sayar ve sizi felaketlerin sarıvermesini bekler. Kötü felaket onları sarsın. Allah işitendir, bilendir. (9/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öyleleri de vardır ki, onlar Allah'a ve ahiret gününe iman eder ve infak ettiğini Allah katında bir yakınlaşmaya ve elçinin dua ve bağışlama dileklerine (bir yol) sayar. Haberiniz olsun, bu gerçekten onlar için bir yakınlaşmadır. Allah da onları kendi rahmetine sokacaktır. Şüphesiz Allah, bağışlayandır, esirgeyendir. (9/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üçük, büyük infak ettikleri her nafaka ve (Allah yolunda) aştıkları her vadi, mutlaka Allah'ın yaptıklarının daha güzeliyle onlara karşılığını vermesi için, (bunlar) onlar adına yazılmıştır. (9/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Rablerinin yüzünü (hoşnutluğunu) isteyerek sabrederler, namazı dosdoğru kılarlar, kendilerine rızık olarak verdiklerimizden gizli ve açık infak ederler ve kötülüğü iyilikle savarlar. İşte onlar, bu yurdun (dünyanın güzel) sonucu (ahiret mutluluğu) onlar içindir. (13/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tmiş kullarıma söyle: "Alış-verişin ve dostluğun olmadığı o gün gelmezden evvel, dosdoğru namazı kılsınlar ve kendilerine rızık olarak verdiklerimizden gizli ve açık infak etsinler." (1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kendisine ortak koştuğunuz ilahlar konusunda) hiçbir şeye gücü yetmeyen ve başkasının mülkünde olan ile, tarafımızdan kendisine güzel bir rızık verdiğimiz, böylelikle ondan gizli ve açık infak eden kimseyi örnek olarak gösterdi; bunlar hiç eşit olur mu? Hamd Allah'ındır; fakat onların çoğu bilmezler. (16/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i, Allah anıldığı zaman kalpleri ürperir; kendilerine isabet eden musibetlere sabredenler, namazı dosdoğru kılanlar ve rızık olarak verdiklerimizden infak edenlerdir. (22/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nlar; sabretmeleri dolayısıyla ecirleri iki defa verilir ve onlar kötülüğü iyilikle uzaklaştırıp kendilerine rızık olarak verdiklerimizden infak ederler. (28/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yanları (gece namazına kalkmak için) yataklarından uzaklaşır. Rablerine korku ve umutla dua ederler ve kendilerine rızık olarak verdiklerimizden infak ederler. (32/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Şüphesiz benim Rabbim, kullarından rızkı dilediğine genişletip-yayar ve ona kısar da. Her neyi infak ederseniz, O (Allah), yerine bir başkasını verir; O, rızık verenlerin en hayırlısıdır." (3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ın Kitabını okuyanlar, namazı dosdoğru kılanlar ve kendilerine rızık olarak verdiklerimizden gizli ve açık infak edenler; kesin olarak zarara uğramayacak bir ticareti umabilirler. (35/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a: "Size Allah'ın rızık olarak verdiklerinden infak edin" denildiği zaman, o inkâr edenler iman edenlere dediler ki: " Allah'ın, eğer dilemiş olsaydı yedireceği kimseyi biz mi yedirecek mişiz? Gerçekten siz, apaçık bir şaşkınlık içindesiniz." (36/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ne icabet edenler, namazı dosdoğru kılanlar, işleri kendi aralarında şura ile olanlar ve kendilerine rızık olarak verdiklerimizden infak edenler, (42/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şte sizler böylesiniz; Allah yolunda infak etmeye çağrılıyorsunuz; buna rağmen bazılarınız cimrilik ediyor. Kim cimrilik ederse, artık o, ancak kendi nefsine cimrilik eder. Allah ise, Ğaniy (hiçbir şeye ihtiyacı olmayan)dır; fakir olan sizlersiniz. Eğer siz yüz çevirecek olursanız, sizden başka bir kavmi getirip-değiştirir. Sonra onlar, sizin benzeriniz de olmazlar. (47/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Resûlü'ne iman edin. "Sizi kendilerinde halifeler kılıp harcama yetkisi verdiği' şeylerden infak edin. Artık sizden kim iman edip infak ederse, onlara büyük bir ecir vardır. (5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ne oluyor ki, Allah yolunda infak etmiyorsunuz? Oysa göklerin ve yerin mirası Allah'ındır. İçinizden, fetihten önce infak eden ve savaşanlar (başkasıyla) bir olmaz. İşte onlar, derece olarak sonradan infak eden ve savaşanlardan daha büyüktür. Allah, her birine en güzel olanı va'detmiştir. Allah, yaptıklarınızdan hâberdardır. (57/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 ki: "Allah'ın Resûlü yanında bulunanlara hiçbir infak (harcama)da bulunmayın, sonunda dağılıp gitsinler," derler. Oysa göklerin ve yerin hazineleri Allah'ındır. Ancak münafıklar kavramıyorlar. (6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birinize ölüm gelip de: "Rabbim, beni yakın bir süreye (ecele) kadar geciktirsen ben de böylece sadaka versem ve salihlerden olsam" demezden önce, size rızık olarak verdiklerimizden infak edin. (6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güç yetirebildiğiniz kadar Allah'tan korkup-sakının, dinleyin ve itaat edin. Kendi nefsinize hayır (en büyük yarar) olmak üzere infakta bulunun. Kim nefsinin bencil-tutkularından (ya da cimri tutumundan) korunursa; işte onlar, felah (kurtuluş) bulanlardır. (6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NŞA ET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Allah'ın va'dinin hak olduğunu ve gerçekten kıyametin, kendisinde şüphe bulunmadığını bilmeleri için (şehir halkına ve sonraki insan kuşaklarına) onları buldurmuş olduk. (Onları görenler) Kendi aralarında durumlarını tartışıyorlardı, (bir kısmı) dedi ki: "Onların üstüne bir bina inşa edin, Rableri onları daha iyi bilir." Onların işine galip gelen (sözleri geçen)ler ise: "Üstlerine mutlaka bir mescid yapmalıyız" dediler. (18/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Böylece ikisi yola koyuldu. Nihayet bir kasabaya gelip yemek istediler, fakat (kasaba halkı) onları konuklamaktan kaçındı. Onda (kasabada) yıkılmaya yüz tutmuş bir duvar buldular, hemen onu inşa etti. (Musa) Dedi ki: "Eğer isteseydin gerçekten buna karşılık bir ücret alabilirdin." (18/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Zu'l-Karneyn, gerçekten Ye'cuc ve Me'cuc, yeryüzünde bozgunculuk çıkarıyorlar, bizimle onlar arasında bir sed inşa etmen için sana vergi verelim mi?" (18/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 su damlasını bir alak (embriyo) olarak yarattık; ardından o alak'ı (hücre topluluğu) bir çiğnem et parçası olarak yarattık; daha sonra o çiğnem et parçasını kemik olarak yarattık; böylece kemiklere de et giydirdik; sonra bir başka yaratışla onu inşa ettik. Yaratıcıların en güzeli olan Allah, ne yücedir. (2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n için kulakları, gözleri ve gönülleri inşa edendir; ne az şükrediyorsunuz. (23/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her yüksekçe yere bir anıt inşa edip (yararsız bir şeyle) oyalanıp eğleniyor musunuz?" (26/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dedi ki: "Ey önde gelenler, sizin için benden başka ilah olduğunu bilmiyorum. Ey Haman, çamurun üstünde bir ateş yak da, bana yüksekçe bir kule inşa et, belki Musa'nın ilahına çıkarım çünkü gerçekten ben onu yalancılardan (biri) sanıyorum." (28/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biz birçok nesiller inşa ettik de onların üzerinde (nice) ömür(ler) uzayıp geçti. Ve sen Medyen halkı içinde yaşayıp da ayetlerimizi onlardan okuyarak öğrenmiş değilsin. Ancak (bu bilgileri sana) gönderen biziz. (28/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Yeryüzünde gezip dolaşın da, böylelikle yaratmaya nasıl başladığına bir bakın, sonra Allah ahiret yaratmasını (veya son yaratmayı) da inşa edip yaratacaktır. Şüphesiz Allah, herşeye güç yetirendir. (29/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Onun için (yüksekçe) bir bina inşa edin de onu çılgınca yanan ateşin içine atın." (37/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bunlardan önce nice nesiller yıkıma uğrattık ki onlar, zorbaca yakalamak (yakıp-yıkmak, baskı ve şiddetle yönetmek, sindirmek) bakımından kendilerinden daha üstündüler; şehirlerde (yerin üstünü altına getirip, sayısız kazı, inşaat ve araştırmalarla her yanı) delik-deşik etmişlerdi. (Ama) kaçacak bir yer var mı? (50/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ufak tefek günahlar dışında, günahın büyük olanından ve çirkin utanmazlıklardan kaçınırlar. Şüphesiz senin Rabbin, mağfireti geniş olandır. O, sizi daha iyi bilendir; hem sizi topraktan inşa ettiği (yarattığı) ve siz daha annelerinizin karnında cenin halinde bulunduğunuz zaman da. Öyleyse kendinizi temize çıkarıp-durmayın. O, sakınanı daha iyi bilendir. (53/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u da tahtalar ve çiviler(le inşa edilmiş gemi) üzerinde taşıdık; (54/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onları yeni bir inşa (yaratma) ile inşa edip-yarattık. (56/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ilk inşa (yaratma)yı bildiniz; ama öğüt alıp-düşünmeniz gerekmez mi? (56/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ağacını sizler mi inşa ettiniz (yarattınız), yoksa onu inşa eden Biz miyiz? (56/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i inşa eden (yaratan), size kulak, gözler ve gönüller veren O'dur. Ne az şükrediyorsunuz?" (6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NŞAALLAH</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ine:) "Rabbine adımıza yalvar da, bize onun niteliklerini açıklasın. Çünkü bize göre sığırlar birbirine benzer. İnşaallah (Allah dilerse) biz doğruyu buluruz" dediler. (2/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Musa:) "İnşaallah, beni sabreden (biri olarak) bulacaksın. Hiçbir işte sana karşı gelmeyeceğim" dedi. (18/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ları) Dedi ki: "Doğrusu ben, sekiz yıl bana hizmet etmene karşılık olmak üzere, şu iki kızımdan birini sana nikahlamak istiyorum; şayet on (yıl)a tamamlayacak olursan, artık o da senden. Ben sana zorluk çıkarmak istemem; beni de inşaallah salih olanlardan bulacaksın." (28/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çocuk) onun yanında koşabilecek çağa erişince (İbrahim ona): "Oğlum" dedi. "Gerçekten ben seni rüyamda boğazlıyorken gördüm. Bir bak, sen ne düşünüyorsun." (Oğlu İsmail) Dedi ki: "Babacığım, emrolunduğun şeyi yap. İnşaallah, beni sabredenlerden bulacaksın." (37/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NTİKAM</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Kur'an'dan) önce (onlar) insanlar için bir hidayet idiler. Doğruyu yanlıştan ayıran (Furkan)ı da indirdi. Gerçek şu ki, Allah'ın ayetlerini inkar edenler için şiddetli bir azab vardır. Allah güçlüdür, intikam alıcıdır. (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sen, yalnızca, bize geldiğinde Rabbimizin ayetlerine inanmamızdan başka bir nedenle bizden intikam almıyorsun. "Rabbimiz, üstümüze sabır yağdır ve bizi Müslüman olarak öldür." (7/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onlardan intikam aldık ve ayetlerimizi yalanlamaları ve onlardan habersizmişler (gibi) olmaları nedeniyle onları suda boğduk. (7/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and içiyorlar ki (o inkâr sözünü) söylemediler. Oysa andolsun, onlar inkâr sözünü söylemişlerdir ve İslamlıklarından sonra inkâra sapmışlardır ve erişemedikleri bir şeye yeltenmişlerdir. Oysa intikama kalkışmalarının, kendilerini Allah'ın ve elçisinin bol ihsanından zengin kılmasından başka (bir nedeni) yoktu. Eğer tevbe ederlerse kendileri için hayırlı olur, eğer yüz çevirirlerse Allah onları dünyada da, ahirette de acı bir azabla azablandırır. Onlar için yeryüzünde bir koruyucu-dost ve bir yardımcı yoktur. (9/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 sakın elçilerine verdiği sözden dönen sanma. Gerçekten Allah azizdir, intikam sahibidir. (14/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dolayı onlardan intikam aldık; her ikisi de açıkça (gözler) ön(ün)dedir. (15/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enden önce kendi kavimlerine elçiler gönderdik de onlara apaçık belgeler getirdiler; böylece biz de suçlu günahkarlardan intikam aldık. İman edenlere yardım etmek ise, bizim üzerimizde bir haktır. (30/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ne Rabbinin ayetleri hatırlatıldıktan sonra, yüz çevirenden daha zalim kimdir? Gerçekten biz, suçlu-günahkarlardan intikam alıcılarız. (3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imi hidayete erdirirse, onun için bir saptırıcı yoktur. Allah, intikam sahibi, güçlü ve üstün olan değil midir? (39/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dan intikam aldık. Öyleyse, bir bak; yalan sayanların sonu nasıl oldu? (43/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Biz seni alıp-götürürsek, elbette onlardan intikam alacağız. (43/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onunda bizi öfkelendirince, biz de onlardan intikam aldık, böylece onları toplu olarak suda boğduk. (4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yük bir şiddetle yakalayacağımız gün, elbette biz intikam alacağız. (4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inkâr edenlerle (savaş sırasında) karşı karşıya geldiğiniz zaman, hemen boyunlarını vurun; sonunda onları 'iyice bozguna uğratıp zafer kazanınca da' artık (esirler için) bağı sımsıkı tutun. Bundan sonra ya bir lütuf olarak (onları bırakın) veya bir fidye (karşılığı salıverin). Öyle ki savaş ağırlıklarını bıraksın (sona ersin). İşte böyle; eğer Allah dilemiş olsaydı, elbette onlardan intikam alırdı. Ancak (savaş,) sizleri birbirinizle denemesi içindir. Allah yolunda öldürülenlerin ise; kesin olarak (Allah,) amellerini giderip-boşa çıkarmaz. (47/4)</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onunda Rabbine dua etti: "Gerçekten ben, yenik düşmüş durumdayım. Artık Sen (bu kafir toplumdan) intikam al." (5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yalnızca 'üstün ve güçlü olan,' öğülen Allah'a iman ettiklerinden dolayı intikam alıyorlardı. (8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P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tından ırmaklar akan Adn cennetleri onlarındır, orada altın bileziklerle süslenirler, hafif ipekten ve ağır işlenmiş atlastan yeşil elbiseler giyerler ve tahtlar üzerinde kurulup-dayanırlar. (Bu,) Ne güzel sevap ve ne güzel destek. (18/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Allah, iman edenleri ve salih amellerde bulunanları altından ırmaklar akan cennetlere sokar, orada altından bileziklerle ve incilerle süslenirler; ordaki elbiseleri ipek(ten)tir. (2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onlarındır); oraya girerler, orada altından bileziklerle ve incilerle süslenirler. Ve orada onların elbiseleri ipek(ten)dir. (3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fif ipekten ve ağır işlenmiş atlastan (elbiseler) giyinirler, karşılıklı (otururlar). (44/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abretmeleri dolayısıyla cennetle ve ipekle ödüllendirmiştir. (7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üzerinde hafif ipek ve ağır işlenmiş atlastan yeşil elbiseler vardır. Gümüşten bileziklerle bezenmişlerdir. Rableri onlara tertemiz bir şarab içirmiştir. (76/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REM</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ksek sütunlar' sahibi İrem'e? (8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Rİ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öylesinin) Önünde cehennem vardır ve (orada) irinli sudan içirilecektir. (1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tatsınlar onu: Kaynar su ve irin. (38/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rin ve kan karışımından başka bir yemek yoktur." (69/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ynar sudan ve irinden başka. (78/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RŞAD</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larım Beni sana soracak olursa, muhakkak ki Ben (onlara) pek yakınım. Bana dua ettiği zaman dua edenin duasına cevap veririm. Öyleyse, onlar da Benim çağrıma cevap versinler ve bana iman etsinler. Umulur ki irşad (doğru yolu bulmuş) olurlar. (2/1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a ve onun önde gelen çevresine. Onlar Firavun'un emrine uymuşlardı. Oysa Firavun'un emri doğruya-götürücü (irşad edici) değildi. (1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lin ki Allah'ın Resûlü içinizdedir. Eğer o, size birçok işlerde uysaydı, elbette sıkıntıya düşerdiniz. Ancak Allah size imanı sevdirdi, onu kalplerinizde süsleyip-çekici kıldı ve size inkarı, fıskı ve isyanı çirkin gösterdi. İşte onlar, doğru yolu bulmuş (irşad) olanlardır. (4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Doğrusu ben, sizin için ne bir zarar, ne de bir yarar (irşad) sağlayabilirim." (7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İSA (A.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yin ki: "Biz Allah'a; bize indirilene, İbrahim, İsmail, İshak, Yakub ve torunlarına indirilene, Musa ve İsa'ya verilen ile peygamberlere Rabbinden verilene iman ettik. Onlardan hiçbirini diğerinden ayırdetmeyiz ve biz O'na teslim olmuşlarız." (2/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elçiler; bir kısmını bir kısmına üstün kıldık. Onlardan, Allah'ın kendileriyle konuştuğu ve derecelerle yükselttiği vardır. Meryem oğlu İsa'ya apaçık belgeler verdik ve O'nu Ruhu'l-Kudüs'le destekledik. Şayet Allah dileseydi, kendilerine apaçık belgeler geldikten sonra, onların peşinden gelen (ümmet)ler, birbirlerini öldürmezdi. Ancak ihtilafa düştüler; onlardan kimi inandı, kimi inkâr etti. Allah dileseydi birbirlerini öldürmezlerdi. Ama Allah dilediğini yapandır. (2/2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kitabı verdik ve ardından peşpeşe elçiler gönderdik. Meryem oğlu İsa'ya da apaçık belgeler verdik ve onu Ruhu'l-Kudüs'le teyid ettik. Demek, size ne zaman bir elçi nefsinizin hoşlanmayacağı bir şeyle gelse, büyüklük taslayarak bir kısmınız onu yalanlayacak, bir kısmınız da onu öldürecek misiniz? (2/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Biz Allah'a, bize indirilene, İbrahim, İsmail, İshak, Yakup ve torunlarına indirilene, Musa'ya, İsa'ya ve peygamberlere Rablerinden verilenlere iman ettik. Onlardan hiçbiri arasında ayrılık gözetmeyiz. Ve biz O'na teslim olmuşlarız." (3/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lekler, dediler ki: "Meryem, doğrusu Allah kendinden bir kelimeyi sana müjdelemektedir. Onun adı Meryem oğlu İsa Mesih'tir. O, dünyada ve ahirette 'seçkin, onurlu, saygındır' ve (Allah'a) yakın kılınanlardandır.." "Beşikte de, yetişkinliğinde de insanlarla konuşacaktır. Ve O salihlerdendir." "Rabbim, bana bir beşer dokunmamışken, nasıl bir çocuğum olabilir?" dedi. (Fakat) Allah neyi dilerse yaratır. Bir işin olmasına karar verirse, yalnızca ona "ol" der, o da hemen oluverir." "Ona kitabı, hikmeti, Tevratı ve İncili öğretecek." İsrailoğullarına elçi kılacak. (O, İsrailoğullarına şöyle diyecek:) "Gerçek şu, ben size Rabbinizden bir ayetle geldim. Ben size çamurdan kuş biçiminde bir şey oluşturur, içine üfürürüm, o da hemencecik Allah'ın izniyle kuş oluverir. Ve Allah'ın izniyle doğuştan kör olanı, alaca hastalığına tutulanı iyileştirir ve ölüyü diriltirim. Yediklerinizi ve biriktirdiklerinizi size haber veririm. Şüphesiz, eğer inanmışsanız bunda sizin için kesin bir ayet vardır." "Benden önceki Tevrat'ı doğrulamak ve size haram kılınan bazı şeyleri helal kılmak üzere size Rabbinizden bir ayetle geldim. Artık Allah'tan korkup bana itaat edin." "Gerçekten Allah, benim de Rabbim, sizin de Rabbinizdir. Öyleyse O'na ibadet edin. Dosdoğru olan yol işte budur." Nitekim İsa, onlarda inkârı sezince, dedi ki: "Allah için bana yardım edecekler kimdir?" Havariler: "Allah'ın yardımcıları biziz; biz Allah'a inandık, bizim gerçekten Müslümanlar olduğumuza şahid ol" dediler. "Rabbimiz, biz indirdiğine inandık ve elçiye uyduk. Böylece bizi şahidlerle beraber yaz." Onlar (inanmayanlar) bir düzen kurdular. Allah da (buna karşılık) bir düzen kurdu. Allah, düzen kurucuların en hayırlısıdır. Hani Allah, İsa'ya demişti ki: "Ey İsa, doğrusu senin hayatına Ben son vereceğim, seni Kendime yükselteceğim, seni inkâr edenlerden temizleyeceğim ve sana uyanları kıyamete kadar inkâra sapanların üstüne geçireceğim. Sonra dönüşünüz yalnızca Banadır, hakkında anlaşmazlığa düştüğünüz şeyde aranızda Ben hükmedeceğim." (3/45-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katında İsa'nın durumu, Adem'in durumu gibidir. Onu topraktan yarattı, sonra ona "ol" demesiyle o da hemen oluverdi. Gerçek, Rabbinden (gelen)dir. Öyleyse kuşkuya kapılanlardan olma. (3/59-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h'a ve ondan sonraki peygamberlere vahyettiğimiz gibi, sana da vahyettik. İbrahim'e, İsmail'e, İshak'a, Yakub'a, torunlarına, İsa'ya, Eyyub'a, Yunus'a, Harun'a ve Süleyman'a da vahyettik. Davud'a da Zebur verdik. (4/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ın kendi sözlerini bozmaları, Allah'ın ayetlerine karşı inkâra sapmaları, peygamberleri haksız yere öldürmeleri ve: "Kalplerimiz örtülüdür" demeleri nedeniyle (onları lanetledik.) Hayır; Allah, inkârları dolayısıyla ona (kalplerine) damga vurmuştur. Onların azı dışında, inanmazlar. (Bir de) İnkâra sapmaları ve Meryem'in aleyhinde büyük bühtanlar söylemeleri, Ve: "Biz, Allah'ın Resulü Meryem oğlu Mesih İsa'yı gerçekten öldürdük" demeleri nedeniyle de (onlara böyle bir ceza verdik.) Oysa onu öldürmediler ve onu asmadılar. Ama onlara (onun) benzeri gösterildi. Gerçekten onun hakkında anlaşmazlığa düşenler, kesin bir şüphe içindedirler. Onların bir zanna uymaktan başka buna ilişkin hiçbir bilgileri yoktur. Onu kesin olarak öldürmediler. Hayır; Allah onu kendine yükseltti. Allah üstün ve güçlüdür, hüküm ve hikmet sahibidir. Andolsun, Kitap ehlinden, ölmeden önce ona inanmayacak kimse yoktur. Kıyamet günü, o da onların aleyhine şahid olacaktır. (4/155-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itap Ehli, dininiz konusunda taşkınlık etmeyin, Allah'a karşı gerçek olandan başkasını söylemeyin. Meryem oğlu Mesih İsa, ancak Allah'ın elçisi ve kelimesidir. Onu ('OL' kelimesini) Meryem'e yöneltmiştir ve O'ndan bir ruhtur. Öyleyse Allah'a ve elçisine inanınız; "üçtür" demeyiniz. (Bundan) kaçının, sizin için hayırlıdır. Allah, ancak bir tek ilahtır. O, çocuk sahibi olmaktan yücedir. Göklerde ve yerde her ne varsa O'nundur. Vekil olarak Allah yeter. Mesih ve yakınlaştırılmış (yüksek derece sahibi) melekler, Allah'a kul olmaktan kesinlikle çekimser kalmazlar. Kim O'na ibadet etmeye 'karşı çekimser' davranırsa ve büyüklenme gösterirse (bilmeli ki,) onların tümünü huzurunda toplayacaktır. (4/171-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Şüphesiz, Allah Meryem oğlu Mesih'tir." diyenler küfre düşmüştür. De ki: "O, eğer Meryem oğlu Mesih'i, onun annesini ve yeryüzündekilerin tümünü helak (yok) etmek isterse, Allah'tan (bunu önlemeye) kim birşeye malik olabilir? Göklerin, yerin ve bunlar arasındakilerin tümünün mülkü Allah'ındır; dilediğini yaratır. Allah herşeye güç yetirendir. (5/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peygamberleri) ardından yanlarındaki Tevrat'ı doğrulayıcı olarak Meryem oğlu İsa'yı gönderdik ve ona içinde hidayet ve nur bulunan, önündeki Tevrat'ı doğrulayan ve muttakiler için yol gösterici ve öğüt olan İncil'i verdik. (5/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Şüphesiz Allah, Meryem oğlu Mesih'tir" diyenler küfre düşmüştür. Oysa Mesih'in dediği (şudur:) "Ey İsrailoğulları, benim de Rabbim, sizin de Rabbiniz olan Allah'a ibadet edin. Çünkü O, kendisine ortak koşana şüphesiz cenneti haram kılmıştır, onun barınma yeri ateştir. Zulmedenlere yardımcı yoktur." Andolsun, "Allah üçün üçüncüsüdür" diyenler küfre düşmüştür. Oysa tek bir ilahtan başka ilah yoktur. Eğer söylemekte olduklarından vazgeçmezlerse, onlardan inkâr edenlere mutlaka (acı) bir azab dokunacaktır. Yine de Allah'a tevbe edip bağışlanma istemeyecekler mi? Oysa Allah bağışlayandır, esirgeyendir. Meryem oğlu Mesih, yalnızca bir elçidir. Ondan önce de elçiler gelip geçti. Onun annesi dosdoğrudur, ikisi de yemek yerlerdi. Bir bak, onlara ayetleri nasıl açıklıyoruz? (Yine) bir bak, onlar ise nasıl da çevriliyorlar? (5/72-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ndan inkâr edenlere, Davud ve Meryem oğlu İsa diliyle lanet edilmiştir. Bu, isyan etmeleri ve haddi aşmaları nedeniyledir. (5/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Hani Havarilere: "Bana ve elçime iman edin" diye vahy (ilham) etmiştim; onlar da: "İman ettik, gerçekten Müslümanlar olduğumuza sen de şahid ol" demişlerdi. Havariler: "Ey Meryem oğlu İsa, Rabbin bize gökten bir sofra indirebilir mi?" demişlerdi. O da: "Eğer inanmışlarsanız Allah'tan korkup-sakının" demişti. (Bu sefer Havariler:) "Ondan yemek istiyoruz, kalplerimiz tatmin olsun, senin de gerçekten bize doğru söylediğini bilelim ve buna şahidlerden olalım" demişlerdi. Meryem oğlu İsa: "Allah'ım, Rabbimiz, bize gökten bir sofra indir, öncemiz ve sonramız için bir bayram ve Sen'den de bir belge olsun. Bizi rızıklandır, Sen rızık vericilerin en hayırlısısın" demişti. Allah demişti ki: "Şüphesiz ben bunu size indireceğim. Artık sonra sizden kim inkâr ederse, ben onu gerçekten alemlerden hiç kimseyi azablandırmayacağım bir azabla azablandıracağım." Allah: "Ey Meryem oğlu İsa, insanlara, beni ve anneni Allah'ı bırakarak iki ilah edinin, diye sen mi söyledin?" dediğinde: "Seni tenzih ederim, hakkım olmayan bir sözü söylemek bana yakışmaz. Eğer bunu söyledimse mutlaka sen onu bilmişsindir. Sen bende olanı bilirsin, ama ben Sen'de olanı bilmem. Gerçekten, görünmeyenleri (gaybleri) bilen Sen'sin Sen." "Ben onlara bana emrettiklerinin dışında hiçbir şeyi söylemedim. (O da şuydu:) 'Benim de Rabbim, sizin de Rabbiniz olan Allah'a kulluk edin.' Onların içinde kaldığım sürece, ben onların üzerinde bir şahidim. Benim (dünya) hayatıma son verdiğinde, üzerlerindeki gözetleyici Sen'din. Sen herşeyin üzerine şahid olansın." Eğer onları azablandırırsan, şüphesiz onlar Senin kullarındır, eğer onları bağışlarsan, şüphesiz aziz olan, hakim olan Sen'sin Sen." (5/110-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ekeriya'yı, Yahya'yı, İsa'yı ve İlyas'ı da (hidayete eriştirdik.) Onların hepsi salihlerdendir. (6/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 "Üzeyir Allah'ın oğludur" dediler; Hıristiyanlar da: "Mesih Allah'ın oğludur" dediler. Bu, onların ağızlarıyla söylemeleridir; onlar, bundan önceki inkâr edenlerin sözlerini taklid ediyorlar. Allah onları kahretsin; nasıl da çevriliyorlar? Onlar, Allah'ı bırakıp bilginlerini ve rahiplerini rablar (ilahlar) edindiler ve Meryem oğlu Mesih'i de.. Oysa onlar, tek olan bir ilah'a ibadet etmekten başka bir şeyle emrolunmadılar. O'ndan başka ilah yoktur. O, bunların şirk koştukları şeylerden yücedir. (9/30-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itap'ta Meryem'i de zikret. Hani o, ailesinden kopup doğu tarafında bir yere çekilmişti. Sonra onlardan yana (kendini gizleyen) bir perde çekmişti. Böylece ona ruhumuz (Cibril'i) göndermiştik, o da, düzgün bir beşer kılığında görünmüştü. Demişti ki: "Gerçekten ben, senden Rahman'a sığınırım. Eğer takva sahibiysen (bana yaklaşma)." Demişti ki: "Ben, yalnızca Rabbinden (gelen) bir elçiyim; sana tertemiz bir erkek çocuk armağan etmek için (buradayım)." O: "Benim nasıl bir erkek çocuğum olabilir? Bana hiçbir beşer dokunmamışken ve ben azgın utanmaz (bir kadın) değilken" dedi. "İşte böyle" dedi. "Rabbin, dedi ki: -Bu benim için kolaydır. Onu insanlara bir ayet ve bizden bir rahmet kılmak için (bu çocuk olacaktır)." Ve iş de olup bitmişti. Böylelikle ona gebe kaldı, sonra onunla ıssız bir yere çekildi. Derken doğum sancısı onu bir hurma dalına sürükledi. Dedi ki: "Keşke bundan önce ölseydim de, hafızalardan silinip unutuluverseydim." Altından (bir ses) ona seslendi: "Hüzne kapılma, Rabbin senin alt (yan)ında bir ark kılmıştır." Hurma dalını kendine doğru salla, üzerine henüz oluşmuş-taze hurma dökülüversin." Artık, ye, iç, gözün aydın olsun. Eğer herhangi bir beşer görecek olursan, de ki: "Ben Rahman'a oruç adadım, bugün hiç kimseyle konuşmayacağım." Böylece onu taşıyarak kavmine geldi. Dediler ki: "Ey Meryem, sen gerçekten şaşırtıcı bir şey yaptın." "Ey Harun'un kız kardeşi, senin baban kötü bir kişi değildi ve annen de azgın, utanmaz (bir kadın) değildi." Bunun üzerine ona (çocuğa) işaret etti. Dediler ki: "Henüz beşikte olan bir çocukla biz nasıl konuşabiliriz?" (İsa) Dedi ki: "Şüphesiz ben Allah'ın kuluyum. (Allah) Bana Kitabı verdi ve beni peygamber kıldı." "Nerede olursam (olayım,) beni kutlu kıldı ve hayat sürdüğüm müddetçe, bana namazı ve zekatı vasiyet (emr) etti." "Anneme itaati de. Ve beni mutsuz bir zorba kılmadı." "Selam üzerimedir; doğduğum gün, öleceğim gün ve diri olarak yeniden-kaldırılacağım gün de." İşte Meryem oğlu İsa; hakkında kuşkuya düştükleri "Hak Söz". Allah'ın çocuk edinmesi olacak şey değil. O yücedir. Bir işin olmasına karar verirse, ancak ona: "Ol" der, o da hemen oluverir. (19/16-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Meryem'in oğlunu ve annesini bir ayet kıldık ve ikisini barınmaya elverişli ve akar suyu olan bir tepede yerleştirdik. (23/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iz peygamberlerden kesin sözlerini almıştık; senden, Nuh'tan, İbrahim'den, Musa'dan ve Meryem oğlu İsa'dan. Biz onlardan sapasağlam bir söz almıştık. (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ini dosdoğru ayakta tutun ve onda ayrılığa düşmeyin" diye dinden Nuh'a vasiyet ettiğini ve sana vahyettiğimizi, İbrahim'e, Musa'ya ve İsa'ya vasiyet ettiğimizi sizin için de teşri' etti (bir şeriat kıldı). Senin kendilerini çağırdığın şey, müşriklere ağır geldi. Allah, dilediğini buna seçer ve içten kendisine yöneleni hidayete erdirir. (4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Meryem oğlu (İsa) bir örnek olarak verilince, senin kavmin hemen ondan (keyifle söz edip) kahkahalarla gülüyorlar. Dediler ki: "Bizim ilahlarımız mı daha hayırlı, yoksa o mu?" Onu yalnızca bir tartışma-konusu olsun diye (örnek) verdiler. Hayır, onlar 'tartışmacı ve düşman' bir kavimdir. O, yalnızca bir kuldur; kendisine nimet verdik ve onu İsrailoğullarına bir örnek kıldık. Eğer biz dilemiş olsaydık, elbette sizden melekler kılardık; yeryüzünde (size) halef (yerinize geçenler) olurlardı. Şüphesiz o, kıyamet-saati için bir ilimdir. Öyleyse ondan (kıyametten) yana hiçbir kuşkuya kapılmayın ve bana uyun. Dosdoğru yol budur. Şeytan sakın sizi (Allah'ın yolundan) alıkoymasın. Gerçekten o, sizin için açıkça bir düşmandır. İsa, açık belgelerle gelince, dedi ki: "Ben size bir hikmetle geldim ve hakkında ihtilafa düştüklerinizin bir kısmını size açıklamak için de. Öyleyse Allah'tan sakının ve bana itaat edin." "Şüphesiz Allah, O, benim de Rabbim, sizin de Rabbinizdir; şu halde O'na kulluk edin. Dosdoğru yol budur." Sonra, içlerinden birtakım fırkalar ihtilafa düştü. Artık, acı bir günün azabından vay o zulmetmiş olanlara. (43/57-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ın izleri üzerinde elçilerimizi birbiri ardınca gönderdik. Meryem oğlu İsa'yı da arkalarından gönderdik; ona İncil'i verdik ve onu izleyenlerin kalplerinde bir şefkat ve merhamet kıldık. (Bir bid'at olarak) Türettikleri ruhbanlığı ise, Biz onlara yazmadık (emretmedik). Ancak Allah'ın rızasını aramak için (türettiler) ama buna da gerektiği gibi uymadılar. Bununla birlikte onlardan iman edenlere ecirlerini verdik, onlardan birçoğu da fasık olanlardır. (5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ryem oğlu İsa da: "Ey İsrailoğulları, gerçekten ben, sizin için Allah'tan gönderilmiş bir elçiyim. Benden önceki Tevrat'ı doğrulayıcı ve benden sonra ismi "Ahmed" olan bir elçinin de müjdeleyicisiyim" demişti. Fakat o, onlara apaçık belgelerle gelince: "Bu, açıkça bir büyüdür" dediler. (6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yardımcıları olun: Meryem oğlu İsa'nın havarilere: "Allah'a (yönelirken) benim yardımcılarım kimlerdir?" demesi gibi. Havariler de demişlerdi ki: "Allah'ın yardımcıları bizleriz." Böylece İsrailoğullarından bir topluluk iman etmiş, bir topluluk da inkâr etmişti. Sonunda Biz iman edenleri düşmanlarına karşı destekledik, onlar da üstün geldiler. (6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İSHAK (A.S.)</w:t>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iz Yakub'un ölüm anında orada şahidler miydiniz? O oğullarına: "Benden sonra kime ibadet edeceksiniz?" dediğinde onlar: "Senin ilahına ve ataların İbrahim İsmail ve İshak'ın ilahı olan tek bir ilaha ibadet edeceğiz; bizler ona teslim olduk" demişlerdi. (2/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yin ki: "Biz Allah'a; bize indirilene İbrahim, İsmail, İshak, Yakub ve torunlarına indirilene Musa ve İsa'ya verilen ile peygamberlere Rabbinden verilene iman ettik. Onlardan hiçbirini diğerinden ayırdetmeyiz ve biz O'na teslim olmuşlarız." (2/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Biz Allah'a bize indirilene İbrahim, İsmail, İshak, Yakup ve torunlarına indirilene Musa'ya İsa'ya ve peygamberlere Rablerinden verilenlere iman ettik. Onlardan hiçbiri arasında ayrılık gözetmeyiz. Ve biz O'na teslim olmuşlarız." (3/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h'a ve ondan sonraki peygamberlere vahyettiğimiz gibi sana da vahyettik. İbrahim'e, İsmail'e, İshak'a, Yakub'a, torunlarına, İsa'ya, Eyyub'a, Yunus'a, Harun'a ve Süleyman'a da vahyettik. Davud'a da Zebur verdik. (4/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ısı ayaktaydı bunun üzerine güldü. Biz ona İshak'ı, İshak'ın arkasından da Yakub'u müjdeledik. (1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Rabbin seni seçkin kılacak sözlerin yorumundan (kaynaklanan bir bilgiyi) sana öğretecek ve daha önce ataların İbrahim ve İshak'a (nimetini) tamamladığı gibi senin ve Yakub ailesinin üzerindeki nimetini tamamlayacaktır. Elbette Rabbin bilendir, hüküm ve hikmet sahibidir." (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talarım İbrahim'in, İshak'ın ve Yakub'un dinine uydum. Allah'a hiçbir şeyle şirk koşmamız bizim için olacak şey değil. Bu bize ve insanlara Allah'ın lütuf ve ihsanındandır ancak insanların çoğu şükretmezler." (12/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Allah'a aittir ki O bana ihtiyarlığa rağmen İsmail'i ve İshak'ı armağan etti. Şüphesiz Rabbim gerçekten duayı işitendir." (1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İshak'ı armağan ettik, üstüne de Yakub'u; her birini salihler kıldık. (2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a salihlerden bir peygamber olarak İshak'ı da müjdeledik. (37/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SLAM</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hepiniz topluca "barış ve güvenliğe (Silm'e, İslam'a) girin ve şeytanın adımlarını izlemeyin. Çünkü o, size apaçık bir düşmandır. (2/2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din, Allah katında İslam'dır. Kitap verilenler, ancak kendilerine ilim geldikten sonra, aralarındaki "kıskançlık ve hakka başkaldırma" (bağy) yüzünden ayrılığa düştüler. Kim Allah'ın ayetlerini inkâr ederse, (bilsin ki) gerçekten Allah, hesabı pek çabuk görendir. (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İslam'dan başka bir din ararsa asla ondan kabul edilmez. O, ahirette de kayba uğrayanlardandır. (3/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insanlar için çıkarılmış hayırlı bir ümmetsiniz; maruf (iyi ve İslam'a uygun) olanı emreder, münker olandan sakındırır ve Allah'a iman edersiniz. Kitap Ehli de inanmış olsaydı, elbette kendileri için hayırlı olurdu. İçlerinden iman edenler vardır, fakat çoğunluğu fıska sapanlardır. (3/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imi hidayete erdirmek isterse, onun göğsünü İslam'a açar; kimi saptırmak isterse, onun göğsünü, sanki göğe yükseliyormuş gibi dar ve sıkıntılı kılar. Allah, iman etmeyenlerin üstüne işte böyle pislik çökertir. (6/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and içiyorlar ki (o inkâr sözünü) söylemediler. Oysa andolsun, onlar inkâr sözünü söylemişlerdir ve İslamlıklarından sonra inkâra sapmışlardır ve erişemedikleri bir şeye yeltenmişlerdir. Oysa intikama kalkışmalarının, kendilerini Allah'ın ve elçisinin bol ihsanından zengin kılmasından başka (bir nedeni) yoktu. Eğer tevbe ederlerse kendileri için hayırlı olur, eğer yüz çevirirlerse Allah onları dünyada da, ahirette de acı bir azabla azablandırır. Onlar için yeryüzünde bir koruyucu-dost ve bir yardımcı yoktur. (9/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imin göğsünü İslam'a açmışsa, artık o, Rabbinden bir nur üzerinedir, (öyle) değil mi? Fakat Allah'ın zikrinden (yana) kalpleri katılaşmış olanların vay haline. İşte onlar, apaçık bir sapıklık içindedirler. (39/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eğer siz Allah'a (Allah adına İslama ve Müslümanlara) yardım ederseniz, O da size yardım eder ve sizin ayaklarınızı sağlamlaştırır. (4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edeviler, dedi ki: "İman ettik." De ki: "Siz iman etmediniz; ancak "İslam (Müslüman veya teslim) olduk deyin. İman henüz kalplerinize girmiş değildir. Eğer Allah'a ve Resûlü'ne itaat ederseniz, O, sizin amellerinizden hiçbir şeyi eksiltmez. Şüphesiz Allah, çok bağışlayandır, çok esirgeyendir." (49/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ar) Onlara seslenirler: "Biz sizlerle birlikte değil miydik?" Derler ki: "Evet, ancak siz kendinizi fitneye düşürdünüz, (Müslümanları acıların ve yıkımların sarmasını) gözetip-beklediniz, (Allah'a ve İslam'a karşı) kuşkulara kapıldınız. Sizleri kuruntular yanıltıp-aldattı. Sonunda Allah'ın emri (olan ölüm) geliverdi; ve o aldaltıcı da sizi Allah ile (Allah'ın adını kullanarak, hatta masumca sizden görünerek) aldatmış oldu." (57/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lam'a çağrıldığı halde, Allah'a karşı yalan uyduranlardan daha zalim kimdir? Allah, zalim bir kavmi hidayete erdirmez. (6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çilerini hidayet ve hak din üzere gönderen O'dur. Öyle ki onu (hak din olan İslam'ı) bütün dinlere karşı üstün kılacaktır; müşrikler hoş görmese bile. (6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onlar (kendilerini tümüyle Allah'a ve İslam'a teslim etmeyenler) bir ticaret ya da bir eğlence gördükleri zaman, (hemen) ona sökün ettiler ve seni ayakta bıraktılar. De ki: "Allah'ın katında bulunan, eğlenceden ve ticaretten daha hayırlıdır. Allah, rızık verenlerin en hayırlısıdır." (6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dığınız) Kadınları, gücünüz oranında oturmakta olduğunuz yerin bir yanında oturtun, onlara 'darlık ve sıkıntıya düşürmek amacıyla' zarar vermeyin. Eğer onlar hamile iseler, yüklerini bırakıncaya (doğumlarını yapıncaya) kadar onlara nafaka verin. Şayet sizler için (çocuğu) emzirirlerse, onlara ücretlerini ödeyin. (Durum ve ilişkilerinizi) Kendi aranızda maruf (güzellikle ve İslam'a uygun bir tarz) üzere görüşüp-konuşun. Eğer güçlük içine girerseniz, bu durumda (çocuğu) onun (babası) için bir başkası emzirebilir. (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İSMAİL (A.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ni Evi (Ka'be'yi) insanlar için bir toplanma ve güvenlik yeri kılmıştık. "İbrahim'in makamını namaz yeri edinin" İbrahim ve İsmail'e de "Evimi tavaf edenler itikafa çekilenler ve rüku ve secde edenler için temizleyin" diye, ahid verdik. (2/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İsmail'le birlikte Evin (Ka'be'nin) sütunlarını yükselttiğinde (ikisi şöyle dua etmişti): "Rabbimiz bizden (bunu) kabul et. Şüphesiz Sen işiten ve bilensin"; (2/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iz Yakub'un ölüm anında orada şahidler miydiniz? O, oğullarına: "Benden sonra kime ibadet edeceksiniz?" dediğinde onlar: "Senin ilahına ve ataların İbrahim İsmail ve İshak'ın ilahı olan tek bir ilaha ibadet edeceğiz; bizler ona teslim olduk" demişlerdi. (2/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yin ki: "Biz Allah'a; bize indirilene, İbrahim, İsmail, İshak, Yakub ve torunlarına indirilene, Musa ve İsa'ya verilen ile peygamberlere Rabbinden verilene iman ettik. Onlardan hiçbirini diğerinden ayırdetmeyiz ve biz O'na teslim olmuşlarız." (2/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iz, gerçekten İbrahim'in, İsmail'in, İshak'ın, Yakub'un ve torunlarının, Yahudi veya Hıristiyan olduklarını mı söylüyorsunuz? De ki: "Siz mi daha iyi biliyorsunuz yoksa Allah mı? Allah'tan kendisinde olan bir şehadeti gizleyenden daha zalim olan kimdir? Allah yaptıklarınızdan gafil değildir." (2/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Biz, Allah'a bize indirilene İbrahim, İsmail, İshak, Yakup ve torunlarına indirilene, Musa'ya, İsa'ya ve peygamberlere Rablerinden verilenlere iman ettik. Onlardan hiçbiri arasında ayrılık gözetmeyiz. Ve biz, O'na teslim olmuşlarız." (3/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h'a ve ondan sonraki peygamberlere vahyettiğimiz gibi, sana da vahyettik. İbrahim'e, İsmail'e, İshak'a, Yakub'a, torunlarına, İsa'ya, Eyyub'a, Yunus'a, Harun'a ve Süleyman'a da vahyettik. Davud'a da Zebur verdik. (4/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mail'i, Elyasa'yı, Yunus'u ve Lut'u da (hidayete eriştirdik). Onların hepsini alemlere üstün kıldık. (6/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Allah'a aittir ki, O, bana ihtiyarlığa rağmen İsmail'i ve İshak'ı armağan etti. Şüphesiz Rabbim gerçekten duayı işitendir." (1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ta İsmail'i de zikret. Çünkü o va'dinde doğruydu ve gönderilmiş (Resul) bir peygamberdi. Halkına namazı ve zekatı emrediyordu ve o Rabbi katında kendisinden razı olunan (bir insan)dı. (19/54-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mail İdris ve Zü'l-Kifl hepsi sabredenlerdendi. (2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mail'i, Elyesa'ı ve Zülkifl'i de hatırla. Hepsi de hayırlı olanlardandır.(38/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SPA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 senden kendilerine gökten bir kitap indirmeni istiyor. Musa'dan bundan daha büyüğünü istemişlerdi. Demişlerdi ki: "Bize Allah'ı açıkça göster." Böylece zulümlerinden dolayı onlara yıldırım çarpmıştı. Ardından kendilerine apaçık belgeler geldikten sonra, buzağıyı (ilah) edinmişlerdi. Yine bundan dolayı onları affettik ve Musa'ya apaçık olan ispatlayıcı bir delil verdik. (4/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Rabbim yalnızca çirkin-hayasızlıkları -onlardan açıkta olanlarını ve gizli olanlarını,- günah işlemeyi, haklı nedeni olmayan 'isyan ve saldırıyı' kendisi hakkında ispatlayıcı bir delil indirmediği şeyi Allah'a şirk koşmanızı ve Allah'a karşı bilmediğiniz şeyleri söylemenizi haram kılmıştır." (7/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biz, onlara ispatlı bir delil indirdik de, o mu O'na ortak koşmalarını söylüyor? (30/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SRAF</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timleri, nikaha erişecekleri çağa kadar deneyin; şayet kendilerinde bir (rüşd) olgunlaşma gördünüz mü, hemen onlara mallarını verin. Büyüyecekler diye israf ile çarçabuk yemeyin. Zengin olan iffetli olmaya çalışsın, yoksul olan da artık maruf (ihtiyaca ve örfe uygun) bir şekilde yesin. Mallarını kendilerine verdiğiniz zaman, onlara karşı şahid bulundurun. Hesap görücü olarak Allah yeter. (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malı ve asmasız bahçeleri, hurmaları ve tadları farklı ekinleri, zeytinleri ve narları -birbirine benzer ve benzeşmez- yaratan O'dur. Ürün verdiğinde ürününden yiyin ve hasad günü hakkını verin; israf etmeyin. Çünkü O, israf edenleri sevmez. (6/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Ademoğulları, her mescid yanında ziynetlerinizi takının. Yiyin, için ve israf etmeyin. Çünkü O, israf edenleri sevmez. (7/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krabaya hakkını ver, yoksula ve yolda kalmışa da. İsraf ederek saçıp-savurma. Çünkü saçıp-savuranlar, şeytanın kardeşleri olmuşlardır; şeytan ise Rabbine karşı nankördür. (17/26-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harcadıkları zaman, ne israf ederler, ne kısarlar; (harcamaları,) ikisi arasında orta bir yoldur. (25/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SRAİ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evrat indirilmeden evvel, İsrail'in kendine haram kıldıklarından başka İsrailoğullarına bütün yiyecekler helal idi. De ki: "Şu halde eğer doğruysanız Tevrat'ı getirin de onu okuyun". (3/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kendilerine Allah'ın nimet verdiği peygamberlerdendir; Adem'in soyundan Nuh ile birlikte taşıdıklarımız (insan nesillerin)den İbrahim ve İsrail (Yakup)in soyundan doğru yola eriştirdiklerimizden ve seçtiklerimizdendirler. Onlara Rahman (olan Allah')ın ayetleri okunduğunda ağlayarak secdeye kapanırlar. (19/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SRAİLOĞULLAR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srailoğulları, size bağışladığım nimetimi hatırlayın ve ahdime bağlı kalın, ki ben de ahdinize bağlı kalayım. Ve yalnızca benden korkun. (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srailoğulları, size bağışladığım nimetimi ve sizi (bir dönem) alemlere üstün kıldığımı hatırlayın. (2/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srailoğullarından, "Allah'tan başkasına kulluk etmeyin, anneye-babaya, yakınlara, yetimlere ve yoksullara iyilikle davranın, insanlara güzel söz söyleyin, namazı dosdoğru kılın ve zekatı verin" diye misak almıştık. Sonra siz, pek azınız hariç, döndünüz ve (hâlâ) yüz çeviriyorsunuz. (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srailoğulları, size bağışladığım nimetimi ve sizi (bir dönem) alemlere muhakkak üstün kıldığımı hatırlayın. (2/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na sor, onlara nice açık ayet(ler) verdik. Kendisine geldikten sonra kim Allah'ın nimetini değiştirirse, (bilsin ki) şüphesiz Allah, cezası pek şiddetli olandır. (2/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dan sonra İsrailoğullarının önde gelenlerini görmedin mi? Hani, peygamberlerinden birine: "Bize bir melik gönder de Allah yolunda savaşalım" demişlerdi, O: "Ya üzerinize savaş yazıldığı halde savaşmayacak olursanız?" demişti. "Bize ne oluyor ki Allah yolunda savaşmayalım? Ki biz yurdumuzdan çıkarıldık ve çocuklarımızdan (uzaklaştırıldık.)" demişlerdi. Ama onlara savaş yazıldığı (öngörüldüğü) zaman, az bir kısmı hariç yüz çevirdiler. Allah zalimleri bilir. (2/2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na elçi kılacak. (O, İsrailoğullarına şöyle diyecek:) "Gerçek şu, ben size Rabbinizden bir ayetle geldim. Ben size çamurdan kuş biçiminde bir şey oluşturur, içine üfürürüm, o da hemencecik Allah'ın izniyle kuş oluverir. Ve Allah'ın izniyle doğuştan kör olanı, alaca hastalığına tutulanı iyileştirir ve ölüyü diriltirim. Yediklerinizi ve biriktirdiklerinizi size haber veririm. Şüphesiz, eğer inanmışsanız bunda sizin için kesin bir ayet vardır." (3/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evrat indirilmeden evvel, İsrail'in kendine haram kıldıklarından başka, İsrailoğullarına bütün yiyecekler helal idi. De ki: "Şu halde eğer doğruysanız, Tevrat'ı getirin de onu okuyun". (3/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İsrailoğullarından kesin söz (misak) almıştı. Onlardan oniki güvenilir-gözetleyici göndermiştik. Ve Allah onlara: "Gerçekten ben sizinle birlikteyim. Eğer namazı kılar, zekatı verir, elçilerime inanır, onları savunup-desteklerseniz ve Allah'a güzel bir borç verirseniz, şüphesiz sizin kötülüklerinizi örter ve sizi gerçekten, altından ırmaklar akan cennetlere sokarım. Bundan sonra sizden kim inkar ederse, cidden dümdüz bir yoldan sapmıştır." (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nedenle, İsrailoğullarına şunu yazdık: Kim bir nefsi, bir başka nefse ya da yeryüzündeki bir fesada karşılık olmaksızın (haksız yere) öldürürse, sanki bütün insanları öldürmüş gibi olur. Kim de onu (öldürülmesine engel olarak) diriltirse, bütün insanları diriltmiş gibi olur. Andolsun, elçilerimiz onlara apaçık belgelerle gelmişlerdir. Sonra bunun ardından onlardan bir çoğu yeryüzünde ölçüyü taşıranlardır. (5/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İsrailoğullarından kesin söz almış (misak) ve onlara elçiler göndermiştik. Onlara ne zaman nefislerinin hoşuna gitmeyen bir şeyle bir elçi geldiyse, bir bölümünü yalanladılar, bir bölümünü de öldürdüler. (5/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Şüphesiz Allah, Meryem oğlu Mesih'tir" diyenler küfre düşmüştür. Oysa Mesih'in dediği (şudur:) "Ey İsrailoğulları, benim de Rabbim, sizin de Rabbiniz olan Allah'a ibadet edin. Çünkü O, kendisine ortak koşana şüphesiz cenneti haram kılmıştır, onun barınma yeri ateştir. Zulmedenlere yardımcı yoktur." (5/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ndan inkâr edenlere, Davud ve Meryem oğlu İsa diliyle lanet edilmiştir. Bu, isyan etmeleri ve haddi aşmaları nedeniyledir. (5/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im üzerimdeki yükümlülük, Allah'a karşı ancak gerçeği söylemektir. Rabbinizden size apaçık bir belge ile geldim. Artık İsrailoğullarını benimle gönder." (7/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şlarına iğrenç bir azab çökünce, dediler ki: "Ey Musa, Rabbine -sana verdiği ahid adına- bizim için dua et. Eğer bu iğrenç azabı üzerimizden çekip-giderirsen, andolsun sana iman edeceğiz ve İsrailoğullarını seninle göndereceğiz. (7/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ne bereketler kıldığımız yerin doğusuna da, batısına da o hor kılınıp-zayıf bırakılanları (müstaz'afları) mirasçılar kıldık. Rabbinin İsrailoğullarına olan o güzel sözü (vaadi), sabretmeleri dolayısıyla tamamlandı (yerine geldi). Firavun ve kavminin yapmakta oldukları ve yükselttiklerini (köşklerini, saraylarını) da yerle bir ettik. (7/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nı denizden geçirdik. Putları önünde bel büküp eğilmekte olan bir topluluğa rastladılar. Musa'ya dediler ki: "Ey Musa, onların ilahları (var; onların ki) gibi, sen de bize bir ilah yap." O: "siz gerçekten cahillik etmekte olan bir kavimsiniz" dedi. (7/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srailoğullarını denizden geçirdik; Firavun ve askerleri azgınlıkla ve düşmanlıkla peşlerine düştü. Sular onu boğacak düzeye erişince (Firavun): "İsrailoğullarının kendisine inandığı (ilahtan) başka ilah olmadığına inandım ve ben de Müslümanlardanım" dedi. (10/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İsrailoğullarını, hoşlarına gidecek güzel bir yerde yerleştirdik ve temiz şeylerden kendilerine rızık verdik. Kendilerine ilim gelinceye kadar anlaşmazlığa düşmediler. Şüphesiz Rabbin, aralarında anlaşmazlığa düştükleri şey konusunda kıyamet günü hüküm verecektir. (10/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ya kitap verdik ve "Benden başka vekil edinmeyin" diye onu İsrailoğullarına kılavuz kıldık. (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ta İsrailoğullarına şu hükmü verdik: "Muhakkak siz yer(yüzün) de iki defa bozgunculuk çıkaracaksınız ve muhakkak büyük bir kibirleniş-yükselişle kibirlenecek-yükseleceksiniz. (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apaçık dokuz ayet (mucize) vermiştik; işte İsrailoğullarına sor; onlara geldiği zaman Firavun ona: "Gerçekten ben seni büyülenmiş sanıyorum" demişti. (17/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un ardından İsrailoğullarına söyledik: "O toprak (yurt)ta oturun, ahiret va'di geldiğinde hepinizi derleyip-toplayacağız." (17/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kendilerine Allah'ın nimet verdiği peygamberlerdendir; Adem'in soyundan, Nuh ile birlikte taşıdıklarımız (insan nesillerin)den, İbrahim ve İsrail (Yakup)in soyundan, doğru yola eriştirdiklerimizden ve seçtiklerimizdendirler. Onlara Rahman (olan Allah')ın ayetleri okunduğunda, ağlayarak secdeye kapanırlar. (19/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di ona gidin de deyin ki: Biz senin Rabbinin elçileriyiz, İsrailoğullarını bizimle birlikte gönder ve onlara (artık) azab verme. Sana Rabbinden bir ayetle geldik. Selam, hidayete tabi olanların üzerine olsun." (20/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srailoğulları, andolsun, sizi düşmanlarınızdan kurtardık. Tur'un sağ yanında sizinle vaadleştik ve üzerinize kudret helvasıyla bıldırcın indirdik. (20/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annemin oğlu, sakalımı ve başımı tutup-yolma. Ben, senin: "İsrailoğulları arasında ayrılık çıkardın, sözümü önemsemedin" demenden endişe edip korktum." (20/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nı bizimle birlikte göndermen için (sana geldik)." (26/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na karşı lütuf-dediğin nimet de, İsrailoğullarını köle kılmandan dolayıdır." (26/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bunlara İsrailoğullarını mirasçı kıldık. (26/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 bilginlerinin onu bilmesi onlar için bir delil (ayet) değil mi? (26/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u Kur'an, İsrailoğullarına hakkında ayrılığa düştükleri şeylerin bir çoğunu aktarıp anlatıyor. (27/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kitabı vermiştik; böylece sen ona kavuşmaktan kuşku içinde olma. Biz onu İsrailoğullarına bir yol gösterici kılmıştık. (3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hidayeti verdik ve İsrailoğullarına kitabı miras bıraktık. (40/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yalnızca bir kuldur; kendisine nimet verdik ve onu İsrailoğullarına bir örnek kıldık. (43/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İsrailoğullarını o alçaltıcı azabtan kurtardık. (44/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İsrailoğullarına Kitap, hüküm ve peygamberlik verdik, onları temiz ve güzel şeylerle rızıklandırdık ve onları alemlere üstün kıldık. (45/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rdünüz mü-haber verin; eğer (bu Kur'an,) Allah katından ise, siz de onu inkâr etmişseniz ve İsrailoğullarından bir şahid bunun bir benzerine şahidlik edip iman etmişse ve siz de büyüklük taslamışsanız (bunun sonucu ne olacak)? Şüphesiz Allah, zalim olan bir kavmi hidayete erdirmez. (46/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ryem oğlu İsa da: "Ey İsrailoğulları, gerçekten ben, sizin için Allah'tan gönderilmiş bir elçiyim. Benden önceki Tevrat'ı doğrulayıcı ve benden sonra ismi "Ahmed" olan bir elçinin de müjdeleyicisiyim" demişti. Fakat o, onlara apaçık belgelerle gelince: "Bu, açıkça bir büyüdür" dediler. (6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yardımcıları olun: Meryem oğlu İsa'nın havarilere: "Allah'a (yönelirken) benim yardımcılarım kimlerdir?" demesi gibi. Havariler de demişlerdi ki: "Allah'ın yardımcıları bizleriz." Böylece İsrailoğullarından bir topluluk iman etmiş, bir topluluk da inkâr etmişti. Sonunda Biz iman edenleri düşmanlarına karşı destekledik, onlar da üstün geldiler. (6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STİĞF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çirkin bir hayasızlık' işledikleri ya da nefislerine zulmettikleri zaman, Allah'ı hatırlayıp hemen günahlarından dolayı bağışlanma isteyenlerdir. Allah'tan başka günahları bağışlayan kimdir? Bir de, onlar yaptıkları (kötü şeylerde) bile bile ısrar etmeyenlerdir. (3/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bir rahmet dolayısıyla, onlara yumuşak davrandın. Eğer kaba, katı yürekli olsaydın onlar çevrenden dağılır giderlerdi. Öyleyse onları bağışla onlar için bağışlanma dile ve iş konusunda onlarla müşavere et. Eğer azmedersen artık Allah'a tevekkül et. Şüphesiz Allah tevekkül edenleri sever. (3/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elçilerden hiç kimseyi ancak Allah'ın izniyle kendisine itaat edilmesinden başka bir şeyle göndermedik. Onlar kendi nefislerine zulmettiklerinde şayet sana gelip Allah'tan bağışlama dileselerdi ve elçi de onlar için bağışlama dileseydi elbette Allah'ı tevbeleri kabul eden esirgeyen olarak bulurlardı. (4/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llah'tan bağışlanma dile. Gerçekten Allah bağışlayandır esirgeyendir. (4/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kötülük işler veya nefsine zulmedip sonra Allah'tan bağışlanma dilerse Allah'ı bağışlayıcı ve merhamet edici olarak bulur. (4/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de Allah'a tevbe edip bağışlanma istemeyecekler mi? Oysa Allah bağışlayandır esirgeyendir. (5/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sen içlerinde bulunduğun sürece Allah onları azablandıracak değildir. Ve onlar bağışlanma dilemektelerken de Allah onları azablandıracak değildir. (8/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onlar için ister bağışlanma dile istersen dileme. Onlar için yetmiş kere bağışlanma dilesen de Allah onları kesinlikle bağışlamaz. Bu gerçekten onların Allah'a ve elçisine (karşı) nankörlük etmeleri dolayısıyladır. Allah, fasıklar topluluğuna hidayet vermez. (9/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onların gerçekten çılgın ateşin arkadaşları oldukları açıklandıktan sonra -yakınları dahi olsa- müşrikler için bağışlanma dilemeleri peygambere ve iman edenlere yaraşmaz. (9/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Rabbinizden bağışlanma dileyin; sonra O'na tevbe edin. O da sizi adı konulmuş bir vakte kadar güzel bir meta (fayda) ile metalandırsın ve her ihsan sahibine kendi ihsanını versin. Eğer yüz çevirirseniz gerçekten ben sizin için büyük bir günün azabından korkarım. (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Rabbinizden bağışlanma dileyin sonra O'na tevbe edin. Üstünüze gökten sağanak (yağmurlar bol nimetler) yağdırsın ve gücünüze güç katsın. Suçlu-günahkarlar olarak yüz çevirmeyin." (1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mud (halkına da) kardeşleri Salih'i (gönderdik). Dedi ki: "Ey kavmim Allah'a ibadet edin sizin O'ndan başka ilahınız yoktur. O sizi yerden (topraktan) yarattı ve onda ömür geçirenler kıldı. Öyleyse O'ndan bağışlanma dileyin sonra O'na tevbe edin. Şüphesiz benim Rabbim, yakın olandır, (duaları) kabul edendir." (1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den bağışlanma dileyin sonra O'na tevbe edin. Gerçekten benim Rabbim, esirgeyendir sevendir." (11/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kları da:) "Ey babamız, bizim için günahlarımızın bağışlanmasını dile. Biz gerçekten hataya düşenler idik" dediler. (12/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lerde sizin için Rabbimden bağışlanma dilerim. Çünkü O bağışlayandır, esirgeyendir" dedi. (12/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hidayet geldiği zaman insanları inanmaktan ve Rablerinden bağışlanma dilemelerinden alıkoyan şey ancak evvelkilerin sünnetinin kendilerine de gelmesi veya azabın onları karşılarcasına gelmesi(ni beklemeleri)dir. (18/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Selam üzerine olsun, senin için Rabbimden bağışlanma dileyeceğim çünkü O bana pek lütufkardır" dedi. (19/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 o kimselerdir ki, Allah'a ve Resûlü'ne iman edenler onunla birlikte toplu(mu ilgilendiren) bir iş üzerinde iken ondan izin alıncaya kadar bırakıp-gitmeyenlerdir. Gerçekten senden izin alanlar, işte onlar Allah'a ve elçisine iman edenlerdir. Böylelikle senden kendi bazı işleri için izin istedikleri zaman dilediklerine izin ver ve onlar için Allah'tan bağışlanma dile. Şüphesiz Allah bağışlayandır esirgeyendir. (24/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ş'ı yüklenmekte olanlar ve çevresinde bulunanlar, Rablerini hamd ile tesbih etmekte O'na iman etmekte ve iman edenlere mağfiret dilemektedirler: "Rabbimiz rahmet ve ilim bakımından herşeyi kuşatıp-sardın tevbe edenler ve senin yoluna tabi olanlara mağfiret et ve onları cehennem azabından koru." (4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sen sabret. Gerçekten Allah'ın va'di haktır. Günahın için mağfiret dile; akşam ve sabah Rabbini hamd ile tesbih et. (40/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en ancak sizin benzeriniz olan bir beşerim. Bana yalnızca sizin ilahınızın bir tek ilah olduğu vahyolunur. Öyleyse O'na yönelin ve O'ndan mağfiret dileyin. Vay haline o müşriklerin." (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 neredeyse üstlerinden çatlayıp-parçalanacaklar; melekler de Rablerini hamd ile tesbih ederler ve yerde olanlara mağfiret dilerler. Haberiniz olsun; gerçekten Allah bağışlayan ve esirgeyen O'dur. (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geride bırakılanlar sana diyecekler ki: "Bizi mallarımız ve ailelerimiz meşgul etti. Bundan dolayı bizim için mağfiret dile." Onlar kalplerinde olmayan şeyi dilleriyle söylüyorlar. De ki: "Şimdi Allah size bir zarar isteyecek ya da bir yarar dileyecek olsa sizin için Allah'a karşı kim herhangi bir şeyle güç yetirebilir? Hayır Allah yaptıklarınızı haber alandır." (4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eher vakitlerinde istiğfar ederlerdi. (5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ve onunla birlikte olanlarda size güzel bir örnek vardır. Hani kendi kavimlerine demişlerdi ki: "Biz sizlerden ve Allah'ın dışında taptıklarınızdan gerçekten uzağız. Sizi (artık) tanımayıp-inkar ettik. Sizinle aramızda siz Allah'a bir olarak iman edinceye kadar ebedi bir düşmanlık ve bir kin baş göstermiştir." Ancak İbrahim'in babasına: "Sana bağışlanma dileyeceğim ama Allah'tan gelecek herhangi bir şeye karşı senin için gücüm yetmez." demesi hariç. "Ey Rabbimiz biz sana tevekkül ettik ve 'içten sana yöneldik.' Dönüş sanadır." (6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mü'min kadınlar Allah'a hiçbir şeyi ortak koşmamak, hırsızlık yapmamak, zina etmemek, çocuklarını öldürmemek elleri ve ayakları arasında bir iftira düzüp-uydurmamak (gayri meşru olan bir çocuğu kocalarına dayandırmamak) ma'ruf (iyi güzel ve yararlı bir iş) konusunda isyan etmemek üzere sana biat etmek amacıyla geldikleri zaman onların biatlarını kabul et ve onlar için Allah'tan mağfiret iste. Şüphesiz Allah, çok bağışlayandır çok esirgeyendir. (6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STİŞAR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mzirmeyi tamamlamak isteyenler için anneler çocuklarını iki tam yıl emzirirler. Onların (annelerin) yiyeceği giyeceği bilinen (örf)e uygun olarak çocuk kendisinin olana (babaya) aittir. Kimseye güç yetireceğinin dışında (yük ve sorumluluk) teklif edilmez. Anne, çocuğu, çocuk kendisinin olan baba da çocuğu dolayısıyla zarara uğratılmasın; mirasçı üzerinde (ki sorumluluk ve görev) de bunun gibidir. Eğer (anne ve baba) aralarında rıza ile ve danışarak (çocuğu iki yıl tamamlanmadan) sütten ayırmayı isterlerse ikisi için de bir güçlük yoktur. Ve eğer çocuklarınızı (bir süt anneye) emzirtmek isterseniz vereceğinizi örfe uygun olarak ödedikten sonra size bir sorumluluk yoktur. Allah'tan korkup-sakının ve bilin ki Allah yaptıklarınızı görendir. (2/2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bir rahmet dolayısıyla onlara yumuşak davrandın. Eğer kaba, katı yürekli olsaydın onlar çevrenden dağılır giderlerdi. Öyleyse onları, bağışla onlar için bağışlanma dile ve iş konusunda onlarla müşavere et. Eğer azmedersen artık Allah'a tevekkül et. Şüphesiz Allah, tevekkül edenleri sever. (3/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lerine icabet edenler namazı dosdoğru kılanlar işleri kendi aralarında şura ile olanlar ve kendilerine rızık olarak verdiklerimizden infak edenler (42/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STİV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çin yerde olanların tümünü yaratan O'dur. Sonra göğe yönelip (istiva edip) de onları yedi gök olarak düzenleyen O'dur. Ve O, herşeyi bilendir. (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in Rabbiniz, altı günde gökleri ve yeri yaratan, sonra arşa istiva eden Allah'tır. Gündüzü, durmaksızın kendisini kovalayan geceyle örten, güneşe, aya ve yıldızlara kendi buyruğuyla baş eğdirendir. Haberiniz olsun, yaratmak da, emir de (yalnızca) O'nundur. Alemlerin Rabbi olan Allah ne yücedir. (7/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izin Rabbiniz, altı günde gökleri ve yeri yaratan, sonra arşa istiva eden, işleri evirip-çeviren Allah'tır. Onun izni olmadıktan sonra, hiç kimse şefaatçi olamaz. İşte Rabbiniz olan Allah budur, öyleyse O'na kulluk edin. Yine de öğüt alıp düşünmeyecek misiniz? (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dur ki, gökleri dayanak olmaksızın yükseltti; onları görmektesiniz. Sonra arşa istiva etti ve güneş ile aya boyun eğdirdi, her biri adı konulmuş bir süreye kadar akıp gitmektedirler. Her işi evirip düzenler, ayetleri birer birer açıklar. Umulur ki, Rabbinize kavuşacağınıza kesin bilgiyle inanırsınız. (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hman (olan Allah) arşa istiva etmiştir. (2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leri ve yeri ve ikisinin arasındakileri altı günde yaratan ve sonra arşa istiva edendir. Rahman (olan Allah)dır. Bunu (bundan) haberi olana sor. (25/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 yeri ve ikisi arasında olanları altı günde yarattı, sonra arşa istiva etti. Sizin O'nun dışında bir yardımcınız ve şefaatçiniz yoktur. Yine de öğüt alıp-düşünmeyecek misiniz? (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altı günde yaratan, sonra arşa istiva eden O'dur. Yere gireni, ondan çıkanı, gökten ineni ve ona çıkanı bilir. Her nerede iseniz, O sizinle beraberdir, Allah, yaptıklarınızı görendir. (5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ŞKENC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dayanılmaz işkencelere uğrattıklarında, Firavun ailesinin elinden kurtardığımızı hatırlayın. Onlar, kadınlarınızı diri bırakıp, erkek çocuklarınızı boğazlıyorlardı. Bunda sizin için Rabbinizden büyük bir imtihan vardı. (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ize dayanılmaz işkenceler yapan, kadınlarınızı sağ bırakıp erkek çocuklarınızı öldüren Firavun ailesinden sizi kurtarmıştık. Bunda Rabbinizden sizin için büyük bir imtihan vardı." (7/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kavmine şöyle demişti: "Allah'ın üzerinizdeki nimetini hatırlayın; hani O sizi Firavun ailesinden kurtarmıştı, onlar sizi en dayanılmaz işkencelere uğratıyor, kadınlarınızı sağ bırakıp erkek çocuklarınızı boğazlıyorlardı. Bunda sizin için Rabbinizden büyük bir sınav vardır." (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e ne oluyor ki, Allah'a tevekkül etmeyelim? Bize doğru olan yolları O göstermiştir. Ve elbette bize yaptığınız işkencelere karşı sabredeceğiz. Tevekkül edenler Allah'a tevekkül etmelidirler." (1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erçekten Rabbin, işkenceye uğratıldıktan sonra hicret edenlerin, ardından cihad edip sabredenlerin (destekçisidir). Şüphesiz senin Rabbin, bundan sonra da gerçekten bağışlayandır, esirgeyendir. (16/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öylesi vardır ki, "Allah'a iman ettik" der; fakat Allah uğruna eziyet gördüğü zaman, insanların (kendisine yönelttikleri işkence ve) fitnesini Allah'ın azabıymış gibi sayar; ama Rabbinden 'bir yardım ve zafer' gelirse, andolsun: "Biz gerçekten sizlerle birlikteydik" demektedirler. Oysa Allah, alemlerin sinelerinde olanı daha iyi bilen değil midir? (2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mü'min erkeklerle mü'min kadınlara işkence (fitne) uygulayanlar, sonra tevbe etmeyenler; işte onlar için, cehennem azabı vardır ve yakıcı azab onlaradır. (85/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TAAT, İSYAN VE ELÇİNİN GÖREV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a ve elçisine itaat edin." Eğer yüz çevirirlerse şüphesiz Allah, kafirleri sevmez. (3/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elçisine itaat edin, ki merhamet olunasınız. (3/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size verdiği sözünde sadık kaldı; siz, O'nun izniyle onları kırıp-geçiriyordunuz. Öyle ki sevdiğiniz (zafer)i size gösterdikten sonra siz yılgınlık gösterdiniz isyan ettiniz ve emir hakkında çekiştiniz. Sizden kiminiz dünyayı kiminiz ahireti istiyordu. Sonra (Allah) denemek için sizi ondan çevirdi. Ama (yine de) sizi bağışladı. Allah mü'minlere karşı fazl (ve ihsan) sahibi olandır. (3/1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ki, Allah mü'minlere içlerinde kendilerinden onlara bir peygamber göndermekle lütufta bulunmuştur. (Ki O) Onlara ayetlerini okuyor, onları arındırıyor ve onlara Kitabı ve hikmeti öğretiyor. Ondan önce ise onlar apaçık bir sapıklık içindeydiler. (3/1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Allah'ın sınırlarıdır. Kim Allah'a ve elçisine itaat ederse, onu altından ırmaklar akan, içinde ebedi kalacakları cennetlere sokar. İşte büyük kurtuluş ve mutluluk budur. (4/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Allah'a ve elçisine isyan eder ve onun sınırlarını aşarsa onu da içinde ebedi kalacağı ateşe sokar. Onun için alçaltıcı bir azab vardır. (4/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i Yahudiler, kelimeleri 'konuldukları yerlerden' saptırırlar ve dillerini eğip bükerek ve dine bir kin ve hınç besleyerek: "Dinledik ve karşı geldik. İşit, -işitmez olası- ve 'Raina' bizi güt, bize bak" derler. Eğer onlar: "İşittik ve itaat ettik, sen de işit ve 'Bizi gözet' deselerdi, elbette kendileri için daha hayırlı ve daha doğru olurdu. Fakat Allah, onları küfürleri dolayısıyla lanetlemiştir. Böylece onlar, az bir bölümü dışında, inanmazlar. (4/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a itaat edin; elçiye itaat edin ve sizden olan emir sahiplerine de. Eğer bir şeyde anlaşmazlığa düşerseniz, artık onu Allah'a ve elçisine döndürün. Şayet Allah'a ve ahiret gününe iman ediyorsanız. Bu, hayırlı ve sonuç bakımından daha güzeldir. (4/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elçilerden hiç kimseyi ancak Allah'ın izniyle kendisine itaat edilmesinden başka bir şeyle göndermedik. Onlar kendi nefislerine zulmettiklerinde şayet sana gelip Allah'tan bağışlama dileselerdi ve elçi de onlar için bağışlama dileseydi, elbette Allah'ı tevbeleri kabul eden, esirgeyen olarak bulurlardı. (4/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yır öyle değil; Rabbine andolsun, aralarında çekiştikleri şeylerde seni hakem kılıp sonra senin verdiğin hükme, içlerinde hiçbir sıkıntı duymaksızın, tam bir teslimiyetle teslim olmadıkça, iman etmiş olmazlar. (4/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Resûl'e itaat ederse, gerçekte Allah'a itaat etmiş olur. Kim de yüz çevirirse, Biz seni onların üzerine koruyucu göndermedik. (4/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güven veya korku haberi geldiğinde, onu yaygınlaştırıverirler. Oysa bunu peygambere ve kendilerinden olan emir sahiplerine götürmüş olsalardı onlardan 'sonuç-çıkarabilenler' onu bilirlerdi. Allah'ın üzerinizdeki fazlı ve rahmeti olmasaydı, azınız hariç herhalde şeytana uymuştunuz. (4/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kendisine 'dosdoğru yol' apaçık belli olduktan sonra elçiye muhalefet ederse ve mü'minlerin yolundan başka bir yola uyarsa onu döndüğü şeyde bırakırız ve cehenneme sokarız. Ne kötü bir yataktır o!.. (4/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itaat edin, peygambere de itaat edin ve sakının. Eğer yüz çevirirseniz, bilin ki, elçimize düşen, ancak apaçık bir tebliğdir. (5/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Ademoğulları, içinizden size ayetlerimi haber veren elçiler geldiğinde kim sakınırsa ve (davranışlarını) düzeltirse işte onlar için korku yoktur onlar mahzun olmayacaklardır. (7/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i, yanlarındaki Tevrat'ta ve İncil'de (geleceği) yazılı bulacakları ümmi haber getirici (Nebi) olan elçiye (Resul) uyarlar; o, onlara marufu (iyiliği) emrediyor münkeri (kötülüğü) yasaklıyor temiz şeyleri helal, murdar şeyleri haram kılıyor ve onların ağır yüklerini üzerlerindeki zincirleri indiriyor. Ona inananlar destek olup savunanlar, yardım edenler ve onunla birlikte indirilen nuru izleyenler; işte kurtuluşa erenler bunlardır. (7/1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savaş-ganimetlerini sorarlar. De ki: "Ganimetler Allah'ın ve Resûlündür. Buna göre, eğer mü'min iseniz Allah'tan korkup-sakının, aranızı düzeltin ve Allah'a ve Resûlü'ne itaat edin." (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a ve Resûlü'ne itaat edin. Siz de işitiyorken, ondan yüz çevirmeyin. (8/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Resûlü'ne itaat edin ve çekişip birbirinize düşmeyin, çözülüp yılgınlaşırsınız, gücünüz gider. Sabredin. Şüphesiz Allah, sabredenlerle beraberdir. (8/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erkekler ve mü'min kadınlar birbirlerinin velileridirler. İyiliği emreder, kötülükten sakındırırlar, namazı dosdoğru kılarlar, zekatı verirler ve Allah'a ve Resûlü'ne itaat ederler. İşte Allah'ın kendilerine rahmet edeceği bunlardır. Şüphesiz, Allah, üstün ve güçlüdür, hüküm ve hikmet sahibidir. (9/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ine halkına ve çevresindeki bedevilere Allah'ın elçisinden geri kalmaları kendi nefislerini onun nefsine tercih etmeleri yakışmaz. Bu gerçekten, onların Allah yolunda bir susuzluk, bir yorgunluk, 'dayanılmaz bir açlık' (çekmeleri) kâfirleri 'kin ve öfkeyle ayaklandıracak' bir yere ayak basmaları ve düşmana karşı bir başarı kazanmaları karşılığında mutlaka onlara bununla salih bir amel yazılmış olması nedeniyledir. Şüphesiz Allah, iyilik yapanların ecrini kaybetmez. (9/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Harun bundan önce onlara: "Ey kavmim, gerçekten siz bununla fitneye düşürüldünüz (denendiniz). Sizin asıl Rabbiniz Rahman'dır; şu halde bana uyun ve emrime itaat edin" demişti. (20/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derler ki: "Allah'a ve elçisine iman ettik ve itaat ettik" sonra bunun ardından onlardan bir grup sırt çevirir. Bunlar iman etmiş değildirler. (24/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alarında hükmetmesi için, Allah'a ve elçisine çağrıldıkları zaman mü'min olanların sözü: "İşittik ve itaat ettik" demeleridir. İşte felaha kavuşanlar bunlardır. (24/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Allah'a ve Resûlü'ne itaat ederse ve Allah'tan korkup O'ndan sakınırsa, işte 'kurtuluşa ve mutluluğa' erenler bunlardır. (24/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minlerinin olanca gücüyle Allah'a and içtiler; eğer sen onlara emredersen (savaşa) çıkacaklar diye. De ki: "And içmeyin, bu bilinen (örf üzere) bir itaattır. Allah, yaptıklarınızdan haberdârdır." (24/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a itaat edin, Resûl'e itaat edin. Eğer yine yüz çevirirseniz, artık onun (peygamberin) sorumluluğu kendisine yüklenen, sizin sorumluluğunuz da size yüklenendir. Eğer ona itaat ederseniz, hidayet bulmuş olursunuz. Elçiye düşen, apaçık bir tebliğden başkası değildir." (24/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sdoğru namazı kılın, zekatı verin ve elçiye itaat edin. Umulur ki, rahmete kavuşturulmuş olursunuz. (24/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 o kimselerdir ki, Allah'a ve Resûlü'ne iman edenler, onunla birlikte toplu(mu ilgilendiren) bir iş üzerinde iken ondan izin alıncaya kadar bırakıp-gitmeyenlerdir. Gerçekten senden izin alanlar, işte onlar Allah'a ve elçisine iman edenlerdir. Böylelikle senden kendi bazı işleri için izin istedikleri zaman dilediklerine izin ver ve onlar için Allah'tan bağışlanma dile. Şüphesiz Allah, bağışlayandır esirgeyendir. (24/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çinin çağırmasını, kendi aranızda kiminizin kimini çağırması gibi saymayın. Allah sizden bir diğerinizi siper ederek kaçanları gerçekten bilir. Böylece onun emrine aykırı davrananlar kendilerine bir fitnenin isabet etmesinden veya onlara acı bir azabın çarpmasından sakınsınlar. (24/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h:) Artık Allah'tan korkup-sakının ve bana itaat edin." (26/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h:) Artık Allah'tan korkup-sakının ve bana itaat edin. (26/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ud:) Artık Allah'tan korkup-sakının ve bana itaat edin." (26/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ud:) Artık Allah'tan korkup-sakının ve bana itaat edin." (26/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lih:) Artık Allah'tan korkup-sakının ve bana itaat edin." (26/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lih:) Artık Allah'tan sakının ve bana itaat edin. Ve ölçüsüzce davrananların emrine itaat etmeyin." (26/150-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Lut:) Artık Allah'tan korkup-sakının ve bana itaat edin." (26/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ayb:) "Artık Allah'tan korkup-sakının ve bana itaat edin." (26/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izin için Allah'ı ve ahiret gününü umanlar ve Allah'ı çokça zikredenler için Allah'ın Resûlü'nde güzel bir örnek vardır. (33/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ve Resûlü bir işe hükmettiği zaman mü'min bir erkek ve mü'min bir kadın için o işte kendi isteklerine göre seçme hakkı yoktur. Kim Allah'a ve Resûlü'ne isyan ederse artık gerçekten o apaçık bir sapıklıkla sapmıştır. (33/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zlerinin ateşte evrilip çevrileceği gün, derler ki: "Eyvahlar bize, keşke Allah'a itaat etseydik ve Resûl'e itaat etseydik." (33/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 Allah), amellerinizi ıslah etsin ve günahlarınızı bağışlasın. Kim Allah'a ve elçisine itaat ederse, artık o en büyük kurtuluşla kurtulmuştur. (33/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a itaat edin, Resûl'e itaat edin ve kendi amellerinizi geçersiz kılmayın. (47/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ana biat edenler, ancak Allah'a biat etmişlerdir. Allah'ın eli onların ellerinin üzerindedir. Şu halde, kim ahdini bozarsa artık o ancak kendi aleyhine ahdini bozmuş olur. Kim de Allah'a verdiği ahdine vefa gösterirse, artık O da, ona büyük bir ecir verecektir. (4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edeviler, dedi ki: "İman ettik." De ki: "Siz iman etmediniz; ancak "İslam (Müslüman veya teslim) olduk deyin. İman henüz kalplerinize girmiş değildir. Eğer Allah'a ve Resûlü'ne itaat ederseniz, O, sizin amellerinizden hiçbir şeyi eksiltmez. Şüphesiz Allah, çok bağışlayandır, çok esirgeyendir." (49/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a ve Resûlü'ne karşı (onların koydukları sınırları tanımayıp kendileri sınır koymaya kalkışmakla) başkaldıranlar kendilerinden öncekilerin alçaltılması gibi alçaltılmışlardır. Oysa biz apaçık ayetler indirdik. Kafirler için küçültücü bir azap vardır. (5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izli toplantıların fısıldaşmalarından' (kulis) men' edilip sonra men' edildikleri şeye dönenleri; günah düşmanlık ve Peygamber'e isyanı (aralarında) fısıldaşanları görmüyor musun? Onlar, sana geldikleri zaman seni Allah'ın selamladığı biçimde selamlıyorlar. Ve kendi kendilerine: "Söylediklerimiz dolayısıyla Allah, bize azab etse ya." derler. Onlara cehennem yeter; oraya gireceklerdir. Artık o ne kötü bir gidiş yeridir. (5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izli konuşmanızdan önce sadaka vermekten ürktünüz mü? Çünkü yapmadınız, Allah sizin tevbelerinizi kabul etti. Şu halde namazı dosdoğru kılın, zekatı verin ve Allah'a ve O'nun Resûlü'ne itaat edin. Allah, yaptıklarınızdan haberdardır. (58/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onların Allah'a ve O'nun Resûlü'ne 'başkaldırıp ayrılık çıkarmaları' dolayısıyladır. Kim, Allah'a başkaldırıp-ayrılık çıkarırsa muhakkak Allah cezası (ikâbı) pek şiddetli olandır. (5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ümmîler içinde kendilerinden olan ve onlara ayetlerini okuyan, onları arındırıp-temizleyen ve onlara kitap ve hikmeti öğreten bir elçi gönderendir. Oysa onlar bundan önce gerçekten açıkça bir sapıklık içinde idiler. (6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itaat edin ve Resûle de itaat edin. Şayet yüz çevirecek olursanız, artık elçimiz üzerine düşen (yalnızca) apaçık bir tebliğ (gerçeği en yalın biçimde size iletme)dir. (6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güç yetirebildiğiniz kadar Allah'tan korkup-sakının, dinleyin ve itaat edin. Kendi nefsinize hayır (en büyük yarar) olmak üzere infakta bulunun. Kim nefsinin bencil-tutkularından (ya da cimri tutumundan) korunursa; işte onlar, felah (kurtuluş) bulanlardır. (64/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ı karanlıklardan nura çıkarması için Allah'ın apaçık ayetlerini size okuyan bir elçi de (gönderdik). Kim iman edip salih bir amelde bulunursa (Allah) onu içinde süresiz kalıcılar olmak üzere altından ırmaklar akan cennetlere sokar. Allah, gerçekten ona ne güzel bir rızık vermiştir. (6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TİKAF</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uç gecesinde kadınlarınıza yaklaşmak size helal kılındı. Onlar, sizin örtüleriniz, siz de onlara örtüsünüz. Allah, gerçekten sizin, nefislerinize ihanet etmekte olduğunuzu bildi, tevbenizi kabul etti ve sizi bağışladı. Artık onlara yaklaşın ve Allah'ın sizin için yazdıklarını dileyin. Fecir vakti, sizce beyaz iplik siyah iplikten ayırd edilinceye kadar yiyin, için, sonra geceye kadar orucu tamamlayın. Mescidlerde itikafta olduğunuz zamanlarda onlara (kadınlarınıza) yaklaşmayın. Bunlar, Allah'ın sınırlarıdır, (sakın) onlara yanaşmayın. İşte Allah, insanlara ayetlerini böylece açıklar; umulur ki sakınırlar. (2/1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mihrapta namaz kılarken, melekler ona seslendi: "Allah, sana Yahya'yı müjdeler. O, Allah'tan olan bir kelimeyi (İsa'yı) doğrulayan, efendi, iffetli ve salihlerden bir peygamberdir." (3/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hepsi bir değildir. Kitap Ehli'nden bir topluluk vardır ki, gece vaktinde ayakta durup Allah'ın ayetlerini okuyarak secdeye kapanırlar. (3/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Yİ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insanlara iyiliği emrederken, kendinizi unutuyor musunuz? Oysa siz kitabı okuyorsunuz. Yine de akıllanmayacak mısınız? (2/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hatırlayın, demiştik ki: "Şu şehre girin ve orada istediğiniz yerde bol bol yiyin, yalnızca secde ederek kapısından girerken 'dileğimiz bağışlanmadır' deyin; (biz de) hatalarınızı bağışlayalım; iyilik yapanların (ecirlerini) arttıracağız." (2/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srailoğullarından, "Allah'tan başkasına kulluk etmeyin, anneye-babaya, yakınlara, yetimlere ve yoksullara iyilikle davranın, insanlara güzel söz söyleyin, namazı dosdoğru kılın ve zekatı verin" diye misak almıştık. Sonra siz, pek azınız hariç, döndünüz ve (hâlâ) yüz çeviriyorsunuz. (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kim (güzel davranış ve) iyilikte bulunarak kendisini Allah'a teslim ederse, artık onun Rabbi katında ecri vardır. Onlar için korku yoktur ve onlar mahzun olmayacaklardır. (2/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hilalleri (doğuş halindeki ayları) sorarlar. De ki: "O, insanlar ve hacc için belirlenmiş vakitlerdir. İyilik (birr), evlere arkalarından gelmeniz değildir, ama iyilik sakınan(ın tutumudur). Evlere kapılarından girin. Allah'tan sakının, umulur ki kurtuluşa erersiniz. (2/1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olunda infak edin ve kendinizi kendi ellerinizle tehlikeye atmayın. İyilik edin. Şüphesiz Allah, iyilik edenleri sever. (2/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öylesi de vardır ki: "Rabbimiz, bize dünyada da iyilik ver, ahirette de iyilik (ver) ve bizi ateşin azabından koru" der. (2/2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yeminlerinizi bahane ederek; iyilik yapmanız, sakınmanız ve insanların arasını düzeltmenize Allah'ı engel kılmayın. Allah işitendir, bilendir. (2/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nma iki defadır. (Sonra) Ya iyilikle tutmak veya güzellikle bırakmak (gerekir). Onlara (kadınlara) verdiğiniz bir şeyi geri almanız size helal değildir; ancak ikisinin Allah'ın sınırlarını ayakta tutamayacaklarından korkmuş olmaları (durumu başka). Eğer ikisinin Allah'ın sınırlarını ayakta tutamayacaklarından korkarsanız, bu durumda (kadının) fidye vermesinde ikisi için de günah yoktur. İşte bunlar, Allah'ın sınırlarıdır; onlara tecavüz etmeyin. Kim Allah'ın sınırlarına tecavüz ederse, onlar zalimlerin ta kendileridir. (2/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el sürmediğiniz, mehirlerini tesbit etmediğiniz kadınları boşamanızda sizin için bir sakınca yoktur. Onları yararlandırın, zengin olan kendi gücü, darda olan da kendi gücü oranında, maruf (meşru ve örfe uygun) bir şekilde yararlandırsın. (Bu,) iyilik edenler üzerinde bir haktır. (2/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vdiğiniz şeylerden infak edinceye kadar asla iyiliğe eremezsiniz. Her ne infak ederseniz, şüphesiz Allah onu bilir. (3/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hayra çağıran, iyiliği (marufu) emreden ve kötülükten (münkerden) sakındıran bir topluluk bulunsun. Kurtuluşa erenler işte bunlardır. (3/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ize bir iyilik dokununca tasalanırlar, size bir kötülük isabet ettiğindeyse buna sevinirler. Eğer siz sabreder ve sakınırsanız, onların 'hileli düzenleri' size hiçbir zarar veremez. Şüphesiz, Allah, yapmakta olduklarını kuşatandır. (3/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ollukta da, darlıkta da infak edenler, öfkelerini yenenler ve insanlar (daki hakların)dan bağışlama ile (vaz) geçenlerdir. Allah, iyilik yapanları sever. (3/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Allah, dünya ve ahiret sevabının güzelliğini onlara verdi. Allah iyilikte bulunanları sever. (3/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yara isabet ettikten sonra, Allah ve elçisinin çağrısına icabet edenler, içlerinden iyilik yapanlar ve sakınanlar için büyük bir ecir vardır. (3/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biz: "Rabbinize iman edin" diye imana çağrıda bulunan bir çağırıcıyı işittik, hemen iman ettik. Rabbimiz, bizim günahlarımızı bağışla, kötülüklerimizi ört ve bizi de iyilik yapanlarla birlikte öldür." (3/1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Rablerinden korkup-sakınanlar; onlar için Allah katında -bir şölen olarak- altlarından ırmaklar akan -içinde ebedi kalacakları- cennetler vardır. İyilik yapanlar için, Allah'ın katında olanlar daha hayırlıdır. (3/1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llah zerre ağırlığı kadar haksızlık yapmaz. (Bu ağırlıkta) Bir iyilik olursa, onu kat kat kılar ve kendi yanından pek büyük bir ecir verir. (4/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nasıl olur da, kendi ellerinin sundukları sonucu, onlara bir musibet isabet eder, sonra sana gelerek: "Kuşkusuz, biz iyilikten ve uzlaştırmaktan başka bir şey istemedik" diye Allah'a yemin ederler? (4/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er nerede olursanız, ölüm sizi bulur; yüksekçe yerlerde tahkim edilmiş şatolarda olsanız bile. Onlara bir iyilik dokunsa: "Bu, Allah'tandır" derler; onlara bir kötülük dokunsa: "Bu sendendir" derler. De ki: "Tümü Allah'tandır." Fakat, ne oluyor ki bu topluluğa, hiçbir sözü anlamaya çalışmıyorlar? (4/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iyilikten her ne gelirse Allah'tandır, kötülükten de sana ne gelirse o da kendindendir. Biz seni insanlara bir elçi olarak gönderdik; şahid olarak Allah yeter. (4/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gizlice söyleşmelerinin' çoğunda hayır yok. Ancak bir sadaka vermeyi veya iyilikte bulunmayı ya da insanların arasını düzeltmeyi emredenlerinki başka. Kim Allah'ın rızasını isteyerek böyle yaparsa, artık ona büyük bir ecir vereceğiz. (4/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yilik yaparak kendini Allah'a teslim eden ve hanif (tevhidi) olan İbrahim'in dinine uyandan daha güzel din'li kimdir? Allah, İbrahim'i dost edinmiştir. (4/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r kadın, kocasının nüşuzundan veya ondan yüz çevirip uzaklaşmasından korkarsa, barış ile aralarını bulup düzeltmekte ikisi için sakınca yoktur. Barış daha hayırlıdır. Nefisler ise 'kıskançlığa ve bencil tutkulara' hazır (elverişli) kılınmıştır. Eğer iyilik yapar ve sakınırsanız, şüphesiz, Allah, yaptıklarınızdan haberi olandır. (4/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özleşmelerini bozmaları nedeniyle, onları lanetledik ve kalplerini kaskatı kıldık. Onlar, kelimeleri konuldukları yerlerden saptırırlar. (Sık sık) Kendilerine hatırlatılan şeyden (yararlanıp) pay almayı unuttular. İçlerinden birazı dışında, onlardan sürekli ihanet görür durursun. Yine de onları affet, aldırış etme. Şüphesiz Allah, iyilik yapanları sever. (5/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Allah, dediklerine karşılık olarak içinde ebedi kalacakları, altından ırmaklar akan cennetler verdi. Bu, iyilik yapanların karşılığıdır. (5/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ve salih amellerde bulunanlar için korkup-sakındıkları, iman ettikleri ve salih amellerde bulundukları, sonra korkup-sakındıkları ve iman ettikleri ve sonra (yine) korkup-sakındıkları ve iyilikte bulundukları takdirde (yasaklanmadan önce) dedikleri dolayısıyla bir sorumluluk yoktur. Allah, iyilik yapanları sever. (5/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ayet Allah sana bir zarar dokunduracak olursa, O'ndan başka bunu giderecek yoktur. Sana bir iyilik dokunduracak olursa da O, herşeye güç yetirendir. (6/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a İshak'ı ve Yakub'u armağan ettik, hepsini hidayete eriştirdik; bundan önce de Nuh'u ve onun soyundan Davud'u, Süleyman'ı, Eyyub'u, Yusuf'u, Musa'yı ve Harun'u hidayete ulaştırdık. Biz, iyilik yapanları işte böyle ödüllendiririz. (6/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Gelin size Rabbinizin neleri haram kıldığını okuyayım: O'na hiçbir şeyi ortak koşmayın, anne-babaya iyilik edin, yoksulluk-endişesiyle çocuklarınızı öldürmeyin. -Sizin de, onların da rızıklarını biz vermekteyiz- Çirkin-kötülüklerin açığına ve gizli olanına yaklaşmayın. Hakka dayalı olma dışında, Allah'ın (öldürülmesini) haram kıldığı kimseyi öldürmeyin. İşte bunlarla size tavsiye (emr) etti; umulur ki akıl erdirirsiniz." (6/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biz Musa'ya, iyilik yapanların üzerinde (nimetimizi) tamamlamak, herşeyi ayrı ayrı açıklamak ve bir hidayet ve rahmet olarak Kitabı verdik. Umulur ki Rablerine kavuşacaklarına inanırlar. (6/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iyilikle gelirse, kendisine bunun on katı vardır, kim bir kötülükle gelirse, onun mislinden başkasıyla cezalandırılmaz ve onlar haksızlığa uğratılmazlar. (6/1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üzene konulması (ıslah)ndan sonra yeryüzünde bozgunculuk (fesad) çıkarmayın; O'na korkarak ve umut taşıyarak dua edin. Doğrusu Allah'ın rahmeti iyilik yapanlara pek yakındır. (7/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kötülüğün yerini iyilikle değiştirdik, öyle ki onlar, çoğaldılar ve: "Atalarımıza da (bazen) şiddetli sıkıntılar (bazen de) refah ve genişlikler dokunmuştu" dediler. Bunun üzerine, biz de onları kendileri hiç şuurunda değilken apansız kıskıvrak yakalayıverdik. (7/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bir iyilik geldiği zaman "Bu bizim için" dediler; onlara bir kötülük isabet ettiğinde (bunu da) Musa ve beraberindekilerin bir uğursuzluğu olarak yorumlarlardı. Haberiniz olsun, Allah katında asıl uğursuz olanlar kendileridir; ama onların çoğu bilmezler. (7/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e bu dünyada da, ahirette de iyilik yaz, şüphesiz ki biz Sana yöneldik. Dedi ki: "Azabımı dilediğime isabet ettiririm, rahmetim ise herşeyi kuşatmıştır; onu korkup-sakınanlara, zekatı verenlere ve bizim ayetlerimize iman edenlere yazacağım." (7/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Bu şehirde oturun, ondan istediğiniz yerden yeyin, 'dileğimiz bağışlanmadır' deyin ve kapısından secde ederek girin, (biz de) hatalarınızı bağışlayalım. İyilik yapanların (armağanlarını) arttıracağız" denildiğinde, (7/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yeryüzünde ayrı ayrı topluluklar olarak paramparça dağıttık. Kimileri salih (davranışlarda) bulunuyor, kimileri de bunların dışında olan aşağılıklardır. Onları iyiliklerle ve kötülüklerle imtihan ettik, ki dönsünler. (7/1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iyilik dokunursa, bu onları fenalaştırır, bir musibet isabet edince ise: "Biz önceden tedbirimizi almıştık" derler ve sevinç içinde dönüp giderler. (9/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 erkekler ve münafık kadınlar, bazısı bazısındandır; kötülüğü emrederler, iyilikten alıkoyarlar, ellerini sımsıkı tutarlar. Onlar Allah'ı unuttular; O da onları unuttu. Şüphesiz, münafıklar fıska sapanlardır. (9/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erkekler ve mü'min kadınlar birbirlerinin velileridirler. İyiliği emreder, kötülükten sakındırırlar, namazı dosdoğru kılarlar, zekatı verirler ve Allah'a ve Resûlü'ne itaat ederler. İşte Allah'ın kendilerine rahmet edeceği bunlardır. Şüphesiz, Allah, üstün ve güçlüdür, hüküm ve hikmet sahibidir. (9/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elçisine karşı 'içten bağlı kalıp hayra çağıranlar' oldukları sürece, güçsüz-zayıflara, hastalara ve infak etmek için bir şey bulamayanlara bir sorumluluk (günah) yoktur. İyilik edenlerin aleyhinde de bir yol yoktur. Allah, bağışlayandır, esirgeyendir. (9/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arar vermek, inkârı (pekiştirmek), mü'minlerin arasını ayırmak ve daha önce Allah'a ve elçisine karşı savaşanı gözlemek için mescid edinenler ve: "Biz iyilikten başka bir şey istemedik" diye yemin edenler (var ya,) Allah onların şüphesiz yalancı olduklarına şahidlik etmektedir. (9/107)</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Tevbe edenler, ibadet edenler, hamd edenler, (İslam uğrunda) seyahat edenler, rükû edenler, secde edenler, iyiliği emredenler, kötülükten sakındıranlar ve Allah'ın sınırlarını koruyanlar; sen (bütün) mü'minleri müjdele. (9/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ine halkına ve çevresindeki bedevilere, Allah'ın elçisinden geri kalmaları, kendi nefislerini onun nefsine tercih etmeleri yakışmaz. Bu, gerçekten onların Allah yolunda bir susuzluk, bir yorgunluk, 'dayanılmaz bir açlık' (çekmeleri), kâfirleri 'kin ve öfkeyle ayaklandıracak' bir yere ayak basmaları ve düşmana karşı bir başarı kazanmaları karşılığında, mutlaka onlara bununla salih bir amel yazılmış olması nedeniyledir. Şüphesiz Allah, iyilik yapanların ecrini kaybetmez. (9/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düzün iki tarafında ve gecenin (gündüze) yakın saatlerinde namazı kıl. Şüphesiz iyilikler, kötülükleri giderir. Bu, öğüt alanlara bir öğüttür. (11/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abret. Gerçekten Allah, iyilik yapanların ecrini kaybetmez. (11/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karara vardıktan sonra) "Ey Babamız," dediler. "Sana ne oluyor, Yusuf'a karşı bize güvenmiyorsun? Oysa gerçekte biz, onun iyiliğini isteyenleriz." (12/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ginlik çağına erişince, kendisine hüküm ve ilim verdik. İşte biz, iyilik yapanları böyle ödüllendiririz. (1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la birlikte iki genç de zindana girmişti. Biri: "Ben (rüyamda) kendimi şarap sıkıyorken gördüm." dedi. Öbürü: "Ben de kendimi başımın üstünde ekmek taşıyorken gördüm; kuş da ondan yemekteydi" dedi. "Bunun yorumundan bize haber ver. Doğrusu biz seni, iyilik yapanlardan görmekteyiz." (1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ce biz yeryüzünde Yusuf'a güç ve imkan (iktidar) verdik. Öyle ki, orada (Mısır'da) dilediği yerde konakladı. Biz kime dilersek rahmetimizi nasib ederiz ve iyilik yapanların ecrini kayba uğratmayız. (12/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Vezir, gerçek şu ki, bunun yaşlı (ve) büyük bir babası var; onun yerine bizden birisini alıkoy. Doğrusu biz, seni iyilik yapanlardan görmekteyiz." (12/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gerçekten Yusuf musun, sensin öyle mi?" dediler. "Ben Yusuf'um" dedi. "Ve bu da kardeşimdir. Doğrusu Allah bize lütufda bulundu. Gerçek şu ki, kim sakınır ve sabrederse, şüphesiz Allah, iyilikte bulunanların karşılığını boşa çıkarmaz." (12/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sını ve annesini tahta çıkarıp oturttu; onun için secdeye kapandılar. Dedi ki: "Ey Babam, bu, daha önceki rüyamın yorumudur. Doğrusu Rabbim onu gerçek kıldı. Bana iyilik etti, çünkü beni zindandan çıkardı. Şeytan benimle kardeşlerimin arasını açtıktan sonra, (O,) çölden sizi getirdi. Şüphesiz benim Rabbim, dilediğini pek ince düzenleyip tedbir edendi. Gerçekten bilen, hüküm ve hikmet sahibi O'dur." (12/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yilikten önce kötülüğü çabuklaştırmak istiyorlar; oysa onlardan önce nice örnekler gelip-geçmiştir. Ve şüphesiz, senin Rabbin, zulümlerine karşılık insanlar için bağışlama sahibidir ve şüphesiz senin Rabbin, cezası çok şiddetli olandır. (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Rablerinin yüzünü (hoşnutluğunu) isteyerek sabrederler, namazı dosdoğru kılarlar, kendilerine rızık olarak verdiklerimizden gizli ve açık infak ederler ve kötülüğü iyilikle savarlar. İşte onlar, bu yurdun (dünyanın güzel) sonucu (ahiret mutluluğu) onlar içindir. (13/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korkup-sakınanlarla ve iyilik edenlerle beraberdir. (16/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iyilik ederseniz kendinize iyilik etmiş olursunuz ve eğer kötülük ederseniz o da (kendi) aleyhinizedir. Sonunda vaad geldiği zaman, (yine öyle kullar göndeririz ki) yüzlerinizi 'kötü duruma soksunlar', birincisinde ona girdikleri gibi mescid (Kudüs)e girsinler ve ele geçirdiklerini 'darmadağın edip mahvetsinler.' (1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O'ndan başkasına kulluk etmemenizi ve anne-babaya iyilikle-davranmayı emretti. Şayet onlardan biri veya ikisi senin yanında yaşlılığa ulaşırsa, onlara: "Öf" bile deme ve onları azarlama; onlara güzel söz söyle. (1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tevbe eden, iman eden ve salih amellerde bulunup davranan başka; işte onların günahlarını Allah iyiliklere çevirir. Allah, çok bağışlayandır, çok esirgeyendir. (25/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zulmeden başka; sonra kötülüğün ardından iyiliğe çevirirse, artık şüphesiz Ben, bağışlayanım, esirgeyenim." (27/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kavmim, neden iyilikten önce kötülük konusunda acele davranıyorsunuz? Allah'tan bağışlanma dilemeniz gerekmez mi? Umulur ki esirgenirsiniz." (2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iyilikle gelirse, artık kendisine daha hayırlısı vardır ve onlar, o günün korkusuna karşı güvenlik içindedirler. (27/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erginlik çağına ulaşıp olgunlaşınca, ona bir 'hüküm ve hikmet' ve ilim verdik. Biz iyilikte bulunanları işte böyle ödüllendiririz. (2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şte onlar; sabretmeleri dolayısıyla ecirleri iki defa verilir ve onlar kötülüğü iyilikle uzaklaştırıp kendilerine rızık olarak verdiklerimizden infak ederler. (28/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iyilikle gelirse, artık onun için daha hayırlısı vardır; kim bir kötülükle gelirse, artık kötülükleri yapanlar, yalnızca yaptıklarıyla karşılık görürler. (28/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nsana anne ve babasını (onlara iyilikle davranmayı) tavsiye ettik. Annesi onu, zorluk üstüne zorlukla (karnında) taşımıştır. Onun (sütten) ayrılması, iki yıl içindedir. "Hem bana, hem anne ve babana şükret, dönüş yalnız banadır." (3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la birlikte, onların ikisi (annen ve baban) hakkında bir bilgin olmayan şeyi bana şirk koşman için, sana karşı çaba harcayacak olurlarsa, bu durumda onlara itaat etme ve dünya (hayatın) da onlara iyilikle (ma'ruf üzere) sahiplen (onlarla geçin) ve bana 'gönülden-katıksız olarak yönelenin' yoluna tabi ol. Sonra dönüşünüz yalnızca banadır, böylece ben de size yaptıklarınızı haber vereceğim. (3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iman eden kullarım, Rabbinizden sakının. Bu dünyada iyilik edenler için bir iyilik vardır. Allah'ın arz'ı geniştir. Ancak sabredenlere ecirleri hesapsızca ödenir." (3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yilikle kötülük eşit olmaz. Sen, en güzel olan bir tarzda (kötülüğü) uzaklaştır; o zaman, (görürsün ki) seninle onun arasında düşmanlık bulunan kimse, sanki sıcak bir dost(un) oluvermiştir. (4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şte Allah, iman edip salih amellerde bulunan kullarına böyle müjde vermektedir. De ki: "Ben buna karşı yakınlıkta sevgi dışında sizden hiçbir ücret istemiyorum." Kim bir iyilik kazanırsa, biz ondaki iyiliği arttırırız. Gerçekten Allah, bağışlayandır, şükredene karşılığını verendir. (4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nsana, 'anne ve babasına' iyilikle davranmasını tavsiye ettik. Annesi onu güçlükle taşıdı ve onu güçlükle doğurdu. Onun (hamilelikte) taşınması ve sütten kesilmesi, otuz aydır. Nihayet güçlü (erginlik) çağına erip kırk yıl (yaşın)a ulaşınca, dedi ki: "Rabbim, bana, anne ve babama verdiğin nimete şükretmemi ve senin razı olacağın salih bir amelde bulunmamı bana ilham et; benim için soyumda salahı ver. Gerçekten ben tevbe edip Sana yöneldim ve gerçekten ben Müslümanlardanım." (46/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bundan önce O'na dua (kulluk) ederdik. Gerçekten O, iyiliği bol, esirgemesi çok olanın ta kendisidir." (5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nle din konusunda savaşmayan, sizi yurtlarınızdan sürüp-çıkarmayanlara iyilik yapmanızdan ve onlara adaletli davranmanızdan sizi sakındırmaz. Çünkü Allah, adalet yapanları sever. (6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ha çok istekte bulunmak için iyilik yapma. (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Üstün değerli, 'iyilik ve dürüstlük sembolü.' (80/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İZZ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sözleri seni üzmesin. Şüphesiz 'izzet ve gücün' tümü Allah'ındır. O, işitendir, bilendir. (10/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izzeti istiyorsa, artık bütün izzet Allah'ındır. Güzel söz O'na yükselir, salih amel de onu yükseltir. Kötülükleri tasarlayıp düzenleyenler ise; onlar için şiddetli biz azab vardır. Onların tasarladıkları 'boşa çıkıp bozulur'. (35/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Senin izzetin adına andolsun, ben, onların tümünü mutlaka azdırıp-kışkırtacağım." (38/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ler ki, "Andolsun, Medine'ye bir dönecek olursak, gücü ve onuru çok olan, düşkün ve zayıf olanı elbette oradan sürüp-çıkaracaktır." Oysa izzet (güç, onur ve üstünlük) Allah'ın, O'nun Resûlü'nün ve mü'minlerindir. Ancak münafıklar bilmiyorlar. (6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 K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B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Evi (Ka'be'yi), insanlar için bir toplanma ve güvenlik yeri kılmıştık. "İbrahim'in makamını namaz yeri edinin" İbrahim ve İsmail'e de "Evimi tavaf edenler, itikafa çekilenler ve rüku ve secde edenler için temizleyin" diye ahid verdik. (2/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nsanlar için ilk kurulan Ev Bekke (Mekke) de o kutlu ve bütün insanlar (alemler) için hidayet olan (Ka'be)dir. (3/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apaçık ayetler (ve) İbrahim'in makamı vardır. Kim oraya girerse o güvenliktedir. Ona bir yol bulup güç yetirenlerin Ev'i haccetmesi Allah'ın insanlar üzerindeki hakkıdır. Kim, de inkâr ederse şüphesiz Allah alemlere karşı muhtaç olmayandır. (3/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eyt-i Haram (olan) Kabe'yi insanlar için bir ayaklanma (kıyam evi) kıldı; Haram Ay'ı kurbanı ve boyunlardaki gerdanlıkları da. Bu Allah'ın göklerde ve yerde ne varsa tümünü bildiğini ve Allah'ın gerçekten herşeyi bilen olduğunu bilmeniz içindir. (5/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ni biz, İbrahim'e Evin (Kabe'nin) yerini belirtip hazırladığımız zaman (şöyle emretmiştik:) "Bana hiçbir şeyi ortak koşma tavaf edenler kıyam edenler rükua ve sücuda varanlar için Evimi tertemiz tut." (2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BİL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sizinle aralarında andlaşma bulunan bir kavime sığınanlar ya da hem sizinle, hem kendi kavimleriyle savaşmak (istemeyip bun)dan göğüslerini sıkıntı basıp size gelenler (dokunulmazdır.) Allah dileseydi onları üstünüze saldırtır böylece sizinle çarpışırlardı. Eğer sizden uzak durur (geri çekilir) sizinle savaşmaz ve barış (şartların)ı size bırakırlarsa artık Allah sizin için onların aleyhinde bir yol kılmamıştır. (4/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gerçekten biz, sizi bir erkek ve bir dişiden yarattık ve birbirinizle tanışmanız için sizi halklar ve kabileler (şeklinde) kıldık. Şüphesiz Allah katında sizin en üstün (kerim) olanınız (ırk ya da soyca değil) takvaca en ileride olanınızdır. Şüphesiz Allah, bilendir, haber alandır. (49/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Bİ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kıyamet-saati yaklaşarak gelmektedir, onda şüphe yoktur. Gerçekten Allah kabirlerde olanları diriltecektir. (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ri olanlarla ölüler de bir değildir. Gerçekten Allah, dilediğine işittirir; sen ise kabirlerde olanlara işittirecek değilsin. (35/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ur'a üfürülmüştür; böylece onlar kabirlerinden (diriltilip) Rablerine doğru (dalgalar halinde) süzülüp-giderler. (36/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o çığlığı bir gerçek (hak) olarak işitirler. İşte bu, (dirilip kabirlerden) çıkış günüdür. (50/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zleri 'zillet ve dehşetten düşmüş olarak', sanki 'yayılan' çekirgeler gibi kabirlerinden çıkarlar. (5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birlerinden koşarcasına çıkarılacakları gün, sanki onlar dikili birşeye yönelmiş gibidirler. (70/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u öldürdü, böylece kabre gömdürdü. (80/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abirlerin içi 'deşilip dışa atıldığı' zaman; (8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de bilmeyecek mi? Kabirlerde olanların 'deşilip dışa atıldığı,' (10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BU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n kalbleri üzerine, onu kavrayıp anlamalarını engelleyen kabuklar, kulaklarına da bir ağırlık koyduk. Sen Kur'an'da sadece Rabbini "bir ve tek" (ilah olarak) andığın zaman, 'nefretle kaçar vaziyette' gerisin geriye giderler. (1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a birtakım yakın-kimseleri 'kabuk gibi üzerlerine kaplattık,' onlar da, önlerinde ve arkalarında olanları kendilerine süslü gösterdiler. Cinlerden ve insanlardan kendilerinden önce gelip-geçmiş ümmetlerde (yürürlükte tutulan azab) sözü onların üzerine hak oldu. Çünkü onlar, hüsrana uğrayan kimselerdi. (4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Rahman'ın zikrini görmezlikten gelirse, biz bir şeytana onun 'üzerini kabukla bağlattırırız'; artık bu, onun bir yakın dostudur. (43/36)</w:t>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BURG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su,) Bel kemiği ile kaburgalar arasından çıkar. (8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DEH</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ynaktan (doldurulmuş) kadehlerle çevrelerinde dolaşılır. (37/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bir kadeh kapışır-çekişirler ki, onda ne 'boş ve saçma bir söz', ne günaha sokma yoktur. (5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ynağından (doldurulmuş) testiler, ibrikler ve kadehler, (56/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ki iyiler (ebrar), karışımı kafur olan bir kadehten içerler. (7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ada onlara bir kadeh içirilir ki, karışımı zencefildir. (76/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pdolu kadehler. (78/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D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ın izni olmaksızın hiçbir nefis için ölmek yoktur. O süresi belirtilmiş bir yazıdır. Kim dünyanın yararını (sevabını) isterse ona ondan veririz kim ahiret sevabını isterse ona da ondan veririz. Biz şükredenleri pek yakında ödüllendireceğiz. (3/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kederin ardından üzerinize bir güvenlik (duygusu) indirdi bir uyuklama ki içinizden bir grubu sarıveriyordu. Bir grup da canları derdine düşmüştü; Alah'a karşı haksız yere cahiliye zannıyla zanlara kapılarak: "Bu işten bize ne var ki?" diyorlardı. De ki: "Şüphesiz işin tümü Allah'ındır." Onlar sana açıklamadıkları şeyi içlerinde gizli tutuyorlar "Bu işten bize bir şey olsaydı biz burada öldürülmezdik" diyorlar. De ki: "Evlerinizde olsaydınız da üzerlerine öldürülmesi yazılmış olanlar yine devrilecekleri yerlere gidecekti. (Bunu) Allah sinelerinizdekini denemek ve kalplerinizde olanı arındırmak için (yaptı). Allah sinelerin özünde saklı duranı bilendir. (3/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çamurdan yaratan sonra bir ecel belirleyen O'dur. Adı konulmuş ecel O'nun katındadır. Sonra siz (yine) kuşkuya kapılıyorsunuz. (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ın yüz çevirmeleri sana ağır geldiyse onlara bir ayet getirmek için yerde bir tünel açmaya veya göğe bir merdiven dayamaya gücün yetiyorsa (yap). Eğer Allah dileseydi onların tümünü hidayet üzere toplardı. Öyleyse sakın cahillerden olma. (6/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ümmet için bir ecel vardır. Onların ecelleri gelince ne bir saat ertelenebilirler ne de öne alınabilirler (tam zamanında çökerler.) (7/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ın geçmişte bir yazması (söz vermesi) olmasaydı aldıklarınıza karşılık size gerçekten büyük bir azab dokunurdu. (8/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Allah'ın bizim için yazdıkları dışında, bize kesinlikle hiçbir şey isabet etmez. O bizim mevlamızdır. Ve mü'minler yalnızca Allah'a tevekkül etmelidirler." (9/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tek bir ümmetten başka değildi; sonra anlaşmazlığa düştüler. Eğer Rabbinden geçmiş (verilmiş) bir söz olmasaydı anlaşmazlığa düştükleri şey konusunda mutlaka aralarında hüküm verilmiş olurdu. (10/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Allah'ın dilemesi dışında kendim için zarardan ve yarardan (hiçbir şeye) malik değilim. Her ümmetin bir eceli vardır. Onların ecelleri gelince artık ne bir saat ertelenebilirler ne öne alınabilirler. (10/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eryüzünde hiçbir canlı yoktur ki rızkı Allah'a ait olmasın. Onun karar (yerleşik) yerini de ve geçici bulunduğu yeri de bilir. (Bunların) Tümü apaçık bir kitapta (yazılı)dır. (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dan azabı sayılı bir topluluğa (veya belirli bir süreye) kadar ertelesek, mutlaka: "Onu alıkoyan nedir?" derler. Haberiniz olsun; onlara bunun geleceği gün, onlardan geri çevrilecek değildir ve alaya almakta oldukları şey de kendilerini çepeçevre kuşatacaktır. (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gözetimimiz altında ve vahyimizle gemiyi imal et. Zulmedenler konusunda bana hitapta bulunma. Çünkü onlar suda- boğulacaklardır." (11/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en gerçekten, benim de Rabbim, sizin de Rabbiniz olan Allah'a tevekkül ettim. O'nun, alnından yakalayıp-denetlemediği hiçbir canlı yoktur. Muhakkak benim Rabbim, dosdoğru bir yol üzerinedir (dosdoğru yolda olanı korumaktadır.)" (1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Rabbinin dilemesi dışında gökler ve yer sürüp gittikçe, orada süresiz kalacaklardır. Çünkü Rabbin, gerçekten dilediğini yapandır. Mutlu olanlar da, artık onlar cennettedirler. Rabbinin dilemesi dışında gökler ve yer sürüp gittikçe, orada süresiz kalacaklardır. (Bu) kesintisi olmayan bir ihsandır. (11/107-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Musa'ya kitabı verdik onda anlaşmazlığa düşüldü. Eğer Rabbinden bir söz geçmiş (verilmiş) olmasaydı mutlaka aralarında hüküm verilmiş olacaktı. Gerçekten onlar bundan (Kur'an'dan) yana kuşku verici bir tereddüt içindedirler. (11/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un (insanın) önünden ve arkasından izleyenleri vardır, onu Allah'ın emriyle gözetip-korumaktadırlar. Gerçekten Allah, kendi nefis (öz)lerinde olanı değiştirip bozuncaya kadar, bir toplulukta olanı değiştirip-bozmaz. Allah bir topluluğa kötülük istedi mi, artık onu geri çevirmeye hiçbir (biçimde imkan) yoktur; onlar için O'ndan başka bir veli yoktur. (13/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kendisiyle dağların yürütüldüğü, yerin parçalandığı veya ölülerin konuşturulduğu bir Kur'an olsaydı (yine bu Kur'an olurdu). Hayır, emrin tümü Allah'ındır. İman edenler hâlâ anlamadılar mı ki, eğer Allah dilemiş olsaydı, insanların tümünü hidayete erdirmiş olurdu. İnkâr edenler, Allah'ın va'di gelinceye kadar, yaptıkları dolayısıyla ya başlarına çetin bir bela çatacak veya yurtlarının yakınına inecek. Şüphesiz Allah, verdiği sözden dönmez. (Veya miadını şaşırmaz.) Andolsun, senden önceki elçilerle de alay edildi, bunun üzerine Ben de o inkâra sapanlara bir süre tanıdım, sonra onları (kıskıvrak) yakalayıverdim. İşte nasıldı sonuçlandırma? (13/3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enden önce de elçiler gönderdik, onlara eşler ve çocuklar verdik. Allah'ın izni olmaksızın (hiç) bir elçiye herhangi bir ayeti (mucizeyi) getirmek olacak iş değildi. Her ecel (tesbit edilmiş süre) için bir kitap (yazı, hüküm, son) vardır. Allah, dilediğini ortadan kaldırır ve bırakır. Kitabın anası O'nun katındadır. (13/38-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z kendisi için bilinen (takdir edilmiş) bir kitap olmaksızın hiçbir ülkeyi yıkıma uğratmadık. (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ğer Allah, insanları zulümleri nedeniyle sorguya çekecek olsaydı, onun üstünde (yeryüzünde) canlılardan hiçbir şey bırakmazdı; ancak onları adı konulmuş bir süreye kadar ertelemektedir. Onların ecelleri gelince ne bir saat ertelenebilirler, ne de öne alınabilirler. (16/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lang w:val="en-US" w:eastAsia="en-US"/>
        </w:rPr>
        <w:t>Hiçbir</w:t>
      </w:r>
      <w:r>
        <w:rPr>
          <w:rFonts w:cs="Times New Roman;Times New Roman" w:ascii="Times New Roman;Times New Roman" w:hAnsi="Times New Roman;Times New Roman"/>
          <w:b/>
          <w:bCs/>
          <w:sz w:val="22"/>
          <w:szCs w:val="22"/>
          <w:lang w:val="en-US" w:eastAsia="en-US"/>
        </w:rPr>
        <w:t xml:space="preserve"> ülke (veya şehir) olmasın ki kıyamet gününden önce biz onu (ya) bir yıkıma uğratacağız veya onu şiddetli bir azabla azablandıracağız; bu (muhakkak) o kitapta yazılıdır. (17/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kız kardeşin gezinip; "Onu(n bakımını) üstlenecek birini size haber vereyim mi?" demekteydi. Böylece, seni annene geri çevirmiş olduk ki, gözü aydın olsun ve hüzne kapılmasın. Sen bir insan öldürmüştün de, biz seni tasadan kurtarmış ve seni 'esaslı bir denemeden geçirip-denemiştik.' Medyen halkı arasında da yıllarca kalmıştın, sonra bir kader üzerine (buraya) geldin ey Musa." (20/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Rabbinden geçmiş bir söz ve adı konulmuş (belirlenmiş) bir süre (ecel) olmasaydı muhakkak (yıkım azabı) kaçınılmaz olurdu. (20/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Ümmetlerden hiçbiri, kendisine tesbit edilmiş eceli ne öne alabilir, ne erteleyebilir. (23/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Allah bulutları sürmekte sonra aralarını birleştirmekte sonra da onları üst üste yığmaktadır; böylece yağmurun bunların arasından akıp-çıktığını görürsün. Gökten içinde dolu bulunan dağlar (gibi bulutlar) indiriverir onu dilediğine isabet ettirir de dilediğinden onu çevirir; şimşeğinin parıltısı neredeyse gözleri kamaştırıp götürüverecektir. (2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şüphesiz senin Rabbin sinelerinin gizli tuttuklarını ve açığa vurduklarını kesin olarak bilmektedir. (27/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ökte ve yerde gizli olan hiçbir şey yoktur ki apaçık olan bir kitapta (Levh-i Mahfuz'da) olmasın. (27/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zab konusunda senden acele (davranmanı) istiyorlar. Eğer adı konulmuş bir ecel (tayin edilmiş bir vakit) olmasaydı, herhalde onlara azab gelmiş olurdu. Fakat kendileri şuurunda olmadan, onlara kuşkusuz apansız geliverecektir. (29/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 saatinin bilgisi, şüphesiz Allah'ın katındadır. Yağmuru yağdırır; rahimlerde olanı bilir. Hiç kimse, yarın ne kazanacağını bilmez. Hiç kimse de, hangi yerde öleceğini bilmez. Hiç şüphesiz Allah bilendir, haberdârdır. (3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ten yere her işi O evirip düzene koyar. Sonra (işler,) sizin saymakta olduğunuz bin yıl süreli bir günde yine O'na yükselir. (3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ın kendisine farz kıldığı bir şey(i yerine getirme)de peygamber üzerine hiçbir güçlük yoktur. (Bu,) Daha önce gelip geçen (ümmet)lerde Allah'ın bir sünnetidir. Allah'ın emri, takdir edilmiş bir kaderdir. (33/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nkâr edenler dediler ki: "Kıyamet-saati bize gelmez." De ki: "Hayır gaybı bilen Rabbime andolsun o muhakkak size gelecektir. Göklerde ve yerde zerre ağırlığınca hiçbir şey O'ndan uzak (saklı) kalmaz. Bundan daha küçük olanı da daha büyük olanı da istisnasız mutlaka apaçık bir kitapta (yazılı)dır." (3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in için belirlenmiş bir gün vardır ki, ondan ne bir an ertelenebilirsiniz, ne de (bir an) öne alınabilirsiniz. (34/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sizi topraktan yarattı sonra bir damla sudan. Sonra da sizi çift çift kıldı. O'nun bilgisi olmaksızın hiçbir dişi gebe kalmaz ve doğurmaz da. Ömür sürene ömür verilmesi ve onun ömründen kısaltılması da mutlaka bir kitapta (yazılı)dır. Gerçekten bu Allah'a göre kolaydır. (3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ğer Allah, kazandıkları dolayısıyla insanları (azab ile) yakalayıverecek olsaydı, (yerin) sırtı üzerinde hiçbir canlıyı bırakmazdı, ancak onları, adı konulmuş bir süreye kadar ertelemektedir. Sonunda ecelleri geldiği zaman, artık şüphesiz Allah kendi kullarını görendir. (35/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Musa'ya kitabı verdik fakat onda anlaşmazlığa düşüldü. Eğer Rabbinden (daha önce) bir söz geçmiş (verilmiş) olmasaydı mutlaka aralarında hüküm verilmiş (iş bitirilmiş)ti. Gerçekten onlar bundan yana kuşku verici bir tereddüt içindedirler. (4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ıyamet-saatinin ilmi O'na döndürülür. O'nun ilmi olmaksızın, hiçbir meyve tomurcuğundan çıkmaz, hiçbir dişi gebe kalmaz ve doğurmaz da. Onlara: "Benim ortaklarım nerede" diye sesleneceği gün, dediler ki: "Sana arzettik ki, bizden hiçbir şahid yok." (4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endilerine ilim geldikten sonra yalnızca aralarındaki 'tecavüz ve haksızlık' dolayısıyla ayrılığa düştüler. Eğer Rabbinden adı konulmuş bir ecele kadar geçmiş (verilmiş) bir söz olmasaydı muhakkak aralarında hüküm verilmiş (iş bitirilmiş)ti. Şüphesiz onların ardından Kitaba mirasçı olanlar ise her halde ona karşı kuşku verici bir tereddüt içindedirler. (4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bil; gerçekten, Allah'tan başka ilah yoktur. Hem kendi günahın, hem mü'min erkekler ve mü'min kadınlar için mağfiret dile. Allah, sizin dönüp-dolaşacağınız yeri bilir, konaklama yerinizi de. (47/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biz herşeyi kader ile yarattık. (54/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izin benzerlerinizi yıkıma uğrattık. Fakat öğüt alıp-düşünen var mı? (54/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işlemiş oldukları herşey kitaplarda (yazılı)dır. (54/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üçük büyük herşey satır satır (yazılı)dır. (54/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olan ve sizin nefislerinizde meydana gelen herhangi bir musibet yoktur ki Biz onu yaratmadan önce bir kitapta (yazılı) olmasın. Şüphesiz bu Allah'a göre pek kolaydır. (57/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 onlara sürgünü yazmamış olsaydı muhakkak onları (yine) dünyada azablandırırdı. Ahirette ise onlar için ateş azabı vardır. (5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ın izni olmaksızın hiçbir musibet (hiç kimseye) isabet etmez. Kim Allah'a iman ederse, onun kalbini hidayete yöneltir. Allah, herşeyi bilendir. (6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u hesaba katmadığı bir yönden rızıklandırır. Kim de Allah'a tevekkül ederse O ona yeter. Elbette Allah kendi emrini yerine getirip-gerçekleştirendir. Allah herşey için bir ölçü kılmıştır. (6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günahlarınızı bağışlasın ve sizi adı konulmuş bir ecele kadar ertelesin. Elbette Allah'ın eceli geldiği zaman o ertelenmez. Bir bilmiş olsaydınız." (7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ilmiyorum size vadedilen (kıyamet ve azab) yakın mı yoksa Rabbim onun için uzun bir süre mi koymuştur?" (7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ki onların Rablerinden gelen risaleti (insanlara gönderilenleri) tebliğ ettiklerini bilsin. (Allah) onların nezdinde olanları sarıp-kuşatmış ve herşeyi sayı olarak da sayıp-tesbit etmiştir. (7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spacing w:lineRule="exact" w:line="320"/>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DIN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dik ki: "Ey Adem sen ve eşin cennette yerleş. İkiniz de ondan neresinden dilerseniz bol bol yiyin; ama şu ağaca yaklaşmayın yoksa zalimlerden olursunuz." (2/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dayanılmaz işkencelere uğrattıklarında, Firavun ailesinin elinden kurtardığımızı hatırlayın. Onlar kadınlarınızı diri bırakıp erkek çocuklarınızı boğazlıyorlardı. Bunda sizin için Rabbinizden büyük bir imtihan vardı. (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uç gecesinde, kadınlarınıza yaklaşmak size helal kılındı. Onlar sizin örtüleriniz siz de onlara örtüsünüz. Allah, gerçekten sizin nefislerinize ihanet etmekte olduğunuzu bildi, tevbenizi kabul etti ve sizi bağışladı. Artık onlara yaklaşın ve Allah'ın sizin için yazdıklarını dileyin. Fecir vakti sizce beyaz iplik siyah iplikten ayırd edilinceye kadar yiyin, için sonra geceye kadar orucu tamamlayın. Mescidlerde itikafta olduğunuz zamanlarda, onlara (kadınlarınıza) yaklaşmayın. Bunlar Allah'ın sınırlarıdır (sakın) onlara yanaşmayın. İşte Allah, insanlara ayetlerini böylece açıklar; umulur ki sakınırlar. (2/1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 bilinen aylardır. Böylelikle kim onlarda haccı farz eder (yerine getirir)se (bilsin ki) haccda kadına yaklaşmak fısk yapmak ve kavgaya girişmek yoktur. Siz hayır adına ne yaparsanız Allah onu bilir. Azık edinin şüphesiz azığın en hayırlısı takvadır. Ey temiz akıl sahipleri, benden korkup-sakının. (2/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kadınların aybaşı halini' sorarlar. De ki: "O bir rahatsızlık (eza)dır. Aybaşı halinde kadınlardan ayrılın ve temizlenmelerine kadar onlara (cinsel anlamda) yaklaşmayın. Temizlendiklerinde Allah'ın size emrettiği yerden onlara gidin. Şüphesiz Allah, tevbe edenleri sever, temizlenenleri de sever." (2/2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nız sizin tarlanızdır; tarlanıza dilediğiniz gibi varın. Kendiniz için (geleceğe hazırlık olarak güzel davranışlar) takdim edin. Allah'tan korkup-sakının ve bilin ki elbette O'na kavuşucusunuz. İman edenlere müjde ver. (2/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ndan uzaklaşmaya yemin edenler için dört ay bekleme süresi vardır. Eğer (bu süre içinde eşlerine) dönerlerse, şüphesiz Allah, bağışlayandır, esirgeyendir. (2/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 Eğer boşamada kararlı davranırsa (boşanırlar). Şüphesiz Allah, işitendir bilendir. (2/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nmış kadınlar, kendi kendilerine üç 'ay hali ve temizlenme süresi' beklerler. Eğer Allah'a ve ahiret gününe inanıyorlarsa Allah'ın rahimlerinde yarattığını saklamaları onlara helal olmaz. Kocaları bu süre içinde barışmak isterlerse onları geri almada (başkalarından) daha çok hak sahibidirler. Onların lehine de aleyhlerindeki maruf hakka denk bir hak vardır. Yalnız erkekler için onlar üzerinde bir derece var. Allah Aziz'dir. Hakim'dir. (2/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nma iki defadır. (Sonra) Ya iyilikle tutmak veya güzellikle bırakmak (gerekir). Onlara (kadınlara) verdiğiniz bir şeyi geri almanız size helal değildir; ancak ikisinin Allah'ın sınırlarını ayakta tutamayacaklarından korkmuş olmaları (durumu başka). Eğer ikisinin Allah'ın sınırlarını ayakta tutamayacaklarından korkarsanız bu durumda (kadının) fidye vermesinde ikisi için de günah yoktur. İşte bunlar Allah'ın sınırlarıdır; onlara tecavüz etmeyin. Kim Allah'ın sınırlarına tecavüz ederse onlar zalimlerin ta kendileridir. (2/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onu (kadını üçüncü defa) boşarsa (kadın) onun dışında bir başka kocayla nikahlanmadıkça ona helal olmaz. Eğer (bu koca da) onu boşarsa onlar (ilk koca ile karısı) Allah'ın sınırlarını ayakta tutacaklarını sanıyorlarsa tekrar birbirlerine dönmelerinde ikisi için günah yoktur. İşte bunlar Allah'ın sınırlarıdır; bilen bir topluluk için bunları (böyle) açıklar. (2/2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 boşadığınızda, bekleme sürelerini tamamlamışlarsa onları ya güzellikle tutun ya da güzellikle bırakın. Fakat haklarını ihlal edip zarar vermek için onları (yanınızda) tutmayın. Kim böyle yaparsa artık o kendi nefsine zulmetmiş olur. Allah'ın ayetlerini oyun (konusu) edinmeyin ve Allah'ın size verdiği nimeti ve size öğüt olarak indirdiği Kitab'ı ve hikmeti anın. Allah'tan korkup-sakının ve bilin ki Allah herşeyi bilendir. (2/2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 boşadığınızda, bekleme sürelerini de tamamlamışlarsa -birbirleriyle maruf (bilinen meşru biçimde) anlaştıkları takdirde- onlara kendilerini kocalarına nikahlamalarına engel çıkarmayın. İşte içinizde Allah'a ve ahiret gününe iman edenlere bununla (böyle) öğüt verilir. Bu sizin için daha hayırlı ve daha temizdir. Allah bilir de siz bilmezsiniz. (2/2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mzirmeyi tamamlamak isteyenler için anneler çocuklarını iki tam yıl emzirirler. Onların (annelerin) yiyeceği giyeceği bilinen (örf)e uygun olarak çocuk kendisinin olana (babaya) aittir. Kimseye güç yetireceğinin dışında (yük ve sorumluluk) teklif edilmez. Anne, çocuğu çocuk kendisinin olan baba da çocuğu dolayısıyla zarara uğratılmasın; mirasçı üzerinde (ki sorumluluk ve görev) de bunun gibidir. Eğer (anne ve baba) aralarında rıza ile ve danışarak (çocuğu iki yıl tamamlanmadan) sütten ayırmayı isterlerse ikisi için de bir güçlük yoktur. Ve eğer çocuklarınızı (bir süt anneye) emzirtmek isterseniz vereceğinizi örfe uygun olarak ödedikten sonra size bir sorumluluk yoktur. Allah'tan korkup-sakının ve bilin ki Allah, yaptıklarınızı görendir. (2/2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n ölenlerin (geride) bıraktığı eşler, kendi kendilerine dört ay on (gün) beklerler. Bu bekleme süresi dolduğunda artık onların kendi haklarında maruf (meşru) bir şekilde yaptıklarından dolayı size sorumluluk yoktur. Allah işlediklerinizden haberi olandır. (2/2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ddeti bekleyen) Kadınları nikahlamak istediğinizi (onlara) sezdirmenizde ya da böyle bir isteği gönlünüzde saklamanızda sizin için bir sakınca yoktur. Gerçekte Allah sizin onları (kalbinizden geçirip) anacağınızı bilir. Sakın bilinen (meşru) sözler dışında onlarla gizlice vaadleşmeyin; bekleme süresi tamamlanıncaya kadar nikah bağını bağlamaya kesin karar vermeyin. Ve bilin ki elbette Allah kalbinizden geçeni bilmektedir. Artık ondan kaçının. Ve bilin ki şüphesiz Allah bağışlayandır (kullara) yumuşak davranandır. (2/2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el sürmediğiniz, mehirlerini tesbit etmediğiniz kadınları, boşamanızda sizin için bir sakınca yoktur. Onları yararlandırın, zengin olan kendi gücü darda olan da kendi gücü oranında maruf (meşru ve örfe uygun) bir şekilde yararlandırsın. (Bu) iyilik edenler üzerinde bir haktır. (2/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a mehir tesbit eder de, el sürmeden boşarsanız bu durumda -kendileri veya nikah bağı elinde olanın bağışlaması hariç- tesbit ettiğiniz (mehr)in yarısı onlarındır. Sizin (tümünü veya fazlasını) bağışlamanız takvaya daha yakındır. Aranızdaki üstünlüğü (derece farkını) unutmayın. Şüphesiz Allah, yapmakta olduklarınızı görendir. (2/2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 ölüp de (geride) eşler bırakanlar (evlerinden) çıkarılmaksızın bir yıla kadar yararlanmaları için eşlerine vasiyet (bıraksınlar). Ama onlar, (kendiliklerinden) çıkarlarsa artık onların maruf (meşru) olarak kendileri için yaptıklarından dolayı size sorumluluk yoktur. Allah, güçlü ve üstün olandır. Hüküm ve hikmet sahibidir. (2/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ocası tarafından) Boşanan (kadın)ların maruf (meşru) bir tarzda yararlanma (ve geçim pay)ları vardır. Bu sakınanlar üzerinde bir hak (borç) tır. (2/2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mran'ın karısı: "Rabbim karnımda olanı 'her türlü bağımlılıktan özgürlüğe kavuşturulmuş olarak' Sana adadım benden kabul et. Şüphesiz işiten bilen Sensin Sen" demişti. (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onu doğurduğunda -Allah onun ne doğurduğunu daha iyi bilirken- dedi ki: "Rabbim doğrusu bir kız (çocuğu) doğurdum. Erkek ise, kız gibi değildir. Ona Meryem adını koydum. Ben onu ve soyunu o taşa tutulmuş (kovulmuş) şeytandan Sana sığındırırım." (3/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Rabbi onu güzel bir kabulle kabul etti ve onu güzel bir bitki gibi yetiştirdi. Zekeriya'yı ondan sorumlu kıldı. Zekeriya, her ne zaman mihraba girdiyse yanında bir yiyecek buldu: "Meryem bu sana nereden geldi?" deyince "Bu Allah katındandır. Şüphesiz Allah dilediğine hesapsız rızık verendir" dedi. (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lekler: "Meryem şüphesiz Allah, seni seçti, seni arındırdı ve alemlerin kadınlarına üstün kıldı" demişti. (3/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ryem Rabbine gönülden itaatte bulun secde et ve rüku edenlerle birlikte rüku et. (3/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gayb haberlerindendir; bunları sana vahyediyoruz. Onlardan hangisi Meryem'i sorumluluğuna alacak diye kalemleriyle kur'a atarlarken sen yanlarında değildin; çekişirlerken de yanlarında değildin. (3/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bana bir beşer dokunmamışken nasıl bir çocuğum olabilir?" dedi. (Fakat) Allah neyi dilerse yaratır. Bir işin olmasına karar verirse yalnızca ona "ol" der o da hemen oluverir. (3/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sana gelen bunca ilimden sonra onun hakkında seninle 'çekişip-tartışmalara girişirlerse' de ki: "Gelin oğullarımızı ve oğullarınızı kadınlarımızı ve kadınlarınızı kendimizi ve kendinizi çağıralım; sonra karşılıklı lanetleşelim de Allah'ın lanetini yalan söyleyenlerin üstüne kılalım." (3/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sizi tek bir nefisten yaratan ondan eşini yaratan ve her ikisinden birçok erkek ve kadın türetip-yayan Rabbinizden korkup-sakının. Ve (yine) kendisiyle birbirinizle dilekleştiğiniz Allah'tan ve akrabalık (bağlarını koparmak)tan sakının. Şüphesiz Allah sizin üzerinizde gözeticidir. (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etim (kız)lar konusunda adaleti yerine getiremeyeceğinizden korkarsanız bu durumda (onlarla değil) size helal olan (başka) kadınlardan ikişer üçer dörder olmak üzere nikahlayın. Şayet adaleti sağlayamayacağınızdan korkarsanız o zaman bir (eş) ya da sağ ellerinizin malik olduğu (cariye) ile (yetinin). Bu sapmamanıza daha yakındır. (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a mehirlerini gönülden isteyerek (ve bir hak olarak) verin fakat onlar gönül hoşluğuyla size ondan bir şeyi bağışlarlarsa onu da afiyetle, iç huzuruyla yiyin. (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ne ve baba ile akrabaların bıraktıklarından erkekler için bir pay vardır; anne ve baba ile akrabanın bıraktıklarından kadınlar için de bir pay vardır. Bunun azından ve çoğundan farz kılınmış bir pay vardır. (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klarınız konusunda Allah erkeğe iki dişinin hissesi kadar tavsiye eder. Eğer onlar ikiden çok kadın ise (ölünün) geride bıraktığının üçte ikisi onlarındır. Kadın (veya kız) bir tek ise bu durumda yarısı onundur. (Ölenin) Bir çocuğu varsa geriye bıraktığından anne ve babadan her biri için altıda bir çocuğu olmayıp da anne ve baba ona mirasçı ise bu durumda annesi için üçte bir vardır. Onun kardeşleri varsa o zaman annesi için altıda bir'dir. (Ancak bu hükümler ölenin) Ettiği vasiyet veya (varsa) borcun düşülmesinden sonradır. Babalarınız, oğullarınız siz onların hangilerinin yarar bakımından size daha yakın olduğunu bilmezsiniz. (Bunlar) Allah'tan bir farzdır. Şüphesiz Allah bilendir, hüküm ve hikmet sahibi olandır. (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şlerinizin eğer çocukları yoksa geride bıraktıklarının yarısı sizindir. Şayet çocukları varsa -onunla yapacakları vasiyetten ya da (ayıracakları) borçtan sonra- bu durumda bıraktıklarının dörtte biri sizindir. Sizin çocuğunuz yoksa geriye bıraktıklarınızdan dörtte biri onların (kadınlarınızın)dır. Eğer sizin çocuğunuz varsa geriye bıraktıklarınızdan sekizde biri onların (kadınlarınızın)dır. (Yine bu hükümler) Edeceğiniz vasiyet veya (varsa) borcun düşülmesinden sonradır. Mirası aranan erkek ya da kadın çocuğu ve babası olmayan bir kimse olup erkek veya kız kardeşi bulunursa onlardan her biri için altıda bir vardır. Eğer bundan fazla iseler bu durumda -kendisiyle yapılan vasiyette ya da (varsa) borçtan sonra- üçte bir'de -zarara uğratılmaksızın onlara ortaktırlar. (Bu size) Allah'tan bir vasiyettir Allah, bilendir (kullara) yumuşak olandır. (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nızdan fuhuş yapanların aleyhinde olmak üzere içinizden dört şahid tutun. Eğer şehadet ederlerse, onları ölüm alıp götürünceye veya Allah onlara bir yol kılıncaya kadar evlerde alıkoyun. (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kadınlara zorla mirasçı olmaya kalkışmanız helal değildir. Apaçık olan 'çirkin bir hayasızlık' yapmadıkları sürece onlara verdiklerinizin bir kısmını gidermeniz (kendinize almanız) için onlara baskı yapmanız da (helal değildir.) Onlarla güzellikle geçinin. Şayet onlardan hoşlanmadınızsa belki bir şey hoşunuza gitmez ama Allah onda çok hayır kılar. (4/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r eşi bırakıp yerine bir başka eşi almak isterseniz, onlardan birine (öncekine) yüklerle (mal ve para) vermişseniz bile ondan hiçbir şey almayın. Ona iftira ederek ve apaçık bir günaha girerek verdiğinizi alacak mısınız? (4/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nasıl alırsınız ki birbirinize katılmış (birleşerek içli-dışlı olmuş)tınız. Onlar sizden kesin bir güvence (kuvvetli bir ahid) de almışlardı. (4/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dan, babalarınızın nikahladıklarını nikahlamayın. Ancak (cahiliyede) geçen geçmiştir. Çünkü bu 'çirkin bir hayasızlık' ve 'öfke duyulan bir iğrençliktir.' Ne kötü bir yoldu o!... (4/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lere anneleriniz, kızlarınız, kız kardeşleriniz, halalarınız, teyzeleriniz, erkek kardeşlerin kızları, kız kardeşlerin kızları, sizi emziren (süt) anneleriniz, süt kız kardeşleriniz, kadınlarınızın anneleri ve kendileriyle (gerdeğe) girdiğiniz kadınlarınızdan olup koruyuculuğunuz altında bulunan üvey kızlarınız -onlarla gerdeğe girmemişseniz size bir sakınca yoktur- sizin sülbünüzden olan oğullarınızın eşleri ve iki kız kardeşi bir araya getirdiğiniz (evlilik) haram kılındı. Ancak (cahiliyede) geçen geçmiştir. Şüphesiz Allah, bağışlayandır, esirgeyendir. (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ğ ellerinizin malik olduğu (cariyeler) dışındaki kadınlardan 'evli ve özgür' olanlarla da (evlenmeniz haramdır.) Bunlar, Allah'ın üzerinize yazdığıdır. Bunların dışında kalanı iffetlerini koruyup fuhuşta bulunmamak üzere mallarınızla (mehir vererek) evlenecek kadın aramanız size helal kılındı. Öyleyse, onlardan hangi şeyle (veya ne kadar) yararlandıysanız onlara ücret (mehir)lerini tesbit edildiği miktarıyla ödeyin. Miktarın tesbitinden sonra karşılıklı hoşnud olduğunuz bir şey konusunda üstünüze bir sorumluluk yoktur. Şüphesiz Allah, bilendir, hüküm ve hikmet sahibi olandır. (4/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endisiyle kiminizi kiminize göre üstün kıldığı şeyi (malı) temenni etmeyin. Erkeklere kazandıklarından pay (olduğu gibi) kadınlara da kazandıklarından pay vardır. Allah'tan onun fazlını (ihsanını) isteyin. Gerçekten Allah herşeyi bilendir. (4/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ne-babanın ve yakınların geride bıraktıklarından ve her birine mirasçılar kıldık. Yeminlerinizin (akid ile) bağladığı kimselere de kendi paylarını verin. Şüphesiz Allah herşeye şahid olandır. (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bazısını bazısına üstün kılması ve onların kendi mallarından harcaması nedeniyle erkekler kadınlar üzerinde 'sorumlu gözeticidir.' Saliha kadınlar gönülden (Allah'a) itaat edenler, Allah nasıl koruduysa görünmeyeni koruyanlardır. Nüşuzundan korktuğunuz kadınlara (önce) öğüt verin (sonra onları) yataklarda yalnız bırakın (bu da yetmezse hafifçe) vurun. Size itaat ederlerse aleyhlerinde bir yol aramayın. Doğrusu Allah yücedir, büyüktür. (4/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 ile kocanın) Aralarının açılmasından korkarsanız bu durumda erkeğin ailesinden bir hakem kadının da ailesinden bir hakem gönderin. Bunlar (arayı) düzeltmek isterlerse Allah da aralarında başarı sağlar. Şüphesiz Allah, bilendir, haberdar olandır. (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ibadet edin ve O'na hiçbir şeyi ortak koşmayın. Anne-babaya, yakın akrabaya, yetimlere, yoksullara, yakın komşuya, uzak komşuya, yanınızdaki arkadaşa, yolda kalmışa ve sağ ellerinizin malik olduklarına güzellikle davranın. Çünkü Allah, her büyüklük taslayıp böbürleneni sevmez. (4/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arhoş iken, ne dediğinizi bilinceye ve cünüp iken de -yolculukta olmanız hariç- gusül edinceye kadar namaza yaklaşmayın. Eğer hasta veya yolculukta iseniz ya da biriniz ayak yolundan (hacet yerinden) gelmişseniz yahud kadınlara dokunmuş da su bulamamışsanız bu durumda temiz bir toprakla teyemmüm edin (hafifçe) yüzlerinize ve ellerinize sürün. Şüphesiz Allah, bağışlayandır, esirgeyendir. (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e ne oluyor ki, Allah yolunda ve: "Rabbimiz bizi halkı zalim olan bu ülkeden çıkar, bize katından bir veli (koruyucu sahib) gönder, bize katından bir yardım eden yolla" diyen erkekler, kadınlar ve çocuklardan zayıf bırakılmışlar adına savaşmıyorsunuz? (4/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cak erkeklerden kadınlardan ve çocuklardan müstaz'aflar olup hiçbir çareye güç yetiremeyenler ve bir yol (çıkış) bulamayanlar başka. (4/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kek olsun kadın olsun inanmış olarak kim salih bir amelde bulunursa onlar cennete girecek ve onlar bir 'çekirdeğin sırtındaki tomurcuk kadar' bile haksızlığa uğramayacaklardır. (4/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 konusunda senden fetva isterler. De ki: "Onlara ilişkin fetvayı size Allah veriyor. (Bu fetva) Kendilerine yazılan (hakları veya miras)ı vermediğiniz ve kendilerini nikahlamayı istediğiniz yetim kadınlar ve zayıf çocuklar (hakkında) ile yetimlere karşı adaleti ayakta tutmanız konusunda size Kitap'ta okunmakta olanlardır. Hayır adına her ne yaparsanız şüphesiz Allah onu bilir." (4/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r kadın kocasının nüşuzundan veya ondan yüz çevirip uzaklaşmasından korkarsa barış ile aralarını bulup düzeltmekte ikisi için sakınca yoktur. Barış daha hayırlıdır. Nefisler ise 'kıskançlığa ve bencil tutkulara' hazır (elverişli) kılınmıştır. Eğer iyilik yapar ve sakınırsanız şüphesiz Allah, yaptıklarınızdan haberi olandır. (4/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 arasında adaleti sağlamaya -ne kadar özen gösterseniz de- güç yetiremezsiniz. Öyleyse büsbütün (birine) eğilim (sevgi ve ilgi) gösterip de öbürünü askıdaymış gibi bırakmayın. Eğer arayı düzeltir ve sakınırsanız şüphesiz Allah, bağışlayandır, esirgeyendir. (4/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ikisi ayrılacak olurlarsa Allah her birine 'genişlik (rızık ve ihsan) kaynaklarından' kazandırır (ihtiyaçlardan korur.) Allah (rahmetiyle) geniş olandır, hüküm ve hikmet sahibidir. (4/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den fetva isterler. De ki: "Allah 'çocuksuz ve babasız olanın (kelale'nin)' mirasına ilişkin hükmü açıklar. Ölen kişinin çocuğu yok da kız kardeşi varsa geride bıraktıklarının yarısı kız kardeşinindir. Ama (ölen) kız kardeşinin çocuğu yoksa kendisi (erkek kardeşi) ona mirasçı olur. Eğer kız kardeşi iki ise geride bıraktıklarının üçte ikisi onlarındır. Ama (mirasçılar) erkekler ve kız kardeşler ise bu durumda erkek için dişinin iki payı vardır. Allah -şaşırıp sapmayasınız diye- açıklar. Allah herşeyi bilendir." (4/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ırsız erkek ve hırsız kadının (çalıp) kazandıklarına bir karşılık Allah'tan 'tekrarı önleyen kesin bir ceza' olmak üzere ellerini kesin. Allah üstün ve güçlü olandır hüküm ve hikmet sahibidir. (5/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Cinleri Allah'a ortak koştular. Oysa onları O yaratmıştır. Bir de hiçbir bilgiye dayanmaksızın O'na oğullar ve kızlar yakıştırıp-uydurdular. O ise nitelendiregeldikleri şeylerden yücedir uzaktır. (6/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bir örnek edinmeksizin yaratandır. O'nun nasıl bir çocuğu olabilir? O'nun bir eşi (zevcesi) yoktur. O herşeyi yaratmıştır. O herşeyi bilendir. (6/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dediler ki: "Bu hayvanların karınlarında olan yalnızca bizim erkeklerimize aittir eşlerimize ise haramdır. Eğer o ölü doğarsa onlar da bunda ortaktırlar." Allah (bu) düzmelerinin cezasını verecektir. Şüphesiz O hüküm sahibi olandır bilendir. (6/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 kadınları bırakıp, şehvetle erkeklere yaklaşıyorsunuz. Doğrusu siz ölçüyü aşan (azgın) bir kavimsiniz. (7/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kavminin önde gelenleri dediler ki: "Musa ve kavmini bu toprakta (Mısır'da) bozgunculuk çıkarmaları seni ve ilahlarını terketmeleri için mi (serbest) bırakacaksın?" (Firavun) Dedi ki: "Erkek çocuklarını öldüreceğiz ve kadınlarını sağ bırakacağız. Hiç şüphesiz biz onlara karşı kahir bir üstünlüğe sahibiz." (7/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ize dayanılmaz işkenceler yapan, kadınlarınızı sağ bırakıp erkek çocuklarınızı öldüren Firavun ailesinden sizi kurtarmıştık. Bunda, Rabbinizden sizin için büyük bir imtihan vardı. (7/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 tek bir nefisten yarattı ve kendisiyle durulup-yatışması için ondan eşini var etti. Onu (eşini) örtüp-bürüyünce o da bir yük yüklendi de bununla (bir süre) gezindi. Nitekim ağırlaşınca ikisi Rableri olan Allah'a dua ettiler: "Eğer bize salih (bir çocuk) verirsen andolsun şükredenlerden olacağız." (7/1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babalarınız, çocuklarınız, kardeşleriniz, eşleriniz, aşiretiniz, kazandığınız mallar, az kâr getireceğinden korktuğunuz ticaret ve hoşunuza giden evler, sizlere Allah'tan O'nun Resûlü'nden ve O'nun yolunda cihad etmekten daha sevimli ise artık Allah'ın emri gelinceye kadar bekleyedurun. Allah fasıklar topluluğuna hidayet vermez." (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 erkekler ve münafık kadınlar bazısı bazısındandır; kötülüğü emrederler iyilikten alıkoyarlar ellerini sımsıkı tutarlar. Onlar Allah'ı unuttular; O da onları unuttu. Şüphesiz münafıklar fıska sapanlardır. (9/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erkek münafıklara da kadın münafıklara da ve (bütün) kâfirlere içinde ebedi kalmak üzere cehennem ateşini vadetti. Bu onlara yeter. Allah onları lanetlemiştir ve onlar için sürekli bir azab vardır. (9/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erkekler ve mü'min kadınlar birbirlerinin velileridirler. İyiliği emreder kötülükten sakındırırlar namazı dosdoğru kılarlar zekatı verirler ve Allah'a ve Resûlü'ne itaat ederler. İşte Allah'ın kendilerine rahmet edeceği bunlardır. Şüphesiz Allah üstün ve güçlüdür hüküm ve hikmet sahibidir. (9/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mü'min erkeklere ve mü'min kadınlara içinde ebedi kalmak üzere altından ırmaklar akan cennetler ve Adn cennetlerinde güzel meskenler vaadetmiştir. Allah'tan olan hoşnutluk ise en büyüktür. İşte büyük kurtuluş ve mutluluk budur. (9/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ısı ayaktaydı bunun üzerine güldü. Biz ona İshak'ı, İshak'ın arkasından da Yakub'u müjdeledik. (1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ay bana" dedi (kadın). "Ben kocamış bir kadın iken ve şu kocam da bir ihtiyar iken doğuracak mıyım? Gerçekten bu şaşırtıcı bir şey!.." (1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satın alan bir Mısır'lı (aziz) karısına: "Onun yerini üstün tut (ona güzel bak) umulur ki bize bir yararı dokunur ya da onu evlat ediniriz" dedi. Böylelikle biz Yusuf'u yeryüzünde (Mısır'da) yerleşik kıldık. Ona sözlerin yorumundan (olan bir bilgiyi) öğrettik. Allah, emrinde galib olandır ancak insanların çoğu bilmezler. (1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vinde kalmakta olduğu kadın ondan murad almak istedi ve kapıları sımsıkı kapatarak: "İsteklerim senin içindir gelsene" dedi. (Yusuf) Dedi ki: "Allah'a sığınırım. Çünkü o benim efendimdir yerimi güzel tutmuştur. Gerçek şu ki, zalimler kurtuluşa ermez." (1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kadın, onu arzulamıştı -eğer Rabbinin (zinayı yasaklayan) kesin kanıt (burhan)ını görmeseydi- o da (Yusuf da) onu arzulamıştı. Böylelikle biz ondan kötülüğü ve fuhşu geri çevirmek için (ona delil gönderdik). Çünkü o muhlis kullarımızdandı. (1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pıya doğru ikisi de koştular. Kadın, onun gömleğini arkadan çekip yırttı. (Tam) Kapının yanında kadının efendisiyle karşılaştılar. Kadın dedi ki: "Ailene kötülük isteyenin zindana atılmaktan veya acı bir azabtan başka cezası ne olabilir?" (1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suf) Dedi ki: "Onun kendisi benden murad almak istedi." Kadının yakınlarından bir şahid şahitlik etti: "Eğer onun gömleği ön taraftan yırtılmışsa bu durumda kadın doğruyu söylemiştir kendisi ise yalan söyleyenlerdendir. (1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 eğer onun gömleği arkadan çekilip-yırtılmışsa bu durumda kadın yalan söylemiştir ve kendisi doğruyu söyleyenlerdendir." (1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gömleğinin arkadan çekilip-yırtıldığını gördüğü zaman (kocası): "Doğrusu bu sizin düzeninizden (biri)dir. Gerçekten sizin düzeniniz büyüktür" dedi. (1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suf sen bundan yüz çevir. Sen de (kadın) günahın dolayısıyla bağışlanma dile. Doğrusu sen günahkârlardan oldun." (1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hirde (birtakım) kadınlar: "Aziz (Vezir)'in karısı kendi uşağının nefsinden murad almak istiyormuş. Öyle ki sevgi onun bağrına sinmiş. Biz doğrusu onu açıkça bir sapıklık içinde görüyoruz." dedi. (12/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 Onların düzenlerini işitince onlara (bir davetçi) yolladı oturup dayanacakları yerler hazırladı ve her birinin eline (önlerindeki meyveleri soymaları için) bıçak verdi. (Yusuf'a da:) "Çık onlara (görün) dedi. Böylece onlar onu (olağanüstü güzellikte) görünce (insanüstü bir varlıkmış gibi gözlerinde) büyüttüler (şaşkınlıklarından) ellerini kestiler ve: "Allah'ı tenzih ederiz; bu bir beşer değildir. Bu ancak üstün bir melektir" dediler. (12/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 dedi ki: "Beni kendisiyle kınadığınız işte budur. Andolsun onun nefsinden ben murad istedim o ise (kendini) korudu. Ve andolsun eğer o kendisine emrettiğimi yapmayacak olursa mutlaka zindana atılacak ve elbette küçük düşürülenlerden olacak." (12/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sını ve annesini tahta çıkarıp oturttu; onun için secdeye kapandılar. Dedi ki: "Ey Babam bu daha önceki rüyamın yorumudur. Doğrusu Rabbim onu gerçek kıldı. Bana iyilik etti çünkü beni zindandan çıkardı. Şeytan benimle kardeşlerimin arasını açtıktan sonra (O) çölden sizi getirdi. Şüphesiz benim Rabbim dilediğini pek ince düzenleyip tedbir edendi. Gerçekten bilen hüküm ve hikmet sahibi O'dur." (12/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er dişinin neyi yüklendiğini (neye hamile kaldığını) ve döl yataklarının neyi eksiltip neyi eklediğini bilir. O'nun katında herşey bir miktar (ölçü) iledir. (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dn cennetlerine girerler. Babalarından eşlerinden ve soylarından 'salih davranışlarda' bulunanlar da (Adn cennetlerine girer). Melekler onlara her bir kapıdan girip (şöyle derler:) (1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enden önce de elçiler gönderdik onlara eşler ve çocuklar verdik. Allah'ın izni olmaksızın (hiç) bir elçiye herhangi bir ayeti (mucizeyi) getirmek olacak iş değildi. Her ecel (tesbit edilmiş süre) için bir kitap (yazı hüküm son) vardır. (13/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kavmine şöyle demişti: "Allah'ın üzerinizdeki nimetini hatırlayın; hani O sizi Firavun ailesinden kurtarmıştı onlar sizi en dayanılmaz işkencelere uğratıyor kadınlarınızı sağ bırakıp erkek çocuklarınızı boğazlıyorlardı. Bunda sizin için Rabbinizden büyük bir sınav vardır." (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ğer yapmak-istiyorsanız işte bunlar benim kızlarım." (15/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llah'a kızlar isnad ediyorlar (haşa) O yücedir. Hoşlandıkları (erkek çocuklar) da kendilerinindir. (16/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birine kız (çocuk) müjdelendiği zaman içi öfkeyle-taşarak yüzü simsiyah kesilir. (16/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e kendi nefislerinizden eşler yarattı ve size eşlerinizden çocuklar ve torunlar yarattı ve sizi güzel şeylerden rızıklandırdı. Şimdi onlar, batıla mı inanıyorlar ve Allah'ın nimetini inkar mı ediyorlar? (16/72)</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sizi annelerinizin karnından hiçbir şey bilmezken çıkardı ve umulur ki şükredersiniz diye işitme görme (duyularını) ve gönüller verdi. (16/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kek olsun kadın olsun bir mü'min olarak kim salih bir amelde bulunursa hiç şüphesiz biz onu güzel bir hayatla yaşatırız ve onların karşılığını yaptıklarının en güzeliyle muhakkak veririz. (16/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O'ndan başkasına kulluk etmemenizi ve anne-babaya iyilikle-davranmayı emretti. Şayet onlardan biri veya ikisi senin yanında yaşlılığa ulaşırsa onlara: "Öf" bile deme ve onları azarlama; onlara güzel söz söyle. (1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en, arkamdan gelecek yakınlarım adına korkuya kapıldım, benim karım da bir kısır (kadın)dır. Artık bana kendi katından bir yardımcı armağan et." (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a ve babasına itaatkardı ve isyan eden bir zorba değildi. (19/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ta Meryem'i de zikret. Hani o ailesinden kopup doğu tarafında bir yere çekilmişti. (19/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dan yana (kendini gizleyen) bir perde çekmişti. Böylece ona ruhumuz (Cibril'i) göndermiştik o da düzgün bir beşer kılığında görünmüştü. (19/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işti ki: "Gerçekten ben senden Rahman'a sığınırım. Eğer takva sahibiysen (bana yaklaşma)." (19/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işti ki: "Ben yalnızca Rabbinden (gelen) bir elçiyim; sana tertemiz bir erkek çocuk armağan etmek için (buradayım)." (19/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 "Benim nasıl bir erkek çocuğum olabilir? Bana hiçbir beşer dokunmamışken ve ben azgın utanmaz (bir kadın) değilken" dedi. (19/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dedi. Rabbin dedi ki: "Bu benim için kolaydır. Onu insanlara bir ayet ve bizden bir rahmet kılmak için (bu çocuk olacaktır)." Ve iş de olup bitmişti. (19/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ona gebe kaldı sonra onunla ıssız bir yere çekildi. (19/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doğum sancısı onu bir hurma dalına sürükledi. Dedi ki: "Keşke bundan önce ölseydim de hafızalardan silinip unutuluverseydim." (19/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u taşıyarak kavmine geldi. Dediler ki: "Ey Meryem sen gerçekten şaşırtıcı bir şey yaptın." (19/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Harun'un kız kardeşi senin baban kötü bir kişi değildi ve annen de azgın utanmaz (bir kadın) değildi." (19/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ona (çocuğa) işaret etti. Dediler ki: "Henüz beşikte olan bir çocukla biz nasıl konuşabiliriz?" (1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kız kardeşin gezinip; "Onu(n bakımını) üstlenecek birini size haber vereyim mi?" demekteydi. Böylece seni annene geri çevirmiş olduk ki gözü aydın olsun ve hüzne kapılmasın. Sen bir insan öldürmüştün de biz seni tasadan kurtarmış ve seni 'esaslı bir denemeden geçirip-denemiştik.' Medyen halkı arasında da yıllarca kalmıştın sonra bir kader üzerine (buraya) geldin ey Musa. (20/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dedik ki: "Ey Adem, bu gerçekten sana ve eşine düşmandır; sakın sizi cennetten sürüp çıkarmasın sonra mutsuz olursun." (20/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öylece ikisi, ondan yediler, hemen ardından ayıp yerleri kendilerine açılıverdi, üzerlerini cennet yapraklarından yamayıp-örtmeye başladılar. Adem Rabbine karşı gelmiş oldu da şaşırıp-kaldı. (20/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rzını koruyan (Meryem); biz ona kendi ruhumuzdan üfledik, onu ve çocuğunu insanlığa bir ayet kıldık. (21/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Meryem'in oğlunu ve annesini bir ayet kıldık ve ikisini barınmaya elverişli ve akar suyu olan bir tepede yerleştirdik. (23/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ina eden kadın ve zina eden erkeğin her birine yüzer değnek (celde) vurun. Eğer Allah'a ve ahiret gününe iman ediyorsanız onlara Allah'ın dini(ni uygulama) konusunda sizi bir acıma tutmasın; onlara uygulanan cezaya mü'minlerden bir grup da şahit bulunsun. (2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ina eden erkek, zina eden ya da müşrik olan bir kadından başkasını nikahlayamaz; zina eden kadını da zina eden ya da müşrik olan bir erkekten başkası nikahlayamaz. Bu mü'minlere haram kılınmıştır. (2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orunan (iffetli) kadınlara (zina suçu) atan sonra dört şahid getirmeyenlere de seksen değnek vurun ve onların şahidliklerini ebedi olarak kabul etmeyin. Onlar fasık olanlardır. (2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eşlerine (zina suçu) atan ve kendileri dışında şahidleri bulunmayanlar ise onlardan da her birinin şahidliği Allah adına dört (kere yemin) ile kendisinin hiç şüphesiz doğru söyleyenlerden olduğuna şahidlik etmektir. (2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şinci (yemini) ise eğer yalan söyleyenlerdense Allah'ın lanetinin muhakkak kendi üzerinde olması(nı kabul etmesi)dir. (2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kadının) da dört kere Allah adına (yeminle) onun (kocasının) hiç şüphesiz yalan söyleyenlerden olduğuna şahidlik etmesi kendisinden cezayı uzaklaştırır. (2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şinci (yemini) ise eğer o (kocası) doğru söylüyor ise Allah'ın gazabının muhakkak kendi üzerinde olması(nı kabul etmesi)dır. (2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tü kadınlar, kötü erkeklere; kötü erkekler kötü kadınlara; iyi ve temiz erkekler iyi ve temiz kadınlara (yaraşır). Bunlar onların demekte olduklarından uzaktırlar. Bunlar için bir bağışlanma ve kerim (üstün) bir rızık vardır. (24/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 evli olmayanları, kölelerinizden ve cariyelerinizden salih olanları evlendirin. Eğer fakir iseler, Allah, kendi fazlından onları zengin eder. Allah geniş (nimet sahibi)dir, bilendir. (24/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kah (imkanı) bulamayanlar, Allah, onları kendi fazlından zenginleştirinceye kadar iffetli davransınlar. Sağ ellerinizin malik olduğu (köle ve cariyelerden) mükatebe isteyenlere -eğer onlarda bir hayır görüyorsanız- mükatebe yapın. Ve Allah'ın size verdiği malından onlara verin. Dünya hayatının geçici metaını elde etmek için -ırzlarını korumak istiyorlarsa- cariyelerinizi fuhşa zorlamayın. Kim onları (fuhşa) zorlarsa şüphesiz onların (fuhşa) zorlanmalarından sonra Allah (onları) bağışlayandır, esirgeyendir. (2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dan evliliği ummayıp da oturmakta olanlar süslerini açığa vurmaksızın (dış) elbiselerini çıkarmalarında kendileri için bir sakınca yoktur. Yine de iffetli davranmaları kendileri için daha hayırlıdır. Allah işitendir, bilendir. (24/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Rabbimiz, bize eşlerimizden ve soyumuzdan gözün aydınlığı olacak (çocuklar) armağan et ve bizi takva sahiplerine önder kıl" diyenlerdir. (25/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izin sizler için yaratmış bulunduğu eşlerinizi bırakıyorsunuz. Hayır, siz sınırı çiğneyen bir kavimsiniz. (26/1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lnızca geri kalanlar içinde bir kocakarı hariç. (26/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di ki: "Ey önde gelenler bu işimde bana görüş belirtin siz (herşeye) şahidlik etmedikçe ben hiçbir işte kesin (karar veren biri) değilim." (27/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elkıs) geldiği zaman ona: "Senin tahtın böyle mi?" denildi. Dedi ki: "Tıpkı kendisi. Bize ondan önce ilim verilmişti ve biz Müslüman olmuştuk." (27/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Köşke gir" denildi. Onu görünce derin bir su sandı ve (eteğini çekerek) ayaklarını açtı. (Süleyman:) Dedi ki: "Gerçekte bu saydam camdan olma düzeltilmiş bir köşk-zemindir." Dedi ki: "Rabbim gerçekten ben kendime zulmettim; (artık) ben Süleyman'la birlikte alemlerin Rabbi olan Allah'a teslim oldum." (27/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gerçekten kadınları bırakıp şehvetle erkeklere mi yaklaşıyorsunuz? Hayır siz (yaptığı şeyi) bilmeyen bir kavimsiniz." (27/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onu ve ailesini kurtardık yalnızca karısı hariç; onu geride (azab içinde kalanlar arasında) takdir ettik. (27/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nın annesine: "Onu emzir şayet onun için korkacak olursan onu suya bırak korkma ve üzülme; çünkü onu biz sana tekrar geri vereceğiz ve onu gönderilen (elçilerden) kılacağız" diye vahyettik (bildirdik). (2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un karısı dedi ki: "Benim için de senin için de bir göz bebeği; onu öldürmeyin; umulur ki bize yararı dokunur veya onu evlat ediniriz." Oysa onlar (başlarına geleceklerin) şuurunda değillerdi. (2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nın annesi ise yüreği boşluk içinde sabahladı. Eğer mü'minlerden olması için kalbi üzerinde (sabrı ve dayanıklılığı) pekiştirmemiş olsaydık neredeyse onu(n durumunu) açığa vuracaktı. (2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un kız kardeşine: "Onu izle" dedi. Böylece o da kendileri farkında değilken onu uzaktan gözetledi. (2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z daha önce ona süt analarını haram etmiştik. (Kız kardeşi:) "Ben sizin adınıza onun bakımını üstlenecek ve ona öğüt verecek (veya eğitecek) bir aileyi size bildireyim mi?" dedi. (2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gözünün aydın olması üzülmemesi ve gerçekten Allah'ın va'dinin hak olduğunu bilmesi için onu annesine geri vermiş olduk. Ancak onların çoğu bilmezler. (28/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nsana anne ve babasına (karşı) güzelliği (ilke edinmesini) tavsiye ettik. Eğer onlar hakkında bilgin olmayan şeyle bana ortak koşman için sana karşı çaba harcayacak olurlarsa bu durumda onlara itaat etme. Dönüşünüz banadır. Artık yaptıklarınızı size haber vereceğim. (2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nsana anne ve babasını (onlara iyilikle davranmayı) tavsiye ettik. Annesi onu zorluk üstüne zorlukla (karnında) taşımıştır. Onun (sütten) ayrılması iki yıl içindedir. "Hem bana hem anne ve babana şükret dönüş yalnız banadır." (3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la birlikte onların ikisi (annen ve baban) hakkında bir bilgin olmayan şeyi bana şirk koşman için sana karşı çaba harcayacak olurlarsa bu durumda onlara itaat etme ve dünya (hayatın) da onlara iyilikle (ma'ruf üzere) sahiplen (onlarla geçin) ve bana 'gönülden-katıksız olarak yönelenin' yoluna tabi ol. Sonra dönüşünüz yalnızca banadır böylece ben de size yaptıklarınızı haber vereceğim. (3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ir adamın kendi (göğüs) boşluğu içinde iki kalp kılmadı ve kendilerini annelerinize benzeterek yemin konusu yaptığınız (zıharda bulunduğunuz) eşlerinizi sizin anneleriniz yapmadı evlatlıklarınızı da sizin (öz) çocuklarınız saymadı. Bu sizin (yalnızca) ağzınızla söylemenizdir. Allah ise hakkı söyler ve (doğru olan) yola yöneltip-iletir. (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Peygamber, mü'minler için kendi nefislerinden daha evladır ve onun zevceleri de onların anneleridir. Rahim sahipleri (akrabalar) de Allah'ın Kitabında birbirlerine öteki mü'minlerden ve muhacirlerden daha yakındır. Ancak dostlarınıza maruf üzere yapacaklarınız başka; bunlar Kitapta yazılmış bulunmaktadır. (3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iz, Allah'ı Resûlü'nü ve ahiret yurdunu istiyorsanız artık hiç şüphesiz Allah içinizden güzellikte bulunanlar için büyük bir ecir hazırlamıştır." (3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in kadınları, sizden kim açık bir çirkin-utanmazlıkta bulunursa onun azabı iki kat olarak arttırılır. Bu da Allah'a göre pek kolaydır. (33/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sizden kim Allah'a ve Resûlü'ne gönülden -itaat eder ve salih bir amelde bulunursa ona ecrini iki kat veririz. Ve biz ona üstün bir rızık da hazırlamışızdır. (33/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in kadınları, siz kadınlardan herhangi biri (gibi) değilsiniz; eğer sakınıyorsanız artık sözü çekicilikle söylemeyin ki sonra kalbinde hastalık bulunan kimse tamah eder. Sözü maruf bir tarzda söyleyin. (33/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vlerinizde vakarla-oturun, (evlerinizi karargah edinin) ilk cahiliye (kadınları)nın süslerini açığa vurması gibi siz de süslerinizi açığa vurmayın; namazı dosdoğru kılın, zekatı verin Allah'a ve elçisine itaat edin. Ey Ehl-i Beyt gerçekten Allah sizden kiri (günah ve çirkinliği) gidermek ve sizi tertemiz kılmak ister. (3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vlerinizde okunmakta olan Allah'ın ayetlerini ve hikmeti hatırlayın. Şüphesiz Allah latiftir, haberdar olandır. (3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Müslüman erkekler ve Müslüman kadınlar mü'min erkekler ve mü'min kadınlar gönülden (Allah'a) itaat eden erkekler ve gönülden (Allah'a) itaat eden kadınlar, sadık olan erkekler ve sadık olan kadınlar, sabreden erkekler ve sabreden kadınlar, saygıyla (Allah'tan) korkan erkekler ve saygıyla (Allah'tan) korkan kadınlar, sadaka veren erkekler ve sadaka veren kadınlar, oruç tutan erkekler ve oruç tutan kadınlar ırzlarını koruyan erkekler ve (ırzlarını) koruyan kadınlar, Allah'ı çokca zikreden erkekler ve (Allah'ı çokca) zikreden kadınlar; (işte) bunlar için Allah bir bağışlanma ve büyük bir ecir hazırlamıştır. (3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ve Resûlü bir işe hükmettiği zaman, mü'min bir erkek ve mü'min bir kadın için o işte kendi isteklerine göre seçme hakkı yoktur. Kim Allah'a ve Resûlü'ne isyan ederse artık gerçekten o apaçık bir sapıklıkla sapmıştır. (33/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en, Allah'ın kendisine nimet verdiği ve senin de kendisine nimet verdiğin kişiye: "Eşini yanında tut ve Allah'tan sakın" diyordun; insanlardan çekinerek Allah'ın açığa vuracağı şeyi kendi nefsinde saklı tutuyordun; oysa Allah kendisinden çekinmene çok daha layıktı. Artık Zeyd ondan ilişkisini kesince biz onu seninle evlendirdik; ki böylelikle evlatlıklarının kendilerinden ilişkilerini kestikleri (kadınları boşadıkları) zaman onlarla evlenme konusunda mü'minler üzerine bir güçlük olmasın. Allah'ın emri yerine getirilmiştir. (33/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mü'min kadınları nikahlayıp sonra onlara dokunmadan boşarsanız bu durumda sizin için üzerlerine sayacağınız bir iddet yoktur. Artık (hemen) onları yararlandırın (onlara yetecek bir miktar verin) ve güzel bir salma tarzıyla onları salıverin. (33/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gerçekten biz sana ücretlerini (mehirlerini) verdiğin eşlerini ve Allah'ın sana ganimet olarak verdikleri (savaş esirleri)nden sağ elinin malik olduğu (cariyeler) ile seninle birlikte hicret eden amcanın kızlarını, halanın kızlarını, dayının kızlarını ve teyzenin kızlarını helal kıldık; bir de kendisini peygambere hibe eden ve peygamberin kendisini almak istediği mü'min bir kadını da -mü'minler için olmaksızın yalnızca sana has olmak üzere- (senin için helal kıldık). Biz kendi eşleri ve sağ ellerinin malik olduğu (cariyeleri) konusunda onlar (mü'minler) üzerine neyi farz kıldığımızı bildik (size bildirdik). Böylelikle senin için hiçbir güçlük olmasın. Allah çok bağışlayandır, çok esirgeyendir. (33/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dilediğini geri bırakır, dilediğini de yanına alıp-barındırabilirsin; ayrıldıklarından istek duyduklarına (dönmende) senin için bir sakınca yoktur. Onların gözlerinin aydınlanıp hüzne kapılmamalarına ve kendilerine verdiğinle hepsinin hoşnut olmalarına en yakın (en uygun) olan budur. Allah kalplerinizde olanı bilir. Allah bilendir, halimdir. (33/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başka) kadınlar ve bunları başka eşlerle değiştirmek -güzellikleri senin hoşuna gitse bile- sana helal olmaz; ancak sağ elinin malik olduğu (cariyeler) başka. Allah herşeyi gözetleyip denetleyendir. (33/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babaları, oğulları, kardeşleri, erkek kardeşlerinin oğulları, kız kardeşlerinin oğulları, kadınları ve sağ ellerinin malik olduğu (cariyeleri) hakkında bir sakınca yoktur. (Ey Müslüman kadınlar) Allah'tan sakının. Şüphesiz Allah, herşeye şahid olandır. (3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erkeklere ve mü'min kadınlara irtikab etmedikleri (bir suç) sebebiyle eziyet edenler ise gerçekten bir iftira ve açık bir günah yüklenmişlerdir. (33/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şlerine, kızlarına ve mü'minlerin kadınlarına dış elbiselerinden (cilbablarından) üstlerine giymelerini söyle; onların (özgür ve iffetli) tanınması ve eziyet görmemeleri için en uygun olan budur. Allah, çok bağışlayandır, çok esirgeyendir. (33/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ndan ki: Allah, münafık erkekleri ve münafık kadınları müşrik erkekleri ve müşrik kadınları azablandıracak; mü'min erkeklerin ve mü'min kadınların tevbesini kabul edecektir. Allah çok bağışlayandır, çok esirgeyendir. (33/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sizi topraktan yarattı sonra bir damla sudan. Sonra da sizi çift çift kıldı. O'nun bilgisi olmaksızın hiçbir dişi gebe kalmaz ve doğurmaz da. Ömür sürene ömür verilmesi ve onun ömründen kısaltılması da mutlaka bir kitapta (yazılı)dır. Gerçekten bu Allah'a göre kolaydır. (3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 ve eşleri gölgeliklerde tahtlar üzerinde yaslanmışlardır. (3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yanlarında bakışlarını yalnızca eşlerine çevirmiş, iri gözlü kadınlar vardır. (37/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ki onlar saklı bir yumurta gibi (çarpıcı ve pürüzsüz). (37/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ide bırakılanlar arasında bir yaşlı kadın dışında. (37/1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sen onlara sor: -Kızlar senin Rabbinin erkek çocuklar onların mı? (37/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ızları erkek çocuklara tercih mi etmiş? (37/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tek bir nefisten yarattı sonra ondan kendi eşini var etti ve sizin için davarlardan sekiz çift indirdi. Sizi annelerinizin karınlarında üç karanlık içinde bir yaratılıştan sonra (bir başka) yaratılışa (dönüştürüp) yaratmaktadır. İşte Rabbiniz olan Allah budur, mülk O'nundur. O'ndan başka ilah yoktur. Buna rağmen nasıl çevriliyorsunuz? (3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onları Adn cennetlerine sok ki onlara (bunu) va'dettin; babalarından eşlerinden ve soylarından salih olanları da. Gerçekten Sen üstün ve güçlü olansın, hüküm ve hikmet sahibisin. (4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 katımızdan kendilerine bir hak ile geldiği zaman dediler ki: "Onunla birlikte, iman edenlerin erkek çocuklarını öldürün; kadınlarını ise sağ bırakın." Ancak kafirlerin hileli-düzeni boşa çıkmakta olandan başkası değildir. (40/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 yarattıklarından kızları (kendine) edindi ve erkekleri size mi ayırdı? (43/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onlardan biri O Rahman için verdiği örnek ile (kız çocuğunun doğumuyla) müjdelendiği zaman yüzü simsiyah kesilmiş olarak kahrından yutkundukça yutkunur. (43/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üs içinde büyütülüp de mücadelede açık olmayan (kızlar)ı mı (Allah'a yakıştırıyorlar)? (43/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nsana 'anne ve babasına' iyilikle davranmasını tavsiye ettik. Annesi onu güçlükle taşıdı ve onu güçlükle doğurdu. Onun (hamilelikte) taşınması ve sütten kesilmesi otuz aydır. Nihayet güçlü (erginlik) çağına erip kırk yıl (yaşın)a ulaşınca dedi ki: "Rabbim bana anne ve babama verdiğin nimete şükretmemi ve senin razı olacağın salih bir amelde bulunmamı bana ilham et; benim için soyumda salahı ver. Gerçekten ben tevbe edip Sana yöneldim ve gerçekten ben Müslümanlardanım." (46/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imse ki anne ve babasına: "Öf size benden önce nice nesiller gelip geçmişken beni (diriltilip) çıkarılacağımla mı tehdit ediyorsunuz?" dedi. O ikisi (anne ve babası) ise Allah'a yakararak: "Yazıklar sana iman et şüphesiz Allah'ın va'di haktır." (derler; fakat) O: "Bu geçmişlerin masallarından başkası değildir" der. (46/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tün bunlar) Mü'min erkekleri ve mü'min kadınları içinde ebedi kalıcılar olmak üzere altından ırmaklar akan cennetlere sokması ve kötülüklerini örtüp-bağışlaması içindir. İşte bu Allah katında 'büyük kurtuluş ve mutluluk'tur. (4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kötü bir zan ile zanda bulunan münafık erkeklerle, münafık kadınları ve müşrik erkeklerle, müşrik kadınları azablandırması için. O kötülük çemberi tepelerine insin. Allah onlara karşı gazablanmış onları lanetlemiş ve onlara cehennemi hazırlamıştır. Varacakları yer ne kötüdür. (4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bir kavim (bir başka) kavimle alay etmesin belki kendilerinden daha hayırlıdırlar; kadınlar da kadınlarla (alay etmesin) belki kendilerinden daha hayırlıdırlar. Kendi nefislerinizi (kendi kendinizi) yadırgayıp-küçük düşürmeyin ve birbirinizi 'olmadık-kötü lakablarla' çağırmayın. İmandan sonra fasıklık ne kötü bir isimdir. Kim tevbe etmezse işte onlar zalim olanların ta kendileridir. (49/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gerçekten biz sizi bir erkek ve bir dişiden yarattık ve birbirinizle tanışmanız için sizi halklar ve kabileler (şeklinde) kıldık. Şüphesiz Allah katında sizin en üstün (kerim) olanınız (ırk ya da soyca değil) takvaca en ileride olanınızdır. Şüphesiz Allah, bilendir, haber alandır. (49/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karısı çığlıklar kopararak geldi ve yüzüne vurarak: "Kısır yaşlı bir kadın (mı doğum yapacakmış)?" dedi. (51/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zenle dizilmiş tahtlar üzerinde yaslanmışlardır. Ve Biz, onları iri-ceylan gözlü hurilerle evlendirmişiz. (5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çiftleri; erkek ve dişiyi yaratan O'dur. (53/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mü'min erkekler ile mü'min kadınları nurları önlerinde ve sağlarında koşarken görürsün. "Bugün sizin müjdeniz içinde ebedi kalıcılar (olduğunuz) altından ırmaklar akan cennetlerdir." İşte 'büyük kurtuluş ve mutluluk' budur. (5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sadaka veren erkekler ile sadaka veren kadınlar ve Allah'a güzel bir borç verenler; onlar için kat kat arttırılır ve 'kerim (üstün ve onurlu)' olan ecir de onlarındır. (57/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mü'min kadınlar hicret ederek size geldikleri zaman onları imtihan edin. Allah, onların imanlarını daha iyi bilendir. Şayet (gerçekten) mü'min kadınlar olduklarını bilip-öğrenirseniz artık sakın onları kafirlere geri çevirmeyin. (Çünkü) Ne bunlar onlara helaldir ne onlar bunlara helaldir. Onlara (kafir kocalarına kendileri için) harcadıklarını verin. Onlara (hicret eden mü'min kadınlara) ücretlerini (mehirlerini) verdiğiniz takdirde onları nikahlamanızda size bir güçlük yoktur. Kafir (kadın)ların ismetlerini (nikahlarını) tutmayın ve (onlar için) harcadıklarınızı isteyin. Onlar da (mü'min kadınlara) harcadıklarını istesinler. Bu Allah'ın hükmüdür; sizin aranızda hükmeder. Allah, bilendir, hüküm ve hikmet sahibidir. (6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ğer eşlerinizden (kafirlere kaçmalarından dolayı) herhangi bir şey kafirlere geçer böylece siz de (savaşta onları yenip) ganimete kavuşursanız eşleri (kaçıp) gidenlere (mehir olarak) harcama yaptıklarının bir mislini verin. Kendisine iman ettiğiniz Allah'tan sakının. (60/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mü'min kadınlar Allah'a hiçbir şeyi ortak koşmamak, hırsızlık yapmamak, zina etmemek, çocuklarını öldürmemek, elleri ve ayakları arasında bir iftira düzüp-uydurmamak (gayri meşru olan bir çocuğu kocalarına dayandırmamak), ma'ruf (iyi güzel ve yararlı bir iş) konusunda isyan etmemek üzere sana biat etmek amacıyla geldikleri zaman onların biatlarını kabul et ve onlar için Allah'tan mağfiret iste. Şüphesiz Allah çok bağışlayandır, çok esirgeyendir. (6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kadınları boşadığınız zaman iddetleri süresinde (temizlendiklerinde) boşayın ve iddeti sayın. Rabbiniz Allah'tan korkun. Onları evlerinden çıkarmayın, onlar da çıkmasınlar; ancak açık 'çirkin bir hayasızlık' göstermeleri durumu başka. Bunlar, Allah'ın sınırlarıdır. Kim Allah'ın sınırlarını çiğnerse gerçekte o kendi nefsine zulmetmiş olur. Sen bilmezsin; olabilir ki Allah bunun arkasından bir iş (durum) oluşturur. (6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üç iddet bekleme) sürelerine ulaştıkları zaman artık onları maruf (bilinen güzel bir tarz) üzere tutun ya da maruf üzere onlardan ayrılın. İçinizden adalet sahibi iki kişiyi de şahid tutun. Şahidliği Allah için dosdoğru yerine getirin. İşte bununla Allah'a ve ahiret gününe iman edenlere öğüt verilir. Kim Allah'tan korkup-sakınırsa (Allah) ona bir çıkış yolu gösterir; (6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nızdan artık adetten kesilmiş olanlarla henüz adet görmemiş bulunanların iddet (bekleme süre)leri -eğer şüpheye düşecek olursanız (bilin ki)- üç aydır. Hamile kadınların bekleme-süresi ise yüklerini bırakmaları (ile biter). Kim Allah'tan korkup-sakınırsa (Allah) ona işinde bir kolaylık gösterir. (6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dığınız) Kadınları gücünüz oranında oturmakta olduğunuz yerin bir yanında oturtun, onlara 'darlık ve sıkıntıya düşürmek amacıyla' zarar vermeyin. Eğer onlar hamile iseler yüklerini bırakıncaya (doğumlarını yapıncaya) kadar onlara nafaka verin. Şayet sizler için (çocuğu) emzirirlerse onlara ücretlerini ödeyin. (Durum ve ilişkilerinizi) Kendi aranızda maruf (güzellikle ve İslam'a uygun bir tarz) üzere görüşüp-konuşun. Eğer güçlük içine girerseniz bu durumda (çocuğu) onun (babası) için bir başkası emzirebilir. (6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eniş-imkanları olan nafakayı geniş imkanlarına göre versin. Rızkı kısıtlı tutulan da artık Allah'ın kendisine verdiği kadarıyla versin. Allah hiçbir nefse ona verdiğinden başkasıyla yükümlülük koymaz. Allah, bir güçlüğün ardından bir kolaylığı kılıp-verecektir. (6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şlerinin hoşnutluğunu isteyerek Allah'ın sana helal kıldıklarını niçin haram kılıyorsun? Allah, çok bağışlayandır, çok esirgeyendir. (6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Peygamber, eşlerinden bazılarına gizli bir söz söylemişti. Derken o (eşlerinden biri) bunu haber verip Allah da ona bunu açığa vurunca o da (Peygamber) bir kısmını açıklamış bir kısmını (söylemekten) vazgeçmişti. Sonunda haberi verince (eşi) demişti ki: "Bunu sana kim haber verdi?" O da: "Bana bilen (herşeyden) haberdar olan (Allah), haber verdi" demişti. (6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izler, (Peygamberin iki eşi) Allah'a tevbe ederseniz (ne güzel); çünkü kalbleriniz eğrilik gösterdi. Yok eğer ona karşı birbirinize destekçi olmaya kalkışırsanız artık Allah onun mevlasıdır; Cibril ve mü'minlerin salih olan(lar)ı da. Bunların arkasından melekler de onun destekçisidirler. (6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lki onun Rabbi -eğer o sizi boşayacak olursa- ona yerinize sizlerden daha hayırlı, Müslüman, mü'min, gönülden itaat eden, tevbe eden, ibadet eden, oruç tutan, dul ve bakire eşler' verir. (6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inkâr edenlere, Nuh'un eşini ve Lut'un eşini örnek verdi. İkisi de kullarımızdan salih olan iki kulumuzun nikahları altındaydı; ancak onlara ihanet ettiler. Bundan dolayı (kocaları) kendilerine Allah'tan gelen hiçbir şeyle yarar sağlamadılar. İkisine de: "Ateşe diğer girenlerle birlikte girin" denildi. (66/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iman edenlere de Firavun'un karısını örnek verdi. Hani demişti ki: "Rabbim, bana kendi katında cennette bir ev yap; beni Firavun'dan ve onun yaptıklarından kurtar ve beni o zalimler topluluğundan da kurtar." (6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ran'ın kızı Meryem'i de. Ki o kendi ırzını korumuştu. Böylece Biz ona ruhumuzdan üfledik. O da, Rabbinin kelimelerini ve kitaplarını tasdik etti. O (Rabbine) gönülden bağlı olanlardandı. (6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 beni, annemi, babamı mü'min olarak evime gireni, iman eden erkekleri ve iman eden kadınları bağışla. Zalimlere yıkımdan başkasını arttırma. (7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ğüsleri henüz tomurcuklanmış yaşıt kızlar. (78/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iri diri toprağa gömülen kızcağıza' sorulduğu zaman: (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mü'min erkeklerle mü'min kadınlara işkence (fitne) uygulayanlar, sonra tevbe etmeyenler; işte onlar için cehennem azabı vardır ve yakıcı azab onlaradır. (85/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üğümlere üfüren-kadınların şerrinden (1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DINLARIN GİYİM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şlerine, kızlarına ve mü'minlerin kadınlarına dış elbiselerinden (cilbablarından) üstlerine giymelerini söyle; onların (özgür ve iffetli) tanınması ve eziyet görmemeleri için en uygun olan budur. Allah çok bağışlayandır, çok esirgeyendir. (33/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dan evliliği ummayıp da, oturmakta olanlar süslerini açığa vurmaksızın (dış) elbiselerini çıkarmalarında kendileri için bir sakınca yoktur. Yine de iffetli davranmaları kendileri için daha hayırlıdır. Allah işitendir, bilendir. (24/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DINLARIN MAHREMLER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babaları, oğulları, kardeşleri, erkek kardeşlerinin oğulları, kız kardeşlerinin oğulları, kadınları ve sağ ellerinin malik olduğu (cariyeleri) hakkında bir sakınca yoktur. (Ey Müslüman kadınlar) Allah'tan sakının. Şüphesiz Allah, herşeye şahid olandır. (3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DİR GECES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onu, kadir gecesinde indirdik. (9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ir gecesinin ne olduğunu sana bildiren nedir? (9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ir gecesi, bin aydan daha hayırlıdır. (9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lekler ve ruh, onda Rablerinin izniyle her bir iş için inerler. (9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ecrin çıkışına kadar bir esenliktir (selamdır) o. (9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FİL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n bir sözcü dedi ki: "Eğer (mutlaka bir şey) yapacaksanız, öldürmeyin Yusuf'u, onu kuyunun derinliklerine bırakıverin de bir yolcu kafilesi alsın." (12/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zak yüklerini kendilerine hazırlayınca da, su kabını kardeşinin yükü içine bıraktı, sonra bir münadi (şöyle) seslendi: "Ey kafile, sizler gerçekten hırsızsınız." (12/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file (Mısır'dan) ayrılmaya başladığı zaman, babaları dedi ki: "Eğer beni bunamış saymıyorsanız, inanın Yusuf'un kokusunu (burnumda tüter) buluyorum." (12/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Fİ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bunlar) karanlıklar, gök gürültüsü ve şimşek(ler)le yüklü, 'gökten şiddetli bir yağmur fırtınasına tutulmuş gibidirler ki, yıldırımların saldığı dehşetle'; ölüm korkusundan parmaklarıyla kulaklarını tıkarlar. Oysa Allah kafirleri çepeçevre kuşatıcıdır. (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yapamazsanız -ki kesin olarak yapamayacaksınız- bu durumda kafirler için hazırlanmış ve yakıtı insanlar ile taşlar olan ateşten sakının. (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Ve meleklere: "Adem'e secde edin" dedik. İblis hariç (hepsi) secde ettiler. O ise, diretti ve kibirlendi, (böylece) kafirlerden oldu. (2/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atından yanlarında olan (Tevrat)ı doğrulayan bir Kitap geldiği zaman, -ki bundan önce inkâr edenlere karşı fetih istiyorlardı- işte bilip-tanıdıkları gelince, onu inkâr ettiler. Artık Allah'ın laneti kafirlerin üzerinedir. (2/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ullarından, dilediğine kendi fazlından (peygamberliği) indirmesini 'kıskanarak ve hakka baş kaldırarak' Allah'ın indirdiklerini tanımamakla, nefislerini ne kötü şeye karşılık sattılar. Böylelikle gazab üstüne gazaba uğradılar. Kafirler için alçaltıcı bir azab vardır. (2/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kim Allah'a, meleklerine, elçilerine, Cibril'e ve Mikail'e düşman ise, artık şüphesiz Allah da kafirlerin düşmanıdır." (2/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Raina-Bizi güt, bize bak" demeyin. "Unzurna-Bizi gözet" deyin ve dinleyin. Kafirler için acı bir azab vardır. (2/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olan kafirler ve müşrikler, Rabbinizden üzerinize bir hayrın indirilmesini arzu etmezler. Allah ise, dilediğine rahmetini tahsis eder. Allah büyük fazl sahibidir. (2/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nkâr edip kafir olarak ölenler, Allah'ın, meleklerin ve bütün insanların laneti bunların üzerinedir. (2/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bulduğunuz yerde öldürün ve sizi çıkardıkları yerden siz de onları çıkarın. Fitne, öldürmekten beterdir. Onlar, size karşı savaşıncaya kadar siz, Mescid-i Haram yanında onlarla savaşmayın. Sizinle savaşırlarsa siz de onlarla savaşın. Kafirlerin cezası işte böyledir. (2/1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haram olan ayı, onda savaşmayı sorarlar. De ki: "Onda savaşmak büyük (bir günahtır). Ancak Allah katında, Allah'ın yolundan alıkoymak, onu inkâr etmek, Mescid-i Haram'a engel olmak ve halkını oradan çıkarmak daha büyük (bir günahtır). Fitne, katilden beterdir. Eğer güç yetirirlerse, sizi dininizden geri çevirinceye kadar sizinle savaşmayı sürdürürler; sizden kim dininden geri döner ve kafir olarak ölürse, artık onların bütün işledikleri (amelleri) dünyada da, ahirette de boşa çıkmıştır ve onlar ateşin halkıdır, onda süresiz kalacaklardır. (2/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Calut ve ordusuna karşı meydana (savaşa) çıktıklarında, dediler ki: "Rabbimiz, üzerimize sabır yağdır, adımlarımızı sabit kıl (kaydırma) ve kâfirler topluluğuna karşı bize yardım et." (2/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hiçbir alış-verişin, hiçbir dostluğun ve hiçbir şefaatin olmadığı gün gelmezden evvel, size rızık olarak verdiklerimizden infak edin. Kâfirler... Onlar zulmedenlerdir. (2/2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Allah'a ve ahiret gününe inanmayıp, insanlara karşı gösteriş olsun diye malını infak eden gibi minnet ve eziyet ederek sadakalarınızı geçersiz kılmayın. Böylesinin durumu, üzerinde toprak bulunan bir kayanın durumuna benzer; üzerine sağnak bir yağmur düştü mü, onu çırılçıplak bırakıverir. Onlar kazandıklarından hiçbir şeye güç yetiremez (elde edemez)ler. Allah, kâfirler topluluğuna hidayet vermez. (2/2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faizi yok eder de, sadakaları arttırır. Allah, günahkar kâfirlerin hiçbirini sevmez. (2/2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iç kimseye güç yetireceğinden başkasını yüklemez. (Kişinin nefsinin) Kazandığı lehine, kazandırdıkları aleyhinedir. "Rabbimiz, unuttuklarımızdan veya yanıldıklarımızdan dolayı bizi sorumlu tutma. Rabbimiz, bize, bizden öncekilere yüklediğin gibi ağır yük yükleme. Rabbimiz, kendisine güç yetiremeyeceğimiz şeyi bize taşıtma. Bizi affet. Bizi bağışla. Bizi esirge, Sen bizim mevlamızsın. Kâfirler topluluğuna karşı bize yardım et." (2/2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şı karşıya gelen iki toplulukta, sizin için andolsun bir ayet (ibret) vardır. Bir topluluk, Allah yolunda çarpışıyordu, diğeri ise kafirdi ki göz görmesiyle karşılarındakini kendilerinin iki katı görüyorlardı. İşte Allah, dilediğini yardımıyla destekler. Şüphesiz bunda, basiret sahipleri için gerçekten bir ibret vardır. (3/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Mü'minler, mü'minleri bırakıp da kafirleri veliler edinmesinler. Kim böyle yaparsa, Allah'tan hiçbir şey (yardım) yoktur. Ancak onlardan korunma gayesiyle sakınma(nız) başka. Allah, sizi kendisinden sakındırır. Varış Allah'adır. (3/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a ve elçisine itaat edin." Eğer yüz çevirirlerse şüphesiz Allah, kafirleri sevmez. (3/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üphesiz küfredip kafir olarak ölenler, bunların hiçbirisinden, yeryüzü dolusu altını olsa -bunu fidye olarak verse de- kesin olarak kabul edilmez. Onlar için acı bir azab vardır ve onların yardımcıları yoktur. (3/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afirler için hazırlanmış olan ateşten sakının. (3/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söyledikleri: "Rabbimiz, günahlarımızı ve işimizdeki aşırılıklarımızı bağışla, ayaklarımızı (bastıkları yerde) sağlamlaştır ve bize kafirler topluluğuna karşı yardım et" demelerinden başka bir şey değildi. (3/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cimrilikte bulunurlar, insanlara da cimriliği emreder (önerir)ler. Allah'ın fazlından kendilerine verdiğini gizli tutarlar. Biz o kafirlere aşağılatıcı bir azab hazırlamışızdır. (4/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adım attığınızda (yolculuğa ya da savaşa çıktığınızda), kafirlerin size bir kötülük yapmalarından korkarsanız, namazı kısaltmanızda sizin için bir sakınca yoktur. Şüphesiz kafirler, sizin apaçık düşmanlarınızdır. (4/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 olup onlara namazı kıldırdığında, onlardan bir grup, seninle birlikte dursun ve silahlarını (yanlarına) alsın; böylece onlar secde ettiklerinde, arkalarınızda olsunlar. Namazlarını kılmayan diğer grup gelip seninle namaz kılsınlar, onlar da 'korunma araçlarını' ve silahlarını alsınlar. Küfredenler, size apansız bir baskın yapabilmek için, sizin silahlarınızdan ve emtianız (erzak ve mühimmatınız)dan ayrılmış olmanızı isterler. Yağmur dolayısıyla bir güçlüğünüz varsa veya hastaysanız, silahlarınızı bırakmanızda size bir sorumluluk yoktur. Korunma tedbirlerinizi alın. Şüphesiz, Allah kafirler için aşağılatıcı bir azab hazırlamıştır. (4/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mü'minleri bırakıp kafirleri dostlar (veliler) edinirler. 'Kuvvet ve onuru (izzeti)' onların yanında mı arıyorlar? Şüphesiz, 'bütün kuvvet ve onur,' Allah'ındır. (4/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Kitapta: "Allah'ın ayetlerinin inkâr edildiğini ve onlarla alay edildiğini işittiğinizde, onlar bir başka söze dalıp geçinceye kadar, onlarla oturmayın, yoksa siz de onlar gibi olursunuz" diye indirdi. Doğrusu Allah, münafıkların ve kafirlerin tümünü cehennemde toplayacak olandır. (4/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izi gözetleyip-duruyorlar. Size Allah'tan bir fetih (zafer ve ganimet) gelirse: "Sizinle birlikte değil miydik?" derler. Ama kafirlere bir pay düşerse: "Size üstünlük sağlamadık mı, mü'minlerden size (gelecek tehlikeleri) önlemedik mi?" derler. Allah, kıyamet günü aranızda hükmedecektir. Allah, kafirlere mü'minlerin aleyhinde kesinlikle yol vermez. (4/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mü'minleri bırakıp kafirleri veliler (dostlar) edinmeyin. Kendi aleyhinizde Allah'a apaçık olan kesin bir delil vermek ister misiniz? (4/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 gerçekten kafir olanlardır. Kafirlere aşağılatıcı bir azab hazırlamışızdır. (4/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n nehyedildikleri halde faiz almaları ve insanların mallarını haksız yere yemeleri nedeniyle (öyle yaptık.) Onlardan kafir olanlara pek acıklı bir azab hazırlamışızdır. (4/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iz Tevratı, içinde bir hidayet ve nur olarak indirdik. Teslim olmuş peygamberler, Yahudilere onunla hükmederlerdi. Bilgin-yöneticiler (Rabbaniyun) ve yüksek bilginler de (Ahbar), Allah'ın kitabını korumakla görevli kılındıklarından ve onun üzerine şahidler olduklarından (onunla hükmederlerdi.) Öyleyse insanlardan korkmayın, benden korkun ve ayetlerimi az bir değere karşılık satmayın. Kim Allah'ın indirdiğiyle hükmetmezse, işte onlar, kafir olanlardır. (5/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içinizden kim dininden geri döner (irtidat eder)se, Allah (yerine) kendisinin onları sevdiği, onların da kendisine sevdiği mü'minlere karşı alçak gönüllü, kafirlere karşı ise 'güçlü ve onurlu,' Allah yolunda cihad eden ve kınayıcının kınamasından korkmayan bir topluluk getirir. Bu, Allah'ın bir fazlıdır, onu dilediğine verir. Allah (rahmetiyle) geniş olandır, bilendir. (5/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den önce kendilerine kitap verilenlerden dininizi, alay ve oyun (konusu) edinenleri ve kafirleri dostlar (veliler) edinmeyin. Ve eğer inanıyorsanız, Allah'tan korkup-sakının. (5/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Rabbinden sana indirileni tebliğ et. Eğer (bu görevini) yapmayacak olursan, O'nun elçiliğini tebliğ etmemiş olursun. Allah seni insanlardan koruyacaktır. Şüphesiz, Allah, kafir olan bir topluluğu hidayete erdirmez. (5/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Ey Kitap Ehli, Tevrat'ı, İncil'i ve size Rabbinizden indirileni ayakta tutmadıkça hiçbir şey üzerinde değilsiniz." Andolsun, Rabbinden sana indirilen, onlardan çoğunun tuğyanlarını ve inkârlarını arttıracaktır. Sen de kafirler topluluğuna karşı üzüntüye kapılma. (5/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önce bir topluluk onu sormuştu da sonra kafirler olmuşlardı. (5/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önceden saklı tuttukları kendilerine açıklandı. Şayet (dünyaya) geri çevrilseler bile, kendisinden sakındırıldıkları şeylere şüphesiz yine döneceklerdir. Çünkü onlar, gerçekten kafirlerdir. (6/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iken kendisini dirilttiğimiz ve insanlar içinde yürümesi için kendisine bir nur verdiğimiz kimsenin durumu, karanlıklarda kalıp oradan bir çıkış bulamıyanın durumu gibi midir? İşte, kafirlere yapmakta oldukları böyle 'süslü ve çekici' gösterilmiştir. (6/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Allah'a karşı yalan uydurup iftira düzenden veya ayetlerini yalanlayanlardan daha zalim kimdir? Kitap'tan kendilerine bir pay erişecek olanlar bunlardır. Nihayet elçilerimiz, hayatlarına son vermek üzere kendilerine gittiklerinde onlara diyecekler ki: "Allah'tan başka taptıklarınız nerede?" "Onlar bizi (yüzüstü) bırakıp-kayboldular" diyecekler. (Böylelikle) Bunlar, gerçekten kâfirler olduklarına kendi aleyhlerinde şehadet ettiler. (7/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toplu olarak kâfirlerle karşılaştığınız zaman, onlara arka çevirmeyin (savaştan kaçmayın). (8/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size böyle… Gerçekten Allah, kâfirlerin hileli-düzenlerini boşa çıkarıcıdır. (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fetih istiyor idiyseniz (ey kâfirler,) işte size fetih; ama eğer (inkârdan ve eski yaptıklarınızdan) vazgeçerseniz bu sizin için daha hayırlıdır. Yok, geri dönerseniz biz de döneriz. Topluluğunuz çok da olsa, size bir şey sağlayamaz. Çünkü Allah mü'minlerle beraberdir. (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mü'minleri savaşa karşı hazırlayıp-teşvik et. Eğer içinizde sabreden yirmi (kişi) bulunursa, iki yüz (kişiyi) mağlub edebilirler. Ve eğer içinizden yüz (sabırlı kişi) bulunursa, kâfirlerden binini yener. Çünkü onlar (gerçeği) kavramayan bir topluluktur. (8/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ğızlarıyla Allah'ın nurunu söndürmek istiyorlar. Oysa kâfirler istemese de Allah, kendi nurunu tamamlamaktan başkasını istemiyor. (9/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ram ayları) Ertelemek ancak inkârda bir artıştır. Bununla kâfirler şaşırtılıp-saptırılır. Allah'ın haram kıldığına sayı bakımından uymak için, onu bir yıl helal, bir yıl haram kılıyorlar. Böylelikle Allah'ın haram kıldığını helal kılmış oluyorlar. Yaptıklarının kötülüğü kendilerine 'çekici ve süslü' gösterilmiştir. Allah, inkârcı bir topluluğa hidayet vermez. (9/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O'na (peygambere) yardım etmezseniz, Allah O'na yardım etmiştir. Hani kâfirler ikiden biri olarak O'nu (Mekke'den) çıkarmışlardı; ikisi mağarada olduklarında arkadaşına şöyle diyordu: "Hüzne kapılma, elbette Allah bizimle beraberdir." Böylece Allah O'na 'huzur ve güvenlik duygusunu' indirmişti, O'nu sizin görmediğiniz ordularla desteklemiş, inkâra edenlerin de kelimesini (inkâr çağrılarını) alçaltmıştı. Oysa Allah'ın kelimesi, yüce olandır. Allah üstün ve güçlüdür, hüküm ve hikmet sahibidir. (9/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erkek münafıklara da, kadın münafıklara da ve (bütün) kâfirlere, içinde ebedi kalmak üzere cehennem ateşini vadetti. Bu, onlara yeter. Allah onları lanetlemiştir ve onlar için sürekli bir azab vardır. (9/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den önceki (münafıklar ve kâfirler) gibi. Onlar sizden kuvvet bakımından daha güçlü, mal ve çocuklar bakımından daha çoktular. Onlar kendi paylarıyla yararlanmaya baktılar; siz de, sizden öncekilerin kendi paylarıyla yararlanmaya kalkışmaları gibi, kendi paylarınızla yararlanmaya baktınız ve siz de (dünyaya ve zevke) dalanlar gibi daldınız. İşte onların dünyada ahirette bütün yapıp-ettikleri (amelleri) boşa çıkmıştır ve işte onlar kayba uğrayanlardır. (9/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kâfirlerle ve münafıklarla cihad et ve onlara karşı sert ve caydırıcı davran. Onların barınma yerleri cehennemdir, ne kötü bir yataktır o!.. (9/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ine halkına ve çevresindeki bedevilere, Allah'ın elçisinden geri kalmaları, kendi nefislerini onun nefsine tercih etmeleri yakışmaz. Bu, gerçekten onların Allah yolunda bir susuzluk, bir yorgunluk, 'dayanılmaz bir açlık' (çekmeleri), kâfirleri 'kin ve öfkeyle ayaklandıracak' bir yere ayak basmaları ve düşmana karşı bir başarı kazanmaları karşılığında, mutlaka onlara bununla salih bir amel yazılmış olması nedeniyledir. Şüphesiz Allah, iyilik yapanların ecrini kaybetmez. (9/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lblerinde hastalık olanların ise, iğrençliklerine iğrençlik (murdarlık) ekleyip-arttırmış ve onlar kâfir kimseler olarak ölmüşlerdir. (9/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zi, kâfirler topluluğundan rahmetinle kurtar." (10/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mi) Onlarla dağlar gibi dalga(lar) içinde yüzüyorken Nuh, bir kenara çekilmiş olan oğluna seslendi: "Ey oğlum, bizimle birlikte bin ve kâfirlerle birlikte olma." (1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Nuh" denildi. "Sana ve seninle birlikte olan ümmetler üzerine bizden selam ve bereketlerle (gemiden) in. (Sizden türeyecek diğer kâfir) Ümmetleri de yararlandıracağız, sonra onlara bizden acı bir azab dokunacaktır." (1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ğullarım, gidin de Yusuf ile kardeşinden (duyarlı bir araştırmayla) bir haber getirin ve Allah'ın rahmetinden umut kesmeyin. Çünkü kâfirler topluluğundan başkası Allah'ın rahmetinden umut kesmez." (12/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Allah) kıyamet günü onları aşağılık kılacak ve diyecek ki: "Haklarında (mü'minlere karşı) düşman kesildiğiniz ortaklarım hani nerede?" Kendilerine ilim verilenler, dediler ki: "Bugün, gerçekten aşağılanma ve kötülük kafirlerin üstünedir." (16/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Umulur ki, Rabbiniz size merhamet eder, fakat siz (bozgunculuğa) dönerseniz biz de (sizi aşağılık kılmaya ve cezalandırmaya) döneriz. Biz, cehennemi kafirler için bir kuşatma yeri kıldık. (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Beni bırakıp kullarımı veliler edindiklerini mi sandılar? Gerçekten Biz cehennemi kafirler için bir durak olarak hazırlamışız. (18/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biz gerçekten şeytanları, kafirlerin üzerine gönderdik, onları tahrik edip kışkırtıyorlar. (19/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kafirlere itaat etme ve onlara (Kur'an'la) büyük bir cihad ver. (25/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 bırakıp kendilerine yarar ve zarar sağlayamayacak şeylere ibadet ediyorlar. Kafir, (asıl) kendi Rabbine karşı (şeytana) arka çıkandır. (25/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bın sana (kalbine vahy ile) bırakılacağını umud etmezdin; (bu,) Rabbinden ancak bir rahmettir. Öyleyse sakın kafirlere arka olma. (28/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saatinin kopacağı gün, (mü'minlerle kafirler birbirlerinden) ayrılırlar. (30/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llah'ın) Kendi fazlından iman edip salih amellerde bulunanları ödüllendirmesi içindir. Şüphesiz O, kafirleri sevmez. (30/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Allah'tan sakın, kafirlere ve münafıklara itaat etme. Şüphesiz Allah, bilendir, hüküm ve hikmet sahibidir. (3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 olanlara doğruluk (ve bağlılık)larını (Allah'ın) sorması için. Kafirlere ise acı bir azab hazırlamıştır. (3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firlere ve münafıklara itaat etme, eziyetlerine aldırma ve Allah'a tevekkül et. Vekil olarak Allah yeter. (33/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 kafirleri lanetlemiş ve onlar için 'çılgın bir ateş' hazırlamıştır. (33/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sizi halifeler kılan O'dur. Öyleyse kim inkâr ederse, artık inkârı kendi aleyhinedir. Rableri katında kafir olanlara kendi inkârları gazabtan başkasını arttırmaz ve kafir olanlara kendi inkârları kayıptan başkasını arttırmaz. (35/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r'an,) Diri olanları uyarıp korkutmak ve kâfirlerin üzerine sözün hak olması için (indirilmiştir). (36/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sizin yalanladığınız (mü'mini kafirden, haklıyı haksızdan) ayırma günüdür." (37/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iz, onu kâfirler için bir fitne (bir imtihan konusu) kıldık. (37/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n kendilerine bir uyarıcının gelmesine şaştılar. Kâfirler dedi ki: "Bu, yalan söyleyen bir büyücüdür." (3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lnız İblis hariç. O büyüklük tasladı ve kafirlerden oldu. (38/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berin olsun; halis (katıksız) olan din yalnızca Allah'ındır. O'ndan başka veliler edinenler (şöyle derler:) "Biz, bunlara bizi Allah'a daha fazla yaklaştırsınlar diye ibadet ediyoruz." Elbette Allah, kendi aralarında hakkında ihtilaf ettikleri şeylerden hüküm verecektir. Gerçekten Allah, yalancı, kafir olan kimseyi hidayete erdirmez. (3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karşı yalan söyleyenden ve kendisine geldiğinde doğruyu (Kur'an'ı) yalanlayandan daha zalim kimdir? Kafirler için cehennemde bir konaklama yeri mi yok? (39/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Benim ayetlerim sana gelmişti, fakat sen onları yalanladın, büyüklüğe kapıldın ve kafirlerden oldun." (39/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cehenneme bölük bölük sevkedildiler. Sonunda oraya geldikleri zaman, kapıları açıldı ve onlara (cehennemin) bekçileri dedi ki: "Size Rabbinizin ayetlerini okuyan ve bugünle karşılaşacağınızı (söyleyip) sizi uyaran elçiler gelmedi mi?" Onlar: "Evet." dediler. Ancak azab kelimesi kâfirlerin üzerine hak oldu. (39/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in Rabbinin kafirler üzerindeki: "Gerçekten onlar ateşin halkıdır" sözü böylece hak oldu. (4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dini yalnızca O'na halis kılanlar olarak Allah'a dua (kulluk) edin; kafirler hoş görmese de. (40/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 katımızdan kendilerine bir hak ile geldiği zaman, dediler ki: "Onunla birlikte iman edenlerin erkek çocuklarını öldürün; kadınlarını ise sağ bırakın." Ancak kafirlerin hileli-düzeni boşa çıkmakta olandan başkası değildir. (40/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kçiler:) "Size kendi Resulleriniz açık belgelerle gelmez miydi?" dediler. Onlar: "Evet" dediler. (Bekçiler:) "Şu halde siz dua edin" dediler. Oysa kafirlerin duası, çıkmazda olmaktan başkası değildir. (40/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ın dışında (taptıklarınız)." Dediler ki: "Bizi bırakıp-kayboluverdiler. Hayır, biz önceleri (meğer) hiçbir şeye tapar değilmişiz." İşte Allah, kafirleri böyle şaşırtıp-saptırır. (40/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ma Bizim dayanılmaz-azabımızı gördükleri zaman, imanları kendilerine hiçbir yarar sağlamadı. (Bu,) Allah'ın kulları arasında sürüp-giden sünnetidir. İşte kafirler burada hüsrana uğramışlardır. (40/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ona dokunan bir zarardan sonra tarafımızdan bir rahmet taddırsak, mutlaka: "Bu benim (hakkım)dır. Ve ben kıyamet-saatinin kopacağını da sanmıyorum; eğer Rabbime döndürülsem bile, muhakkak O'nun katında benim için daha güzel olanı vardır." der. Ama andolsun biz, o kâfirlere yaptıklarını haber vereceğiz ve andolsun onlara, en kaba bir azabtan taddıracağız. (41/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man edip salih amellerde bulunanlara icabet eder ve onlara kendi fazlından arttırır. Kafirlere gelince; onlara şiddetli bir azap vardır. (4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peygamberlerden her biri de şöyle) Demiştir: "Ben size atalarınızı üstünde bulduğunuz şeyden daha doğru olanını getirmiş olsam da mı?" Onlar da demişlerdi ki: "Doğrusu biz, kendisiyle gönderildiğiniz şeye kafir olanlarız." (4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kendilerine hak gelince, dediler ki: "Bu bir büyüdür, doğrusu biz ona (karşı) kafir olanlarız." (43/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eryüzünde gezip dolaşmıyorlar mı ki, kendilerinden öncekilerin nasıl bir sona uğradıklarını görsünler. Allah, onları yerle bir etti. O kafirler için de bunun bir benzeri vardır. (47/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çünkü Allah, iman edenlerin velisidir; kafirlerin ise, velisi yoktur. (47/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Allah'a ve Resûlü'ne iman etmezse, (bilsin ki) gerçekten Biz, kafirler için çılgınca yanan bir ateş hazırlamışızdır. (48/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fir olanlar, sizinle savaşmış olsalardı, arkalarını dönüp kaçarlardı; sonra, ne bir veli (koruyucu dost), ne bir yardımcı bulamazlardı. (4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hammed, Allah'ın elçisidir. Ve onunla birlikte olanlar da kafirlere karşı zorlu, kendi aralarında ise merhametlidirler. Onları, rüku edenler, secde edenler olarak görürsün; onlar, Allah'tan bir fazl (lütuf ve ihsan) ve hoşnutluk arayıp-isterler. Belirtileri, secde izinden yüzlerindedir. İşte onların Tevrat'taki vasıfları budur: İncil'deki vasıfları ise: Sanki bir ekin; filizini çıkarmış, derken onu kuvvetlendirmiş, derken kalınlaşmış, sonra sapları üzerinde doğrulup-boy atmış (ki bu,) ekicilerin hoşuna gider. (Bu örnek,) Onunla kafirleri öfkelendirmek içindir. Allah, içlerinden iman edip salih amellerde bulunanlara bir mağfiret ve büyük bir ecir va'detmiştir. (48/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onlara kendilerinden bir uyarıcı gelmesine şaştılar da, o kafirler: "Bu şaşılacak bir şey" dediler. (5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yunlarını çağırana doğru uzatmış olarak koşarlarken, kafirler derler ki: "Bu, zorlu bir gün." (5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Rabbine dua etti: "Gerçekten ben, yenik düşmüş durumdayım. Artık Sen (bu kafir toplumdan) intikam al." (5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kafirleriniz onlardan daha hayırlı mıdır? Yoksa sizin için Kitaplarda bir beraat mi var? (5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dünya hayatı ancak bir oyun, '(eğlence türünden) tutkulu bir oyalama', bir süs, kendi aranızda bir övünme (süresi ve konusu), mal ve çocuklarda bir 'çoğalma-tutkusu'dur. Bir yağmur örneği gibi; onun bitirdiği ekin ekicilerin (veya kafirlerin) hoşuna gitmiştir, sonra kuruyuverir, bir de bakarsın ki sapsarı kesilmiş, sonra o, bir çer-çöp oluvermiştir. Ahirette ise şiddetli bir azab; Allah'tan bir mağfiret ve bir hoşnutluk (rıza) vardır. Dünya hayatı, aldanış olan bir metadan başka bir şey değildir. (5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buna (imkan) bulamayanlar (için de) birbirleriyle temas etmeden önce, kesintisiz iki ay oruç (yüklenmiştir); buna güç yetiremeyenler altmış yoksulu doyursun. Bu (kolaylık), Allah'a ve O'nun Resûlü'ne iman etmeniz dolayısıyladır. Bunlar, Allah'ın sınırlarıdır. Kafirler içinse acı bir azab vardır. (5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a ve Resûlü'ne karşı (onların koydukları sınırları tanımayıp kendileri sınır koymaya kalkışmakla) başkaldıranlar, kendilerinden öncekilerin alçaltılması gibi alçaltılmışlardır. Oysa biz apaçık ayetler indirdik. Kafirler için küçültücü bir azap vardır. (5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mü'min kadınlar hicret ederek size geldikleri zaman, onları imtihan edin. Allah, onların imanlarını daha iyi bilendir. Şayet (gerçekten) mü'min kadınlar olduklarını bilip-öğrenirseniz, artık sakın onları kafirlere geri çevirmeyin. (Çünkü) Ne bunlar onlara helaldir, ne onlar bunlara helaldir. Onlara (kafir kocalarına kendileri için) harcadıklarını verin. Onlara (hicret eden mü'min kadınlara) ücretlerini (mehirlerini) verdiğiniz takdirde onları nikahlamanızda size bir güçlük yoktur. Kafir (kadın)ların ismetlerini (nikahlarını) tutmayın ve (onlar için) harcadıklarınızı isteyin. Onlar da (mü'min kadınlara) harcadıklarını istesinler. Bu, Allah'ın hükmüdür; sizin aranızda hükmeder. Allah, bilendir, hüküm ve hikmet sahibidir. (60/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ğer eşlerinizden (kafirlere kaçmalarından dolayı) herhangi bir şey kafirlere geçer, böylece siz de (savaşta onları yenip) ganimete kavuşursanız, eşleri (kaçıp) gidenlere (mehir olarak) harcama yaptıklarının bir mislini verin. Kendisine iman ettiğiniz Allah'tan sakının. (60/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kendilerine karşı gazablandığı bir kavmi veli (dost ve müttefik) edinmeyin; ki onlar, kafirlerin mezar halkından umut kesmeleri gibi ahiretten umut kesmişlerdir. (60/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ın nurunu ağızlarıyla söndürmek istiyorlar. Oysa Allah, kendi nurunu tamamlayıcıdır; kafirler hoş görmese bile. (6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yaratan O'dur; buna rağmen sizden kiminiz kafirdir, kiminiz mü'min, Allah, yaptıklarınızı görendir. (6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kafirlere ve münafıklara karşı cihad et ve onlara karşı 'sert ve caydırıcı' davran. Onların barınma yeri cehennemdir. Ne kötü bir dönüş yeridir o. (6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hmana karşı size yardım edecek olan kimmiş? Şu sizin ordunuz mu? Kafirler yalnızca bir gurur (kesin bir aldanış) içindedirler. (6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Haber verir misiniz; eğer Allah, beni ve benimle birlikte olanları yıkıma uğratır ya da bizi esirgerse, (peki) bu durumda kafirleri acı bir azabtan kurtaracak olan kimdir?" (67/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o (Kur'an), kafirler için bir hasrettir. (69/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firler için olan bu (azabı) geri çevirecek yoktur. (7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h "Rabbim, yeryüzünde kafirlerden yurt edinen hiç kimseyi bırakma." dedi. (7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Sen onları bırakacak olursan, Senin kullarını şaşırtıp-saptırırlar ve onlar, kötülükten sınırı aşan (facir'den) kafirden başkasını doğurmazlar." (7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 gün, zorlu bir gündür; (7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firler içinse hiç kolay değildir. (7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 ateşin koruyucularını meleklerden başkasını kılmadık. Ve onların sayısını inkâr edenler için yalnızca bir fitne (konusu) yaptık ki, kendilerine kitap verilenler, kesin bir bilgiyle inansın, iman edenlerin de imanları artsın; kendilerine kitap verilenler ve iman edenler (böylece) kuşkuya kapılmasın. Kalplerinde bir hastalık olanlar ile kafirler de şöyle desin: "Allah, bu örnekle neyi anlatmak istedi?" İşte Allah, dilediğini böyle şaşırtıp-saptırır, dilediğini böyle hidayete erdirir. Rabbinin ordularını kendisinden başka (hiç kimse) bilmez. Bu ise, beşer (insan) için yalnızca bir öğüttür. (7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iz kafirlere zincirler, demir halkalar (tomruklar) ve çılgınca yanan bir ateş hazırladık. (7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iz sizi yakın bir azab ile uyardık. Kişinin kendi ellerinin önceden takdim ettiklerine bakacağı gün, kafir olan da: "Ah, keşke ben bir toprak oluverseydim" diyecek. (78/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nlar da, kafir, facir olanlardır. (80/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bugün, iman edenler, kafir olanlara gülmektedirler. (8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sıl, kafir olanlar, işlediklerinin 'feci karşılığını gördüler mi?' (83/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kâfirlere bir mühlet ver, az bir süre tanı. (86/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kafirler." (10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ĞI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Kitabı üzerine yazılı bir kağıtta göndersek ve onlar elleriyle dokunsalar bile, inkâr edenler, tartışmasız: "Bu apaçık bir büyüden başkası değildir" derler. (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 "Allah, beşere hiçbir şey indirmemiştir" demekle Allah'ı, kadrinin hakkını vererek takdir edemediler. De ki: "Musa'nın insanlara bir nur ve hidayet olarak getirdiği ve sizin de (parça parça) kâğıtlar üzerinde yazılı kılıp (bir kısmını) açıkladığınız ve çoğunu gözardı ettiğiniz kitabı kim indirdi? Sizin ve atalarınızın bilmediği şeyler size öğretilmiştir." De ki: "Allah." Sonra Onları bırak, içine 'daldıkları saçma uğraşılarında' oyalanıp-dursunlar. (6/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spacing w:lineRule="exact" w:line="320"/>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HİN</w:t>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sen, öğüt verip-hatırlat; çünkü sen, Rabbinin nimetiyle ne kahinsin, ne mecnun. (5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kahinin de sözü değildir. Ne az öğüt alıp-düşünüyorsunuz? (69/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HKAH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ryem oğlu (İsa) bir örnek olarak verilince, senin kavmin hemen ondan (keyifle söz edip) kahkahalarla gülüyorlar. (43/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İNATIN YARATILIŞ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bir örnek edinmeksizin yaratandır. O'nun nasıl bir çocuğu olabilir? O'nun bir eşi (zevcesi) yoktur. O, herşeyi yaratmıştır. O, herşeyi bilendir. (6/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in Rabbiniz altı günde gökleri ve yeri yaratan, sonra arşa istiva eden Allah'tır. Gündüzü durmaksızın kendisini kovalayan geceyle örten, güneşe, aya ve yıldızlara kendi buyruğuyla baş eğdirendir. Haberiniz olsun yaratmak da emir de (yalnızca) O'nundur. Alemlerin Rabbi olan Allah, ne yücedir. (7/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izin Rabbiniz altı günde gökleri ve yeri yaratan sonra arşa istiva eden işleri evirip-çeviren Allah'tır. Onun izni olmadıktan sonra hiç kimse şefaatçi olamaz. İşte Rabbiniz olan Allah, budur öyleyse O'na kulluk edin. Yine de öğüt alıp düşünmeyecek misiniz? (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i bir aydınlık, ayı bir nur kılan ve yılların sayısını ve hesabı bilmeniz için ona duraklar tesbit eden O'dur. Allah bunları ancak hak ile yaratmıştır. O, bilen bir topluluk için ayetleri böyle birer birer açıklamaktadır. (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arşı su üzerinde iken amel bakımından hanginizin daha iyi olduğunu denemek için gökleri ve yeri altı günde yaratan O'dur. Andolsun onlara: "Gerçekten siz ölümden sonra yine diriltileceksiniz" dersen inkâr edenler mutlaka: "Bu açıkça bir büyüden başkası değildir" derler. (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gökleri ve yeri hak ile yarattığını görmüyor musunuz? Dilerse sizi giderir-yok eder ve yeni bir halk getirir. (14/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ökleri yeri ve her ikisinin arasındakilerini hakkın dışında (herhangi bir amaçla) yaratmadık. Hiç şüphesiz o saat de yaklaşarak-gelmektedir; öyleyse (onlara karşı) güzel davranışlarla davran. (15/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hak ile yarattı: O, şirk koştukları şeylerden yücedir. (1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inkâr edenler görmüyorlar mı ki (başlangıçta) göklerle yer birbiriyle bitişik iken biz onları ayırdık ve her canlı şeyi sudan yarattık. Yine de onlar inanmayacaklar mı? (2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ökleri ve yeri ve ikisinin arasındakileri altı günde yaratan ve sonra arşa istiva edendir. Rahman'dır. Bunu (bundan) haberi olana sor. (25/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 ve yeri hak olarak yarattı. Şüphesiz bunda iman edenler için bir ayet vardır. (29/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nefisleri konusunda düşünmüyorlar mı? Allah, gökleri yeri ve bu ikisi arasında olanları ancak hak ile ve belirlenmiş bir süre (ecel) olarak yaratmıştır. Gerçekten insanlardan çoğu Rablerine kavuşmayı inkar ediyorlar. (3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gökleri yeri ve ikisi arasında olanları altı günde yarattı sonra arşa istiva etti. Sizin O'nun dışında bir yardımcınız ve şefaatçiniz yoktur. Yine de öğüt alıp-düşünmeyecek misiniz? (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hak olarak yarattı. Geceyi, gündüzün üstüne sarıp-örtüyor gündüzü de gecenin üstüne sarıp-örtüyor. Güneşe ve aya boyun eğdirdi. Her biri adı konulmuş bir ecele (süreye) kadar akıp gitmektedir. Haberin olsun; üstün ve güçlü olan bağışlayan O'dur. (3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duman halinde olan göğe yöneldi; böylece ona ve yere dedi ki: "İsteyerek veya istemeyerek gelin." İkisi de: "İsteyerek (İtaat ederek) geldik" dediler. (4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 yalnızca hak ile yarattık. Ancak onların çoğu bilmezler. (4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gökleri yeri ve ikisi arasında bulunanları ancak hak ve adı konulmuş bir ecel (belli bir süre) olarak yarattık. İnkâr edenler ise uyarıldıkları şeyden yüz çeviren(kimseler)dir. (4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ları iki gün içinde yedi gök olarak tamamladı ve her bir göğe emrini vahyetti. Biz dünya göğünü de kandillerle süsleyip donattık ve bir koruma (altına aldık). İşte bu, üstün ve güçlü olan, bilen (Allah'ın) takdiridir. (41/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ndolsun Biz gökleri yeri ve ikisi arasında bulunanları altı günde yarattık; Bize hiçbir yorgunluk dokunmadı. (50/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 ve yeri altı günde yaratan sonra arşa istiva eden O'dur. Yere gireni ondan çıkanı gökten ineni ve ona çıkanı bilir. Her nerede iseniz O sizinle beraberdir. Allah yaptıklarınızı görendir. (5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yedi göğü ve yerden de onların benzerini yarattı. Emir bunların arasında durmadan iner; sizin gerçekten Allah'ın herşeye güç yetirdiğini ve gerçekten Allah'ın ilmiyle herşeyi kuşattığını bilmeniz öğrenmeniz için. (6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LE</w:t>
      </w:r>
    </w:p>
    <w:p>
      <w:pPr>
        <w:pStyle w:val="Normal"/>
        <w:tabs>
          <w:tab w:val="clear" w:pos="708"/>
          <w:tab w:val="left" w:pos="567" w:leader="none"/>
        </w:tabs>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tabs>
          <w:tab w:val="clear" w:pos="708"/>
          <w:tab w:val="left" w:pos="567" w:leader="none"/>
        </w:tabs>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onlara arka çıkanları da kalelerinden indirdi ve onların kalplerine korku düşürdü. Siz (onlardan) bir kısmını öldürüyordunuz, bir kısmını ise esir alıyordunuz. (33/26)</w:t>
      </w:r>
    </w:p>
    <w:p>
      <w:pPr>
        <w:pStyle w:val="Normal"/>
        <w:tabs>
          <w:tab w:val="clear" w:pos="708"/>
          <w:tab w:val="left" w:pos="567" w:leader="none"/>
        </w:tabs>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tabs>
          <w:tab w:val="clear" w:pos="708"/>
          <w:tab w:val="left" w:pos="567" w:leader="none"/>
        </w:tabs>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dilediği şekilde kaleler, heykeller, havuz büyüklüğünde çanaklar ve yerinden sökülmeyen kazanlar yaparlardı. "Ey Davud ailesi, şükrederek çalışın." Kullarımdan şükredenler azdır. (34/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inkâr edenleri ilk sürgünde yurtlarından çıkaran O'dur. Onların çıkacaklarını siz sanmamıştınız, onlar da kalelerinin kendilerini Allah'tan koruyacağını sanmışlardı. Böylece Allah(ın azabı) da, onlara hesaba katmadıkları bir yönden geldi, yüreklerine korku saldı; öyle ki evlerini kendi elleriyle ve mü'minlerin elleriyle tahrip ediyorlardı. Artık ey basiret sahipleri ibret alın. (5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LEM</w:t>
      </w:r>
    </w:p>
    <w:p>
      <w:pPr>
        <w:pStyle w:val="Normal"/>
        <w:tabs>
          <w:tab w:val="clear" w:pos="708"/>
          <w:tab w:val="left" w:pos="567" w:leader="none"/>
        </w:tabs>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tabs>
          <w:tab w:val="clear" w:pos="708"/>
          <w:tab w:val="left" w:pos="567" w:leader="none"/>
        </w:tabs>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gayb haberlerindendir; bunları sana vahyediyoruz. Onlardan hangisi Meryem'i sorumluluğuna alacak diye kalemleriyle kur'a atarlarken sen yanlarında değildin; çekişirlerken de yanlarında değildin. (3/44)</w:t>
      </w:r>
    </w:p>
    <w:p>
      <w:pPr>
        <w:pStyle w:val="Normal"/>
        <w:tabs>
          <w:tab w:val="clear" w:pos="708"/>
          <w:tab w:val="left" w:pos="567" w:leader="none"/>
        </w:tabs>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tabs>
          <w:tab w:val="clear" w:pos="708"/>
          <w:tab w:val="left" w:pos="567" w:leader="none"/>
        </w:tabs>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eryüzündeki ağaçların tümü kalem ve deniz de -onun ardından yedi deniz daha eklenerek- (mürekkep) olsa, yine de Allah'ın kelimeleri (yazmakla) tükenmez. Şüphesiz Allah, üstün ve güçlüdür, hüküm ve hikmet sahibidir. (31/27)</w:t>
      </w:r>
    </w:p>
    <w:p>
      <w:pPr>
        <w:pStyle w:val="Normal"/>
        <w:tabs>
          <w:tab w:val="clear" w:pos="708"/>
          <w:tab w:val="left" w:pos="567" w:leader="none"/>
        </w:tabs>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tabs>
          <w:tab w:val="clear" w:pos="708"/>
          <w:tab w:val="left" w:pos="567" w:leader="none"/>
        </w:tabs>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n. Kaleme ve satır satır yazdıklarına andolsun. (6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kalemle (yazmayı) öğretendir. (9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LP</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nların kalplerini ve kulaklarını mühürlemiştir; gözlerinin üzerinde perdeler vardır. Ve büyük azab onlaradır. (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lplerinde hastalık vardır. Allah da hastalıklarını arttırmıştır. Yalan söylemekte olduklarından dolayı, onlar için acı bir azab vardır. (2/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sonra kalpleriniz yine katılaştı; taş gibi, hatta daha katı. Çünkü taşlardan öyleleri vardır ki, onlardan ırmaklar fışkırır, öyleleri vardır ki yarılır, ondan sular çıkar, öyleleri vardır ki Allah korkusuyla yuvarlanır. Allah, yaptıklarınızdan gafil (habersiz) değildir. (2/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im kalplerimiz örtülüdür." Hayır; Allah, inkârlarından dolayı onları lanetlemiştir. Bundan dolayı pek azı iman eder. (2/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sizden misak almış ve Tur'u üstünüze yükseltmiştik (ve): "Size verdiğimize (Kitaba) sımsıkı sarılın ve dinleyin" (demiştik). Demişlerdi ki: "Dinledik ve baş kaldırdık." İnkârları yüzünden buzağı (tutkusu) kalplerine sindirilmişti. De ki: "İnanıyorsanız, inancınız size ne kötü şey emrediyor?" (2/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Cibril'e kim düşman ise, (bilsin ki) gerçekten onu (Kitabı), Allah'ın izniyle kendinden öncekileri doğrulayıcı ve mü'minler için hidayet ve müjde verici olarak senin kalbine indiren O'dur. (2/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gisizler, dediler ki: "Allah bizimle konuşmalı veya bize de bir ayet gelmeli değil miydi?" Onlardan öncekiler de onların bu söylediklerinin benzerini söylemişlerdi. Kalbleri birbirine benzedi. Biz, kesin bilgiyle inanan bir topluluğa ayetleri apaçık gösterdik. (2/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öylesi vardır ki, dünya hayatına ilişkin sözleri senin hoşuna gider ve kalbindekine rağmen Allah'ı şahid getirir; oysa o azılı bir düşmandır. (2/2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 yeminlerinizdeki 'rastgele söylemelerinizden, boş, amaçsız sözler'den dolayı sorumlu tutmaz; fakat kalplerinizin kazandıklarından dolayı sorumlu tutar. Allah bağışlayandır, yumuşak davranandır. (2/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ddeti bekleyen) Kadınları nikahlamak istediğinizi (onlara) sezdirmenizde ya da böyle bir isteği gönlünüzde saklamanızda sizin için bir sakınca yoktur. Gerçekte Allah, sizin onları (kalbinizden geçirip) anacağınızı bilir. Sakın bilinen (meşru) sözler dışında onlarla gizlice vaadleşmeyin; bekleme süresi tamamlanıncaya kadar nikah bağını bağlamaya kesin karar vermeyin. Ve bilin ki, elbette Allah kalbinizden geçeni bilmektedir. Artık ondan kaçının. Ve bilin ki, şüphesiz Allah bağışlayandır, (kullara) yumuşak davranandır. (2/2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Rabbim, bana ölüleri nasıl dirilttiğini göster" demişti. (Allah ona:) "İnanmıyor musun?" deyince, "Hayır (inandım), ancak kalbimin tatmin olması için" dedi. "Öyleyse, dört kuş tut. Onları kendine alıştır, sonra onları (parçalayıp) her bir parçasını bir dağın üzerine bırak, sonra da onları çağır. Sana koşarak gelirler. Bil ki, şüphesiz Allah, üstün ve güçlü olandır, hüküm ve hikmet sahibidir." (2/2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olculukta iseniz ve katip bulamazsanız, bu durumda alınan rehin (yeter). Şu durumda eğer birbirinize güveniyorsanız, kendisine güven duyulan, Rabbi olan Allah'tan sakınsın da emanetini ödesin. Şahidliği gizlemeyin. Kim onu gizlerse, artık şüphesiz, onun kalbi günahkardır. Allah, yaptıklarınızı bilendir. (2/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Kitabı indiren O'dur. O'ndan, Kitabın anası (temeli) olan bir kısım ayetler muhkem'dir; diğerleri ise müteşabihtir. Kalplerinde bir kayma olanlar, fitne çıkarmak ve olmadık yorumlarını yapmak için ondan müteşabih olanına uyarlar. Oysa onun tevilini Allah'tan başkası bilmez. İlimde derinleşenler ise: "Biz ona inandık, tümü Rabbimizin katındandır" derler. Temiz akıl sahiplerinden başkası öğüt alıp-düşünmez. (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bizi hidayete erdirdikten sonra kalplerimizi kaydırma ve katından bize bir rahmet bağışla. Şüphesiz, bağışı en çok olan Sensin Sen." (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ipine hepiniz sımsıkı sarılın. Dağılıp ayrılmayın. Ve Allah'ın sizin üzenizdeki nimetini hatırlayın. Hani siz düşmanlar idiniz. O, kalplerinizin arasını uzlaştırıp-ısındırdı ve siz O'nun nimetiyle kardeşler olarak sabahladınız. Yine siz, tam ateş çukurunun kıyısındayken, oradan sizi kurtardı. Umulur ki hidayete erersiniz diye, Allah, size ayetlerini böyle açıklar. (3/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den olmayanları sırdaş edinmeyin. Onlar size kötülük ve zarar vermeye çalışıyor, size zorlu bir sıkıntı verecek şeyden hoşlanırlar. Buğz (ve düşmanlıkları) ağızlarından dışa vurmuştur, sinelerinin gizli tuttukları ise, daha büyüktür. Size ayetlerimizi açıkladık; belki akıl erdirirsiniz. (3/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ler, işte böylesiniz; onları seversiniz, oysa onlar sizi sevmezler. Siz Kitabın tümüne inanırsınız, onlar sizinle karşılaştıklarında "inandık" derler, kendi başlarına kaldıklarında ise, size olan kin ve öfkelerinden dolayı parmak uçlarını ısırırlar. De ki: "Kin ve öfkenizle ölün." Şüphesiz Allah, sinelerin özünde saklı duranı bilendir. (3/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unu (yardımı) size ancak bir müjde olsun ve kalpleriniz bununla tatmin bulsun diye yaptı. 'Yardım ve zafer' (nusret) ancak üstün ve güçlü, hüküm ve hikmet sahibi olan Allah'ın katındandır. (3/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endisi hakkında hiçbir delil indirmediği şeyi Allah'a ortak koştuklarından dolayı küfredenlerin kalplerine korku salacağız. Onların barınma yerleri ateştir. Zalimlerin konaklama yeri ne kötüdür. (3/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kederin ardından üzerinize bir güvenlik (duygusu) indirdi, bir uyuklama ki, içinizden bir grubu sarıveriyordu. Bir grup da, canları derdine düşmüştü; Allah'a karşı haksız yere cahiliye zannıyla zanlara kapılarak: "Bu işten bize ne var ki?" diyorlardı. De ki: "Şüphesiz işin tümü Allah'ındır." Onlar, sana açıklamadıkları şeyi içlerinde gizli tutuyorlar, "Bu işten bize bir şey olsaydı, biz burada öldürülmezdik" diyorlar. De ki: "Evlerinizde olsaydınız da üzerlerine öldürülmesi yazılmış olanlar, yine devrilecekleri yerlere gidecekti. (Bunu) Allah, sinelerinizdekini denemek ve kalplerinizde olanı arındırmak için (yaptı). Allah, sinelerin özünde saklı duranı bilendir. (3/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bir rahmet dolayısıyla, onlara yumuşak davrandın. Eğer kaba, katı yürekli olsaydın onlar çevrenden dağılır giderlerdi. Öyleyse onları bağışla, onlar için bağışlanma dile ve iş konusunda onlarla müşavere et. Eğer azmedersen artık Allah'a tevekkül et. Şüphesiz Allah, tevekkül edenleri sever. (3/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inkâr edenler ile yeryüzünde gezip dolaşırken veya savaşta bulundukları sırada (ölen) kardeşleri için: "Yanımızda olsalardı, ölmezlerdi, öldürülmezlerdi" diyenler gibi olmayın. Allah, bunu onların kalplerinde onulmaz bir hasret olarak kıldı. Dirilten ve öldüren Allah'tır. Allah, yaptıklarınızı görendir. (3/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ık yapanları da belirtmesi içindi. Onlara: "Gelin, Allah'ın yolunda savaşın ya da savunma yapın" denildiğinde, "Biz savaşmayı bilseydik elbette sizi izlerdik" dediler. O gün onlar, imandan çok küfre daha yakındılar. Kalplerinde olmayanı ağızlarıyla söylüyorlardı. Allah, onların gizli tuttuklarını daha iyi bilir. (3/1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nların, Allah kalplerinde olanı bilmektedir. O halde sen, onlardan yüz çevir, onlara öğüt ver ve onlara nefislerine ilişkin açık ve etkileyici söz söyle. (4/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sizinle aralarında andlaşma bulunan bir kavime sığınanlar ya da hem sizinle, hem kendi kavimleriyle savaşmak (istemeyip bun)dan göğüslerini sıkıntı basıp size gelenler (dokunulmazdır.) Allah dileseydi, onları üstünüze saldırtır, böylece sizinle çarpışırlardı. Eğer sizden uzak durur (geri çekilir), sizinle savaşmaz ve barış (şartların)ı size bırakırlarsa, artık Allah, sizin için onların aleyhinde bir yol kılmamıştır. (4/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kendi sözlerini bozmaları, Allah'ın ayetlerine karşı inkâra sapmaları, peygamberleri haksız yere öldürmeleri ve: "Kalplerimiz örtülüdür" demeleri nedeniyle (onları lanetledik.) Hayır; Allah, inkârları dolayısıyla ona (kalplerine) damga vurmuştur. Onların azı dışında, inanmazlar. (4/1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üzerinizdeki nimetini ve: "İşittik ve itaat ettik" dediğinizde sizi, kendisiyle bağladığı sözünü (misakını) anın. Allah'tan korkup-sakının. Şüphesiz Allah, sinelerin özünde olanı bilendir. (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özleşmelerini bozmaları nedeniyle, onları lanetledik ve kalplerini kaskatı kıldık. Onlar, kelimeleri konuldukları yerlerden saptırırlar. (Sık sık) Kendilerine hatırlatılan şeyden (yararlanıp) pay almayı unuttular. İçlerinden birazı dışında, onlardan sürekli ihanet görür durursun. Yine de onları affet, aldırış etme. Şüphesiz Allah, iyilik yapanları sever. (5/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Ey Peygamber, kalpleri inanmadığı halde ağızlarıyla "İnandık" diyenlerle Yahudiler'den küfür içinde çaba harcayanlar seni üzmesin. </w:t>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kalpleri inanmadığı halde ağızlarıyla "İnandık" diyenlerle Yahudiler'den küfür içinde çaba harcayanlar seni üzmesin. Onlar, yalana kulak tutanlar, sana gelmeyen diğer topluluk adına kulak tutanlar (haber toplayanlar)dır. Onlar, kelimeleri yerlerine konulduktan sonra saptırırlar, "Size bu verilirse onu alın, o verilmezse ondan kaçının" derler. Allah, kimin fitne(ye düşme)sini isterse, artık onun için sen Allah'tan hiçbir şeye malik olamazsın. İşte onlar, Allah'ın kalplerini arıtmak istemedikleridir. Dünyada onlar için bir aşağılanma, ahirette onlar için büyük bir azab vardır. (5/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kalplerinde hastalık olanları: "Zamanın, felaketleriyle aleyhimize dönüp bize çarpmasından korkuyoruz" diyerek aralarında çabalar yürüttüklerini görürsün. Umulur ki Allah, bir fetih veya katından bir emir getirecek de, onlar, nefislerinde gizli tuttuklarından dolayı pişman olacaklardır. (5/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sefer Havariler:) "Ondan yemek istiyoruz, kalplerimiz tatmin olsun, senin de gerçekten bize doğru söylediğini bilelim ve buna şahidlerden olalım" demişlerdi. (5/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seni dinleyenler vardır; oysa biz, onu kavrayıp anlamalarına (bir engel olarak) kalpleri üzerine kat kat örtüler ve kulaklarında bir ağırlık kıldık. Onlar, hangi 'apaçık-belgeyi' görseler, yine ona inanmazlar. Öyle ki, o inkâr etmekte olanlar, sana geldiklerinde, seninle tartışmaya girerek: "Bu, öncekilerin uydurma masallarından başka bir şey değildir" derler. (6/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zorlu azabımız geldiği zaman yalvarmaları gerekmez miydi? Ama onların kalpleri katılaştı ve şeytan onlara yapmakta olduklarını çekici (süslü) gösterdi. (6/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Düşündünüz mü hiç; eğer Allah sizin işitmenizi ve görmenizi alıverir ve kalplerinizi mühürlerse, onları size Allah'tan başka getirebilecek ilah kimdir?" Bak, biz nasıl ayetleri 'çeşitli biçimlerde açıklıyoruz da' sonra onlar (yine) sırt çevirip-engelliyorlar? (6/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n kalplerini ve gözlerini, ilkin inanmadıkları gibi tersine çeviririz ve onları tuğyanları içinde şaşkınca dolaşır bir durumda terkederiz. (6/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ahirete inanmayanların kalpleri ona meyletsin de ondan (bu yaldızlı ve içi çarpık sözlerden) hoşlansınlar ve yüklenmekte olduklarını yüklenedursunlar. (6/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n göğüslerinde kinden ne varsa çekip almışız. Altlarından ırmaklar akar. Derler ki: "Bizi buna ulaştıran Allah'a hamd olsun. Eğer Allah bize hidayet vermeseydi biz doğruya ermeyecektik. Andolsun, Rabbimizin elçileri hak ile geldiler." Onlara: "İşte bu, yaptıklarınıza karşılık olarak mirasçı kılındığınız cennettir" diye seslenilecek. (7/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tün bunlar,) Sakinlerinden sonra yeryüzüne mirasçı olanları doğruya erdirme(ye veya ortaya çıkarmaya yetmez) mi? Eğer biz dilemiş olsaydık onlara günahları nedeniyle bir musibet isabet ettirirdik; ve kalplerine damgalar vururduk da onlar böylelikle işitmeyenler olurlardı. (7/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u ülkeler, sana onların 'haberlerinden aktarmalar yapıyoruz.' Gerçekten, onlara elçileri apaçık belgelerle gelmişlerdi. Ama daha önceden yalanlamaları nedeniyle iman eder olmadılar. İşte Allah, inkâr edenlerin kalplerini böyle damgalar. (7/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cehennem için cinlerden ve insanlardan çok sayıda kişi yarattık (hazırladık). Kalbleri vardır bununla kavrayıp-anlamazlar, gözleri vardır bununla görmezler, kulakları vardır bununla işitmezler. Bunlar hayvanlar gibidir, hatta daha aşağılıktırlar. İşte bunlar gafil olanlardır. (7/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 ancak o kimselerdir ki, Allah anıldığı zaman yürekleri ürperir. O'nun ayetleri okunduğunda imanlarını arttırır ve yalnızca Rablerine tevekkül ederler. (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unu, yalnızca bir müjde ve kalblerinizin tatmin bulması için yapmıştı; (yoksa) Allah'ın katından başkasında nusret (zafer ve yardım) yoktur. Hiç şüphesiz Allah üstün ve güçlü olandır, hüküm ve hikmet sahibidir. (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kendisinden bir güvenlik olarak sizi bir uyuklama bürüyordu. Sizi kendisiyle tertemiz kılmak, sizden şeytanın pisliklerini gidermek, kalblerinizin üstünde (güven ve kararlılık duygusunu) pekiştirmek ve bununla ayaklarınızı (arz üzerinde) sağlamlaştırmak için size gökten su indiriyordu. (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meleklere vahyetmişti ki: "Şüphesiz ben sizinleyim, iman edenlere sağlamlık katın, inkâr edenlerin kalblerine amansız bir korku salacağım. Öyleyse (ey Müslümanlar,) vurun boyunlarının üstüne, vurun onların bütün parmaklarına." (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e hayat verecek şeylere sizi çağırdığı zaman, Allah'a ve Resûlü'ne icabet edin. Ve bilin ki muhakkak Allah, kişi ile kalbi arasına girer ve siz gerçekten O'na götürülüp toplanacaksınız. (8/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Hani Allah, onları sana uykunda az gösteriyordu; eğer sana çok gösterseydi, gerçekten yılgınlığa kapılacaktınız ve iş konusunda gerçekten çekişmeye düşecektiniz. Ancak Allah esenlik (kurtuluş) bağışladı. Çünkü O, elbette sinelerin özünde saklı duranı bilendir. (8/43)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ar ve kalblerinde hastalık olanlar şöyle diyorlardı: "Bunları (Müslümanları) dinleri aldattı." Oysa kim Allah'a tevekkül ederse, şüphesiz Allah, üstün ve güçlü olandır, hüküm ve hikmet sahibidir. (8/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n kalblerini uzlaştırdı. Sen, yeryüzündekilerin tümünü harcasaydın bile, onların kalblerini uzlaştıramazdın. Ama Allah, aralarını bulup onları uzlaştırdı. Çünkü O, üstün ve güçlü olandır, hüküm ve hikmet sahibidir. (8/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llerinizdeki esirlere de ki: "Eğer Allah, sizin kalblerinizde bir hayır olduğunu bilirse (görürse) size sizden alınandan daha hayırlısını verir ve sizi bağışlar. Allah bağışlayandır, esirgeyendir." (8/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sıl olabilir ki!.. Eğer size karşı galip gelirlerse size karşı ne 'akrabalık bağlarını', ne de 'sözleşme hükümlerini' gözetip-tanırlar. Sizi ağızlarıyla hoşnut kılarlar, kalbleri ise karşı koyar. Onların çoğu fasık kimselerdir. (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alblerindeki öfkeyi gidersin. Allah dilediğinin tevbesini kabul eder. Allah bilendir, hüküm ve hikmet sahibidir. (9/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den, yalnızca Allah'a ve ahiret gününe inanmayan, kalbleri kuşkuya kapılıp, kuşkularında kararsızlığa düşenler izin ister. (9/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akalar, -Allah'tan bir farz olarak- yalnızca fakirler, düşkünler, (zekat) işinde görevli olanlar, kalbleri ısındırılacaklar, köleler, borçlular, Allah yolunda (olanlar) ve yolda kalmış(lar) içindir. Allah bilendir, hüküm ve hikmet sahibidir. (9/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ar, kalblerinde olanı kendilerine haber verecek bir sûrenin aleyhlerinde indirilmesinden çekiniyorlar. De ki: "Alay edin. Şüphesiz, Allah kaçınmakta olduklarınızı açığa çıkarandır." (9/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 da, Allah'a verdikleri sözü tutmamaları ve yalan söylemeleri nedeniyle, kendisiyle karşılaşacakları güne kadar, kalplerinde nifakı (sonuçta köklü bir duygu olarak) yerleşik kıldı. (9/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vaştan) Geri kalanlarla birlikte olmayı seçtiler. Onların kalbleri mühürlenmiştir. Bundan dolayı kavrayıp-anlamazlar. (9/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l, ancak o kimseler aleyhinedir ki, zengin oldukları halde (savaşa çıkmamak için) senden izin isterler ve bunlar geride kalanlarla birlikte olmayı seçerler. Allah, onların kalplerini mühürlemiştir. Bundan dolayı onlar, bilmezler. (9/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kalbleri parçalanmadıkça, kurdukları bina kalblerinde bir şüphe olarak sürüp-gidecektir. Allah bilendir, hüküm ve hikmet sahibidir. (9/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Peygamberin, Muhacirlerin ve Ensarın üzerine tevbe ihsan etti. Ki onlar -içlerinde bir bölümünün kalbi nerdeyse kaymak üzereyken- ona güçlük saatinde tabi oldular. Sonra onların tevbelerini kabul etti. Çünkü O, onlara (karşı) çok şefkatlidir, çok esirgeyicidir. (9/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lblerinde hastalık olanların ise, iğrençliklerine iğrençlik (murdarlık) ekleyip-arttırmış ve onlar kâfir kimseler olarak ölmüşlerdir. (9/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sûre indirildiğinde, bazısı bazısına bakar (ve): "Sizi bir kimse görüyor mu?" (der.) Sonra sırt çevirir giderler. Gerçekten onlar, kavramayan bir topluluk olmaları dolayısıyla, Allah onların kalblerini çevirmiştir. (9/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Rabbinizden size bir öğüt, sinelerde olana bir şifa ve mü'minler için bir hidayet ve rahmet geldi. (10/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un ardından kendi kavimlerine (başka) elçiler gönderdik; onlara apaçık belgeler getirmişlerdi. Ama daha önce onu yalanlamaları nedeniyle inanmadılar. İşte biz, haddi aşanların kalblerini böyle mühürleriz. (10/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dedi ki: "Rabbimiz, şüphesiz Sen, Firavun'a ve önde gelen çevresine dünya hayatında bir çekicilik (güç, ihtişam) ve mallar verdin. Rabbimiz, Senin yolundan saptırmaları için (mi?) Rabbimiz, mallarını yerin dibine geçir ve onların kalblerinin üzerini şiddetle bağla; onlar acı azabı görecekleri zamana kadar iman etmeyecekler." (10/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beriniz olsun; gerçekten onlar, ondan gizlenmek için göğüslerini büker (Hak'tan kaçınıp yan çizer)ler. (Yine) Haberiniz olsun; onlar, örtülerine büründükleri zaman, O, gizli tuttuklarını da, açığa vurduklarını da bilir. Çünkü O, sinelerin özünde saklı duranı bilendir. (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ip salih amellerde bulunanlar ve 'Rablerine kalbleri tatmin bulmuş olarak bağlananlar', işte bunlar da cennetin halkıdırlar. Onda süresiz kalacaklardır. (1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iman edenler ve kalpleri Allah'ın zikriyle mutmain olanlardır. Haberiniz olsun; kalbler yalnızca Allah'ın zikriyle mutmain olur. (13/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gerçekten ben, çocuklarımdan bir kısmını Beyt-i Haram yanında ekini olmayan bir vadiye yerleştirdim; Rabbimiz, dosdoğru namazı kılsınlar diye (öyle yaptım), böylelikle Sen, insanların bir kısmının kalblerini onlara ilgi duyar kıl ve onları birtakım ürünlerden rızıklandır. Umulur ki şükrederler." (14/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şlarını dikerek koşarlar, gözleri kendilerine dönüp-çevrilmez. Kalbleri (sanki) bomboştur. (14/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iz onu (alayı), suçlu-günahkarların kalblerine sokarız. (15/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göğüslerinde kinden (ne varsa tümünü) sıyırıp-çektik, kardeşler olarak tahtlar üzerinde karşı karşıyadırlar. (15/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lahınız tek bir ilahtır. Ahirete inanmayanların kalpleri ise inkarcıdır ve onlar müstekbir (büyüklenmekte) olanlardır. (16/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sizi annelerinizin karnından hiçbir şey bilmezken çıkardı ve umulur ki şükredersiniz diye işitme, görme (duyularını) ve gönüller verdi. (16/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ın, kalplerini, kulaklarını ve gözlerini mühürlediği kimselerdir. Gafil olanlar onların ta kendileridir. (16/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kında bilgin olmayan şeyin ardına düşme; çünkü kulak, göz ve kalb, bunların hepsi ondan sorumludur. (17/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n kalbleri üzerine, onu kavrayıp anlamalarını engelleyen kabuklar, kulaklarına da bir ağırlık koyduk. Sen Kur'an'da sadece Rabbini "bir ve tek" (ilah olarak) andığın zaman, 'nefretle kaçar vaziyette' gerisin geriye giderler. (1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göğüslerinizde büyümekte olan (veya büyüttüğünüz) bir yaratık (olun)." Bizi kim (hayata) geri çevirebilir" diyecekler. De ki: "Sizi ilk defa yaratan." Bu durumda sana başlarını alaylıca sallayacaklar ve diyecekler ki: "Ne zamanmış o?" De ki: "Umulur ki pek yakında." (17/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kalpleri üzerinde (sabrı ve kararlılığı) rabtetmiştik; (Krala karşı) Kıyam ettiklerinde demişlerdi ki: "Bizim Rabbimiz, göklerin ve yerin Rabbi'dir; ilah olarak biz O'ndan başkasına kesinlikle tapmayız, (eğer tersini) söyleyecek olursak, andolsun, gerçeğin dışına çıkarız." (1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de sabah akşam O'nun rızasını isteyerek Rablerine dua edenlerle birlikte sabret. Dünya hayatının (aldatıcı) süsünü isteyerek gözlerini onlardan kaydırma. Kalbini bizi zikretmekten gaflete düşürdüğümüz, kendi 'istek ve tutkularına (hevasına)' uyan ve işinde aşırılığa gidene itaat etme. (18/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ne Rabbinin ayetleri öğütle hatırlatıldığı zaman, sırt çeviren ve ellerinin önden gönderdikleri (amelleri)ni unutandan daha zalim kimdir? Biz gerçekten, kalpleri üzerine onu kavrayıp anlamalarını engelleyen bir perde (gerdik), kulaklarına bir ağırlık koyduk. Sen onları hidayete çağırsan bile, onlar sonsuza kadar asla hidayet bulamazlar. (18/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kalpleri tutkuyla oyalanmadadır. Zulmedenler, gizlice fısıldaştılar: "Bu sizin benzeriniz olan bir beşer değil mi? Öyleyse, göz göre göre büyüye mi geleceksiniz?" (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öyle; kim Allah'ın şiarlarını yüceltirse, şüphesiz bu, kalblerin takvasındandır. (22/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i, Allah anıldığı zaman kalpleri ürperir; kendilerine isabet eden musibetlere sabredenler, namazı dosdoğru kılanlar ve rızık olarak verdiklerimizden infak edenlerdir. (22/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gezip dolaşmıyorlar mı, böylece onların kendisiyle akledebilecek kalpleri ve işitebilecek kulakları oluversin? Çünkü doğrusu, gözler kör olmaz, ancak sinelerdeki kalpler körelir. (22/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ın (bu tür) katıp bırakmaları, kalplerinde hastalık olanlara ve kalpleri (her türlü) duyarlılıktan yoksun bulunanlara (Allah'ın) bir deneme kılması içindir. Şüphesiz zalimler, (gerçeğin kendisinden) uzak bir ayrılık içindedirler. (22/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Kendilerine ilim verilenlerin, bunun (Kur'an'ın) hiç tartışmasız Rablerinden olan bir gerçek olduğunu bilmeleri için; böylelikle ona iman etsinler ve kalpleri ona tatmin bulmuş olarak bağlansın. Şüphesiz Allah, iman edenleri dosdoğru yola yöneltir. (22/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gerçekten Rablerine dönecekler diye, vermekte olduklarını kalpleri ürpererek verenler; (23/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onların kalpleri bundan dolayı bir gaflet içindedir. Üstelik onların, bunun dışında yapmakta oldukları (birtakım şeyler) vardır; onlar bunun için çalışmaktadırlar. (23/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n için kulakları, gözleri ve gönülleri inşa edendir; ne az şükrediyorsunuz. (23/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Adamlar ki, ne ticaret, ne alış-veriş onları Allah'ı zikretmekten, dosdoğru namazı kılmaktan ve zekatı vermekten 'tutkuya kaptırıp alıkoymaz'; onlar, kalplerin ve gözlerin inkılaba uğrayacağı (dehşetten allak bullak olacağı) günden korkarlar. (24/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ın kalplerinde hastalık mı var? Yoksa kuşkuya mı kapıldılar? Yoksa Allah'ın ve elçisinin kendilerine karşı haksızlık yapacağından mı korkuyorlar? Hayır, onlar zalim kimselerdir. (24/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dediler ki: "Kur'an ona tek bir defada, toplu olarak indirilmeli değil miydi?" Biz onunla kalbini sağlamlaştırıp-pekiştirmek için böylece (ayet ayet indirdik) ve onu 'belli bir okuma düzeniyle (tertil üzere) düzene koyup' okuduk. (25/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Uyarıcılardan olman için, senin kalbinin üzerine (indirmiştir). (26/1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u, suçlu-günahkarların kalbine işte böyle işlettik. (26/2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Allah'a selim bir kalp ile gelenler başka." (26/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şüphesiz, senin Rabbin, sinelerinin gizli tuttuklarını ve açığa vurduklarını kesin olarak bilmektedir. (27/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nın annesi ise, yüreği boşluk içinde sabahladı. Eğer mü'minlerden olması için kalbi üzerinde (sabrı ve dayanıklılığı) pekiştirmemiş olsaydık, neredeyse onu(n durumunu) açığa vuracaktı. (2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onların göğüslerinin sakladıklarını ve açığa vurduklarını bilir. (28/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öylesi vardır ki, "Allah'a iman ettik" der; fakat Allah uğruna eziyet gördüğü zaman, insanların (kendisine yönelttikleri işkence ve) fitnesini Allah'ın azabıymış gibi sayar; ama Rabbinden 'bir yardım ve zafer' gelirse, andolsun: "Biz gerçekten sizlerle birlikteydik" demektedirler. Oysa Allah, alemlerin sinelerinde olanı daha iyi bilen değil midir? (2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o, kendilerine ilim verilenlerin göğüslerinde apaçık olan ayetlerdir. Zulmedenlerden başkası, bizim ayetlerimizi inkar etmez. (29/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Allah, bilmeyenlerin kalblerini böyle mühürler. (30/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de inkâr ederse, artık onun inkârı seni hüzne kaptırmasın. Onların dönüşü bizedir, artık biz de onlara yaptıklarını haber vereceğiz. Şüphesiz Allah, sinelerin özünde saklı olanı bilendir. (3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u 'düzeltip bir biçime soktu' ve ona ruhundan üfledi. Sizin için de kulak, gözler ve gönüller var etti. Ne az şükrediyorsunuz? (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ir adamın kendi (göğüs) boşluğu içinde iki kalp kılmadı ve kendilerini annelerinize benzeterek yemin konusu yaptığınız (zıharda bulunduğunuz) eşlerinizi sizin anneleriniz yapmadı, evlatlıklarınızı da sizin (öz) çocuklarınız saymadı. Bu, sizin (yalnızca) ağzınızla söylemenizdir. Allah ise, hakkı söyler ve (doğru olan) yola yöneltip-iletir. (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evlat edindiklerinizi) babalarına nisbet ederek çağırın; bu, Allah katında daha adildir. Eğer babalarını bilmiyorsanız artık onlar, dinde sizin kardeşleriniz ve dostlarınızdır. Hata olarak yaptıklarınızda ise, sizin için bir sakınca (bir vebal) yoktur. Ancak kalplerinizin kasıt gözeterek (taammüden) yaptıklarınızda vardır. Allah, bağışlayandır, esirgeyendir. (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nlar, size hem üstünüzden, hem alt tarafınızdan gelmişlerdi; gözler kaymış, yürekler hançereye gelip dayanmıştı ve siz Allah hakkında (birtakım) zanlarda bulunuyordunuz. (3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ünafık olanlar ve kalplerinde hastalık bulunanlar: " Allah ve Resulü, bize boş bir aldanıştan başka bir şey vadetmedi" diyorlardı. (33/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onlara arka çıkanları da kalelerinden indirdi ve onların kalplerine korku düşürdü. Siz (onlardan) bir kısmını öldürüyordunuz, bir kısmını ise esir alıyordunuz. (33/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in kadınları, siz kadınlardan herhangi biri (gibi) değilsiniz; eğer sakınıyorsanız, artık sözü çekicilikle söylemeyin ki, sonra kalbinde hastalık bulunan kimse tamah eder. Sözü maruf bir tarzda söyleyin. (33/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dilediğini geri bırakır, dilediğini de yanına alıp-barındırabilirsin; ayrıldıklarından, istek duyduklarına (dönmende) senin için bir sakınca yoktur. Onların gözlerinin aydınlanıp hüzne kapılmamalarına ve kendilerine verdiğinle hepsinin hoşnut olmalarına en yakın (en uygun) olan budur. Allah, kalplerinizde olanı bilir. Allah bilendir, halimdir. (33/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rastgele) Peygamberin evlerine girmeyin, (Bir başka iş için girmişseniz ille de) yemek vaktini beklemeyin. (Ama yemeğe) çağrıldığınız zaman girin, yemeği yiyince dağılın ve (uzun) söze dalmayın. Gerçekten bu, peygambere eziyet vermekte ve o da sizden utanmaktadır; oysa Allah, hak (kı açıklamak)tan utanmaz. Onlardan (peygamberin eşlerinden) bir şey isteyeceğiniz zaman, perde arkasından isteyin. Bu, sizin kalpleriniz için de, onların kalpleri için de daha temizdir. Allah'ın Resûlü'ne eziyet vermeniz ve ondan sonra eşlerini nikahlamanız size ebedi olarak (helal) olmaz. Çünkü böyle yapmanız, Allah katında çok büyük (bir günah)tır. (33/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eğer münafıklar, kalplerinde hastalık bulunanlar ve şehirde kışkırtıcılık yapan (yalan haber yayan)lar (bu tutumlarına) bir son vermeyecek olurlarsa, gerçekten seni onlara saldırtırız, sonra orada seninle pek az (bir süre) komşu kalabilirler. (33/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katında izin verdiğinin dışında (hiç kimsenin) şefaati yarar sağlamaz. En sonunda kalplerinden korku giderilince (birbirlerine:) "Rabbiniz ne buyurdu?" derler, "Hak olanı" derler. O, çok yücedir, çok büyüktür. (3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Şüphesiz Rabbim hakkı (batılın yerine veya dilediği kimsenin kalbine) koyar. O, gaybleri bilendir. (34/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göklerin ve yerin gaybını bilendir. Gerçek şu ki O, sinelerin özünde (saklı) olanı bilir. (35/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 Rabbine arınmış (selim) bir kalp ile gelmişti. (37/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ğer inkâr edecek olursanız, artık şüphesiz Allah size karşı hiçbir ihtiyacı olmayandır ve O, kulları için inkâra rıza göstermez. Ve eğer şükrederseniz, sizin (yararınız) için ondan razı olur. hiçbir günahkar, bir başkasının günah yükünü yüklenmez. Sonra Rabbinize döndürüleceksiniz, böylece yaptıklarınızı size haber verecektir. Şüphesiz O, sinelerin özünde saklı olanı bilendir. (3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imin göğsünü İslam'a açmışsa, artık o, Rabbinden bir nur üzerinedir, (öyle) değil mi? Fakat Allah'ın zikrinden (yana) kalpleri katılaşmış olanların vay haline. İşte onlar, apaçık bir sapıklık içindedirler. (39/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müteşabih (benzeşmeli), ikişerli bir kitap olarak sözün en güzelini indirdi. Rablerine karşı içleri titreyerek-korkanların O'ndan derileri ürperir. Sonra onların derileri ve kalpleri Allah'ın zikrine (karşı) yumuşar-yatışır. İşte bu, Allah'ın yol göstermesidir, onunla dilediğini hidayete erdirir. Allah, kimi saptırırsa, artık onun için de bir yol gösterici yoktur. (39/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ece Allah anıldığı zaman, ahirete inanmayanların kalbi öfkeyle kabarır. Oysa O'ndan başkaları anıldığında hemen sevince kapılırlar. (39/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yaklaşmakta olan güne karşı uyar; o zaman yürekler gırtlaklara dayanır, yutkunur dururlar. Zalimler için ne koruyucu bir dost, ne sözü yerine getirebilir bir şefaatçi yoktur. (40/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Allah'ın ayetleri konusunda kendilerine gelmiş bir delil bulunmaksızın mücadele edip dururlar. (Bu,) Allah katında da, iman edenler katında da büyük bir öfke (sebebi)dir. İşte Allah, her mütekebbir zorbanın kalbini böyle mühürler." (40/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i kendisine çağırdığın şeye karşı kalblerimiz bir örtü içindedir, kulaklarımızda bir ağırlık, bizimle senin aranda bir perde vardır. Artık sen, (yapabileceğini) yap, biz de gerçekten yapıyoruz." (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lar: "Allah'a karşı yalan düzüp-uydurdu"mu diyorlar? Oysa eğer Allah dilerse senin de kalbini mühürler. Allah, batılı yok edip-ortadan kaldırır ve kendi kelimeleriyle hakkı hak olarak pekiştirir (gerçekleştirir). Çünkü O, sinelerin özünde olanı bilendir. (4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sen, kendi hevasını ilah edinen ve Allah'ın bir ilim üzere kendisini saptırdığı, kulağını ve kalbini mühürlediği ve gözü üstüne bir perde çektiği kimseyi gördün mü? Artık Allah'tan sonra ona kim hidayet verecektir? Siz yine de öğüt alıp-düşünmüyor musunuz? (45/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onları, sizleri kendisinde yerleşik kılmadığımız yerlerde (size vermediğimiz güç ve iktidar imkanlarıyla) yerleşik kıldık ve onlara işitme, görme (duygularını) ve gönüller verdik. Ancak ne işitme, ne görme (duyuları) ve ne gönülleri kendilerine herhangi bir şey sağlamadı. Çünkü onlar, Allah'ın ayetlerini inkar ediyorlardı. Alay konusu edindikleri şey, onları sarıp-kuşattı. (46/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kimi gelip seni dinler. Nitekim yanından çıkıp-gittikleri zaman, ilim verilenlere derler ki: "O biraz önce ne söyledi?" İşte onlar; Allah, onların kalplerini mühürlemiştir ve onlar kendi heva (istek ve tutku)larına uymuşlardır. (47/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 derler ki: "(Savaş izni için) Bir sûre indirilmeli değil miydi?" Fakat, içinde savaş (kıtal) zikri geçen muhkem bir sure indirildiği zaman, kalplerinde hastalık olanların, üzerine ölüm baygınlığı çökmüş olanların bakışı gibi sana baktıklarını gördün. Oysa onlara evla (olan): (4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olmasa, Kur'an'ı iyiden iyiye düşünmezler miydi? Yoksa birtakım kalpler üzerinde kilitler mi vurulmuş? (47/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kalplerinde hastalık bulunanlar, Allah'ın kinlerini hiç (ortaya) çıkarmayacağını mı sandılar? (47/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in kalplerine, imanlarına iman katıp-arttırsınlar diye, 'güven duygusu ve huzur' indiren O'dur. Göklerin ve yerin orduları Allah'ındır: Allah bilendir, hüküm ve hikmet sahibidir. (4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devilerden geride bırakılanlar, sana diyecekler ki: "Bizi mallarımız ve ailelerimiz meşgul etti. Bundan dolayı bizim için mağfiret dile." Onlar, kalplerinde olmayan şeyi dilleriyle söylüyorlar. De ki: "Şimdi Allah, size bir zarar isteyecek ya da bir yarar dileyecek olsa, sizin için Allah'a karşı kim herhangi bir şeyle güç yetirebilir? Hayır, Allah yaptıklarınızı haber alandır." (4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siz Peygamberin ve mü'minlerin, ailelerine ebedi olarak bir daha dönmeyeceklerini zannettiniz; bu, kalplerinizde çekici kılındı ve kötü bir zan ile zanda bulundunuz da, yıkıma uğramış bir topluluk oldunuz. (4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Allah, sana o ağacın altında biat ederlerken mü'minlerden razı olmuştur, kalplerinde olanı bilmiş ve böylece üzerlerine 'güven duygusu ve huzur' indirmiştir ve onlara yakın bir fethi sevap (karşılık) olarak vermiştir. (4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 inkâr edenler, kendi kalplerinde, 'öfkeli soy koruyuculuğu'nu (hamiyeti), cahiliyenin 'öfkeli soy koruyuculuğunu' kılıp-kışkırttıkları zaman, hemen Allah; elçisinin ve mü'minlerin üzerine '(kalbi teskin eden) güven ve yatışma duygusunu' indirdi ve onları "takva sözü" üzerinde 'kararlılıkla ayakta tuttu." Zaten onlar da, buna layık ve ehil idiler. Allah, herşeyi hakkıyla bilendir. (48/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ın Resûlü'nün yanında seslerini alçak tutanlar; işte onlar, Allah kalplerini takva için imtihan etmiştir. Onlar için bir mağfiret ve büyük bir ecir vardır. (4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lin ki Allah'ın Resûlü içinizdedir. Eğer o, size birçok işlerde uysaydı, elbette sıkıntıya düşerdiniz. Ancak Allah size imanı sevdirdi, onu kalplerinizde süsleyip-çekici kıldı ve size inkârı, fıskı ve isyanı çirkin gösterdi. İşte onlar, doğru yolu bulmuş (irşad) olanlardır. (4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edeviler, dedi ki: "İman ettik." De ki: "Siz iman etmediniz; ancak "İslam (Müslüman veya teslim) olduk deyin. İman henüz kalplerinize girmiş değildir. Eğer Allah'a ve Resûlü'ne itaat ederseniz, O, sizin amellerinizden hiçbir şeyi eksiltmez. Şüphesiz Allah, çok bağışlayandır, çok esirgeyendir." (49/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ği halde Rahman'a karşı 'içi titreyerek korku duyan' ve 'içten Allah'a yönelmiş' bir kalb ile gelen içindir. (50/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bunda, kalbi olan ya da bir şahid olarak kulak veren kimse için elbette bir öğüt (zikir) vardır. (50/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denlerin, Allah'ın ve haktan inmiş olanın zikri için kalplerinin 'saygı ve korku ile yumuşaması' zamanı gelmedi mi? Onlar, bundan önce kendilerine kitap verilmiş, sonra üzerlerinden uzun bir süre geçmiş, böylece kalpleri de katılaşmış bulunanlar gibi olmasınlar. Onlardan çoğu fasık olanlardı. (57/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ların izleri üzerinde elçilerimizi birbiri ardınca gönderdik. Meryem oğlu İsa'yı da arkalarından gönderdik; ona İncil'i verdik ve onu izleyenlerin kalplerinde bir şefkat ve merhamet kıldık. (Bir bid'at olarak) Türettikleri ruhbanlığı ise, Biz onlara yazmadık (emretmedik). Ancak Allah'ın rızasını aramak için (türettiler) ama buna da gerektiği gibi uymadılar. Bununla birlikte onlardan iman edenlere ecirlerini verdik, onlardan birçoğu da fasık olanlardır. (5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ve ahiret gününe iman eden hiçbir kavim (topluluk) bulamazsın ki, Allah'a ve elçisine başkaldıran kimselerle bir sevgi (ve dostluk) bağı kurmuş olsunlar; bunlar, ister babaları, ister çocukları, ister kardeşleri, isterse kendi aşiretleri (soyları) olsun. Onlar, öyle kimselerdir ki, (Allah) kalplerine imanı yazmış ve onları kendinden bir ruh ile desteklemiştir. Onları, altlarından ırmaklar akan cennetlere sokacaktır; orda süresiz olarak kalacaklardır. Allah, onlardan razı olmuş, onlar da O'ndan razı olmuşlardır. İşte onlar, Allah'ın fırkasıdır. Dikkat edin; şüphesiz Allah'ın fırkası olanlar, felah (umutlarını gerçekleştirip kurtuluş) bulanların ta kendileridir. (5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inkâr edenleri ilk sürgünde yurtlarından çıkaran O'dur. Onların çıkacaklarını siz sanmamıştınız, onlar da kalelerinin kendilerini Allah'tan koruyacağını sanmışlardı. Böylece Allah(ın azabı) da, onlara hesaba katmadıkları bir yönden geldi, yüreklerine korku saldı; öyle ki evlerini kendi elleriyle ve mü'minlerin elleriyle tahrip ediyorlardı. Artık ey basiret sahipleri ibret alın. (5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onlardan sonra gelenler, derler ki: "Rabbimiz, bizi ve bizden önce iman etmiş olan kardeşlerimizi bağışla ve kalplerimizde iman edenlere karşı bir kin bırakma. Rabbimiz, gerçekten sen, çok şefkatlisin, çok esirgeyicisin." (5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yice korunmuş şehirlerde veya duvar arkasında olmaksızın sizinle toplu bir halde savaşmazlar. Kendi aralarındaki çarpışmaları ise pek şiddetlidir. Sen onları birlik sanırsın, oysa kalpleri paramparçadır. Bu, şüphesiz onların akletmeyen bir kavim olmaları dolayısıyla böyledir. (59/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usa, kavmine demişti ki: "Ey kavmim, gerçekten benim sizin için Allah'tan gönderilmiş bir elçi olduğumu bildiğiniz halde, niçin bana eziyet ediyorsunuz?" İşte onlar eğrilip-sapınca Allah da onların kalplerini eğriltip saptırmış oldu. Allah, fasık bir kavmi hidayete erdirmez. (6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onların iman etmeleri sonra inkâr etmeleri dolayısıyla böyledir. Böylece kalplerinin üzerini mühürlemiştir, artık onlar kavrayamazlar. (6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ın izni olmaksızın hiçbir musibet (hiç kimseye) isabet etmez. Kim Allah'a iman ederse, onun kalbini hidayete yöneltir. Allah, herşeyi bilendir. (6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izler (Peygamberin iki eşi) Allah'a tevbe ederseniz (ne güzel); çünkü kalbleriniz eğrilik gösterdi. Yok eğer ona karşı birbirinize destekçi olmaya kalkışırsanız, artık Allah, onun mevlasıdır; Cibril ve mü'minlerin salih olan(lar)ı da. Bunların arkasından melekler de onun destekçisidirler. (6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özünüzü ister gizleyin, ister açığa vurun. Şüphesiz O, sinelerin özünde saklı duranı bilendir (67/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i inşa eden (yaratan), size kulak, gözler ve gönüller veren O'dur. Ne az şükrediyorsunuz?" (6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 ateşin koruyucularını meleklerden başkasını kılmadık. Ve onların sayısını inkâr edenler için yalnızca bir fitne (konusu) yaptık ki, kendilerine kitap verilenler, kesin bir bilgiyle inansın, iman edenlerin de imanları artsın; kendilerine kitap verilenler ve iman edenler (böylece) kuşkuya kapılmasın. Kalplerinde bir hastalık olanlar ile kafirler de şöyle desin: "Allah, bu örnekle neyi anlatmak istedi?" İşte Allah, dilediğini böyle şaşırtıp-saptırır, dilediğini böyle hidayete erdirir. Rabbinin ordularını kendisinden başka (hiç kimse) bilmez. Bu ise, beşer (insan) için yalnızca bir öğüttür. (7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ün yürekler (dehşet içinde) hoplayacak. (7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la, hayır; onların kazandıkları, kalpleri üzerinde pas tutmuştur. (8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yüreklerin üstüne tırmanıp çıkar. (10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nsice, kalplere vesvese ve şüphe düşürüp duran' vesvesecinin şerrinden. (1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LPLERİ ISINDIRILACAK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akalar -Allah'tan bir farz olarak- yalnızca fakirler düşkünler (zekat) işinde görevli olanlar kalbleri ısındırılacaklar köleler borçlular Allah yolunda (olanlar) ve yolda kalmış(lar) içindir. Allah bilendir hüküm ve hikmet sahibidir. (9/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LU BEL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Rabbin, Adem oğullarının sırtlarından zürriyetlerini almış ve onları kendi nefislerine karşı şahidler kılmıştı: "Ben, sizin Rabbiniz değil miyim?" (demişti de) onlar: "Evet şahid olduk" demişlerdi. (Bu) Kıyamet günü: "Biz bundan habersizdik" dememeniz içindir. Ya da: "Bizden önce ancak atalarımız şirk koşmuştu, biz ise onlardan sonra gelme bir kuşağız; işleri batıl olanların yaptıklarından dolayı bizi helak mi edeceksin?" dememeniz için. (7/172-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MÇ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demirden kamçılar vardır. (2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dolayı, Rabbin, onların üzerine bir azab kamçısı çarpıverdi. (89/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NA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kın onlardan bazılarını yararlandırdığımız şeylere gözünü dikme, onlara karşı hüzne kapılma, mü'minler için de (şefkat) kanatlarını ger. (15/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mü'minlerden, sana tabi olanlara (koruyucu) kanatlarını ger. (26/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ini koynuna sok, kusursuz olarak bembeyaz çıksın. Ve (her türlü) dehşetten yana kanatlarını kendine doğru çek. İşte bunlar, senin Rabbinden Firavun ve önde gelen adamlarına iki kesin-kanıt (mucize)dır. Gerçekten onlar, fasık bir topluluktur." (28/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gökleri ve yeri yaratan, ikişer, üçer ve dörder kanatlı melekleri elçiler kılan Allah'ındır; O, yaratmada dilediğini arttırır. Şüphesiz Allah, herşeye güç yetirendir. (3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üstlerinde dizi dizi kanat açıp kapayarak uçan kuşları görmüyorlar mı? Onları Rahman (olan Allah')tan başkası (boşlukta) tutmuyor. Şüphesiz O, herşeyi hakkıyla görendir. (67/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NI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O bizim de Rabbimiz, sizin de Rabbiniz iken, bizimle Allah hakkında (sözde kanıtlarla) tartışmalara mı giriyorsunuz? Bizim amellerimiz bizim, sizin de amelleriniz sizindir. Biz, O'na gönülden bağlanmış (muhlis) olanlarız." (2/1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Rabbinizden size 'kesin bir kanıt (burhan)' geldi ve size apaçık bir nur (Kur'an) indirdik. (4/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kadın onu arzulamıştı, -eğer Rabbinin (zinayı yasaklayan) kesin kanıt (burhan)ını görmeseydi- o da (Yusuf da) onu arzulamıştı. Böylelikle biz ondan kötülüğü ve fuhşu geri çevirmek için (ona delil gönderdik). Çünkü o, muhlis kullarımızdandı. (1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Allah ile beraber ona ilişkin geçerli kesin bir kanıt (burhan)ı olmaksızın başka bir ilaha taparsa, artık onun hesabı Rabbinin katındadır. Şüphesiz inkâr edenler kurtuluşa eremezler. (23/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RARGAH</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 ne kötü bir karargah ve ne kötü bir konaklama yeridir." (25/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da ebedi olarak kalıcıdırlar; o, ne güzel bir karargah ve ne güzel bir konaklama yeridir. (25/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vlerinizde vakarla-oturun (evlerinizi karargah edinin), ilk cahiliye (kadınları)nın süslerini açığa vurması gibi, siz de süslerinizi açığa vurmayın; namazı dosdoğru kılın, zekatı verin, Allah'a ve elçisine itaat edin. Ey Ehl-i Beyt, gerçekten Allah, sizden kiri (günah ve çirkinliği) gidermek ve sizi tertemiz kılmak ister. (33/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RDEŞLİK-KARDEŞL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öldürülenler hakkında size kısas yazıldı (farz kılındı). Özgüre karşı özgür, köleye karşı köle ve dişiye karşı dişi. Fakat kimin (hangi katilin) lehine, onun (maktulün) kardeşi (varisi veya velisi) tarafından bağışlanırsa, artık (yapılması gereken) örfe uymak (ve) ona (maktulün varis veya velisine) güzellikle (diyet) ödemektir. Bu, Rabbinizden bir hafifletme ve bir rahmettir. Artık kim bundan sonra tecavüzde bulunursa, onun için elem verici bir azab vardır. (2/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 dünya (konusun)da, hem ahiret (konusunda). Ve sana yetimleri sorarlar. De ki: "Onları ıslah etmek (yararlı kılmak) hayırlıdır. Eğer onları aranıza katarsanız, artık onlar sizin kardeşlerinizdir. Allah bozgun (fesad) çıkaranı ıslah ediciden bilir (ayırdeder). Eğer Allah dileseydi size güçlük çıkarırdı. Şüphesiz Allah güçlü ve üstün olandır, hüküm ve hikmet sahibidir." (2/2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ipine hepiniz sımsıkı sarılın. Dağılıp ayrılmayın. Ve Allah'ın sizin üzenizdeki nimetini hatırlayın. Hani siz düşmanlar idiniz. O, kalplerinizin arasını uzlaştırıp-ısındırdı ve siz O'nun nimetiyle kardeşler olarak sabahladınız. Yine siz, tam ateş çukurunun kıyısındayken, oradan sizi kurtardı. Umulur ki hidayete erersiniz diye, Allah, size ayetlerini böyle açıklar. (3/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inkâr edenler ile yeryüzünde gezip dolaşırken veya savaşta bulundukları sırada (ölen) kardeşleri için: "Yanımızda olsalardı, ölmezlerdi, öldürülmezlerdi" diyenler gibi olmayın. Allah, bunu onların kalplerinde onulmaz bir hasret olarak kıldı. Dirilten ve öldüren Allah'tır. Allah, yaptıklarınızı görendir. (3/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endileri oturup kardeşleri için: "Eğer bize itaat etselerdi, öldürülmezlerdi" diyenlerdir. De ki: "Eğer doğru sözlüler iseniz, ölümü kendinizden savın öyleyse." (3/1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ocuklarınız konusunda Allah, erkeğe iki dişinin hissesi kadar tavsiye eder. Eğer onlar ikiden çok kadın ise (ölünün) geride bıraktığının üçte ikisi onlarındır. Kadın (veya kız) bir tek ise, bu durumda yarısı onundur. (Ölenin) Bir çocuğu varsa, geriye bıraktığından anne ve babadan her biri için altıda bir, çocuğu olmayıp da anne ve baba ona mirasçı ise, bu durumda annesi için üçte bir vardır. Onun kardeşleri varsa o zaman annesi için altıda bir'dir. (Ancak bu hükümler, ölenin) Ettiği vasiyet veya (varsa) borcun düşülmesinden sonradır. Babalarınız, oğullarınız, siz onların hangilerinin yarar bakımından size daha yakın olduğunu bilmezsiniz. (Bunlar) Allah'tan bir farzdır. Şüphesiz Allah, bilendir, hüküm ve hikmet sahibi olandır. (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şlerinizin, eğer çocukları yoksa, geride bıraktıklarının yarısı sizindir. Şayet çocukları varsa, -onunla yapacakları vasiyetten ya da (ayıracakları) borçtan sonra- bu durumda bıraktıklarının dörtte biri sizindir. Sizin çocuğunuz yoksa, geriye bıraktıklarınızdan dörtte biri onların (kadınlarınızın)dır. Eğer sizin çocuğunuz varsa geriye bıraktıklarınızdan sekizde biri onların (kadınlarınızın)dır. (Yine bu hükümler,) Edeceğiniz vasiyet veya (varsa) borcun düşülmesinden sonradır. Mirası aranan erkek ya da kadın, çocuğu ve babası olmayan bir kimse olup erkek veya kız kardeşi bulunursa onlardan her biri için altıda bir vardır. Eğer bundan fazla iseler, bu durumda -kendisiyle yapılan vasiyette ya da (varsa) borçtan sonra- üçte bir'de -zarara uğratılmaksızın onlara ortaktırlar. (Bu size) Allah'tan bir vasiyettir, Allah, bilendir, (kullara) yumuşak olandır. (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lere anneleriniz, kızlarınız, kız kardeşleriniz, halalarınız, teyzeleriniz, erkek kardeşlerin kızları, kız kardeşlerin kızları, sizi emziren (süt) anneleriniz, süt kız kardeşleriniz, kadınlarınızın anneleri ve kendileriyle (gerdeğe) girdiğiniz kadınlarınızdan olup koruyuculuğunuz altında bulunan üvey kızlarınız -onlarla gerdeğe girmemişseniz, size bir sakınca yoktur-, sizin sülbünüzden olan oğullarınızın eşleri ve iki kız kardeşi bir araya getirdiğiniz (evlilik) haram kılındı. Ancak (cahiliyede) geçen geçmiştir. Şüphesiz, Allah, bağışlayandır, esirgeyendir. (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den fetva isterler. De ki: "Allah, 'çocuksuz ve babasız olanın (kelale'nin)' mirasına ilişkin hükmü açıklar. Ölen kişinin çocuğu yok da kız kardeşi varsa, geride bıraktıklarının yarısı kız kardeşinindir. Ama (ölen) kız kardeşinin çocuğu yoksa, kendisi (erkek kardeşi) ona mirasçı olur. Eğer kız kardeşi iki ise, geride bıraktıklarının üçte ikisi onlarındır. Ama (mirasçılar) erkekler ve kız kardeşler ise, bu durumda erkek için dişinin iki payı vardır. Allah, -şaşırıp sapmayasınız diye- açıklar. Allah, herşeyi bilendir. (4/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Rabbim, gerçekten kendimden ve kardeşimden başkasına malik olamıyorum. Öyleyse bizimle fasıklar topluluğunun arasını Sen ayır." dedi. (5/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nefsi ona kardeşini öldürmeyi (tahrik edip zevkli göstererek) kolaylaştırdı; böylece onu öldürdü, bu yüzden hüsrana uğrayanlardan oldu. (5/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Allah, ona, yeri eşiyerek kardeşinin cesedini nasıl gömeceğini gösteren bir karga gönderdi. "Bana yazıklar olsun" dedi. "Şu karga kadar olup da kardeşimin cesedini gömmekten aciz miyim?" Artık o, pişman olmuştu. (5/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larından, soylarından ve kardeşlerinden, kimini (bunlara kattık); onları da seçtik ve dosdoğru yola yöneltip-ilettik. (6/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iyecek: "Cinlerden ve insanlardan sizden önce geçmiş ümmetlerle birlikte ateşe girin." Her bir ümmet girişinde kardeşini (kendi benzerini) lanetler. Nitekim hepsi birbiri ardınca orada toplanınca, en sonra yer alanlar, en önde gelenler için: "Rabbimiz, işte bunlar bizi saptırdı; öyleyse ateşten kat kat arttırılmış bir azab ver diyecekler. (Allah da:) "Hepsi için kat kattır. Ancak siz bilmezsiniz" diyecek. (7/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 (toplumuna da) kardeşleri Hud'u (gönderdik.) (Hud, kavmine:) "Ey kavmim, Allah'a kulluk edin, sizin O'ndan başka ilahınız yoktur. Hala korkup-sakınmayacak mısınız?" dedi. (7/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mud (toplumuna da) kardeşleri Salih'i (gönderdik. Salih:) "Ey kavmim, Allah'a kulluk edin, sizin O'ndan başka ilahınız yoktur. Size Rabbinizden apaçık bir belge (mucize) gelmiştir: Allah'ın bu dişi devesi size bir belgedir; onu salıverin de Allah'ın arzında otlasın, ona bir kötülükle dokunmayın, sonra sizi acı bir azab yakalar" dedi. (7/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yen (toplumuna da) kardeşleri Şuayb'ı (gönderdik. Şuayb onlara:) Dedi ki: "Ey kavmim, Allah'a kulluk edin, sizin O'ndan başka ilahınız yoktur. Size Rabbinizden apaçık bir belge (mucize) gelmiştir. Ölçüyü ve tartıyı tam tutun, insanların (hakları olan mallarını) eşyasını değerinden düşürüp-eksiltmeyin ve düzene (ıslaha) konulmasından sonra yeryüzünde bozgunculuk (fesad) çıkarmayın. Bu sizin için daha hayırlıdır, eğer inanıyorsanız." (7/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Onu ve kardeşini şimdilik bekletiver (vereceğin cezayı ertele), şehirlere de toplayıcılar yolla"; (7/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ile otuz gece için sözleştik ve ona bir on daha ekledik. Böylece Rabbinin belirlediği süre, kırk geceye tamamlandı. Musa, kardeşi Harun'a "Kavmimde benim yerime geç, ıslah et ve bozguncuların yolunu tutma" dedi. (7/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kavmine oldukça kızgın, üzgün olarak döndüğünde onlara: "Beni arkamdan, ne kötü temsil ettiniz? Rabbinizin emrini çabuklaştırdınız, öyle mi?" dedi. Levhaları bıraktı ve kardeşini başından tutup kendisine doğru çekiyordu (ki Harun ona:) "Annem oğlu, bu topluluk beni zayıflattı (hırpalayıp güçsüzleştirdi) ve neredeyse beni öldürmeye giriştiler. Bari sen düşmanları sevindirecek bir şey yapma ve beni bu zalimler topluluğuyla birlikte kılma (sayma)" dedi. (7/1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yalvarıp) Dedi ki: "Rabbim, beni ve kardeşimi bağışla, bizi rahmetine kat. Sen merhamet edenlerin en merhametli olanısın." (7/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eytan'ın) Kardeşleri ise, onları sapıklığa sürüklerler, sonra peşlerini bırakmazlar. (7/2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 tevbe edip namazı kılarlarsa ve zekatı verirlerse, artık onlar sizin dinde kardeşlerinizdir. Bilen bir topluluk için ayetleri böyle birer birer açıklarız. (9/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eğer imana karşı inkârı sevip-tercih ediyorlarsa, babalarınızı ve kardeşlerinizi veliler edinmeyin. Sizden kim onları veli edinirse, işte bunlar zulmeden kimselerdir. (9/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babalarınız, çocuklarınız, kardeşleriniz, eşleriniz, aşiretiniz, kazandığınız mallar, az kâr getireceğinden korktuğunuz ticaret ve hoşunuza giden evler, sizlere Allah'tan, O'nun Resûlü'nden ve O'nun yolunda cihad etmekten daha sevimli ise, artık Allah'ın emri gelinceye kadar bekleyedurun. Allah, fasıklar topluluğuna hidayet vermez. (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ve kardeşine (şöyle) vahyettik: "Mısır'da kavminiz için evler hazırlayın, evlerinizi namaz kılınan (ve kıbleye dönük) yerler yapın ve namazı dosdoğru kılın. Mü'minleri de müjdele." (10/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 (halkına da) kardeşleri Hud'u (gönderdik). Dedi ki: "Ey kavmim, Allah'a ibadet edin, sizin O'ndan başka ilahınız yoktur. Siz yalan olarak (tanrılar) düzenlerden başkası değilsiniz. (11/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mud (halkına da) kardeşleri Salih'i (gönderdik). Dedi ki: "Ey kavmim, Allah'a ibadet edin, sizin O'ndan başka ilahınız yoktur. O sizi yerden (topraktan) yarattı ve onda ömür geçirenler kıldı. Öyleyse O'ndan bağışlanma dileyin, sonra O'na tevbe edin. Şüphesiz benim Rabbim, yakın olandır, (duaları) kabul edendir." (1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yen (halkına da) kardeşleri Şuayb'ı (gönderdik). Dedi ki: "Ey kavmim, Allah'a ibadet edin, O'ndan başka ilahınız yoktur. Ölçüyü ve tartıyı eksik tutmayın; gerçekten sizi bir 'bolluk ve refah (hayır)' içinde görüyorum. Doğrusu sizi çepeçevre kuşatacak olan bir günün azabından korkuyorum." (11/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sı) Demişti ki: "Oğlum, rüyanı kardeşlerine anlatma, yoksa sana bir tuzak kurarlar. Çünkü şeytan, insan için apaçık bir düşmandır." (1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Yusuf ve kardeşlerinde soranlar için ayetler (ibretler) vardır. (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şöyle demişti: "Yusuf ve kardeşi babamıza bizden daha sevgilidir; oysa ki biz, birbirini pekiştiren bir topluluğuz. Gerçekte babamız, açıkça bir şaşkınlık içindedir." (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raklık başlayınca) Yusuf'un kardeşleri gelip yanına girdiler, onu tanımadıkları halde kendisi onları hemen tanıdı. (12/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erzak yüklerini hazırlayınca dedi ki: "Bana babanızdan olan kardeşinizi getirin. Görmüyor musunuz, ben ölçüyü tam tutarım ve ben konukseverlerin en hayırlısıyım." (12/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babalarına döndükleri zaman, dediler ki: "Ey babamız, ölçek bizden engellendi. Bu durumda kardeşimizi bizimle gönder de erzağı alalım. Onu mutlaka koruyacağız." (12/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Daha önce kardeşi konusunda size güvendiğimden başka (bir şekilde) onun hakkında size güvenir miyim? Allah en hayırlı koruyucudur ve O, esirgeyenlerin esirgeyicisidir." (12/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zak yüklerini açıp da sermayelerinin kendilerine geri verilmiş olduğunu gördüklerinde, dediler ki: "Ey Babamız, daha neyi arıyoruz, işte sermayemiz bize geri verilmiş; (bununla yine) ailemize erzak getiririz, kardeşimizi koruruz ve bir deve yükünü de ilave ederiz. Bu (aldığımız) az bir ölçektir." (12/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suf'un yanına girdikleri zaman, o, kardeşini bağrına bastı; "Ben" dedi. "Senin gerçekten kardeşinim. Artık onların yaptıklarına üzülme." (12/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rzak yüklerini kendilerine hazırlayınca da, su kabını kardeşinin yükü içine bıraktı, sonra bir münadi (şöyle) seslendi: "Ey kafile, sizler gerçekten hırsızsınız." (12/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Yusuf) kardeşinin kabından önce onların kablarını (yoklamaya) başladı, sonra onu kardeşinin kabından çıkardı. İşte biz Yusuf için böyle bir plan düzenledik. (Yoksa) Hükümdarın dininde (yürürlükteki kanuna göre) kardeşini (yanında) alıkoyamazdı. Ancak Allah'ın dilemesi başka. Biz dilediğimizi derecelerle yükseltiriz. Ve her bilgi sahibinin üstünde daha iyi bir bilen vardır. (12/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Şayet çalmış bulunuyorsa, bundan önce onun kardeşi de çalmıştı." Yusuf bunu kendi içinde saklı tuttu ve bunu onlara açıklamadı (ve içinden): "Siz daha kötü bir konumdasınız" dedi. "Sizin düzmekte olduklarınızı Allah daha iyi bilir." (12/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ğullarım, gidin de Yusuf ile kardeşinden (duyarlı bir araştırmayla) bir haber getirin ve Allah'ın rahmetinden umut kesmeyin. Çünkü kâfirler topluluğundan başkası Allah'ın rahmetinden umut kesmez." (12/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usuf) Dedi ki: "Sizler, cahiller iken Yusuf'a ve kardeşine neler yaptığınızı biliyor musunuz?" (12/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gerçekten Yusuf musun, sensin öyle mi?" dediler. "Ben Yusuf'um" dedi. "Ve bu da kardeşimdir. Doğrusu Allah bize lütufda bulundu. Gerçek şu ki, kim sakınır ve sabrederse, şüphesiz Allah, iyilikte bulunanların karşılığını boşa çıkarmaz." (12/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sını ve annesini tahta çıkarıp oturttu; onun için secdeye kapandılar. Dedi ki: "Ey Babam, bu, daha önceki rüyamın yorumudur. Doğrusu Rabbim onu gerçek kıldı. Bana iyilik etti, çünkü beni zindandan çıkardı. Şeytan benimle kardeşlerimin arasını açtıktan sonra, (O,) çölden sizi getirdi. Şüphesiz benim Rabbim, dilediğini pek ince düzenleyip tedbir edendi. Gerçekten bilen, hüküm ve hikmet sahibi O'dur." (12/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sana (ey Muhammed) vahyettiğimiz gayb haberlerindendir. Yoksa onlar, (Yusuf'un kardeşleri) o hileli-düzeni kurarlarken, yapacakları işe topluca karar verdikleri zaman sen yanlarında değildin. (12/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göğüslerinde kinden (ne varsa tümünü) sıyırıp-çektik, kardeşler olarak tahtlar üzerinde karşı karşıyadırlar. (15/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saçıp-savuranlar, şeytanın kardeşleri olmuşlardır; şeytan ise Rabbine karşı nankördür. (17/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Harun'un kız kardeşi, senin baban kötü bir kişi değildi ve annen de azgın, utanmaz (bir kadın) değildi." (19/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rahmetimizden kardeşi Harun'u da bir peygamber olarak armağan ettik. (19/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deşim Harun'u" (20/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kız kardeşin gezinip; "Onu(n bakımını) üstlenecek birini size haber vereyim mi?" demekteydi. Böylece, seni annene geri çevirmiş olduk ki, gözü aydın olsun ve hüzne kapılmasın. Sen bir insan öldürmüştün de, biz seni tasadan kurtarmış ve seni 'esaslı bir denemeden geçirip-denemiştik.' Medyen halkı arasında da yıllarca kalmıştın, sonra bir kader üzerine (buraya) geldin ey Musa." (20/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ve kardeşin ayetlerimle gidin ve beni zikretmede gevşek davranmayın. (20/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Musa ve kardeşi Harun'u ayetlerimizle ve apaçık bir delille gönderdik. (23/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r olana güçlük yoktur, topal olana güçlük yoktur, hasta olana da güçlük yoktur; sizin için de, gerek kendi evlerinizden, gerekse babalarınızın evlerinden, annelerinizin evlerinden, erkek kardeşlerinizin evlerinden, kız kardeşlerinizin evlerinden, amcalarınızın evlerinden, halalarınızın evlerinden, dayılarınızın evlerinden, teyzelerinizin evlerinden, anahtarına malik olduğunuz (yerlerden) ya da dostlarınızın (evlerin)den yemenizde bir güçlük yoktur. Hep bir arada veya ayrı ayrı yemenizde de bir günah yoktur. Evlere girdiğiniz vakit, Allah tarafından kutlu, güzel bir yaşama dileği olarak birbirinize selam verin. İşte Allah, size ayetleri böyle açıklar, umulur ki aklınızı kullanırsınız. (24/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kitabı verdik ve onunla birlikte kardeşi Harun'u yardımcı kıldık. (25/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unu ve kardeşini oyala, şehirlere de toplayıcılar gönder," (26/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nlara kardeşleri Nuh: "Sakınmaz mısınız?" demişti. (26/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nlara kardeşleri Hud: "Sakınmaz mısınız?" demişti. (26/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nlara kardeşleri Salih: "Sakınmaz mısınız? demişti. (26/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onlara kardeşleri Lut: "Sakınmaz mısınız?" demişti. (26/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emud (kavmine de) kardeşleri Salih'i: "Yalnızca Allah'a kulluk edin" diye (demek üzere) gönderdik. Bir de ne görsün, onlar birbirlerine düşman kesilmiş iki gruptur. (27/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un kız kardeşine: "Onu izle," dedi. Böylece o da, kendileri farkında değilken onu uzaktan gözetledi. (2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aha önce ona süt analarını haram etmiştik. (Kız kardeşi:) "Ben, sizin adınıza onun bakımını üstlenecek ve ona öğüt verecek (veya eğitecek) bir aileyi size bildireyim mi?" dedi. (2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ardeşim Harun; dil bakımından o benden daha düzgün konuşmaktadır, onu da benimle birlikte bir yardımcı olarak gönder, beni doğrulasın. Çünkü onların beni yalanlamalarından korkuyorum." (28/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ki: "Pazunu kardeşinle pekiştirip güçlendireceğiz; sizin ikinize de öyle bir 'güç ve yetki' vereceğiz ki, ayetlerimiz sayesinde size erişemeyecekler. Siz ve size uyanlar galip olanlarsınız." (28/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yen'e de kardeşleri Şuayb'ı (gönderdik) Böylece dedi ki: "Ey kavmim, Allah'a kulluk edin ve ahiret gününü umud edin ve yeryüzünde bozguncular olarak karışıklık çıkarmayın." (29/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evlat edindiklerinizi) babalarına nisbet ederek çağırın; bu, Allah katında daha adildir. Eğer babalarını bilmiyorsanız artık onlar, dinde sizin kardeşleriniz ve dostlarınızdır. Hata olarak yaptıklarınızda ise, sizin için bir sakınca (bir vebal) yoktur. Ancak kalplerinizin kasıt gözeterek (taammüden) yaptıklarınızda vardır. Allah, bağışlayandır, esirgeyendir. (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Allah, içinizden alıkoyanları ve kardeşlerine: "Bize gelin" diyenleri bilir. Bunlar, pek azı dışında zorlu-savaşlara gelmezler. (33/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babaları, oğulları, kardeşleri, erkek kardeşlerinin oğulları, kız kardeşlerinin oğulları, kadınları ve sağ ellerinin malik olduğu (cariyeleri) hakkında bir sakınca yoktur. (Ey Müslüman kadınlar) Allah'tan sakının. Şüphesiz Allah, herşeye şahid olandır. (3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benim kardeşimdir, doksan dokuz koyunu vardır, benimse bir tek koyunum var. Buna rağmen "Onu da benim payıma (koyunlarıma) kat" dedi ve bana, konuşmada üstün geldi." (38/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ın kardeşini hatırla; onun önünden ve ardından nice uyarıcılar gelip geçmişti; hani o, Ahkaf'taki kavmini: "Allah'tan başkasına kulluk etmeyin, gerçekten ben, sizin için büyük bir günün azabından korkarım" diye uyarmıştı. (46/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ler ancak kardeştirler. Öyleyse kardeşlerinizin arasını bulup-düzeltin ve Allah'tan korkup-sakının; umulur ki esirgenirsiniz. (4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zandan çok kaçının; çünkü zannın bir kısmı günahtır. Tecessüs etmeyin (birbirinizin gizli yönlerini araştırmayın). Kiminiz kiminizin gıybetini yapmasın (arkasından çekiştirmesin.) Sizden biriniz, ölü kardeşinin etini yemeyi sever mi? İşte, bundan tiksindiniz. Allah'tan korkup-sakının. Şüphesiz Allah, tevbeleri kabul edendir, çok esirgeyendir. (49/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 Firavun ve Lut'un kardeşleri, (50/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ve ahiret gününe iman eden hiçbir kavim (topluluk) bulamazsın ki, Allah'a ve elçisine başkaldıran kimselerle bir sevgi (ve dostluk) bağı kurmuş olsunlar; bunlar, ister babaları, ister çocukları, ister kardeşleri, isterse kendi aşiretleri (soyları) olsun. Onlar, öyle kimselerdir ki, (Allah) kalplerine imanı yazmış ve onları kendinden bir ruh ile desteklemiştir. Onları, altlarından ırmaklar akan cennetlere sokacaktır; orda süresiz olarak kalacaklardır. Allah, onlardan razı olmuş, onlar da O'ndan razı olmuşlardır. İşte onlar, Allah'ın fırkasıdır. Dikkat edin; şüphesiz Allah'ın fırkası olanlar, felah (umutlarını gerçekleştirip kurtuluş) bulanların ta kendileridir. (5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den önce o yurdu (Medine'yi) hazırlayıp imanı (gönüllerine) yerleştirenler ise, hicret edenleri severler ve onlara verilen şeylerden dolayı içlerinde bir ihtiyaç (arzusu) duymazlar. Kendilerinde bir açıklık (ihtiyaç) olsa bile (kardeşlerini) öz nefislerine tercih ederler. Kim nefsinin 'cimri ve bencil tutkularından' korunmuşsa, işte onlar, felah (kurtuluş) bulanlardır. (5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onlardan sonra gelenler, derler ki: "Rabbimiz, bizi ve bizden önce iman etmiş olan kardeşlerimizi bağışla ve kalplerimizde iman edenlere karşı bir kin bırakma. Rabbimiz, gerçekten sen, çok şefkatlisin, çok esirgeyicisin." (5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Münafıklık edenleri görmüyor musun ki, Kitap Ehlinden inkâr eden kardeşlerine derler ki: "Andolsun, eğer siz (yurtlarınızdan) çıkarılacak olursanız, mutlaka biz de sizinle birlikte çıkarız ve size karşı olan hiç kimseye, hiçbir zaman itaat etmeyiz. "Eğer size karşı savaşılırsa elbette size yardım ederiz." Oysa Allah, şahidlik etmektedir ki onlar, gerçekten yalancıdırlar. (59/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eşini ve kardeşini, (7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şi o gün, kendi kardeşinden kaçar; (80/34)</w:t>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RG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Allah, ona, yeri eşiyerek kardeşinin cesedini nasıl gömeceğini gösteren bir karga gönderdi. "Bana yazıklar olsun" dedi. "Şu karga kadar olup da kardeşimin cesedini gömmekten aciz miyim?" Artık o, pişman olmuştu. (5/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RI-KOCANIN ARASINI DÜZELT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 ile kocanın) Aralarının açılmasından korkarsanız bu durumda erkeğin ailesinden bir hakem kadının da ailesinden bir hakem gönderin. Bunlar (arayı) düzeltmek isterlerse Allah da aralarında başarı sağlar. Şüphesiz Allah bilendir haberdar olandır. (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RI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indirdiği Kitaptan bir şeyi gözardı edip saklayanlar ve onunla değeri az (bir şeyi) satın alanlar; onların yedikleri, karınlarında ateşten başkası değildir. Allah kıyamet günü onlarla konuşmaz ve onları arındırmaz. Ve onlar için acı bir azab vardır. (2/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mran'ın karısı: "Rabbim, karnımda olanı, 'her türlü bağımlılıktan özgürlüğe kavuşturulmuş olarak' Sana adadım, benden kabul et. Şüphesiz işiten bilen Sensin Sen" demişti. (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çin hayvanlarda da elbette ibretler vardır, size onların karınlarındaki fers (yarı sindirilmiş gıdalar) ile kan arasından, içenlerin boğazından kolaylıkla kayan dupduru bir süt içirmekteyiz. (16/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sizi annelerinizin karnından hiçbir şey bilmezken çıkardı ve umulur ki şükredersiniz diye işitme, görme (duyularını) ve gönüller verdi. (16/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er canlıyı sudan yarattı. İşte bunlardan kimi karnı üzerinde yürümekte, kimi iki ayağı üzerinde yürümekte, kimi de dört (ayağı) üzerinde yürümektedir. Allah, dilediğini yaratır. Hiç şüphesiz Allah, herşeye güç yetirendir. (24/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 karnında (insanların) dirilip-kaldırılacakları güne kadar kalakalmıştı. (37/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RINC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hayet karınca vadisine geldiklerinde, bir dişi karınca dedi ki: "Ey karınca topluluğu, kendi yuvalarınıza girin, Süleyman ve orduları, farkında olmaksızın sizi kırıp-geçmesin." (27/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Rİ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mud ve Ad (toplumları), kâria'yı yalan saydılar. (6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RU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Karun Musa'nın kavmindendi ancak onlara karşı azgınlaştı. Biz ona öyle hazineler vermiştik ki anahtarları birlikte (taşımaya) davranan güçlü bir topluluğa ağır geliyordu. Hani kavmi ona demişti ki: "Şımararak sevinme çünkü Allah şımararak sevince kapılanları sevmez." "Allah'ın sana verdiğiyle ahiret yurdunu ara dünyadan da kendi payını (nasibini) unutma. Allah'ın sana ihsan ettiği gibi sen de ihsanda bulun ve yeryüzünde bozgunculuk arama. Çünkü Allah bozgunculuk yapanları sevmez." Dedi ki: "Bu bende olan bir bilgi dolayısıyla bana verilmiştir." Bilmez mi ki gerçekten Allah kendisinden önceki nesillerden kuvvet bakımından kendisinden daha güçlü ve insan-sayısı bakımından daha çok olan kimseleri yıkıma uğratmıştır. Suçlu-günahkarlardan kendi günahları sorulmaz. Böylelikle kendi ihtişamlı-süsü içinde kavminin karşısına çıktı. Dünya hayatını istemekte olanlar: "Ah keşke Karun'a verilenin bir benzeri bizim de olsaydı. Gerçekten o büyük bir pay sahibidir" dediler. Kendilerine ilim verilenler ise: "Yazıklar olsun size Allah'ın sevabı iman eden ve salih amellerde bulunan kimse için daha hayırlıdır; buna da sabredenlerden başkası kavuşturulmaz" dediler. Sonunda onu da konağını da yerin dibine geçirdik. Böylece Allah'a karşı ona yardım edecek bir topluluğu olmadı. Ve o kendi kendine yardım edebileceklerden de değildi. Dün onun yerinde olmayı dileyenler sabahladıklarında: "Vay demek ki Allah kullarından dilediğinin rızkını genişletip-yaymakta ve kısıp-daraltmaktadır. Eğer Allah bize lütfetmiş olmasaydı bizi de şüphesiz batırırdı. Vay demek gerçekten inkâr edenler felah bulamaz" demeye başladılar. İşte ahiret yurdu; biz onu yeryüzünde büyüklenmeyenlere ve bozgunculuk yapmak istemeyenlere (armağan) kılarız. (Güzel) Sonuç takva sahiplerinindir. (28/76-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un'u, Firavun'u ve Haman'ı da (yıkıma uğrattık). Andolsun, Musa onlara apaçık delillerle gelmişti, ancak yeryüzünde büyüklendiler. Oysa onlar (azabtan kurtulup) geçecek değillerdi. (29/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a, Haman'a ve Karun'a. Ama onlar: (Bu,) Yalan söyleyen bir büyücüdür" dediler. (40/24)</w:t>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SAB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Böylece ikisi yola koyuldu. Nihayet bir kasabaya gelip yemek istediler, fakat (kasaba halkı) onları konuklamaktan kaçındı. Onda (kasabada) yıkılmaya yüz tutmuş bir duvar buldular, hemen onu inşa etti. (Musa) Dedi ki: "Eğer isteseydin gerçekten buna karşılık bir ücret alabilirdin." (18/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dilemiş olsaydık, her kasabaya bir uyarıcı gönderirdik. (25/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SIRG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gi biriniz ister ki, altından ırmaklar akan hurmalardan, üzümlerden bir bahçesi olsun, içinde kendisinin olan bütün ürünler de bulunsun; fakat kendisine ihtiyarlık gelip çatsın, (üstelik) zayıf ve küçük çocukları olsun (böyle bir durumda iken) ona (bahçesine) ateşli bir kasırga isabet etsin de yanıversin. İşte Allah size ayetleri böyle açıklar, ki düşünesiniz. (2/2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ra tarafında sizi yerin dibine geçirmeyeceğinden veya üzerinize taş yığınları yüklü bir kasırga göndermeyeceğinden emin misiniz? Sonra kendinize bir vekil bulamazsınız. (17/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iz de onlara dünya hayatında aşağılanma azabını taddırmak için, o uğursuz (felaketler yüklü) günlerde üzerlerine 'kulakları patlatan bir kasırga' gönderdik. Ahiret azabı ise daha (büyük) bir aşağılanmadır. Ve onlara yardım edilmeyecektir. (4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 uğursuz (felaket yüklü ve) sürekli bir günde üzerlerine 'kulakları patlatan bir kasırga' gönderdik. (54/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onların üzerine taş yağdıran bir kasırga gönderdik. Yalnız Lut ailesini (bu azabtan ayrı tuttuk;) onları seher vakti kurtardık; (54/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 (halkın)a gelince; onlar da, uğultu yüklü, azgın bir kasırga ile helak edildiler. (6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Ş</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kaşlarını çattı ve yüzünü ekşitti. (74/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nlarına vardıkları zaman, birbirlerine kaş-göz ederlerdi. (83/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kadan çekiştirip duran, kaş göz hareketleriyle alay eden her kişinin vay haline; (104/1)</w:t>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TI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binmeniz ve süs için atları, katırları ve merkebleri (yarattı). Ve daha sizlerin bilmediğiniz neleri yaratmaktadır? (1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TİP</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belirli bir süre için borçlandığınız zaman onu yazınız. Aranızdan bir katip doğru olarak yazsın, katip Allah'ın kendisine öğrettiği gibi yazmaktan kaçınmasın, yazsın. Üzerinde hak olan (borçlu) da yazdırsın ve Rabbi olan Allah'tan sakınsın, ondan hiçbir şeyi eksiltmesin. Eğer üzerinde hak olan (borçlu), düşük akıllı ya da za'f sahibi veya kendisi yazmaya güç yetiremeyecekse, velisi dosdoğru yazdırsın. Erkeklerinizden de iki şahid tutun; eğer iki erkek yoksa, şahidlerden rıza göstereceğiniz bir erkek ve biri şaşırdığında öbürü ona hatırlatacak iki kadın (da olur). Şahidler çağırıldıkları zaman kaçınmasınlar. Onu (borcu) az olsun, çok olsun, süresiyle birlikte yazmaya üşenmeyin. Bu, Allah katında en adil, şahitlik için en sağlam, şüphelenmemeniz için de en yakın olandır. Ancak aranızda devredip durduğunuz ve peşin olarak yaptığınız ticaret başka, bunu yazmamanızda sizin için bir sakınca yoktur. Alış-veriş ettiğinizde de şahid tutun. Yazana da, şahide de zarar verilmesin. (Aksini) Yaparsanız, o, kendiniz için fısk (zulüm ve günah)tır. Allah'tan sakının. Allah size öğretiyor. Allah herşeyi bilendir. (2/2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olculukta iseniz ve katip bulamazsanız, bu durumda alınan rehin (yeter). Şu durumda eğer birbirinize güveniyorsanız, kendisine güven duyulan, Rabbi olan Allah'tan sakınsın da emanetini ödesin. Şahidliği gizlemeyin. Kim onu gizlerse, artık şüphesiz, onun kalbi günahkardır. Allah, yaptıklarınızı bilendir. (2/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tiplerin ellerinde. (80/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VG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 bilinen aylardır. Böylelikle kim onlarda haccı farz eder (yerine getirir)se, (bilsin ki) haccda kadına yaklaşmak, fısk yapmak ve kavgaya girişmek yoktur. Siz, hayır adına ne yaparsanız, Allah, onu bilir. Azık edinin, şüphesiz azığın en hayırlısı takvadır. Ey temiz akıl sahipleri, benden korkup-sakının. (2/1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Halkının haberi olmadığı bir zamanda şehre girdi, orda kavga etmekte olan iki adam buldu; bu kendi taraftarlarından, şu da düşmanlarından. Derken taraftarlarından olan, düşmanlarından olana karşı ondan yardım istedi. Bunun üzerine ona bir yumruk attı ve işini bitiriverdi. (Sonra da:) "Bu şeytanın işindendir; o, gerçekten açıkca saptırıcı bir düşmandır" dedi. (28/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VRUK BİTK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zel şehrin bitkisi, Rabbinin izniyle çıkar; kötü olandan ise kavruktan başkası çıkmaz. İşte biz, şükreden bir topluluk için ayetleri böyle çeşitli biçimlerde açıklıyoruz. (7/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Y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nç-yardımcısı) Dedi ki: "Gördün mü, kayaya sığındığımızda, ben balığı unuttum. Onu hatırlamamı Şeytan'dan başkası bana unutturmadı; o da şaşılacak tarzda denizde kendi yolunu tuttu." (18/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oğlum, (yaptığın iş) gerçekten bir hardal tanesi ağırlığında olsa da, (bu,) ister bir kaya parçasından ya da göklerde veya yer(in derinliklerinde) de bulunsa bile, Allah onu getirir (açığa çıkarır). Şüphesiz Allah, latif olandır, (herşeyden) haberdardır." (3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zıcık verdi ve gerisini kaya gibi sımsıkı elinde tuttu. (53/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vadilerde kayaları oyup biçen Semud'a? (8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YN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ikisi ayrılacak olurlarsa, Allah her birine 'genişlik (rızık ve ihsan) kaynaklarından' kazandırır (ihtiyaçlardan korur.) Allah, (rahmetiyle) geniş olandır, hüküm ve hikmet sahibidir. (4/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ynaktan (doldurulmuş) kadehlerle çevrelerinde dolaşılır. (37/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üyor musun; gerçekten Allah, gökyüzünden su indirdi de onu yerin içindeki kaynaklara yürütüp-geçirdi. Sonra onunla çeşitli renklerde ekinler çıkarıyor. Sonra kurumaya başlar, böylece onu sararmış görürsün. Sonra da onu kurumuş kırıntılar kılıyor. Şüphesiz bunda, temiz akıl sahipleri için gerçekten öğüt alınacak bir ders (zikr) vardır. (39/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i de 'coşkun kaynaklar' halinde fışkırttık. Derken su, takdir edilmiş bir işe karşı (hükmümüzü gerçekleştirmek üzere) birleşti. (5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ullarının kendisinden içtikleri bir kaynak; onu fışkırttıkça fışkırtıp akıtırlar. (7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kaynak ki, yakınlaştırılmış (mukarreb) olanlar ondan içer. (83/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ynar bir kaynaktan içirilirler. (8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da 'durmaksızın akan' bir kaynak vardır. (8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AZ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önce Nuh kavmi, Ad ve kazıklar sahibi Firavun da yalanlamıştı. (38/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ağları da birer kazık? (7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azıklar (ehramlar) sahibi Firavun'a? (8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EÇ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kiz çift; koyundan iki, keçiden de iki. De ki: "İki erkeği mi haram kıldı? Yoksa iki dişiyi mi, ya da o iki dişinin rahimlerinin, kendisini kapsadığı (yavruları) mı? Eğer doğru sözlüler iseniz bana bir ilimle haber verin." (6/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KEFFAR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da, onların üzerine yazdık: Can'a can, göze göz, buruna burun, kulağa kulak, dişe diş ve (bütün) yaralara (karşılık da) kısas vardır. Ama kim bunu sadaka olarak bağışlarsa o kendisi için bir keffarettir. Kim Allah'ın indirdiğiyle hükmetmezse, işte onlar, zalim olanlardır. (5/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 yeminlerinizdeki 'rastgele söylemelerinizden, boş sözlerden' dolayı sorumlu tutmaz, ancak yeminlerinizle bağladığınız sözlerden dolayı sizi sorumlu tutar. Onun (yeminin) keffareti, ailenizdekilere yedirdiklerinizin ortalamasından on yoksulu doyurmak ya da onları giydirmek veya bir köleyi özgürlüğüne kavuşturmaktır. (Bunlara imkan) Bulamayan (için) üç gün oruç (vardır.) Bu, yemin ettiğinizde (bozduğunuz) yeminlerinizin keffaretidir. Yeminlerinizi koruyunuz. Allah, size ayetlerini böyle açıklar, umulur ki şükredersiniz. (5/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 ihramlıyken avı öldürmeyin. Sizden kim onu kasıtlı olarak (taammüden) öldürürse, cezası, hayvandan öldürdüğünün bir benzeridir. Buna da, Kabe'ye ulaşmış bir kurbanlık olarak içinizden adalet sahibi iki kişi hükmedecektir. Veya yoksulları doyurmak veya onun dengi oruç tutmak olan bir keffaret vardır. Böylelikle işlediğinin vebalini tadmış olsun. Allah geçmişte olanı bağışladı. Ama kim tekrarlarsa, Allah ondan öc alacaktır. Allah üstün ve güçlü olandır, öc sahibidir. (5/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EFİ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Hükümdarın su tasını kaybettik, kim onu (bulup) getirirse, (ona armağan olarak) bir deve yükü vardır. Ben de buna kefilim." (12/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hidleştiğiniz zaman, Allah'ın ahdini yerine getirin, pekiştirdikten sonra yeminleri bozmayın; çünkü Allah'ı üzerinize kefil kılmışsınızdır. Şüphesiz Allah, yaptıklarınızı bilir. (16/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EM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altı üstüne gelmiş, ıssız duran bir şehre uğrayan gibisini (görmedin mi?) Demişti ki: "Allah, burasını ölümünden sonra nasıl diriltecekmiş?" Bunun üzerine Allah, onu yüz yıl ölü bıraktı, sonra onu diriltti. (Ve ona) Dedi ki: "Ne kadar kaldın?" O: "Bir gün veya bir günden az kaldım" dedi. (Allah ona:) "Hayır, yüz yıl kaldın, böyleyken yiyeceğine ve içeceğine bak, henüz bozulmamış; eşeğine de bir bak; (bunu yapmamız) seni insanlara ibret-belgesi kılmamız içindir. Kemiklere de bir bak nasıl bir araya getiriyoruz, sonra da onlara et giydiriyoruz?" dedi. O, kendisine (bunlar) apaçık belli olduktan sonra dedi ki: "(Artık şimdi) Biliyorum ki gerçekten Allah, herşeye güç yetirendir." (2/2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 olanlara her tırnaklı (hayvanı) haram kıldık. Sığırlardan ve koyunlardan, sırtlarına veya bağırsaklarına yapışan veya kemiğe karışanlar dışında iç yağlarını da onlara haram kıldık. 'Azgınlık ve hakka tecavüzde bulunmaları' nedeniyle onları böyle cezalandırdık. Biz şüphesiz doğru olanlarız. (6/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 kemikler haline geldikten, toprak olup ufalandıktan sonra mı, gerçekten biz mi yeni bir yaratılışla diriltileceğiz?" (17/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şüphesiz, onların ayetlerimizi inkar etmelerine ve: "Biz kemikler haline geldikten, toprak olup ufalandıktan sonra mı, gerçekten biz mi yeni bir yaratılışla diriltileceğiz?" demelerine karşılık cezalarıdır. (17/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işti ki: "Rabbim, şüphesiz benim kemiklerim gevşedi ve baş, yaşlılık aleviyle tutuştu; ben sana dua etmekle mutsuz olmadım." (1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rda kendileri için, 'kemikleri çatırdatan inlemeler' vardır. Onlar orda işitmezler de. (21/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 su damlasını bir alak (embriyo) olarak yarattık; ardından o alak'ı (hücre topluluğu) bir çiğnem et parçası olarak yarattık; daha sonra o çiğnem et parçasını kemik olarak yarattık; böylece kemiklere de et giydirdik; sonra bir başka yaratışla onu inşa ettik. Yaratıcıların en güzeli olan Allah, ne yücedir. (2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öldüğünüz, toprak ve kemik haline geldiğiniz zaman, sizin mutlaka (yeniden diriltilip) çıkarılacağınızı mı va'dediyor?" (23/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Öldüğümüz, bir toprak ve bir kemik olduğumuz zaman, gerçekten biz mi diriltilecek mişiz?" (23/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 yaratılışını unutarak bize bir örnek verdi; dedi ki: "Çürümüş-bozulmuşken, bu kemikleri kim diriltecekmiş?" (36/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öldüğümüz, toprak ve kemik olduğumuzda mı, gerçekten biz mi diriltilecekmişiz?" (37/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ler öldüğümüz, toprak ve kemikler olduğumuzda mı, gerçekten biz mi (yeniden diriltilip sonra da) sorguya çekilecekmişiz?" (37/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erlerdi ki: "Biz öldüğümüz, toprak ve kemik olduğumuzda mı, gerçekten biz mi diriltilecekmişiz?" (56/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 onun kemiklerini bizim kesin olarak bir araya getirmeyeceğimizi mi sanıyor? (7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can, köprücük kemiğine gelip dayandığı zaman, (75/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çürüyüp dağılmış kemikler olduğumuz zaman mı?" (79/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su,) Bel kemiği ile kaburgalar arasında(ki organlar)dan çıkar. (8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EVSE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sana Kevser'i verdik. (10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IBL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takım beyinsiz insanlar: "Onları daha önceki kıblelerinden çeviren nedir?" diyecekler. De ki: "Doğu da Allah'ındır, batı da. O dilediğini doğru yola yöneltir." (2/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iz sizi, insanlara şahid (ve örnek) olmanız için orta bir ümmet kıldık; Peygamber de üzerinizde bir şahid olsun. Senin üzerinde bulunduğun (yönü, Ka'be'yi) kıble yapmamız, elçiye uyanları, topukları üzerinde gerisin geri dönenlerden ayırdetmek içindir. Doğrusu (bu,) Allah'ın hidayete ilettiklerinin dışında kalanlar için büyük (bir yük)tür. Allah, imanınızı boşa çıkaracak değildir. Şüphesiz, Allah, insanlara şefkat edendir, esirgeyendir. (2/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senin yüzünü çok defa göğe doğru çevirip- durduğunu görüyoruz. Şimdi elbette seni hoşnud olacağın kıbleye çevireceğiz. Artık yüzünü Mescid-i Haram yönüne çevir. Her nerede bulunursanız, yüzünüzü onun yönüne çevirin. Şüphesiz, kendilerine kitap verilenler, tartışmasız bunun Rablerinden bir gerçek (hak) olduğunu elbette bilirler. Allah, yaptıklarınızdan gafil değildir. (2/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kendilerine kitap verilenlere her ayeti (delili) getirsen, yine onlar senin kıblene uymaz; sen de onların kıblelerine uyacak değilsin. Onlardan bir kısmı, bir kısmının kıblesine (bile) uymaz. Andolsun, eğer sana gelen bunca ilimden sonra onların heva (istek ve tutku)larına uyacak olursan, o zaman gerçekten zalimlerden olursun. (2/1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reden çıkarsan yüzünü Mescid-i Haram yönüne çevir. (Siz de) Her nerede olursanız yüzünüzü onun yönüne çevirin. Öyle ki, onlardan zulmedenlerin dışında insanların size karşı bir delilleri olmasın. Onlardan korkmayın, Benden korkun üzerinizdeki nimetimi tamamlayayım. Umulur ki, hidayete erersiniz. (2/1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INAM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içinizden kim dininden geri döner (irtidat eder)se, Allah (yerine) kendisinin onları sevdiği, onların da kendisine sevdiği mü'minlere karşı alçak gönüllü, kafirlere karşı ise 'güçlü ve onurlu,' Allah yolunda cihad eden ve kınayıcının kınamasından korkmayan bir topluluk getirir. Bu, Allah'ın bir fazlıdır, onu dilediğine verir. Allah (rahmetiyle) geniş olandır, bilendir. (5/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Kınanıp alçaltılmış ve kovulmuş olarak ordan çık. Andolsun, onlardan kim seni izlerse, cehennemi sizlerle dolduracağım." (7/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 dedi ki: "Beni kendisiyle kınadığınız işte budur. Andolsun onun nefsinden ben murad istedim, o ise (kendini) korudu. Ve andolsun, eğer o kendisine emrettiğimi yapmayacak olursa, mutlaka zindana atılacak ve elbette küçük düşürülenlerden olacak." (12/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Bugün size karşı sorgulama, kınama yoktur. Sizi Allah bağışlasın. O, merhametlilerin (en) merhametlisidir." (12/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 hükme bağlanıp-bitince, şeytan der ki: "Doğrusu, Allah, size gerçek olan va'di va'detti, ben de size vaadde bulundum, fakat size yalan söyledim. Benim size karşı zorlayıcı bir gücüm yoktu, yalnızca sizi çağırdım, siz de bana icabet ettiniz. Öyleyse beni kınamayın, siz kendinizi kınayın. Ben sizi kurtacak değilim, siz de beni kurtacak değilsiniz. Doğrusu daha önce beni ortak koşmanızı da tanımamıştım. Gerçek şu ki, zalimlere acı bir azab vardır." (14/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çarçabuk olanı (geçici dünya arzularını) isterse, orada istediğimiz kimseye dilediğimizi çabuklaştırırız, sonra ona cehennemi (yurt) kılarız; ona, kınanmış ve kovulmuş olarak gider. (17/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ile beraber başka ilahlar edinme, yoksa kınanmış ve kendi başına (yapayalnız ve yardımcısız) bırakılmış olursun. (17/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ini boynunda bağlanmış olarak kılma, büsbütün de açık tutma. Sonra kınanır, hasret (pişmanlık) içinde kalakalırsın. (17/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Rabbinin sana hikmet olarak vahyettiği şeylerdir. Rabbin ile beraber başka ilahlar kılma yoksa yerilmiş kovulmuş olarak cehenneme bırakılırsın. (17/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eşleri ya da sağ ellerinin sahip olduklarına karşı (tutumları) hariç; bu konuda kınanmış değillerdir. (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onu balık yutmuştu, oysa o kınanmıştı. (37/1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Biz onu ve ordularını yakalayıp denize attık; (ki o,) 'kınanacak işler yapıyordu.' (5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sen, onlardan yüz çevir; artık kınanacak değilsin. (5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birbirlerine karşı kendilerini kınamaya başladılar. (68/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Rabbinden bir nimet ona ulaşmasaydı, mutlaka yerilmiş ve çıplak bir durumda (karaya) atılmış olacaktı. (68/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kendi eşleri ya da sağ ellerinin malik olduğu başka; çünkü onlar (bunlardan dolayı) kınanmazlar. (70/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yine hayır; kendini kınayıp duran nefse de and ederim. (7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ISAS</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öldürülenler hakkında size kısas yazıldı (farz kılındı). Özgüre karşı özgür, köleye karşı köle ve dişiye karşı dişi. Fakat kimin (hangi katilin) lehine onun (maktulün) kardeşi (varisi veya velisi) tarafından bağışlanırsa artık (yapılması gereken) örfe uymak (ve) ona (maktulün varis veya velisine) güzellikle (diyet) ödemektir. Bu, Rabbinizden bir hafifletme ve bir rahmettir. Artık kim, bundan sonra tecavüzde bulunursa onun için elem verici bir azab vardır. (2/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temiz akıl sahipleri, kısasta sizin için hayat vardır. Umulur ki sakınırsınız. (2/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ceza verecekseniz size verilen cezanın misliyle ceza verin ve eğer sabrederseniz andolsun bu sabredenler için daha hayırlıdır. (16/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ISI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 bana gerçekten ihtiyarlık ulaşmışken ve karım da kısırken nasıl bir oğlum olabilir?" "Böyledir" dedi, "Allah dilediğini yapar." (3/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en, arkamdan gelecek yakınlarım adına korkuya kapıldım, benim karım da bir kısır (kadın)dır. Artık bana kendi katından bir yardımcı armağan et." (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 karım kısır (bir kadın) iken, benim nasıl oğlum olabilir? Ben de yaşlılığın son basamağındayım." (1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ya erkekler ve dişiler olarak çift (ikiz) verir. Dilediğini kısır bırakır. Gerçekten O bilendir, güç yetirendir. (42/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karısı çığlıklar kopararak geldi ve yüzüne vurarak: "Kısır, yaşlı bir kadın (mı doğum yapacakmış)?" dedi. (51/29)</w:t>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ISKANÇ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ullarından, dilediğine kendi fazlından (peygamberliği) indirmesini 'kıskanarak ve hakka baş kaldırarak' Allah'ın indirdiklerini tanımamakla, nefislerini ne kötü şeye karşılık sattılar. Böylelikle gazab üstüne gazaba uğradılar. Kafirler için alçaltıcı bir azab vardır. (2/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çoğu, kendilerine gerçek (hak) apaçık belli olduktan sonra, nefislerini (kuşatan) kıskançlıktan dolayı, imanınızdan sonra sizi inkâra döndürmek arzusunu duydular. Fakat, Allah'ın emri gelinceye kadar onları bırakın ve (onlara ne sözle, ne de eylemle) ilişmeyin. Hiç şüphesiz Allah, herşeye güç yetirendir. (2/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tek bir ümmetti. Allah, müjdeciler ve uyarıcılar olarak peygamberler gönderdi ve beraberlerinde, insanların anlaşmazlığa düştükleri şeyler konusunda, aralarında hüküm vermek üzere hak kitaplar indirdi. Oysa kendilerine apaçık ayetler geldikten sonra, birbirlerine karşı olan 'azgınlık ve kıskançlıkları' yüzünden anlaşmazlığa düşenler, o, (Kitap) verilenlerden başkası değildir. Böylece Allah, iman edenleri, hakkında ayrılığa düştükleri gerçeğe kendi izniyle eriştirdi. Allah, kimi dilerse onu doğruya yöneltir. (2/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din, Allah katında İslam'dır. Kitap verilenler, ancak kendilerine ilim geldikten sonra, aralarındaki 'kıskançlık ve hakka başkaldırma' (bağy) yüzünden ayrılığa düştüler. Kim Allah'ın ayetlerini inkâr ederse, (bilsin ki) gerçekten Allah, hesabı pek çabuk görendir. (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nlar, Allah'ın kendi fazlından insanlara verdiklerini mi kıskanıyorlar? Doğrusu biz, İbrahim ailesine Kitabı ve hikmeti verdik; onlara büyük bir mülk de verdik. (4/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r kadın, kocasının nüşuzundan veya ondan yüz çevirip uzaklaşmasından korkarsa, barış ile aralarını bulup düzeltmekte ikisi için sakınca yoktur. Barış daha hayırlıdır. Nefisler ise 'kıskançlığa ve bencil tutkulara' hazır (elverişli) kılınmıştır. Eğer iyilik yapar ve sakınırsanız, şüphesiz, Allah, yaptıklarınızdan haberi olandır. (4/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vaştan) Geride bırakılanlar, siz ganimetleri almaya gittiğiniz zaman diyeceklerdir ki: "Bizi bırakın da sizi izleyelim." Onlar, Allah'ın kelamını değiştirmek istiyorlar. De ki: "Siz, kesin olarak bizim izimizden gelemezsiniz. Allah, daha evvel böyle buyurdu." Bunun üzerine: "Hayır, bizi kıskanıyorsunuz" diyecekler. Hayır, onlar pek az anlayan kimselerdir. (48/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ayb (haberlerin)e karşı (söylediklerinden dolayı) suçlanamaz (ya da cimrilikte bulunup kıskançlık yapmaz.) (8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r>
        <w:br w:type="page"/>
      </w:r>
    </w:p>
    <w:p>
      <w:pPr>
        <w:pStyle w:val="Normal"/>
        <w:spacing w:lineRule="exact" w:line="320"/>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KISMET ARA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KISS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sana doğru haber (kıssa) olarak aktardığımız (geçmişteki) nesillerin haberleridir. Onlardan kimi ayakta kalmış, (hala izleri var, kimi de) biçilmiş ekin (gibi yerlebir edilmiş, kalıntısı silinmiş) dir. (11/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bu Kur'an'ı sana vahyetmemizle, en güzel kıssaları gerçek bir haber (kıssa) olarak sana aktarıyoruz, oysa sen, daha önce, bundan haberi olmayanlardandın. (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onların kıssalarında temiz akıl sahipleri için ibretler vardır. (Bu Kur'an) düzüp uydurulacak bir söz değildir, ancak kendinden öncekilerin doğrulayıcısı, her şeyin 'çeşitli biçimlerde açıklaması' ve iman edecek bir topluluk için bir hidayet ve rahmettir. (12/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ITA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birbirine yakın komşu kıtalar vardır; üzüm bağları, ekinler, çatallı ve çatalsız hurmalıklar da vardır ki, bunlar aynı su ile sulanır; ama ürünlerinde (ki verimde ve lezzette) bazısını bazısına üstün kılıyoruz. Şüphesiz, bunlarda aklını kullanan bir topluluk için gerçekten ayetler vardır. (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IVILCIM</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o, sanki her biri saray olan bir kıvılcım saçar. (77/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IYAM ETM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kalpleri üzerinde (sabrı ve kararlılığı) rabtetmiştik; (Krala karşı) Kıyam ettiklerinde demişlerdi ki: "Bizim Rabbimiz, göklerin ve yerin Rabbi'dir; ilah olarak biz O'ndan başkasına kesinlikle tapmayız, (eğer tersini) söyleyecek olursak, andolsun, gerçeğin dışına çıkarız." (18/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ani biz İbrahim'e Evin (Kabe'nin) yerini belirtip hazırladığımız zaman (şöyle emretmiştik:) "Bana hiçbir şeyi ortak koşma, tavaf edenler, kıyam edenler, rükua ve sücuda varanlar için Evimi tertemiz tut." (22/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ıyam ettiğin zaman seni görüyor. (26/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Size bir tek öğüt veriyorum: "Allah için ikişer ikişer ve teker teker kıyam etmeniz, sonra düşünmeniz. Sizin sahibiniz (veya arkadaşınız olan Peygamber)de hiçbir delilik yoktur. O, yalnızca sizi, şiddetli bir azabın öncesinde uyarandır." (34/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IYAME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yine) siz, birbirinizi öldürüyor, bir bölümünüzü yurtlarından sürüp-çıkarıyor ve günah ve düşmanlıkla aleyhlerinde ittifaklar kuruyor ve size esir olarak geldiklerinde onlarla fidyeleşiyordunuz. Oysa onları çıkarmanız, size haram kılınmıştı. Yoksa siz, Kitabın bir bölümüne inanıp da bir bölümünü inkâr mı ediyorsunuz? Artık sizden böyle yapanların dünya hayatındaki cezası aşağılık olmaktan başka değildir; kıyamet gününde de azabın en şiddetli olanına uğratılacaklardır. Allah, yaptıklarınızdan gafil değildir. (2/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 dediler ki: "Hıristiyanlar bir şey (herhangi bir temel) üzere değillerdir"; Hıristiyanlar da: "Yahudiler bir şey üzere değillerdir" dediler. Oysa onlar, Kitabı okuyorlar. Bilmeyenler (bilgisizler) de, onların söylediklerinin benzerini söylemişlerdi. Artık Allah, kıyamet günü anlaşmazlığa düştükleri şeyde aralarında hüküm verecektir. (2/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indirdiği Kitaptan bir şeyi gözardı edip saklayanlar ve onunla değeri az (bir şeyi) satın alanlar; onların yedikleri, karınlarında ateşten başkası değildir. Allah kıyamet günü onlarla konuşmaz ve onları arındırmaz. Ve onlar için acı bir azab vardır. (2/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e dünya hayatı çekici kılındı (süslendi). Onlar, iman edenlerden kimileriyle alay ederler. Oysa korkup sakınanlar, kıyamet günü onların üstündedir. Allah, dilediğine hesapsız rızık verir. (2/2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Allah, İsa'ya demişti ki: "Ey İsa, doğrusu senin hayatına Ben son vereceğim, seni Kendime yükselteceğim, seni inkâr edenlerden temizleyeceğim ve sana uyanları kıyamete kadar inkâra sapanların üstüne geçireceğim. Sonra dönüşünüz yalnızca Banadır, hakkında anlaşmazlığa düştüğünüz şeyde aranızda Ben hükmedeceğim." (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ın ahdini ve yeminlerini az bir değere karşılık satanlar... İşte onlar; onlar için ahirette hiçbir pay yoktur, kıyamet gününde Allah onlarla konuşmaz, onları gözetmez ve onları arındırmaz. Ve onlar için acı bir azab vardır. (3/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Hiçbir peygambere, emanete ihanet yaraşmaz. Kim ihanet ederse, kıyamet günü ihanet ettiğiyle gelir. Sonra her nefis ne kazandıysa, (ona) eksiksiz olarak ödenir. Onlar haksızlığa uğratılmazlar. (3/1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bol ihsanından kendilerine verdiği şeylerde cimrilik edenler, bunun kendileri için hayırlı olduğunu sanmasınlar. Hayır; bu, onlar için şerdir; kıyamet günü, cimrilik ettikleriyle tasmalandırılacaklardır. Göklerin ve yerin mirası Allah'ındır. Allah yaptıklarınızdan haberi olandır. (3/1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nefis ölümü tadıcıdır. Kıyamet günü elbette ecirleriniz eksiksizce ödenecektir. Kim ateşten uzaklaştırılır ve cennete sokulursa, artık o gerçekten kurtuluşa ermiştir. Dünya hayatı, aldatıcı metadan başka bir şey değildir. (3/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miz, elçilerine va'dettiklerini bize ver, kıyamet gününde de bizi 'hor ve aşağılık' kılma. Şüphesiz Sen, va'dine muhalefet etmeyensin." (3/1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O'ndan başka ilah yoktur. Kendisinde hiçbir şüphe olmayan kıyamet gününde sizleri muhakkak toplayacaktır. Allah'tan daha doğru sözlü kimdir? (4/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siz böylesiniz; dünya hayatında onlardan yana mücadele ettiniz. Peki kıyamet günü onlardan yana Allah'a mücadele edecek kimdir? Ya da onlara vekil olacak kimdir? (4/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sizi gözetleyip-duruyorlar. Size Allah'tan bir fetih (zafer ve ganimet) gelirse: "Sizinle birlikte değil miydik?" derler. Ama kafirlere bir pay düşerse: "Size üstünlük sağlamadık mı, mü'minlerden size (gelecek tehlikeleri) önlemedik mi?" derler. Allah, kıyamet günü aranızda hükmedecektir. Allah, kafirlere mü'minlerin aleyhinde kesinlikle yol vermez. (4/1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Kitap ehlinden, ölmeden önce ona inanmayacak kimse yoktur. Kıyamet günü, o da onların aleyhine şahid olacaktır. (4/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z Hıristiyanlarız" diyenlerden kesin söz (misak) almıştık. Sonunda onlar kendilerine hatırlatılan şeyden (yararlanıp) pay almayı unuttular. Böylece biz de, kıyamete kadar aralarında kin ve düşmanlık saldık. Allah, yapageldikleri şeyi onlara haber verecektir. (5/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inkâr edenler, yeryüzünde olanların tümü ve bununla birlikte bir katı daha onların olsa, bununla da kıyamet gününün azabından (kurtulmak için) fidye vermeye kalkışsalar, yine onlardan kabul edilmez. Onlar için acı bir azab vardır. (5/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 "Allah'ın eli sıkıdır" dediler. Onların elleri bağlandı ve söylediklerinden dolayı lanetlendiler. Hayır; O'nun iki eli açıktır, nasıl dilerse infak eder. Andolsun, Rabbinden sana indirilen, onlardan çoğunun taşkınlıklarını ve inkârlarını arttıracaktır. Biz de onların arasına kıyamet gününe kadar sürecek düşmanlık ve kin salıverdik. Onlar ne zaman savaş amacıyla bir ateş alevlendirdilerse Allah onu söndürmüştür. Yeryüzünde bozgunculuğa çalışırlar. Allah ise bozguncuları sevmez. (5/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klerde ve yerde olanlar kimindir?" De ki: "Allah'ındır." O, rahmeti kendi üzerine yazdı. Sizi kendisinde şüphe olmayan kıyamet gününde elbette toplayacaktır. Nefislerini hüsrana uğratanlar, işte onlar inanmayanlardır. (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ın kulları için çıkardığı ziyneti ve temiz rızıkları kim haram kılmıştır?" De ki: "Bunlar, dünya hayatında iman edenler içindir, kıyamet günü ise yalnızca onlarındır." Bilen bir topluluk için ayetleri böyle birer birer açıklarız. (7/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 zaman Rabbin, onlara en kötü azabı yapacak kimse(leri) kıyamet gününe kadar üzerlerine mutlaka göndereceğini bildirdi. Şüphesiz, Rabbin (ceza ile) sonuçlandırması pek çabuk olandır ve gerçekten O, bağışlayandır, esirgeyendir. (7/1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Rabbin, Adem oğullarının sırtlarından zürriyetlerini almış ve onları kendi nefislerine karşı şahidler kılmıştı: "Ben sizin Rabbiniz değil miyim?" (demişti de) onlar: "Evet (Rabbimizsin), şahid olduk" demişlerdi. (Bu,) Kıyamet günü: "Biz bundan habersizdik" dememeniz içindir. (7/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hakkında yalan uydurup iftira edenlerin kıyamet günü zanları nedir? Şüphesiz Allah, insanlara karşı büyük ihsan (Fazl) sahibidir, ancak onların çoğu şükretmezler. (10/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u dünyada da, kıyamet gününde de lanete tabi tutuldular. Haberiniz olsun; gerçekten Ad (halkı), Rablerine (karşı) inkâr ettiler. Haberiniz olsun; Hud kavmi Ad'a (Allah'ın rahmetinden) uzaklık (verildi). (11/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ıyamet günü kavminin önderliğine geçer, böylece onları ateşe götürmüş olur. Sonunda vardıkları yer, ne kötü bir yerdir... (11/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urda da, kıyamet gününde de lanete tabi tutuldular. (Bu) Verilen bağış, ne kötü bir bağıştır. (11/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bunlar, kendilerine Allah'ın azabından kapsamlı bir bürümenin gelivermesinden veya onların hiç haberleri yokken kıyametin onlara apansız gelmesinden kendilerini güvende mi buldular? (12/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 gününde kendi günahlarının tümünü ve bilgisizce saptırdıklarının günahlarının bir kısmını yüklenmeleri için. Bak, ne kötü yük yükleniyorlar. (16/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Allah) kıyamet günü onları aşağılık kılacak ve diyecek ki: "Haklarında (mü'minlere karşı) düşman kesildiğiniz ortaklarım hani nerede?" Kendilerine ilim verilenler, dediler ki: "Bugün, gerçekten aşağılanma ve kötülük kafirlerin üstünedir." (16/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Cumartesi, ancak onda ihtilafa düşenlere (farz) kılındı. Şüphesiz Rabbin, onların ihtilaf ettikleri şeyler hakkında kıyamet günü aralarında hükmedecektir. (16/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her insanın kuşunu (işlediklerini, yaptıklarını) kendi boynuna doladık, kıyamet gününde onun için açılmış olarak önüne konacak bir kitap çıkarırız. (17/13)</w:t>
      </w:r>
    </w:p>
    <w:p>
      <w:pPr>
        <w:pStyle w:val="Normal"/>
        <w:spacing w:lineRule="exact" w:line="320"/>
        <w:ind w:right="170" w:firstLine="567"/>
        <w:jc w:val="both"/>
        <w:rPr>
          <w:rFonts w:ascii="Times New Roman;Times New Roman" w:hAnsi="Times New Roman;Times New Roman" w:cs="Times New Roman;Times New Roman"/>
          <w:b/>
          <w:b/>
          <w:bCs/>
          <w:color w:val="FF6600"/>
          <w:sz w:val="22"/>
          <w:szCs w:val="22"/>
          <w:lang w:val="en-US" w:eastAsia="en-US"/>
        </w:rPr>
      </w:pPr>
      <w:r>
        <w:rPr>
          <w:rFonts w:cs="Times New Roman;Times New Roman" w:ascii="Times New Roman;Times New Roman" w:hAnsi="Times New Roman;Times New Roman"/>
          <w:b/>
          <w:bCs/>
          <w:color w:val="FF6600"/>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lang w:val="en-US" w:eastAsia="en-US"/>
        </w:rPr>
        <w:t>Hiçbir</w:t>
      </w:r>
      <w:r>
        <w:rPr>
          <w:rFonts w:cs="Times New Roman;Times New Roman" w:ascii="Times New Roman;Times New Roman" w:hAnsi="Times New Roman;Times New Roman"/>
          <w:b/>
          <w:bCs/>
          <w:sz w:val="22"/>
          <w:szCs w:val="22"/>
          <w:lang w:val="en-US" w:eastAsia="en-US"/>
        </w:rPr>
        <w:t xml:space="preserve"> ülke (veya şehir) olmasın ki, kıyamet gününden önce biz onu (ya) bir yıkıma uğratacağız veya onu şiddetli bir azabla azablandıracağız; bu (muhakkak) o kitapta yazılıdır. (17/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işti ki: "Şu bana karşı yücelttiğine bir bak; andolsun, eğer bana kıyamet gününe kadar süre tanırsan, onun soyunu -pek az dışında- kuşkusuz kendime bağlı kılacağım. (17/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imi hidayete erdirirse, işte o, hidayet bulmuştur, kimi saptırırsa onlar için O'nun dışında asla veliler bulamazsın. Kıyamet günü, biz onları yüzükoyun körler, dilsizler ve sağırlar olarak haşrederiz. Onların barınma yerleri cehennemdir; ateşi sükun buldukça, çılgın alevini onlara arttırırız. (17/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Allah'ın va'dinin hak olduğunu ve gerçekten kıyametin, kendisinde şüphe bulunmadığını bilmeleri için (şehir halkına ve sonraki insan kuşaklarına) onları buldurmuş olduk. (Onları görenler) Kendi aralarında durumlarını tartışıyorlardı, (bir kısmı) dedi ki: "Onların üstüne bir bina inşa edin, Rableri onları daha iyi bilir." Onların işine galip gelen (sözleri geçen)ler ise: "Üstlerine mutlaka bir mescid yapmalıyız" dediler. (18/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saati'nin kopacağını da sanmıyorum. Buna rağmen Rabbime döndürülecek olursam, şüphesiz bundan daha hayırlı bir sonuç bulacağım." (18/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nlar, Rablerinin ayetlerini ve O'na kavuşmayı inkar edenlerdir. Artık onların yapıp-ettikleri boşa çıkmıştır, kıyamet gününde onlar için bir tartı tutmayacağız. (18/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Kim sapıklık içindeyse, Rahman, ona süre tanıdıkça tanır; kendilerine va'dedileni -ya azabı veya kıyamet saatini- gördükleri zaman artık kimin yeri (makam, mevki) daha kötü, kimin askeri- gücü daha zayıfmış, öğreneceklerdir. (19/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n hepsi, kıyamet günü O'na, 'yapayalnız, tek başlarına' geleceklerdir. (19/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kıyamet-saati yaklaşarak gelmektedir. Herkesin harcadığı çabanın karşılığını alması için, onun (koşup haberini) neredeyse gizleyeceğim." (20/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undan yüz çevirirse, şüphesiz kıyamet günü o, bir günah-yükü yüklenecektir. (20/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yükün altı)nda ebedi olarak kalıcıdırlar. Bu, kıyamet günü onlar için ne kötü bir yüktür. (20/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de benim zikrimden yüz çevirirse, artık onun için sıkıntılı bir geçim vardır ve biz onu kıyamet günü kör olarak haşredeceğiz." (20/1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Biz ise, kıyamet gününe ait duyarlı teraziler koyarız da artık, hiçbir nefis hiçbir şeyle haksızlığa uğramaz. Bir hardal tanesi bile olsa ona (teraziye) getiririz. Hesap görücüler olarak biz yeteriz. (2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Rablerine karşı gayb ile (O'nu görmedikleri halde) bir haşyet içindedirler ve onlar, kıyamet saatinden 'içleri titremekte olanlardır.' (21/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Rabbinizden korkup-sakının, çünkü kıyamet saatinin sarsıntısı büyük bir şeydir. (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kıyamet-saati yaklaşarak gelmektedir, onda şüphe yoktur. Gerçekten Allah kabirlerde olanları diriltecektir. (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yolundan saptırmak amacıyla 'gururla salınıp-kasılarak' (bunu yapar); dünyada onun için aşağılanma vardır, kıyamet günü de yakıcı azabı ona taddıracağız. (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iman edenler, Yahudiler, yıldıza tapanlar (Sabii), Hıristiyanlar, ateşe tapanlar (Mecusi) ve şirk koşanlar; şüphesiz Allah, kıyamet günü aralarını ayıracaktır. Doğrusu Allah, herşeyin üzerinde şahid olandır. (2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ise, kıyamet-saati onlara apansız gelinceye veya kesintiye uğramış (akim, verimsiz) bir günün azabı onlara yetişinceye kadar ondan (Kur'an'dan) yana şüphe içinde sür-git kalacaklardır. (22/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ıyamet günü, kendisinde ihtilafa düştüğünüz şey hakkında aranızda hükmedecektir." (22/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siz gerçekten kıyamet günü diriltileceksiniz. (23/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onlar kıyamet-saatini yalanladılar; biz kıyamet saatini yalan sayanlara çılgınca yanan bir ateş hazırladık. (25/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 günü, azab ona kat kat arttırılır ve içinde aşağılanmış olarak temelli kalır. (25/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 ateşe çağıran önderler kıldık; kıyamet günü yardım görmezler. (28/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dünya hayatında onların arkasına lanet düşürdük; kıyamet gününde ise, onlar çirkinleştirilmiş olanlardır. (28/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mdi, kendisine güzel bir vaadde bulunduğumuz, dolayısıyla ona kavuşan kişi, dünya hayatının metaı ile metalandırdığımız sonra kıyamet günü (azaba uğramak için) hazır bulundurulan kişi gibi midir? (28/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rdünüz mü söyleyin; Allah, kıyamet gününe kadar geceyi sizin üzerinizde kesintisizce sürdürecek olsa, Allah'ın dışında size aydınlık verecek ilah kimdir? Yine de dinlemeyecek misiniz?" (28/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rdünüz mü söyleyin, Allah kıyamet gününe kadar gündüzü sizin üzerinizde kesintisizce sürdürecek olsa Allah'ın dışında size içinde dinleneceğiniz geceyi getirecek ilah kimdir? Yine de görmeyecek misiniz? (28/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nlar, hem kendi yüklerini, hem kendi yükleriyle birlikte başka yükleri de yüklenecekler ve kıyamet günü, düzüp uydurduklarına karşı sorguya çekileceklerdir. (29/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brahim) Dedi ki: "Siz gerçekten, Allah'ı bırakıp dünya hayatında aranızda bir sevgi-bağı olarak putları (ilahlar) edindiniz. Sonra kıyamet günü, kiminiz kiminizi inkar edip-tanımayacak ve kiminiz kiminize lanet edeceksiniz. Sizin barınma yeriniz ateştir ve hiçbir yardımcınız yoktur." (29/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saatinin kopacağı gün, suçlu-günahkarlar umutsuzca yıkılırlar. (30/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saatinin kopacağı gün, (mü'minlerle kafirler birbirlerinden) ayrılırlar. (30/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saatinin kopacağı gün, suçlu-günahkarlar, tek bir saatin dışında (dünya hayatı) yaşamadıklarına and içerler. İşte onlar böyle çevriliyorlardı. (30/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 saatinin bilgisi, şüphesiz Allah'ın katındadır. Yağmuru yağdırır; rahimlerde olanı bilir. Hiç kimse, yarın ne kazanacağını bilmez. Hiç kimse de, hangi yerde öleceğini bilmez. Hiç şüphesiz Allah bilendir, haberdârdır. (31/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enin Rabbin, ihtilafa düştükleri şeyler konusunda kıyamet günü aralarında 'hükmünü verip ayıracaktır'. (3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 sana kıyamet-saatini sorarlar; de ki: "Onun bilgisi yalnızca Allah'ın katındadır." Ne bilirsin; belki kıyamet-saati pek yakın da olabilir. (33/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İnkâr edenler, dediler ki: "Kıyamet-saati bize gelmez." De ki: "Hayır, gaybı bilen Rabbime andolsun, o muhakkak size gelecektir. Göklerde ve yerde zerre ağırlığınca hiçbir şey O'ndan uzak (saklı) kalmaz. Bundan daha küçük olanı da, daha büyük olanı da, istisnasız, mutlaka apaçık bir kitapta (yazılı)dır." (3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a dua ederseniz, duanızı işitmezler, işitseler bile size cevap veremezler. Kıyamet gününde ise, sizin şirk koşmanızı tanımayacaklardır. (Bunu herşeyden) Haberi olan Allah gibi sana (hiç kimse) haber vermez. (35/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O'nun dışında dilediklerinize ibadet edin." De ki: "Gerçekten hüsrana uğrayanlar, kıyamet günü hem kendilerini, hem yakınlarını hüsrana uğratanlardır. Haberiniz olsun; bu apaçık olan hüsranın kendisidir." (39/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 günü o kötü azabtan kendini yüzü ile kim koruyabilecek? Ve zalimlere "Kazandığınızı tadın" denmiştir. (39/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şüphesiz sizler, kıyamet günü Rabbinizin huzurunda davalaşacaksınız. (39/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yeryüzünde olanların tümü ve bununla birlikte bir katı daha zalimlerin olmuş olsaydı, kıyamet günü o kötü azabtan (kurtulmak amacıyla) gerçekten bunları fidye olarak verirlerdi. Oysa, onların hiç hesaba katmadıkları şeyler, Allah'tan kendileri için açığa çıkmıştır. (39/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 günü, Allah'a karşı yalan söyleyenlerin yüzlerinin kapkara olduğunu görürsün. Büyüklenenler için cehennemde bir konaklama yeri mi yok? (39/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ın kadrini hakkıyla takdir edemediler. Oysa kıyamet günü yer, bütünüyle O'nun avucu (kabzası)ndadır; gökler de sağ eliyle dürülüp-bükülmüştür. O, şirk koştuklarından münezzeh ve yücedir. (39/6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y kavmim, doğrusu ben sizin için o feryat (edeceğiniz kıyamet) gününden korkuyorum." (40/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teş; sabah akşam, ona sunulurlar. Kıyamet-saatinin kopacağı gün: "Firavun çevresini, azabın en şiddetli olanına sokun" (denecek). (40/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üphesiz kıyamet-saati, yaklaşarak gelmektedir; bunda hiçbir kuşku yok. Ancak insanların çoğu iman etmiyorlar. (40/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im ayetlerimiz konusunda çarpıtma yapanlar, Bize gizli kalmazlar. Öyleyse ateşin içine bırakılan mı daha hayırlıdır yoksa kıyamet günü güvenle gelen mi? Siz dilediğinizi yapın. Çünkü O yaptıklarınızı gerçekten görendir. (41/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ıyamet-saatinin ilmi O'na döndürülür. O'nun ilmi olmaksızın, hiçbir meyve tomurcuğundan çıkmaz, hiçbir dişi gebe kalmaz ve doğurmaz da. Onlara: "Benim ortaklarım nerede" diye sesleneceği gün, dediler ki: "Sana arzettik ki, bizden hiçbir şahid yok." (4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ona dokunan bir zarardan sonra tarafımızdan bir rahmet taddırsak, mutlaka: "Bu benim (hakkım)dır. Ve ben kıyamet-saatinin kopacağını da sanmıyorum; eğer Rabbime döndürülsem bile, muhakkak O'nun katında benim için daha güzel olanı vardır." der. Ama andolsun biz, o kâfirlere yaptıklarını haber vereceğiz ve andolsun onlara, en kaba bir azabtan taddıracağız. (41/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Allah, hak olmak üzere Kitabı ve mizanı indirdi. Ne bilirsin; belki kıyamet-saati pek yakındır. (4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da acele edenler, (gerçekte) ona inanmayanlardır. İman edenler ise, ona karşı bir korku içindedirler ve onun gerçekten hak olduğunu bilirler. Haberiniz olsun; kıyamet-saati konusunda tartışanlar, gerçekte uzak bir sapıklık içindedirler. (4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görürsün; zilletten başları önlerine düşmüş bir halde, ona (ateşe) sunulurlarken göz ucuyla sezdirmeden bakarlar. İman edenler de: "Gerçekten hüsrana uğrayanlar, kıyamet günü hem kendi nefislerini, hem yakın akraba (veya yandaş)larını da hüsrana uğratmışlardır" dediler. Haberiniz olsun; gerçekten zalimler, kalıcı bir azab içindedirler. (42/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üphesiz o, kıyamet-saati için bir ilimdir. Öyleyse ondan (kıyametten) yana hiçbir kuşkuya kapılmayın ve bana uyun. Dosdoğru yol budur. (43/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hiç şuurunda değilken kendilerine apansız geliverecek olan kıyamet-saatinden başkasını mı gözlüyorlar? (43/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yerin ve ikisi arasında bulunanların mülkü kendisinin olan (Allah) ne yücedir. Kıyamet-saatinin ilmi O'nun katındadır ve O'na döndürüleceksiniz. (43/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a bu emirden açık belgeler verdik. Fakat onlar, kendilerine ilim geldikten sonra, yalnızca aralarındaki 'hakka tecavüz ve azgınlıktan' dolayı ihtilafa düştüler. Şüphesiz Rabbin, hakkında ihtilafa düştükleri şeyde kıyamet günü aralarında hüküm verecektir. (45/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Allah sizi diriltiyor, sonra sizi öldürüyor, sonra kendisinde hiçbir kuşku olmayan kıyamet günü O sizi bir araya getirip-toplayacaktır. Ancak insanların çoğu bilmezler." (45/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mülkü Allah'ındır. Kıyamet-saatinin kopacağı gün, (işte) o gün, batılda olanlar hüsrana uğrayacaklardır. (45/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Gerçekten Allah'ın va'di haktır, kıyamet-saatinde hiçbir kuşku yoktur" denildiği zaman, siz: "Kıyamet-saati de neymiş, biz bilmiyoruz; biz yalnızca bir zan (ve tahmin)da bulunup zannediyoruz; biz, kesin bir bilgiyle inanmakta olanlar değiliz" demiştiniz. (45/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 bırakıp kıyamet gününe kadar kendisine icabet etmeyecek şeylere tapandan daha sapmış kimdir? Oysa onlar, bunların tapmalarından habersizdirler. (4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onlar, kıyamet-saatinin kendilerine apansız gelmesinden başkasını mı gözlüyorlar? İşte onun işaretleri gelmiştir. Fakat kendilerine geldikten sonra öğüt alıp-düşünmeleri onlara neyi sağlar? (47/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akıa (kesin bir gerçek olan kıyamet) vuku bulduğu zaman, (5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göklerde ve yerde olanların tümünü gerçekten bilmekte olduğunu görmüyor musun? (Kendi aralarında gizli toplantılar düzenleyip) Fısıldaşmakta olan üç kişiden dördüncüleri mutlaka O'dur; beşin altıncısı da mutlaka O'dur. Bundan az veya çok olsun, her nerede olsalar mutlaka O, kendileriyle beraberdir. Sonra yaptıklarını kıyamet günü kendilerine haber verecektir. Şüphesiz Allah, herşeyi bilendir. (5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yakın akrabalarınız, ne çocuklarınız kıyamet günü size bir yarar sağlayamaz. (Allah) Sizin aranızı ayıracaktır. Allah, yaptıklarınızı görendir. (6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sizin için üzerimizde kıyamete kadar sürüp gidecek bir yemin mi var ki siz ne hüküm verirseniz o, mutlaka sizin kalacak, diye. (68/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o gün, vakıa (bir gerçek olan kıyamet) artık vuku bulmuş (gerçekleşmiş)tur. (69/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ıyamet günü ne zamanmış" diye sorar. (7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ne zaman demir atacak?" diye, sana kıyamet-saatini soruyorlar. (79/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yanı yaygın olarak kuşatacak olan) Kıyametin haberi sana geldi mi? (8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I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onu doğurduğunda -Allah onun ne doğurduğunu daha iyi bilirken- dedi ki: "Rabbim, doğrusu bir kız (çocuğu) doğurdum. Erkek ise, kız gibi değildir. Ona Meryem adını koydum. Ben onu ve soyunu o taşa tutulmuş (kovulmuş) şeytandan Sana sığındırırım." (3/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şlerinizin, eğer çocukları yoksa, geride bıraktıklarının yarısı sizindir. Şayet çocukları varsa, -onunla yapacakları vasiyetten ya da (ayıracakları) borçtan sonra- bu durumda bıraktıklarının dörtte biri sizindir. Sizin çocuğunuz yoksa, geriye bıraktıklarınızdan dörtte biri onların (kadınlarınızın)dır. Eğer sizin çocuğunuz varsa geriye bıraktıklarınızdan sekizde biri onların (kadınlarınızın)dır. (Yine bu hükümler,) Edeceğiniz vasiyet veya (varsa) borcun düşülmesinden sonradır. Mirası aranan erkek ya da kadın, çocuğu ve babası olmayan bir kimse olup erkek veya kız kardeşi bulunursa onlardan her biri için altıda bir vardır. Eğer bundan fazla iseler, bu durumda -kendisiyle yapılan vasiyette ya da (varsa) borçtan sonra- üçte bir'de -zarara uğratılmaksızın onlara ortaktırlar. (Bu size) Allah'tan bir vasiyettir, Allah, bilendir, (kullara) yumuşak olandır. (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lere anneleriniz, kızlarınız, kız kardeşleriniz, halalarınız, teyzeleriniz, erkek kardeşlerin kızları, kız kardeşlerin kızları, sizi emziren (süt) anneleriniz, süt kız kardeşleriniz, kadınlarınızın anneleri ve kendileriyle (gerdeğe) girdiğiniz kadınlarınızdan olup koruyuculuğunuz altında bulunan üvey kızlarınız -onlarla gerdeğe girmemişseniz, size bir sakınca yoktur-, sizin sülbünüzden olan oğullarınızın eşleri ve iki kız kardeşi bir araya getirdiğiniz (evlilik) haram kılındı. Ancak (cahiliyede) geçen geçmiştir. Şüphesiz, Allah, bağışlayandır, esirgeyendir. (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den fetva isterler. De ki: "Allah, 'çocuksuz ve babasız olanın (kelale'nin)' mirasına ilişkin hükmü açıklar. Ölen kişinin çocuğu yok da kız kardeşi varsa, geride bıraktıklarının yarısı kız kardeşinindir. Ama (ölen) kız kardeşinin çocuğu yoksa, kendisi (erkek kardeşi) ona mirasçı olur. Eğer kız kardeşi iki ise, geride bıraktıklarının üçte ikisi onlarındır. Ama (mirasçılar) erkekler ve kız kardeşler ise, bu durumda erkek için dişinin iki payı vardır. Allah, -şaşırıp sapmayasınız diye- açıklar. Allah, herşeyi bilendir. (4/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Cinleri Allah'a ortak koştular. Oysa onları O yaratmıştır. Bir de hiçbir bilgiye dayanmaksızın O'na oğullar ve kızlar yakıştırıp-uydurdular. O ise nitelendiregeldikleri şeylerden yücedir, uzaktır. (6/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 ona doğru koşarak geldi; onlar daha önceden kötülükler işlemekteydiler. "Ey kavmim" dedi. "İşte benim kızlarım, bunlar sizler için daha temizdir. Artık Allah'tan korkun ve beni misafirim önünde küçük düşürmeyin. İçinizde hiç aklı başında olan (reşid) bir adam yok mu?" (1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Andolsun, senin kızlarında bizim haktan bir şeyimiz (ilgimiz ve arzumuz) olmadığını sen de bilmişsindir. Bizim ne istediğimizi gerçekte sen biliyorsun." (1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ğer yapmak-istiyorsanız, işte bunlar, benim kızlarım." (15/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llah'a kızlar isnad ediyorlar, (haşa) O yücedir. Hoşlandıkları (erkek çocuklar) da kendilerinindir. (16/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birine kız (çocuk) müjdelendiği zaman içi öfkeyle-taşarak yüzü simsiyah kesilir. (16/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Harun'un kız kardeşi, senin baban kötü bir kişi değildi ve annen de azgın, utanmaz (bir kadın) değildi." (19/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kız kardeşin gezinip; "Onu(n bakımını) üstlenecek birini size haber vereyim mi?" demekteydi. Böylece, seni annene geri çevirmiş olduk ki, gözü aydın olsun ve hüzne kapılmasın. Sen bir insan öldürmüştün de, biz seni tasadan kurtarmış ve seni 'esaslı bir denemeden geçirip-denemiştik.' Medyen halkı arasında da yıllarca kalmıştın, sonra bir kader üzerine (buraya) geldin ey Musa." (20/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r olana güçlük yoktur, topal olana güçlük yoktur, hasta olana da güçlük yoktur; sizin için de, gerek kendi evlerinizden, gerekse babalarınızın evlerinden, annelerinizin evlerinden, erkek kardeşlerinizin evlerinden, kız kardeşlerinizin evlerinden, amcalarınızın evlerinden, halalarınızın evlerinden, dayılarınızın evlerinden, teyzelerinizin evlerinden, anahtarına malik olduğunuz (yerlerden) ya da dostlarınızın (evlerin)den yemenizde bir güçlük yoktur. Hep bir arada veya ayrı ayrı yemenizde de bir günah yoktur. Evlere girdiğiniz vakit, Allah tarafından kutlu, güzel bir yaşama dileği olarak birbirinize selam verin. İşte Allah, size ayetleri böyle açıklar, umulur ki aklınızı kullanırsınız. (24/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un kız kardeşine: "Onu izle," dedi. Böylece o da, kendileri farkında değilken onu uzaktan gözetledi. (2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ları) Dedi ki: "Doğrusu ben, sekiz yıl bana hizmet etmene karşılık olmak üzere, şu iki kızımdan birini sana nikahlamak istiyorum; şayet on (yıl)a tamamlayacak olursan, artık o da senden. Ben sana zorluk çıkarmak istemem; beni de inşaallah salih olanlardan bulacaksın." (28/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gerçekten biz sana ücretlerini (mehirlerini) verdiğin eşlerini ve Allah'ın sana ganimet olarak verdikleri (savaş esirleri)nden sağ elinin malik olduğu (cariyeler) ile seninle birlikte hicret eden amcanın kızlarını, halanın kızlarını, dayının kızlarını ve teyzenin kızlarını helal kıldık; bir de, kendisini peygambere hibe eden ve peygamberin kendisini almak istediği mü'min bir kadını da, -mü'minler için olmaksızın yalnızca sana has olmak üzere- (senin için helal kıldık). Biz, kendi eşleri ve sağ ellerinin malik olduğu (cariyeleri) konusunda onlar (mü'minler) üzerine neyi farz kıldığımızı bildik (size bildirdik). Böylelikle senin için hiçbir güçlük olmasın. Allah çok bağışlayandır, çok esirgeyendir. (33/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için babaları, oğulları, kardeşleri, erkek kardeşlerinin oğulları, kız kardeşlerinin oğulları, kadınları ve sağ ellerinin malik olduğu (cariyeleri) hakkında bir sakınca yoktur. (Ey Müslüman kadınlar) Allah'tan sakının. Şüphesiz Allah, herşeye şahid olandır. (33/5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Peygamber, eşlerine, kızlarına ve mü'minlerin kadınlarına dış elbiselerinden (cilbablarından) üstlerine giymelerini söyle; onların (özgür ve iffetli) tanınması ve eziyet görmemeleri için en uygun olan budur. Allah, çok bağışlayandır, çok esirgeyendir. (33/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ızları, erkek çocuklara tercih mi etmiş? (37/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O, yarattıklarından kızları (kendine) edindi ve erkekleri size mi ayırdı? (43/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kızlar O'nun da, erkek-çocuklar sizin mi? (52/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ran'ın kızı Meryem'i de. Ki o kendi ırzını korumuştu. Böylece Biz ona ruhumuzdan üfledik. O da Rabbinin kelimelerini ve kitaplarını tasdik etti. O, (Rabbine) gönülden bağlı olanlardandı. (66/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ğüsleri henüz tomurcuklanmış yaşıt kızlar. (78/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diri diri toprağa gömülen kızcağıza' sorulduğu zaman: (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İBİ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yine) kendilerine: "İnsanların iman ettiği gibi siz de iman edin" denildiğinde: "Düşük akıllıların iman ettiği gibi mi iman edelim?" derler. Bilin ki, gerçekten asıl düşük-akıllılar kendileridir; ama bilmezler. (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meleklere: "Adem'e secde edin" dedik. İblis hariç (hepsi) secde ettiler. O ise, diretti ve kibirlendi, (böylece) kafirlerden oldu. (2/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Allah'tan kork" denildiğinde, büyüklük gururu onu günaha sürükler, kuşatır. Böylesine cehennem yeter; ne kötü bir yataktır o. (2/2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i (övgüyle) temize çıkaranları görmedin mi? Hayır; Allah, dilediğini temizleyip yüceltir. Onlar, 'bir hurma çekirdeğindeki iplikçik kadar' bile haksızlığa uğratılmazlar. (4/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sih ve yakınlaştırılmış (yüksek derece sahibi) melekler, Allah'a kul olmaktan kesinlikle çekimser kalmazlar. Kim O'na ibadet etmeye 'karşı çekimser' davranırsa ve büyüklenme gösterirse (bilmeli ki,) onların tümünü huzurunda toplayacaktır. (4/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iman edenler ve salih amellerde bulunanlar, onlara ecirlerini eksiksiz ödeyecek ve onlara kendi fazlından ekleyecektir de. Çekimser davrananlar ve büyüklenenler, onları acıklı bir azabla azablandıracaktır ve kendileri için Allah'tan başka bir (vekil) koruyucu dost ve yardımcı bulamayacaklardır. (4/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edi: "Sana emrettiğimde, seni secde etmekten alıkoyan neydi?" (İblis) Dedi ki: "Ben ondan hayırlıyım; beni ateşten yarattın, onu ise çamurdan yarattın." (7/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Öyleyse ordan in, orda büyüklenmen senin (hakkın) olmaz. Hemen çık. Gerçekten sen, küçük düşenlerdensin." (7/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yetlerimizi yalanlayanlar ve onlara karşı büyüklenenler, işte onlar ateşin arkadaşlarıdır; onda sonsuzca kalacaklardır. (7/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yetlerimizi yalanlayanlar ve onlara karşı büyüklenenler, onlar için göğün kapıları açılmaz ve halat (ya da deve) iğnenin deliğinden geçinceye kadar cennete girmezler. Biz suçlu-günahkarları işte böyle cezalandırırız. (7/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rcun üstündeki adamlar, kendilerini yüzlerinden tanıdıkları (ileri gelen birtakım) adamlara seslenerek derler ki: "Ne (güç ve servet) toplamış olmanız, ne büyüklük taslamanız (istikbarınız) size bir yarar sağlamadı." (7/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nin önde gelenlerinden büyüklük taslayanlar (müstekbirler), içlerinden iman edip de onlarca zayıf bırakılanlara (müstaz'aflara) dediler ki: "Salih'in gerçekten Rabbi tarafından gönderildiğini biliyor musunuz?" Onlar: "Biz gerçekten onunla gönderilene inananlarız." dediler. (7/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yüklük taslayanlar (müstekbirler de şöyle) dedi: "Biz de, gerçekten sizin inandığınızı tanımayanlarız." (7/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nin cevabı: "Yurdunuzdan sürüp çıkarın bunları, çünkü bunlar çokça temizlenen insanlarmış!" demekten başka olmadı. (7/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vminin önde gelenlerinden büyüklük taslayanlar (müstekbirler) dediler ki: "Ey Şuayb, seni ve seninle birlikte iman edenleri ya ülkemizden sürüp-çıkaracağız veya mutlaka bizim dinimize geri döneceksiniz." (Şuayb:) "Biz istemesek de mi?" dedi. (7/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 "Ben size izin vermeden önce O'na iman ettiniz, öyle mi? Mutlaka bu, halkı burdan sürüp-çıkarmak amacıyla şehirde planladığınız bir tuzaktır. Öyleyse siz (buna karşılık ne yapacağımı) bileceksiniz." (7/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ayrı ayrı mucizeler (ayetler) olarak üzerlerine tufan, çekirge, buğday güvesi, kurbağa ve kan musallat kıldık. Yine büyüklük tasladılar ve suçlu-günahkar bir kavim oldular. (7/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haksız yere büyüklük taslayanları ayetlerimden engelleyeceğim. Onlar her ayeti görseler bile ona inanmazlar; dosdoğru yolu (rüşd yolunu) da görseler, yol olarak benimsemezler, azgınlık yolunu, gördüklerinde ise onu yol olarak benimserler. Bu, onların ayetlerimizi yalanlamaları ve onlardan gafil olmaları dolayısıyladır. (7/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Rabbinin katında olanlar, O'na ibadet etmekten büyüklenmezler; O'nu tesbih ederler ve yalnız O'na secde ederler. (7/2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bunların ardından Firavun'a ve onun önde gelen çevresine Musa'yı ve Harun'u ayetlerimizle gönderdik. Fakat onlar büyüklendiler. Onlar suçlu-günahkar bir kavimdi. (10/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Musa'ya kendi kavminin bir zürriyetinden (gençlerinden) başka -Firavun ve önde gelen çevresinin kendilerini belalara çarptırmaları korkusuyla- iman eden olmadı. Çünkü Firavun, gerçekten yeryüzünde büyüklenen bir zorba ve gerçekten ölçüyü taşıranlardandı. (10/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andolsun, kendisine dokunan bir sıkıntıdan sonra, ona bir nimet taddırsak, kuşkusuz; "Kötülükler benden gidiverdi" der. Çünkü o, şımarıktır, böbürlenendir. (1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İblis, secde edenlerle birlikte olmaktan kaçınıp-dayattı. (15/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Ey İblis, sana ne oluyor, secde edenlerle birlikte olmadın?" (15/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Ben, kuru bir çamurdan, şekillenmiş bir balçıktan yarattığın beşere secde etmek için var değilim." (15/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lahınız tek bir ilahtır. Ahirete inanmayanların kalpleri ise inkarcıdır ve onlar müstekbir (büyüklenmekte) olanlardır. (16/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onların saklı tuttuklarını ve açığa vurduklarını bilir; gerçekten O, müstekbirleri sevmez. (16/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içinde ebedi kalıcılar olarak cehennemin kapılarından girin. Büyüklük taslayanların konaklama yeri ne kötüdür. (16/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 ne varsa, canlılar ve melekler Allah'a secde ederler ve onlar büyüklük taslamazlar. (16/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ta İsrailoğullarına şu hükmü verdik: "Muhakkak siz yer(yüzün) de iki defa bozgunculuk çıkaracaksınız ve muhakkak büyük bir kibirleniş-yükselişle kibirlenecek-yükseleceksiniz. (17/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böbürlenerek yürüme; çünkü sen ne yeri yarabilirsin, ne dağlara boyca ulaşabilirsin. (17/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leklere: "Adem'e secde edin" demiştik. İblis'in dışında (hepsi) secde etmişlerdi. Demişti ki: "Bir çamur olarak yarattığın kimseye ben secde eder miyim?" (17/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meleklere: "Adem'e secde edin" demiştik; İblis'in dışında (diğerleri) secde etmişlerdi. O cinlerdendi, böylelikle Rabbinin emrinden dışarı çıkmıştı. Bu durumda Beni bırakıp onu ve onun soyunu veliler mi edineceksiniz? Oysa onlar sizin düşmanlarınızdır. (Bu,) Zalimler için ne kadar kötü bir (tercih) değiştirmedir.” (18/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yolundan saptırmak amacıyla 'gururla salınıp-kasılarak' (bunu yapar); dünyada onun için aşağılanma vardır, kıyamet günü de yakıcı azabı ona taddıracağız.” (2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onlara: "Allah'tan başka ilah yoktur" denildiği zaman, büyüklük taslarlardı.” (37/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de ebedi kalıcılar olarak cehennemin kapılarından girin. Artık mütekebbirlerin konaklama yeri ne kötüdür.” (40/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karşı büyüklenmeyin; şüphesiz size apaçık, bir delil getiriyorum." (44/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iravun'dan. Çünkü, o, ölçüyü taşıran bir mütekebbirdi.” (4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e gelince; "Size karşı ayetlerim okunduğunda büyüklük taslayan (müstekbir olan)lar ve suçlu-günahkar bir kavim olanlar sizler değil miydiniz?"(45/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Zikr (vahy) içimizden ona mı bırakıldı? Hayır, o çok yalan söyleyen, kendini beğenmiş bir şımarıktır." (54/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İLİS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yalnızca; "Rabbimiz Allah'tır" demelerinden dolayı haksız yere yurtlarından sürgün edilip çıkarıldılar. Eğer Allah'ın insanların kimini kimiyle defetmesi (yenilgiye uğratması) olmasaydı manastırlar, kiliseler, havralar ve içinde Allah'ın isminin çokça anıldığı mescidler muhakkak yıkılır giderdi. Allah kendi (dini)ne yardım edenlere kesin olarak yardım eder. Şüphesiz Allah güçlü olandır, aziz olandır. (2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İ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den olmayanları sırdaş edinmeyin. Onlar, size kötülük ve zarar vermeye çalışıyor size zorlu bir sıkıntı verecek şeyden hoşlanırlar. Buğz (ve düşmanlıkları) ağızlarından dışa vurmuştur sinelerinin gizli tuttukları ise daha büyüktür. Size ayetlerimizi açıkladık; belki akıl erdirirsiniz. (3/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Biz Hıristiyanlarız" diyenlerden kesin söz (misak) almıştık. Sonunda onlar kendilerine hatırlatılan şeyden (yararlanıp) pay almayı unuttular. Böylece biz de kıyamete kadar aralarında kin ve düşmanlık saldık. Allah yapageldikleri şeyi onlara haber verecektir. (5/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ler: "Allah'ın eli sıkıdır" dediler. Onların elleri bağlandı ve söylediklerinden dolayı lanetlendiler. Hayır; O'nun iki eli açıktır nasıl dilerse infak eder. Andolsun, Rabbinden sana indirilen onlardan çoğunun taşkınlıklarını ve inkârlarını arttıracaktır. Biz de onların arasına kıyamet gününe kadar sürecek düşmanlık ve kin salıverdik. Onlar ne zaman savaş amacıyla bir ateş alevlendirdilerse Allah onu söndürmüştür. Yeryüzünde bozgunculuğa çalışırlar. Allah ise bozguncuları sevmez. (5/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ve onunla birlikte olanlarda size güzel bir örnek vardır. Hani kendi kavimlerine demişlerdi ki: "Biz, sizlerden ve Allah'ın dışında taptıklarınızdan gerçekten uzağız. Sizi (artık) tanımayıp-inkar ettik. Sizinle aramızda siz Allah'a bir olarak iman edinceye kadar ebedi bir düşmanlık ve bir kin baş göstermiştir." Ancak İbrahim'in babasına: "Sana bağışlanma dileyeceğim ama Allah'tan gelecek herhangi bir şeye karşı senin için gücüm yetmez." demesi hariç. "Ey Rabbimiz biz sana tevekkül ettik ve 'içten sana yöneldik.' Dönüş sanadır." (6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asıl ebter (soyu kesik) olan sana kin duyandır. (10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de onlardan sonra gelenler derler ki: "Rabbimiz bizi ve bizden önce iman etmiş olan kardeşlerimizi bağışla ve kalplerimizde iman edenlere karşı bir kin bırakma. Rabbimiz gerçekten sen çok şefkatlisin çok esirgeyicisin." (5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İTAP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 sana indirilene senden önce indirilenlere iman ederler ve ahirete de kesin bir bilgiyle inanırlar. (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nınızda olan (Tevrat)ı doğrulayıcı olarak, indirdiğime (Kur'an'a) iman edin; onu inkâr edenlerin ilki siz olmayın ve ayetlerimizi az bir değer karşılığında değişmeyin. Ve yalnızca benden korkun. (2/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bir kısmı ümmidir. Kitabı bilmezler; (bildikleri) bir sürü asılsız şeylerden başkası değildir ve yalnızca zannederler. (2/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vay hallerine; kitabı kendi elleriyle yazıp sonra az bir değer karşılığında satmak için "Bu Allah katındandır" diyenlere. Artık vay elleriyle yazdıklarından dolayı onlara; vay kazanmakta olduklarına. (2/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yin ki: "Biz Allah'a; bize indirilene, İbrahim, İsmail, İshak, Yakub ve torunlarına indirilene Musa ve İsa'ya verilen ile peygamberlere Rabbinden verilene iman ettik. Onlardan hiçbirini diğerinden ayırdetmeyiz ve biz O'na teslim olmuşlarız." (2/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lçi, kendisine Rabbinden indirilene iman etti mü'minler de. Tümü Allah'a meleklerine Kitaplarına ve elçilerine inandı. "O'nun elçileri arasında hiçbirini (diğerinden) ayırdetmeyiz. İşittik ve itaat ettik. Rabbimiz bağışlamanı (dileriz). Varış ancak Sana'dır" dediler. (2/2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De ki: "Biz Allah'a, bize indirilene, İbrahim, İsmail, İshak, Yakup ve torunlarına indirilene, Musa'ya, İsa'ya ve peygamberlere Rablerinden verilenlere iman ettik. Onlardan hiçbiri arasında ayrılık gözetmeyiz. Ve biz O'na teslim olmuşlarız." (3/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a, elçisine, elçisine indirdiği kitaba ve bundan önce indirdiği kitaba iman edin. Kim Allah'ı, meleklerini, kitaplarını, elçilerini ve ahiret gününü inkar ederse şüphesiz uzak bir sapıklıkla sapıtmıştır. (4/1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kitap verdiklerimiz sana indirilen dolayısıyla sevinirler; fakat (Müslümanların aleyhinde birleşen) gruplardan onun bazısını inkâr edenler vardır. De ki: "Ben yalnızca Allah'a kulluk etmek ve O'na ortak koşmamakla emrolundum. Ben ancak O'na davet ederim ve son dönüşüm O'nadır." (13/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 zulmedenleri hariç olmak üzere, Kitap Ehliyle en güzel olan bir tarzın dışında mücadele etmeyin. Ve deyin ki: "Bize ve size indirilene iman ettik; bizim ilahımız da sizin ilahınız da birdir ve biz O'na teslim olmuşuz." (29/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iz, sana böyle bir Kitap indirdik. Bundan dolayı kendilerine Kitap verdiklerimiz ona iman etmektedirler. Bunlar (putatapıcılar)dan da ona iman edecek olanlar vardır. İnkârcılardan başkası bizim ayetlerimizi inkar etmez. (29/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eni yalanlıyorlarsa senden öncekiler de yalanlandı; elçileri ise; kendilerine apaçık ayetler sahifeler ve aydınlatıcı kitaplar getirmişlerdi. (35/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Nuh'u ve İbrahim'i (elçi olarak) gönderdik, peygamberliği ve kitabı onların soylarında kıldık. Öyle iken içlerinde hidayeti kabul edenler vardır, onlardan birçoğu da fasık olanlardır. (57/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İTAP EHL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olan kafirler ve müşrikler, Rabbinizden üzerinize bir hayrın indirilmesini arzu etmezler. Allah ise, dilediğine rahmetini tahsis eder. Allah büyük fazl sahibidir. (2/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Kitap Ehli, bizimle sizin aranızda müşterek (olan) bir kelimeye (tevhide) gelin. Allah'tan başkasına kulluk etmeyelim, O'na hiç bir şeyi ortak koşmayalım ve Allah'ı bırakıp bir kısmımız (diğer) bir kısmımızı Rabler edinmeyelim." Eğer yine yüz çevirirlerse, deyin ki: "Şahid olun, biz gerçekten müslümanlarız." (3/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bir grup, sizi şaşırtıp saptırmayı arzuladı; fakat onlar ancak kendi nefislerini şaşırtıp-saptırırlar da şuuruna varmazlar. (3/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itap Ehli, siz şahid olup dururken, ne diye Allah'ın ayetlerini inkar ediyorsunuz? (3/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itap Ehli, neden hakkı batıl ile örtüyor ve bildiğiniz halde hakkı gizliyorsunuz?(3/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bir bölümü, dedi ki: "İman edenlere inene gündüzün başlangıcında inanın, bitiminde ise inkar edin. Belki onlar da dönerler." (3/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öylesi vardır ki, bir kantar emanet bıraksan onu sana geri verir; öylesi de vardır ki, ona bir dinar emanet bıraksan, sen, onun tepesine dikilip durmadıkça onu sana ödemez. Bu onların "ümmiler (zayıf ve bilgisizler veya Ehl-i Kitap olmayanlar) konusunda üzerinizde bir yol (sorumluluk) yoktur" demiş olmalarındandır. Oysa kendileri (gerçeği) bildikleri halde Allah'a karşı yalan söylemektedirler. (3/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Kitap Ehli, Allah yaptıklarınıza şahid iken, ne diye Allah'ın ayetlerini inkar ediyorsunuz?" (3/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Kitap Ehli, sizler şahidler olduğunuz halde, ne diye iman edenleri Alah yolundan -onda bir çarpıklık bulmaya yeltenerek- çevirmeye çalışıyorsunuz? Allah, yaptıklarınızdan gafil değildir." (3/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eğer kendilerine kitap verilenlerden herhangi bir gruba boyun eğecek olursanız, sizi imanınızdan sonra tekrar küfre döndürürler. (3/10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insanlar için çıkarılmış hayırlı bir ümmetsiniz; maruf (iyi ve İslam'a uygun) olanı emreder, münker olandan sakındırır ve Allah'a iman edersiniz. Kitap Ehli de inanmış olsaydı, elbette kendileri için hayırlı olurdu. İçlerinden iman edenler vardır, fakat çoğunluğu fıska sapanlardır. (3/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hepsi bir değildir. Kitap Ehli'nden bir topluluk vardır ki, gece vaktinde ayakta durup Allah'ın ayetlerini okuyarak secdeye kapanırlar. (3/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Allah'a ve ahiret gününe iman eder, maruf olanı emreder, münker olandan sakındırır ve hayırlarda yarışırlar. İşte bunlar salih olanlardandır. (3/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hayırdan her ne yaparlarsa, elbette ondan yoksun bırakılmazlar. Allah, muttakileri bilendir. (3/1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Kitap Ehlinden, Allah'a; size indirilene ve kendilerine indirilene -Allah'a derin saygı gösterenler olarak- inananlar vardır. Onlar Allah'ın ayetlerine karşılık olarak az bir değeri satın almazlar. İşte bunların Rableri katında ecirleri vardır. Şüphesiz Allah, hesabı çok çabuk görendir. (3/1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e sizin kuruntularınızla, ne de Kitap Ehlinin kuruntularıyla değil. Kim kötülük yaparsa, onunla ceza görür; o, Allah'tan başka bir veli (dost) ve bir yardımcı bulamaz. (4/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 senden kendilerine gökten bir kitap indirmeni istiyor. Musa'dan bundan daha büyüğünü istemişlerdi. Demişlerdi ki: "Bize Allah'ı açıkça göster." Böylece zulümlerinden dolayı onlara yıldırım çarpmıştı. Ardından kendilerine apaçık belgeler geldikten sonra, buzağıyı (ilah) edinmişlerdi. Yine bundan dolayı onları affettik ve Musa'ya apaçık olan ispatlayıcı bir delil verdik. (4/1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Kitap ehlinden, ölmeden önce ona inanmayacak kimse yoktur. Kıyamet günü, o da onların aleyhine şahid olacaktır. (4/1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itap Ehli, dininiz konusunda taşkınlık etmeyin, Allah'a karşı gerçek olandan başkasını söylemeyin. Meryem oğlu Mesih İsa, ancak Allah'ın elçisi ve kelimesidir. Onu ('OL' kelimesini) Meryem'e yöneltmiştir ve O'ndan bir ruhtur. Öyleyse Allah'a ve elçisine inanınız; "üçtür" demeyiniz. (Bundan) kaçının, sizin için hayırlıdır. Allah, ancak bir tek ilahtır. O, çocuk sahibi olmaktan yücedir. Göklerde ve yerde her ne varsa O'nundur. Vekil olarak Allah yeter. (4/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itap Ehli, Kitaptan gizlemekte olduklarınızın çoğunu size açıklayan ve bir çoğundan geçiveren elçimiz geldi. Size Allah'tan bir nur ve apaçık bir Kitap geldi. (5/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itap Ehli, elçilerin arası kesildiği dönemde: "Bize müjdeci de, bir uyarıcı da gelmedi" demenize (fırsat kalmasın) diye size apaçık anlatan elçimiz geldi. Böylece müjdeci de, uyarıcı da gelmiştir artık. Allah her şeye güç yetirendir. (5/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Kitap Ehli, yalnızca Allah'a, bize indirilene ve önceden indirilene inanmamız ve sizin çoğunuzun fasıklar olmanız nedeniyle mi bizden hoşlanmıyorsunuz?" (5/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 katında, 'kesinleşmiş bir ceza olarak' bundan daha kötüsünü haber vereyim mi? Allah'ın kendisine lanet ettiği, ona karşı gazablandığı ve onlardan maymunlar ve domuzlar kıldığı ile tağuta tapanlar; işte bunlar, yerleri daha kötü ve dümdüz yoldan daha çok sapmışlardır." (5/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Kitap Ehli iman edip sakınsalardı, elbette onların kötülüklerini örter ve onları 'nimetlerle donatılmış' cennetlere sokardık. (5/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ğer onlar Tevrat'ı, İncil'i ve kendilerine Rablerinden indirileni (Kur'an'ı) ayakta tutsalardı, elbette üstlerinden ve ayaklarının altından (sayısız nimeti) yiyeceklerdi. İçlerinde aşırı olmayan (mutedil) bir ümmet vardır. Onlardan çoğunun yaptıkları ise ne kötüdür! (5/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Kitap Ehli, Tevrat'ı, İncil'i ve size Rabbinizden indirileni ayakta tutmadıkça hiç bir şey üzerinde değilsiniz." Andolsun, Rabbinden sana indirilen, onlardan çoğunun tuğyanlarını ve inkarlarını arttıracaktır. Sen de kafirler topluluğuna karşı üzüntüye kapılma. (5/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kitap Ehli, haksız yere dininiz konusunda aşırı gitmeyin ve daha önce sapmış, birçoğunu saptırmış ve dümdüz yoldan kaymış bir topluluğun heva (istek ve tutku)larına uymayın." (5/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 zulmedenleri hariç olmak üzere, Kitap Ehliyle en güzel olan bir tarzın dışında mücadele etmeyin. Ve deyin ki: "Bize ve size indirilene iman ettik; bizim ilahımız da, sizin ilahınız da birdir ve biz O'na teslim olmuşuz." (29/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iz sana böyle bir Kitap indirdik. Bundan dolayı kendilerine Kitap verdiklerimiz ona iman etmektedirler. Bunlar (putatapıcılar)dan da ona iman edecek olanlar vardır. İnkarcılardan başkası bizim ayetlerimizi inkar etmez. (29/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onlara arka çıkanları da kalelerinden indirdi ve onların kalplerine korku düşürdü. Siz (onlardan) bir kısmını öldürüyordunuz, bir kısmını ise esir alıyordunuz. (33/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izi onların topraklarına, yurtlarına, mallarına ve daha ayak basmadığınız bir yere mirasçı kıldı. Allah, her şeye güç yetirendir. (33/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ki, Kitap Ehli (yahudi ve hristiyanlar) Allah'ın fazlından hiç bir şeye 'güç yetirip-sahip olmadıklarını' ve fazlın muhakkak Allah'ın elinde olduğunu, onu dilediğine verdiğini bilip-öğrensin. Allah, büyük fazl (üstün lütuf ve ihsan) sahibidir. (57/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inkar edenleri ilk sürgünde yurtlarından çıkaran O'dur. Onların çıkacaklarını siz sanmamıştınız, onlar da kalelerinin kendilerini Allah'tan koruyacağını sanmışlardı. Böylece Allah(ın azabı) da, onlara hesaba katmadıkları bir yönden geldi, yüreklerine korku saldı; öyle ki evlerini kendi elleriyle ve mü'minlerin elleriyle tahrip ediyorlardı. Artık ey basiret sahipleri ibret alın. (5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ık edenleri görmüyor musun ki, Kitap Ehlinden inkar eden kardeşlerine derler ki: "Andolsun, eğer siz (yurtlarınızdan) çıkarılacak olursanız, mutlaka biz de sizinle birlikte çıkarız ve size karşı olan hiç kimseye, hiç bir zaman itaat etmeyiz. "Eğer size karşı savaşılırsa elbette size yardım ederiz." Oysa Allah, şahidlik etmektedir ki onlar, gerçekten yalancıdırlar. (59/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ve müşriklerden inkar edenler, kendilerine apaçık bir delil gelinceye kadar, (bulundukları durumdan) kopup-ayrılacak değillerdi. (9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delil de) Allah'tan gönderilmiş-bir elçi (ki,) tertemiz sahifeleri okumaktadır; (9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içinde dosdoğru 'yazılı-hükümler' vardır. (9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tap ehlinden olanlar, ancak kendilerine apaçık belgeler geldikten sonra fırkalara ayrıldılar. (9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kitap ehlinden ve müşriklerden inkar edenler, içinde sürekli kalıcılar olmak üzere cehennem ateşindedirler. İşte onlar, yaratılmışların en kötüleridir. (9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t>KOC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oşanmış kadınlar kendi kendilerine üç 'ay hali ve temizlenme süresi' beklerler. Eğer Allah'a ve ahiret gününe inanıyorlarsa Allah'ın rahimlerinde yarattığını saklamaları onlara helal olmaz. Kocaları, bu süre içinde barışmak isterlerse, onları geri almada (başkalarından) daha çok hak sahibidirler. Onların lehine de, aleyhlerindeki maruf hakka denk bir hak vardır. Yalnız erkekler için onlar üzerinde bir derece var. Allah Aziz'dir. Hakim'dir. (2/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onu (kadını üçüncü defa) boşarsa, (kadın) onun dışında bir başka kocayla nikahlanmadıkça ona helal olmaz. Eğer (bu koca da) onu boşarsa, onlar (ilk koca ile karısı) Allah'ın sınırlarını ayakta tutacaklarını sanıyorlarsa, tekrar birbirlerine dönmelerinde ikisi için günah yoktur. İşte bunlar, Allah'ın sınırlarıdır; bilen bir topluluk için bunları (böyle) açıklar. (2/2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 boşadığınızda, bekleme sürelerini de tamamlamışlarsa -birbirleriyle maruf (bilinen meşru biçimde) anlaştıkları takdirde- onlara, kendilerini kocalarına nikahlamalarına engel çıkarmayın. İşte, içinizde Allah'a ve ahiret gününe iman edenlere bununla (böyle) öğüt verilir. Bu, sizin için daha hayırlı ve daha temizdir. Allah, bilir de siz bilmezsiniz. (2/2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 ile kocanın) Aralarının açılmasından korkarsanız, bu durumda erkeğin ailesinden bir hakem, kadının da ailesinden bir hakem gönderin. Bunlar, (arayı) düzeltmek isterlerse, Allah da aralarında başarı sağlar. Şüphesiz, Allah, bilendir, haberdar olandır. (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r kadın, kocasının nüşuzundan veya ondan yüz çevirip uzaklaşmasından korkarsa, barış ile aralarını bulup düzeltmekte ikisi için sakınca yoktur. Barış daha hayırlıdır. Nefisler ise 'kıskançlığa ve bencil tutkulara' hazır (elverişli) kılınmıştır. Eğer iyilik yapar ve sakınırsanız, şüphesiz, Allah, yaptıklarınızdan haberi olandır. (4/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ay bana" dedi (kadın). "Ben kocamış bir kadın iken ve şu kocam da bir ihtiyar iken doğuracak mıyım? Gerçekten bu, şaşırtıcı bir şey!.." (1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OCAKAR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lnızca geri kalanlar içinde bir kocakarı hariç. (26/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OCAMIŞ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ay bana" dedi (kadın). "Ben kocamış bir kadın iken ve şu kocam da bir ihtiyar iken doğuracak mıyım? Gerçekten bu, şaşırtıcı bir şey!.." (1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KOLAYLIK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mazan ayı... İnsanlar için hidayet olan ve doğru yolu ve (hak ile batılı birbirinden) ayıran apaçık belgeleri (kapsayan) Kur'an onda indirilmiştir. Öyleyse sizden kim bu aya şahid olursa artık onu tutsun. Kim hasta ya da yolculukta olursa, tutmadığı günler sayısınca diğer günlerde (tutsun). Allah, size kolaylık diler, zorluk dilemez. (Bu kolaylık) sayıyı tamamlamanız ve sizi doğru yola (hidayete) ulaştırmasına karşılık Allah'ı büyük tanımanız içindir. Umulur ki şükredersiniz. (2/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ı ve umreyi Allah için tamamlayın. Eğer (düşman, hastalık ve buna benzer nedenlerle) kuşatılırsanız, artık size kolay gelen kurban(ı gönderin). Kurban yerine varıncaya kadar başlarınızı traş etmeyin. Kim sizden hasta ise veya başından şikayeti varsa, onun ya oruç ya sadaka veya kurban olarak fidye (vermesi gerekir). Güvenliğe kavuşursanız, hacca kadar umre ile yararlanmak isteyene, kolayına gelen bir kurban(ı kesmek gerekir). Bulamayana da, hacc'da üç gün, döndüğünüzde yedi (gün) olmak üzere, bunlar, tamı tamına on (gün) oruç vardır. Bu, ailesi Mescid-i Haram'da olmayanlar içindir. Allah'tan korkun ve bilin ki Allah, muhakkak cezası pek çetin olandır. (2/1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nefsi ona kardeşini öldürmeyi (tahrik edip zevkli göstererek) kolaylaştırdı; böylece onu öldürdü, bu yüzden hüsrana uğrayanlardan oldu. (5/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af (veya kolaylık) yolunu benimse, (İslam'a) uygun olanı (örfü) emret ve cahillerden yüz çevir. (7/19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için hayvanlarda da elbette ibretler vardır, size onların karınlarındaki fers (yarı sindirilmiş gıdalar) ile kan arasından, içenlerin boğazından kolaylıkla kayan dupduru bir süt içirmekteyiz. (16/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meyvelerin tümünden ye, böylece Rabbinin sana kolaylaştırdığı yollarda yürü-uçuver. Onların karınlarından türlü renklerde şerbetler çıkar, onda insanlar için bir şifa vardır. Şüphesiz düşünen bir topluluk için gerçekten bunda bir ayet vardır. (16/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e evlerinizi (içinde) "güvenlik ve huzur bulacağınız yerler" kıldı; ve size hayvan derilerinden hem göç gününde, hem yerleşme gününde kolaylıkla taşıyabileceğiniz evler; yünlerinden, yapağılarından ve kıllarından bir zamana kadar giyimlikler-döşemelikler ve (ticaret için) bir meta kıldı. (16/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gençler, mağaraya sığındıkları zaman, demişlerdi ki: "Rabbimiz, katından bize bir rahmet ver ve işimizden bize doğruyu kolaylaştır (bizi başarılı kıl). (18/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n biri demişti ki:)"Madem ki siz onlardan ve Allah'tan başka taptıklarından kopup-ayrıldınız, o halde, (dağlara çekilip) mağaraya sığının da Rabbiniz size rahmetinden (bolca bir miktarını) yaysın ve işinizden size bir yarar kolaylaştırsın." (18/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iman eder ve salih amellerde bulunursa, onun için güzel bir karşılık vardır. Ona buyruğumuzdan kolay olanını söyleyeceğiz." (18/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bunu (Kur'an'ı) senin dilinle kolaylaştırdık, takva sahiplerine müjde vermen ve direnen bir kavmi uyarıp-korkutman için. (19/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na işimi kolaylaştır." (20/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lki onlar öğüt alıp-düşünürler diye, Biz onu (Kur'an'ı), senin dilinle kolaylaştırdık. (44/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Kur'an'ı zikr (öğüt alıp düşünmek) için kolaylaştırdık. Fakat öğüt alıp-düşünen var mı? (5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Kur'an'ı zikr (öğüt alıp düşünmek) için kolaylaştırdık. Fakat öğüt alıp-düşünen var mı? (54/22,3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starları, ağır işlenmiş atlastan yataklar üzerinde yaslanırlar. İki cennetin de meyve-devşirmesi (ordakilere) yakın (kolay)dır. (55/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yüzünde olan ve sizin nefislerinizde meydana gelen herhangi bir musibet yoktur ki, Biz onu yaratmadan önce, bir kitapta (yazılı) olmasın. Şüphesiz bu, Allah'a göre pek kolaydır. (57/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buna (imkan) bulamayanlar (için de) birbirleriyle temas etmeden önce, kesintisiz iki ay oruç (yüklenmiştir); buna güç yetiremeyenler altmış yoksulu doyursun. Bu (kolaylık), Allah'a ve O'nun Resûlü'ne iman etmeniz dolayısıyltzadır. Bunlar, Allah'ın sınırlarıdır. Kafirler içinse acı bir azab vardır. (58/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 kesin olarak diriltilmeyeceklerini öne sürdüler. De ki: "Hayır, Rabbim adına andolsun, siz, muhakkak diriltileceksiniz; sonra mutlaka yaptıklarınız size haber verilecektir. Bu da Allah'a göre oldukça kolaydır." (6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nızdan artık adetten kesilmiş olanlarla henüz adet görmemiş bulunanların iddet (bekleme süre)leri, -eğer şüpheye düşecek olursanız (bilin ki)- üç aydır. Hamile kadınların bekleme-süresi ise, yüklerini bırakmaları (ile biter). Kim Allah'tan korkup-sakınırsa (Allah) ona işinde bir kolaylık gösterir. (6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niş-imkanları olan, nafakayı geniş imkanlarına göre versin. Rızkı kısıtlı tutulan da, artık Allah'ın kendisine verdiği kadarıyla versin. Allah, hiç bir nefse ona verdiğinden başkasıyla yükümlülük koymaz. Allah, bir güçlüğün ardından bir kolaylığı kılıp-verecektir. (6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Rabbin, senin gecenin üçte ikisinden biraz eksiğinde, yarısında ve üçte birinde (namaz için) kalktığını bilir; seninle birlikte olanlardan bir topluluğun da (böyle yaptığını bilir). Geceyi ve gündüzü Allah takdir eder. Sizin bunu sayamıyacağınızı bildi, böylece tevbenizi (O'na dönüşünüzü) kabul etti. Şu halde Kur'an'dan kolay geleni okuyun. Allah sizden hastalar olduğunu, başkalarının Allah'ın fazlından aramak için yeryüzünde gezip-dolaşacaklarını ve diğerlerinin Allah yolunda çarpışacaklarını bilmiştir. Öyleyse ondan (Kur'an'dan) kolay geleni okuyun. Namazı dosdoğru kılın, zekatı verin ve Allah'a güzel bir borç verin. Hayır olarak kendi nefisleriniz için önceden takdim ettiğiniz şeyleri daha hayırlı ve daha büyük bir ecir (karşılık) olarak Allah katında bulursunuz. Allah'tan mağfiret dileyin. Şüphesiz Allah, çok bağışlayandır, çok esirgeyendir. (7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firler içinse hiç kolay değildir. (7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yvelerin) Gölgeleri onlara pek yakın ve devşirilmeleri kolaylaştırıldıkça kolaylaştırılmış. (76/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a yolu kolaylaştırdı. (80/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olay bir hesap (sorgu) ile sorguya çekilecek, (8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seni kolay olan için başarılı kılacağız. (8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onu kolay olan için başarılı kılacağız. (9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e ona en zorlu olanı (azaba uğramasını) kolaylaştıracağız. (92/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mek ki, gerçekten zorlukla beraber kolaylık vardır. (9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güçlükle beraber kolaylık vardır. (9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OMŞU</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a ibadet edin ve O'na hiçbir şeyi ortak koşmayın. Anne-babaya, yakın akrabaya, yetimlere, yoksullara, yakın komşuya, uzak komşuya yanınızdaki arkadaşa, yolda kalmışa ve sağ ellerinizin malik olduklarına güzellikle davranın. Çünkü Allah her büyüklük taslayıp böbürleneni sevmez. (4/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ORKAKLI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inkâr edenler ile yeryüzünde gezip dolaşırken veya savaşta bulundukları sırada (ölen) kardeşleri için: "Yanımızda olsalardı ölmezlerdi, öldürülmezlerdi" diyenler gibi olmayın. Allah, bunu onların kalplerinde onulmaz bir hasret olarak kıldı. Dirilten ve öldüren Allah'tır. Allah, yaptıklarınızı görendir. (3/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çinizden ağır davrananlar vardır. Şayet size bir musibet isabet edecek olsa: "Doğrusu Allah bana nimet verdi çünkü onlarla birlikte olmadım" der. (4/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ğer size, Allah'tan bir fazl (zafer) isabet ederse o zaman da sanki onunla aranızda hiçbir yakınlık yokmuş gibi kuşkusuz şöyle der; "Keşke onlarla birlikte olsaydım böylece ben de büyük 'kurtuluş ve mutluluğa' erseydim." (4/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toplu olarak kâfirlerle karşılaştığınız zaman onlara arka çevirmeyin (savaştan kaçmayın). (8/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onlara böyle bir günde -yine savaşmak için bir yana çekilen ya da bir başka bölüğe katılmak için yer tutanın dışında- arkasını çevirirse gerçekten o Allah'tan bir gazaba uğramıştır ve onun barınma yeri cehennemdir. Ne kötü bir yataktır o. (8/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ve ahiret gününe iman edenler mallarıyla ve canlarıyla cihad etmekten (kaçınmak için) senden izin istemezler. Allah takva sahiplerini bilendir. (9/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bir kısmı: "Bana izin ver ve beni fitneye katma" der. Haberin olsun onlar fitnenin (ta) içine düşmüşlerdir. Hiç şüphesiz cehennem o inkâr edenleri mutlaka çepeçevre kuşatıcıdır. (9/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sizden olduklarına dair Allah adına yemin ederler. Oysa onlar sizden değildirler. Ancak onlar ödleri kopan bir topluluktur. (9/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 bir sığınak ya da (kalacak) mağaralar veya girebilecekleri bir yer bulsalardı hızla oraya yönelip koşarlardı. (9/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OYUN</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kiz çift; koyundan iki, keçiden de iki. De ki: "İki erkeği mi haram kıldı? Yoksa iki dişiyi mi, ya da o iki dişinin rahimlerinin, kendisini kapsadığı (yavruları) mı? Eğer doğru sözlüler iseniz bana bir ilimle haber verin." (6/14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hudi olanlara her tırnaklı (hayvanı) haram kıldık. Sığırlardan ve koyunlardan, sırtlarına veya bağırsaklarına yapışan veya kemiğe karışanlar dışında iç yağlarını da onlara haram kıldık. 'Azgınlık ve hakka tecavüzde bulunmaları' nedeniyle onları böyle cezalandırdık. Biz şüphesiz doğru olanlarız. (6/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benim kardeşimdir, doksan dokuz koyunu vardır, benimse bir tek koyunum var. Buna rağmen "Onu da benim payıma (koyunlarıma) kat" dedi ve bana, konuşmada üstün geldi." (Davud) Dedi ki: "Andolsun senin koyununu, kendi koyunlarına (katmak) istemekle sana zulmetmiştir. Doğrusu, (emek ve mali güçlerini) birleştirip katan (ortak)lardan çoğu, birbirlerine karşı tecavüz ederler; ancak iman edip salih amellerde bulunanlar başka. Onlar da ne kadar azdır." Davud, gerçekten bizim onu imtihan ettiğimizi sandı, böylece Rabbinden bağışlanma diledi ve rüku ederek yere kapandı ve (bize gönülden) yönelip-döndü. (38/23-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ÖLE</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öldürülenler hakkında size kısas yazıldı (farz kılındı). Özgüre karşı özgür, köleye karşı köle ve dişiye karşı dişi. Fakat kimin (hangi katilin) lehine, onun (maktulün) kardeşi (varisi veya velisi) tarafından bağışlanırsa, artık (yapılması gereken) örfe uymak (ve) ona (maktulün varis veya velisine) güzellikle (diyet) ödemektir. Bu, Rabbinizden bir hafifletme ve bir rahmettir. Artık kim bundan sonra tecavüzde bulunursa, onun için elem verici bir azab vardır. (2/1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şrik kadınları, iman edinceye kadar nikahlamayın; iman eden bir cariye, -hoşunuza gitse de- müşrik bir kadından daha hayırlıdır. Müşrik erkekleri de iman edinceye kadar nikahlamayın; iman eden bir köle, -hoşunuza gitse de- müşrik bir erkekten daha hayırlıdır. Onlar, ateşe çağırırlar, Allah ise kendi izniyle cennete ve mağfirete çağırır. O, insanlara ayetlerini açıklar. Umulur ki öğüt alıp-düşünürler. (2/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mü'mine, -hata sonucu olması dışında- bir başka mü'mini öldürmesi yakışmaz. Kim bir mü'mini 'hata sonucu' öldürürse, mü'min bir köleyi özgürlüğüne kavuşturması ve ailesine teslim edilecek bir diyeti vermesi gerekir. Onların (bunu) sadaka olarak bağışlamaları başka. Eğer o, mü'min olduğu halde size düşman olan bir topluluktan ise, bu durumda mü'min bir köleyi özgürlüğe kavuşturması gerekir. Şayet kendileriyle aranızda andlaşma olan bir topluluktan ise, bu durumda ailesine bir diyet ödemek ve bir mü'min köleyi özgürlüğe kavuşturmak gerekir. (Diyet ve köle özgürlüğü için gereken imkanı) Bulamayan ise, kesintisiz olarak iki ay oruç tutmalıdır. Bu, Allah'tan bir tevbedir. Allah bilendir, hüküm ve hikmet sahibidir. (4/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izi, yeminlerinizdeki 'rastgele söylemelerinizden, boş sözlerden' dolayı sorumlu tutmaz, ancak yeminlerinizle bağladığınız sözlerden dolayı sizi sorumlu tutar. Onun (yeminin) keffareti, ailenizdekilere yedirdiklerinizin ortalamasından on yoksulu doyurmak ya da onları giydirmek veya bir köleyi özgürlüğüne kavuşturmaktır. (Bunlara imkan) Bulamayan (için) üç gün oruç (vardır.) Bu, yemin ettiğinizde (bozduğunuz) yeminlerinizin keffaretidir. Yeminlerinizi koruyunuz. Allah, size ayetlerini böyle açıklar, umulur ki şükredersiniz. (5/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akalar, -Allah'tan bir farz olarak- yalnızca fakirler, düşkünler, (zekat) işinde görevli olanlar, kalbleri ısındırılacaklar, köleler, borçlular, Allah yolunda (olanlar) ve yolda kalmış(lar) içindir. Allah bilendir, hüküm ve hikmet sahibidir. (9/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inizde evli olmayanları, kölelerinizden ve cariyelerinizden salih olanları evlendirin. Eğer fakir iseler Allah, kendi fazlından onları zengin eder. Allah geniş (nimet sahibi)dir, bilendir. (24/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na karşı lütuf-dediğin nimet de, İsrailoğullarını köle kılmandan dolayıdır." (26/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dınlarına "zıhar"da bulunanlar, sonra söylediklerinden geri dönenlerin, birbirleriyle temas etmeden önce bir köleyi özgürlüğüne kavuşturmaları gerekir. İşte size bununla öğüt verilmektedir. Allah, yaptıklarınızı haber alandır. (5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rp yokuşun ne olduğunu sana öğreten nedir? Bir boynu çözmek (bir köleye özgürlük vermek)tir. (90/12-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ÖPE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z dileseydik, onu bununla yükseltirdik. Ama o yere meyletti (veya yere saplandı), hevasına uydu. Onun durumu, üstüne varsan dilini sarkıtıp soluyan, kendi başına bıraksan dilini sarkıtıp soluyan köpeğin durumu gibidir. İşte ayetlerimizi yalanlayan topluluğun durumu böyl</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dir. Artık gerçek haberi onlara aktar. Ki düşünsünler. (7/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onları uyanık sanırsın, oysa onlar (derin bir uykuda) uyuşmuşlardır. Biz onları sağ yana ve sol yana çeviriyorduk. Köpekleri de iki kolunu uzatmış yatıyordu. Onları görmüş olsaydın, geri dönüp onlardan kaçardın, onlardan içini korku kaplardı. (1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gelen kuşaklar) Diyecekler ki: "Üç'tüler, onların dördüncüsü köpekleridir." Ve: "Beştiler, onların altıncısı köpekleridir" diyecekler. (Bu,) Bilinmeyene (gayba) taş atmaktır. "Yedidirler, onların sekizincisi köpekleridir" diyecekler. De ki: "Rabbim, onların sayısını daha iyi bilir, onları pek az (insan) dışında kimse bilemez." Öyleyse onlar konusunda açıkta olan bir tartışmadan başka tartışma ve onlar hakkında bunlardan hiç kimseye bir şey sorma. (18/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ÖTÜ AD TAKM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bir kavim (bir başka) kavimle alay etmesin, belki kendilerinden daha hayırlıdırlar; kadınlar da kadınlarla (alay etmesin) belki kendilerinden daha hayırlıdırlar. Kendi nefislerinizi (kendi kendinizi) yadırgayıp-küçük düşürmeyin ve birbirinizi 'olmadık-kötü lakablarla' çağırmayın. İmandan sonra fasıklık ne kötü bir isimdir. Kim tevbe etmezse işte onlar, zalim olanların ta kendileridir. (49/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ÖTÜLÜ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yalnızca kötülüğü çirkin-hayasızlığı ve Allah'a karşı bilmediğiniz şeyleri söylemenizi emreder. (2/1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nu lanetlemiştir. O da (şöyle) dedi: "Andolsun kullarından 'miktarları tesbit edilmiş bir grubu' (kendime uşak) edineceğim." (4/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ne olursa olsun- şaşırtıp-saptıracağım en olmadık kuruntulara düşüreceğim ve onlara kesin olarak davarların kulaklarını kesmelerini emredeceğim ve Allah'ın yarattıklarını değiştirmelerini emredeceğim." Kim Allah'ı bırakıp da şeytanı dost (veli) edinirse kuşkusuz o apaçık bir hüsrana uğramıştır. (4/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tümünü toplayacağı gün: "Ey cin topluluğu, insanlardan çoğunu (ayartıp kendinize kullar) edindiniz" (diyecek). İnsanlardan onların dostları derler ki: "Rabbimiz kimimiz kimimizden yararlandı ve bizim için tesbit ettiğin süreye ulaştık." (Allah) Diyecek ki: "Allah'ın dilediği dışta olmak üzere ateş sizin içinde süresiz kalacağınız konaklama yerinizdir." Şüphesiz Rabbin, hüküm ve hikmet sahibi olandır, bilendir. (6/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iman edenler, şeytanın adımlarına uymayın. Kim şeytanın adımlarına uyarsa (bilsin ki) gerçekten o (şeytan) çirkin utanmazlıkları ve kötülüğü emreder. Eğer Allah'ın üzerinizde fazlı ve rahmeti olmasaydı sizden hiçbiri ebedi olarak temize çıkamazdı. Ancak Allah dilediğini temize çıkarır. Allah işitendir bilendir. (24/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ine de) Ben nefsimi temize çıkaramam. Çünkü gerçekten nefis -Rabbimin kendisini esirgediği dışında- var gücüyle kötülüğü emredendir. Şüphesiz benim Rabbim, bağışlayandır esirgeyendir." (12/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insanı biz yarattık ve nefsinin ona ne vesveseler vermekte olduğunu biliriz. Biz ona şahdamarından daha yakınız. (50/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adaleti ihsanı yakınlara vermeyi emreder; çirkin utanmazlıklardan (fahşadan) kötülüklerden ve zorbalıklardan sakındırır. Size öğüt vermektedir, umulur ki öğüt alıp-düşünürsünüz. (16/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salih bir amelde bulunursa kendi lehinedir, kim de kötülük ederse o da kendi aleyhinedir. Senin Rabbin, kullara zulmedici değildir. (4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salih bir amelde bulunursa kendi lehinedir kim kötülük yaparsa artık o da kendi aleyhinedir. Sonra siz, Rabbinize döndürüleceksiniz. (45/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Büyük günahlardan ve çirkin -utanmazlıklardan kaçınanlar ve gazablandıkları zaman bağışlayanlar (42/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ötülüğün karşılığı onun misli (benzeri) olan kötülüktür. Ama kim affeder ve ıslah ederse (dirliği kurup-sağlarsa) artık onun ecri Allah'a aittir. Gerçekten O, zalimleri sevmez. (4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zulme uğradıktan sonra nusret bulur (hakkını alır)sa artık onlar için aleyhlerinde bir yol yoktur. (42/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l ancak, insanlara zulmeden ve yeryüzünde haksız yere 'tecavüz ve haksızlıkta bulunanların' aleyhinedir. İşte bunlara acıklı bir azab vardır. (42/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iyilikten her ne gelirse Allah'tandır, kötülükten de sana ne gelirse o da kendindendir. Biz seni insanlara bir elçi olarak gönderdik; şahid olarak Allah yeter. (4/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güzel bir aracılıkla aracılıkta (şefaatte) bulunursa ondan kendisine bir hisse vardır; kim kötü bir aracılıkla aracılıkta bulunursa ondan da kendisine bir pay vardır. Allah, herşeyin üzerinde koruyucudur. (4/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Kötülükler kazanmış olanlar ise; her bir kötülüğün karşılığı kendi misliyledir. Bunları bir zillet sarıp kaplar. Onları Allah'tan (kurtaracak) hiçbir koruyucu yok. Onların yüzleri sanki bir karanlık gecenin parçalarına bürünmüş gibidir. İşte bunlar ateşin halkıdırlar; orada süresiz kalacaklardır. (10/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kim zerre ağırlığınca bir şer (kötülük) işlerse onu görür. (99/ 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bir iyilikle gelirse kendisine bunun on katı vardır, kim bir kötülükle gelirse onun mislinden başkasıyla cezalandırılmaz ve onlar haksızlığa uğratılmazlar. (6/1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oksa kötülükleri yapanlar bizi (aşıp) geçeceklerini mi sandılar? Ne kötü hükmediyorlar? (2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ÖTÜ SÖZ</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yeryüzünde olan şeyleri helal ve temiz olarak yiyin ve şeytanın adımlarını izlemeyin. Gerçekte o, sizin için apaçık bir düşmandır. (2/1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e yalnızca, kötülüğü, çirkin-hayasızlığı ve Allah'a karşı bilmediğiniz şeyleri söylemenizi emreder. (2/1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zulme uğrayanlar dışında, kötü sözün açıkça söylenmesini sevmez. Allah işitendir, bilendir. (4/1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L-KULLU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lar, sizi ve sizden öncekileri yaratan Rabbinize kulluk edin ki sakınasınız. (2/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kulumuza indirdiğimiz (Kur'an)'den şüphedeyseniz, bu durumda, siz de bunun benzeri bir sûre getirin. Ve eğer doğru sözlüyseniz, Allah'tan başka şahitlerinizi (kendilerine güvendiğiniz yardımcılarınızı) çağırın. (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srailoğullarından, "Allah'tan başkasına kulluk etmeyin, anneye-babaya, yakınlara, yetimlere ve yoksullara iyilikle davranın, insanlara güzel söz söyleyin, namazı dosdoğru kılın ve zekatı verin" diye misak almıştık. Sonra siz, pek azınız hariç, döndünüz ve (hala) yüz çeviriyorsunuz. (2/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ullarından, dilediğine kendi fazlından (peygamberliği) indirmesini 'kıskanarak ve hakka baş kaldırarak' Allah'ın indirdiklerini tanımamakla, nefislerini ne kötü şeye karşılık sattılar. Böylelikle gazab üstüne gazaba uğradılar. Kafirler için alçaltıcı bir azab vardır. (2/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boyası... Allah(ın boyasın)dan daha güzel boyası olan kimdir? Biz (yalnızca) O'na kulluk edenleriz. (2/1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bir musibet isabet ettiğinde, derler ki: "Biz Allah'a ait (kullar)ız ve şüphesiz O'na dönücüleriz." (2/1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e rızık olarak verdiklerimizin temiz olanlarından yiyin ve yalnızca O'na kulluk ediyorsanız, (yine yalnızca) Allah'a şükredin. (2/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larım Beni sana soracak olursa, muhakkak ki Ben (onlara) pek yakınım. Bana dua ettiği zaman dua edenin duasına cevap veririm. Öyleyse, onlar da Benim çağrıma cevap versinler ve bana iman etsinler. Umulur ki irşad (doğru yolu bulmuş) olurlar. (2/18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öylesi vardır ki, Allah'ın rızasını ara(yıp kazan)mak amacıyla nefsini satın alır. Allah, kullarına karşı şefkatli olandır. (2/2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ddeti bekleyen) Kadınları nikahlamak istediğinizi (onlara) sezdirmenizde ya da böyle bir isteği gönlünüzde saklamanızda sizin için bir sakınca yoktur. Gerçekte Allah, sizin onları (kalbinizden geçirip) anacağınızı bilir. Sakın bilinen (meşru) sözler dışında onlarla gizlice vaadleşmeyin; bekleme süresi tamamlanıncaya kadar nikah bağını bağlamaya kesin karar vermeyin. Ve bilin ki, elbette Allah kalbinizden geçeni bilmektedir. Artık ondan kaçının. Ve bilin ki, şüphesiz Allah bağışlayandır, (kullara) yumuşak davranandır. (2/2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inde zorlama (ve baskı) yoktur. Şüphesiz, doğruluk (rüşd) sapıklıktan apaçık ayrılmıştır. Artık kim tağutu tanımayıp Allah'a inanırsa, o, sapasağlam bir kulpa yapışmıştır; bunun kopması yoktur. Allah, işitendir, bilendir. (2/2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e bundan daha hayırlısını bildireyim mi? Korkup sakınanlar için Rablerinin katında, içinde temelli kalacakları, altından ırmaklar akan cennetler, tertemiz eşler ve Allah'ın rızası vardır. Allah, kulları hakkıyla görendir." (3/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seninle çekişip-tartışırlarsa, de ki: "Ben, bana uyanlarla birlikte, kendimi Allah'a teslim ettim." Ve kitap verilenlerle ümmilere de ki: "Siz de teslim oldunuz mu?" Eğer teslim oldularsa, gerçekten hidayete ermişlerdir. Fakat yüz çevirdilerse, artık sana düşen yalnızca tebliğ(etmek)dir. Allah, kulları hakkıyla görendir. (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r bir nefsin hayırdan yaptıklarını hazır bulduğu ve her ne kötülük işlediyse onunla kendisi arasında uzak bir mesafe olmasını istediği o günü (düşünün). Allah, sizi kendisinden sakındırır. Allah, kullarına karşı şefkatli olandır. (3/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Kitap Ehli, bizimle sizin aranızda müşterek (olan) bir kelimeye (tevhide) gelin. Allah'tan başkasına kulluk etmeyelim, O'na hiç bir şeyi ortak koşmayalım ve Allah'ı bırakıp bir kısmımız (diğer) bir kısmımızı Rabler edinmeyelim." Eğer yine yüz çevirirlerse, deyin ki: "Şahid olun, biz gerçekten müslümanlarız." (3/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şerden hiç kimsenin, Allah kendisine Kitabı, hükmü ve peygamberliği verdikten, sonra insanlara: "Allah'ı bırakıp bana kulluk edin" deme (hakkı ve yetki)si yoktur. Fakat o, "Öğrettiğiniz ve ders verdiğiniz Kitaba göre Rabbaniler olunuz” (deme görevindedir.) (3/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ellerinizin önden sunduklarıdır. Allah, gerçekten kullara zulmedici değildir. (3/1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şlerinizin, eğer çocukları yoksa, geride bıraktıklarının yarısı sizindir. Şayet çocukları varsa, -onunla yapacakları vasiyetten ya da (ayıracakları) borçtan sonra- bu durumda bıraktıklarının dörtte biri sizindir. Sizin çocuğunuz yoksa, geriye bıraktıklarınızdan dörtte biri onların (kadınlarınızın)dır. Eğer sizin çocuğunuz varsa geriye bıraktıklarınızdan sekizde biri onların (kadınlarınızın)dır. (Yine bu hükümler,) Edeceğiniz vasiyet veya (varsa) borcun düşülmesinden sonradır. Mirası aranan erkek ya da kadın, çocuğu ve babası olmayan bir kimse olup erkek veya kız kardeşi bulunursa onlardan her biri için altıda bir vardır. Eğer bundan fazla iseler, bu durumda -kendisiyle yapılan vasiyette ya da (varsa) borçtan sonra- üçte bir'de -zarara uğratılmaksızın onlara ortaktırlar. (Bu size) Allah'tan bir vasiyettir, Allah, bilendir, (kullara) yumuşak olandır. (4/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nu lanetlemiştir. O da (şöyle) dedi: "Andolsun, kullarından 'miktarları tesbit edilmiş bir grubu' (kendime uşak) edineceğim. (4/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sih ve yakınlaştırılmış (yüksek derece sahibi) melekler, Allah'a kul olmaktan kesinlikle çekimser kalmazlar. Kim O'na ibadet etmeye 'karşı çekimser' davranırsa ve büyüklenme gösterirse (bilmeli ki,) onların tümünü huzurunda toplayacaktır. (4/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e açıklandığında sizi üzecek şeyleri sormayın; Kur'an indirildiği zaman sorarsanız, size açıklanır. Allah onu affetti. Allah bağışlayandır, (kullara) yumuşak olandır. (5/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 onlara bana emrettiklerinin dışında hiç bir şeyi söylemedim. (O da şuydu:) 'Benim de Rabbim, sizin de Rabbiniz olan Allah'a kulluk edin.' Onların içinde kaldığım sürece, ben onların üzerinde bir şahidim. Benim (dünya) hayatıma son verdiğinde, üzerlerindeki gözetleyici Sen'din. Sen her şeyin üzerine şahid olansın.” (5/1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onları azablandırırsan, şüphesiz onlar Senin kullarındır, eğer onları bağışlarsan, şüphesiz aziz olan, hakim olan Sen'sin Sen." (5/1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ulları üzerinde kahredici olandır. O, hüküm ve hikmet sahibi olandır, haberdar olandır. (6/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kulları üzerinde kahredici (kahhar) olandır. Size koruyucular gönderiyor. Sonunda sizden birinize ölüm gelip çattığı zaman, elçilerimiz onun 'hayatına son verirler.' Onlar (bu işte, ne eksik ne fazla) kusur etmezler. (6/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Allah'ın hidayetidir; kullarından dilediğini bununla hidayete erdirir. Onlar da şirk koşsalardı, elbette bütün yapıp-ettikleri 'onlar adına' boşa çıkmış olurdu. (6/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Rabbiniz olan Allah budur. O'ndan başka ilah yoktur. Her şeyin yaratıcısıdır, öyleyse O'na kulluk edin. O, her şeyin üstünde bir vekildir. (6/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tümünü toplayacağı gün: "Ey cin topluluğu insanlardan çoğunu (ayartıp kendinize kullar) edindiniz" (diyecek). İnsanlardan onların dostları derler ki: "Rabbimiz, kimimiz kimimizden yararlandı ve bizim için tesbit ettiğin süreye ulaştık." (Allah) Diyecek ki: "Allah'ın dilediği dışta olmak üzere, ateş sizin içinde süresiz kalacağınız konaklama yerinizdir." Şüphesiz Rabbin, hüküm ve hikmet sahibi olandır, bilendir. (6/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Allah'ın kulları için çıkardığı ziyneti ve temiz rızıkları kim haram kılmıştır?" De ki: "Bunlar, dünya hayatında iman edenler içindir, kıyamet günü ise yalnızca onlarındır." Bilen bir topluluk için ayetleri böyle birer birer açıklarız. (7/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Nuh'u kendi kavmine (toplumuna) gönderdik. Dedi ki: "Ey kavmim, Allah'a kulluk edin, sizin O'ndan başka ilahınız yoktur. Doğrusu ben, sizin için büyük bir günün azabından korkmaktayım." (7/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 (toplumuna da) kardeşleri Hud'u (gönderdik.) (Hud, kavmine:) "Ey kavmim, Allah'a kulluk edin, sizin O'ndan başka ilahınız yoktur. Hala korkup-sakınmayacak mısınız?" dedi. (7/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Sen bize yalnızca Allah'a kulluk etmemiz ve atalarımızın tapmakta olduklarınızı bırakmamız için mi geldin? Eğer gerçekten doğru isen, bize vadettiğin şeyi getir, bakalım." (7/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mud (toplumuna da) kardeşleri Salih'i (gönderdik. Salih:) "Ey kavmim, Allah'a kulluk edin, sizin O'ndan başka ilahınız yoktur. Size Rabbinizden apaçık bir belge (mucize) gelmiştir: Allah'ın bu dişi devesi size bir belgedir; onu salıverin de Allah'ın arzında otlasın, ona bir kötülükle dokunmayın, sonra sizi acı bir azab yakalar" dedi. (7/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yen (toplumuna da) kardeşleri Şuayb'ı (gönderdik. Şuayb onlara:) Dedi ki: "Ey kavmim, Allah'a kulluk edin, sizin O'ndan başka ilahınız yoktur. Size Rabbinizden apaçık bir belge (mucize) gelmiştir. Ölçüyü ve tartıyı tam tutun, insanların (hakları olan mallarını) eşyasını değerinden düşürüp-eksiltmeyin ve düzene (ıslaha) konulmasından sonra yeryüzünde bozgunculuk (fesad) çıkarmayın. Bu sizin için daha hayırlıdır, eğer inanıyorsanız." (7/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 kavmine: "Allah'tan yardım dileyin ve sabredin. Gerçek şu ki, arz Allah'ındır; ona kullarından dilediğini mirasçı kılar. En güzel sonuç muttakiler içindir." dedi. (7/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başka taptıklarınız sizler gibi kullardır. Eğer doğru iseniz, hemen onları çağırın da size icabet etsinler. (7/1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in ki, 'ganimet olarak ele geçirdiğiniz' şeylerin beşte biri, muhakkak Allah'ın, Resûlün, yakınların, yetimlerin, yoksulların ve yolcunundur. Eğer Allah'a, hak ile batılın birbirinden ayrıldığı gün, iki ordunun karşı karşıya geldiği günde (Bedir'de) kulumuza indirdiğimize iman ediyorsanız (ganimeti böyle bölüşün). Allah, her şeye güç yetirendir. (8/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ellerinizin önceden takdim ettiği işler yüzündendir. Yoksa şüphesiz Allah kullara zulmedici değildir. (8/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bilmiyorlar mı ki, gerçekten Allah kullarından tevbeleri kabul edecek ve sadakaları alacak olan O'dur. Şüphesiz, tevbeleri kabul eden, esirgeyen O'dur. (9/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izin Rabbiniz, altı günde gökleri ve yeri yaratan, sonra arşa istiva eden, işleri evirip-çeviren Allah'tır. Onun izni olmadıktan sonra, hiç kimse şefaatçi olamaz. İşte Rabbiniz olan Allah budur, öyleyse O'na kulluk edin. Yine de öğüt alıp düşünmeyecek misiniz? (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 bırakıp kendilerine zarar vermeyecek ve yararları dokunmayacak şeylere kulluk ederler ve: "Bunlar Allah katında bizim şefaatçilerimizdir" derler. De ki: "Siz, Allah'a, göklerde ve yerde bilmediği bir şey mi haber veriyorsunuz? O, sizin şirk koştuklarınızdan uzak ve yücedir." (10/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sana bir zarar dokunduracak olsa, O'ndan başka bunu senden kaldıracak yoktur. Ve eğer sana bir hayır isterse, O'nun bol fazlını geri çevirecek de yoktur. Kullarından dilediğine bundan isabet ettirir. O, bağışlayandır, esirgeyendir. (10/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başkasına kulluk etmeyin. Ben size (gelecek olan) acı bir günün azabından korkarım" (dedi). (1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in ve yerin gaybı Allah'ındır, bütün işler O'na döndürülür; öyleyse O'na kulluk edin ve O'na tevekkül edin. Senin Rabbin yaptıklarınızdan habersiz değildir. (11/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kadın onu arzulamıştı, -eğer Rabbinin (zinayı yasaklayan) kesin kanıt (burhan)ını görmeseydi- o da (Yusuf da) onu arzulamıştı. Böylelikle biz ondan kötülüğü ve fuhşu geri çevirmek için (ona delil gönderdik). Çünkü o, muhlis kullarımızdandı. (12/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Allah'tan başka taptıklarınız, Allah'ın kendileri hakkında hiç bir delil indirmediği, sizin ve atalarınızın ad olarak adlandırdıklarınızdan başkası değildir. Hüküm, yalnızca Allah'ındır. O, kendisinden başkasına kulluk etmemenizi emretmiştir. Dosdoğru olan din işte budur, ancak insanların çoğu bilmezler." (12/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kitap verdiklerimiz, sana indirilen dolayısıyla sevinirler; fakat (müslümanların aleyhinde birleşen) gruplardan, onun bazısını inkar edenler vardır. De ki: "Ben, yalnızca Allah'a kulluk etmek ve O'na ortak koşmamakla emrolundum. Ben ancak O'na davet ederim ve son dönüşüm O'nadır." (13/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esulleri onlara dediler ki: "Doğrusu biz, sizin gibi yalnızca bir beşeriz, ancak Allah kullarından dilediğine lütufta bulunur. Allah'ın izni olmaksızın size bir delil getirmemiz bizim için olacak şey değil. Mü'minler, ancak Allah'a tevekkül etmelidirler." (14/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man etmiş kullarıma söyle: "Alış-verişin ve dostluğun olmadığı o gün gelmezden evvel, dosdoğru namazı kılsınlar ve kendilerine rızık olarak verdiklerimizden gizli ve açık infak etsinler." (1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şöyle demişti: "Bu şehri güvenli kıl, beni ve çocuklarımı putlara kulluk etmekten uzak tut." (14/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Rabbim, beni kışkırttığın şeye karşılık, andolsun, ben de yeryüzünde onlara, (sana başkaldırmayı ve dünya tutkularını) süsleyip-çekici göstereceğim ve onların tümünü mutlaka kışkırtıp-saptıracağım." (15/39) "Ancak onlardan muhlis olan kulların müstesna." (15/4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kışkırtılıp-saptırılmışlardan sana uyanlar dışında, senin benim kullarım üzerinde zorlayıcı hiç bir gücün yoktur." (15/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ber ver kullarıma; şüphesiz Ben, Ben bağışlayanım, esirgeyenim. (15/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larından dilediklerine, melekleri emrinden olan ruh ile indirir: Benden başka ilah yoktur, şu halde benden korkup-sakının, diye uyarın." (1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irk koşmakta olanlar dediler ki: "Eğer Allah dileseydi, O'nun dışında hiç bir şeye kulluk etmezdik, biz de, atalarımız da; ve O'nsuz hiç bir şeyi haram kılmazdık." Onlardan öncekiler de böyle yapmıştı. Şu halde elçilere düşen apaçık bir tebliğden başkası mı? (16/3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her ümmete: "Allah'a kulluk edin ve tağuttan kaçının" (diye tebliğ etmesi için) bir elçi gönderdik. Böylelikle, onlardan kimine Allah hidayet verdi, onlardan kiminin üzerine sapıklık hak oldu. Artık, yeryüzünde dolaşın da yalanlayanların uğradıkları sonucu görün. (16/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ne varsa O'nundur, itaat-kulluk da (din de) sürekli olarak O'nundur. Böyleyken Allah'tan başkasından mı korkup-sakınıyorsunuz? (16/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Allah'ın sizi rızıklandırdığı şeylerden helal (ve) temiz olanlarını yiyin; eğer O'na kulluk ediyorsanız Allah'ın nimetine şükredin. (16/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r kısım ayetlerimizi kendisine göstermek için, kulunu bir gece Mescid-i Haram'dan, çevresini bereketlendirdiğimiz Mescid-i Aksa'ya götüren O (Allah) yücedir. Gerçekten O, işitendir, görendir. (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Nuh ile birlikte taşıdıklarımızın çocukları! Şüphesiz o, şükreden bir kuldu. (17/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tekim o ikiden ilk-vaid geldiği zaman, oldukça zorlu olan kullarımızı üzerinize gönderdik de (sizi) evlerin aralarına kadar girip araştırdılar. Bu yerine getirilmesi gereken bir sözdü. (17/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iyilik ederseniz kendinize iyilik etmiş olursunuz ve eğer kötülük ederseniz o da (kendi) aleyhinizedir. Sonunda vaad geldiği zaman, (yine öyle kullar göndeririz ki) yüzlerinizi 'kötü duruma soksunlar', birincisinde ona girdikleri gibi mescid (Kudüs)e girsinler ve ele geçirdiklerini 'darmadağın edip mahvetsinler.' (1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Nuh'tan sonra nice kuşakları yıkıma uğrattık. Kullarının günahlarını haber alıcı, görücü olarak Rabbin yeter. (17/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 O'ndan başkasına kulluk etmemenizi ve anne-babaya iyilikle-davranmayı emretti. Şayet onlardan biri veya ikisi senin yanında yaşlılığa ulaşırsa, onlara: "Öf" bile deme ve onları azarlama; onlara güzel söz söyle. (1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enin Rabbin, rızkı dilediğine -genişletir- yayar ve daraltır. Gerçekten O, kullarından haberi olandır, görendir. (17/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larıma, sözün en güzel olanını söylemelerini söyle. Çünkü şeytan aralarını açıp bozmaktadır. Şüphesiz şeytan insanın açıkça bir düşmanıdır. (17/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im kullarım; senin onlar üzerinde hiç bir zorlayıcı gücün (hakimiyetin) yoktur." Vekil olarak Rabbin yeter. (17/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enimle aranızda şahid olarak Allah yeter; kuşkusuz O, kullarından gerçeğiyle haberdardır, görendir." (17/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md, Kitabı kulu üzerine indiren ve onda hiç bir çarpıklık kılmayan Allah'a aittir. (1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ken, katımızdan kendisine bir rahmet verdiğimiz ve tarafımızdan kendisine bir ilim öğrettiğimiz kullarımızdan bir kulu buldular. (18/6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 Beni bırakıp kullarımı veliler edindiklerini mi sandılar? Gerçekten Biz cehennemi kafirler için bir durak olarak hazırlamışız. (18/1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Rabbinin, kulu Zekeriya'ya rahmetinin zikridir. (1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a) Dedi ki: "Şüphesiz ben Allah'ın kuluyum. (Allah) Bana Kitabı verdi ve beni peygamber kıldı." (19/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Allah benim de Rabbim, sizin de Rabbinizdir. Öyleyse O'na kulluk edin. Dosdoğru yol budur. (19/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bacığım, şeytana kulluk etme, kuşkusuz şeytan, Rahman (olan Allah)a başkaldırandır." (19/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n cennetleri (onlarındır) ki, Rahman (olan Allah, onu) kendi kullarına gaybtan vadetmiştir. Şüphesiz O'nun va'di yerine gelecektir.(19/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cennet; biz, kullarımızdan takva sahibi olanları (ona) varisçi kılacağız. (19/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klerde ve yerde olan (herkesin ve her şeyin) tümü Rahman (olan Allah)a, yalnızca kul olarak gelecektir. (19/9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Musa'ya vahyetmiştik: "Kullarımı geceleyin yürüyüşe geçir, onlara denizde kuru bir yol aç, yetişilmekten korkmadan ve endişeye kapılmadan." (20/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hman (olan Allah) çocuk edindi" dediler. O, (bu yakıştırmadan) yücedir. Hayır, onlar (melekler) ikrama layık görülmüş kullardır. (2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Zikir'den sonra Zebur'da da: "Şüphesiz Arz'a salih kullarım varisçi olacaktır" diye yazdık. (21/10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kulluk eden bir topluluk için bunda (Kur'an'da) 'açık bir mesaj' (veya gerçek bir çıkış yolu) vardır. (21/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nsan) Bu, senin ellerinin önden takdim ettikleridir. Şüphesiz Allah, kullar için zulmedici değildir. (22/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Nuh'u kendi kavmine (elçi olarak) gönderdik. Böylece kavmine dedi ki: "Ey Kavmim, Allah'a kulluk edin. Onun dışında sizin başka ilahınız yoktur, yine de sakınmayacak mısınız?" (23/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ve Allah'tan başka taptıklarını bir araya getirip toplayacağı ve: "Şu kullarımı siz mi saptırdınız, yoksa kendileri mi yoldan saptılar?” diyeceği gün; (25/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asla ölmeyen ve daima diri olan (Allah)a tevekkül et ve O'nu hamd ile tesbih et. Kullarının günahlarından O'nun haberdar olması yeter. (25/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Rahman (olan Allah)ın kulları, yeryüzü üzerinde alçak gönüllü olarak yürürler ve cahiller kendileriyle muhatap oldukları zaman "Selam" derler. (25/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ya: "Kullarımı gece yürüyüşe geçir, çünkü izleneceksiniz" diye vahyettik. (26/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abasına ve kavmine: "Siz neye kulluk ediyorsunuz?" demişti. (26/7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Davud'a ve Süleyman'a bir ilim verdik: "Bizi inanmış kullarından birçoğuna göre üstün kılan Allah'a hamdolsun." dediler. (27/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üleyman) Bu sözü üzerine tebessüm edip güldü ve dedi ki: "Rabbim, bana, anne ve babama verdiğin nimete şükretmemi ve hoşnut olacağın salih bir amelde bulunmamı ilham et ve beni rahmetinle salih kulların arasına kat." (27/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Semud (kavmine de) kardeşleri Salih'i: "Yalnızca Allah'a kulluk edin" diye (demek üzere) gönderdik. Bir de ne görsün, onlar birbirlerine düşman kesilmiş iki gruptur. (27/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Hamd Allah'ındır ve selam O'nun seçtiği kullarının üzerinedir. Allah mı daha hayırlı yoksa onların ortak koştukları mı?" (27/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ün, onun yerinde olmayı dileyenler, sabahladıklarında: "Vay, demek ki Allah, kullarından dilediğinin rızkını genişletip-yaymakta ve kısıp-daraltmaktadır. Eğer Allah, bize lütfetmiş olmasaydı, bizi de şüphesiz batırırdı. Vay, demek gerçekten inkar edenler felah bulamaz" demeye başladılar. (28/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 de; hani kavmine demişti ki: "Allah'a kulluk edin ve O'ndan sakının, eğer bilirseniz bu sizin için daha hayırlıdır." (29/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 yalnızca Allah'tan başka birtakım putlara tapıyor ve bir takım yalanlar uyduruyorsunuz. Gerçek şu ki, sizin Allah'tan başka taptıklarınız, size rızık vermeye güç yetiremezler; öyleyse rızkı Allah'ın katında arayın, O'na kulluk edin ve O'na şükredin. Siz O'na döndürüleceksiniz." (29/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edyen'e de kardeşleri Şuayb'ı (gönderdik) Böylece dedi ki: "Ey kavmim, Allah'a kulluk edin ve ahiret gününü umud edin ve yeryüzünde bozguncular olarak karışıklık çıkarmayın." (29/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 kullarım, şüphesiz benim arzım geniştir; artık yalnızca bana ibadet edin. (29/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ullarından dilediğine rızkı yayıp-genişletir, (ve) kısar da. Şüphesiz Allah, her şeyi bilendir. (29/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rüzgarları gönderir, böylece bir bulut kaldırır da onu nasıl dilerse gökte yayıp-dağıtır ve onu parça parça kılar; nihayet onun arasından yağmurun akıp çıktığını görürsün. Sonunda kendi kullarından dilediğine verince, hemen sevince kapılıverirler.(30/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gökten ve yerden önlerinde ve arkalarında olanı görmüyorlar mı? Eğer biz dilersek, onları yerin-dibine geçirir ya da gökten üzerlerine parçalar düşürürüz. Hiç şüphesiz, bunda 'gönülden (Allah'a) yönelen' her kul için bir ayet vardır. (3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dilediği şekilde kaleler, heykeller, havuz büyüklüğünde çanaklar ve yerinden sökülmeyen kazanlar yaparlardı. "Ey Davud ailesi, şükrederek çalışın." Kullarımdan şükredenler azdır. (34/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O'na (kulluk etmede) eklemekte olduğunuz ortakları bana gösterin. Asla (onlar ona gerçek ortak olamazlar); hayır, O, güçlü ve üstün olan, hüküm ve hikmet sahibi olan Allah'tır." (34/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Şüphesiz benim Rabbim, kullarından rızkı dilediğine genişletip-yayar ve ona kısar da. Her neyi infak ederseniz, O (Allah), yerine bir başkasını verir; O, rızık verenlerin en hayırlısıdır." (34/3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sanlardan, hayvanlardan ve davarlardan da renkleri böyle değişik olanlar vardır. Kulları içinde ise Allah'tan ancak alim olanlar 'içleri titreyerek-korkar'. Şüphesiz Allah, üstün ve güçlü olandır, bağışlayandır. (35/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Kitabı kullarımızdan seçtiklerimize miras kıldık. Artık onlardan kimi kendi nefsine zulmeder, kimi orta bir yoldadır, kimi de Allah'ın izniyle hayırlarda yarışır öne geçer. İşte bu, büyük fazlın kendisidir. (35/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 kazandıkları dolayısıyla insanları (azab ile) yakalayıverecek olsaydı, (yerin) sırtı üzerinde hiç bir canlıyı bırakmazdı, ancak onları, adı konulmuş bir süreye kadar ertelemektedir. Sonunda ecelleri geldiği zaman, artık şüphesiz Allah kendi kullarını görendir. (35/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na ne oluyor ki, beni yaratana kulluk etmeyecekmişim? Siz O'na döndürüleceksiniz." (36/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zıklar olsun kullara; ki onlara bir elçi gelmeyegörsün, mutlaka onunla alay ederlerdi. (36/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adem oğulları, ben size and vermedim mi ki: Şeytana kulluk etmeyin, çünkü, o, sizin için apaçık bir düşmandır;" (36/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ana kulluk edin, doğru yol budur." (36/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Alemler içinde selam olsun Nuh'a. (37/79)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iz, ihsanda bulunanları böyle ödüllendiririz. (37/8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 bizim mü'min olan kullarımızdandı. (37/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brahim'e selam olsun. (37/10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ihsanda bulunanları böyle ödüllendiririz. (37/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 bizim mü'min olan kullarımızdandır. (37/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usa'ya ve Harun'a selam olsun. (37/1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ihsanda bulunanları böyle ödüllendiririz. (37/1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ikisi, bizim mü'min olan kullarımızdandılar. (37/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Fakat onu yalanladılar; bundan dolayı gerçekten onlar, (azab için getirilip) hazır bulundurulacak olanlardır. (37/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muhlis olan kullar başka. (37/1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lyas'a selam olsun. (37/1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ihsanda bulunanları böyle ödüllendiririz. (37/1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 bizim mü'min olan kullarımızdandı. (37/1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peygamber olarak) gönderilen kullarımıza (şu) sözümüz geçmiştir: (37/1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onlar, muhakkak nusret (yardım ve zafer) bulacaklardır. (37/17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 onların söylediklerine karşı sabret ve bizim güç sahibi kulumuz Davud'u hatırla; çünkü o, (her tutum ve davranışında Allah'a) yönelen biriydi. (38/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iz dağlara boyun eğdirdik, akşam ve sabah kendisiyle birlikte (Allah'ı) tesbih ederlerdi. (38/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Davud'a Süleyman'ı armağan ettik. O, ne güzel kuldu. Çünkü o, (daima Allah'a) yönelip-dönen biriydi. (38/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umuz Eyyub'u da hatırla. Hani o: "Herhalde şeytan, bana kahredici bir acı ve azab dokundurdu" diye Rabbine seslenmişti. (38/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line bir deste (sap) al, böylece onunla vur ve andını bozma." Gerçekten, Biz onu sabredici bulduk. O, ne güzel kuldu. Çünkü o, (daima Allah'a) yönelip-dönen biriydi. (38/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ç ve basiret sahibi olan kullarımız İbrahim'i, İshak'ı ve Yakub'u da hatırla. (38/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 ki: "Senin izzetin adına andolsun, ben, onların tümünü mutlaka azdırıp-kışkırtacağım." (38/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onlardan, muhlis olan kulların hariç." (38/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inkar edecek olursanız, artık şüphesiz Allah size karşı hiç bir ihtiyacı olmayandır ve O, kulları için inkara rıza göstermez. Ve eğer şükrederseniz, sizin (yararınız) için ondan razı olur. Hiç bir günahkar, bir başkasının günah yükünü yüklenmez. Sonra Rabbinize döndürüleceksiniz, böylece yaptıklarınızı size haber verecektir. Şüphesiz O, sinelerin özünde saklı olanı bilendir. (3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iman eden kullarım, Rabbinizden sakının. Bu dünyada iyilik edenler için bir iyilik vardır. Allah'ın arz'ı geniştir. Ancak sabredenlere ecirleri hesapsızca ödenir." (39/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üstlerinde ateşten tabakalar, altlarında da tabakalar vardır. İşte Allah, kendi kullarını bununla tehdit edip-korkutuyor. Ey kullarım öyleyse Benden sakının. (39/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ğut'a kulluk etmekten kaçınan ve Allah'a içten yönelenler ise; onlar için bir müjde vardır, öyleyse kullarıma müjde ver. (39/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uluna yeterli değil mi? Seni O'ndan başkalarıyla korkutuyorlar. Allah, kimi saptırırsa, artık onun için bir yol gösterici yoktur. (39/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gökleri ve yeri yaratan, gaybı ve müşahede edilebileni bilen Allah'ım. Anlaşmazlığa düştükleri şeylerde, kullarının arasında sen hüküm vereceksin." (39/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enden onlara) De ki: "Ey kendi aleyhlerinde olmak üzere ölçüyü taşıran kullarım. Allah'ın rahmetinden umut kesmeyin. Şüphesiz Allah, bütün günahları bağışlar. Çünkü O, bağışlayandır, esirgeyendir." (39/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şinin (yana yakıla) şöyle diyeceği (gün): "Allah yanında (kullukta) yaptığım kusurlardan dolayı yazıklar olsun (bana). Doğrusu ben, (Allah'ın diniyle) alay edenlerdendim." (39/5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cahiller, bana Allah'ın dışında bir başkasına mı kulluk etmemi emrediyorsunuz?" (39/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artık (yalnızca) Allah'a kulluk et ve şükredenlerden ol." (39/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dini yalnızca O'na halis kılanlar olarak Allah'a dua (kulluk) edin; kafirler hoş görmese de. (40/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receleri yükselten Arş'ın sahibi (Allah), 'toplanma ve buluşma' günü ile uyarıp-korkutmak için, kendi emrinden olan ruhu kullarından dilediğine indirir. (40/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uh kavmi, Ad, Semud ve onlardan sonra gelenlerin durumuna benzer (bir gün). Allah, kullar için zulüm istemez." (40/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size söylediklerimi yakında hatırlayacaksınız. Ben de işimi Allah'a bırakıyorum. Şüphesiz Allah, kulları pek iyi görendir." (40/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üyüklenen (müstekbir)ler derler ki: "Biz hepimiz (ateşin) içindeyiz; gerçekten Allah, kullar arasında hüküm verdi (artık)." (40/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ana apaçık belgeler gelince, sizin Allah'tan başka taptıklarınıza kulluk etmekten kesin olarak menedildim ve alemlerin Rabbine teslim olmakla emrolundum." (40/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ma Bizim dayanılmaz-azabımızı gördükleri zaman, imanları kendilerine hiç bir yarar sağlamadı. (Bu,) Allah'ın kulları arasında sürüp-giden sünnetidir. İşte kafirler burada hüsrana uğramışlardır. (40/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Yalnızca Allah'a kulluk edin" diye önlerinden ve arkalarından elçiler gelince, dediler ki: "Eğer dileseydi Rabbimiz melekler indirirdi. Bundan dolayı biz, sizin kendisiyle gönderildiğiniz şeyi inkar edicileriz.” (4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m salih bir amelde bulunursa, kendi lehinedir, kim de kötülük ederse, o da kendi aleyhinedir. Senin Rabbin, kullara zulmedici değildir. (41/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kullarına karşı lütuf sahibidir; dilediğini rızıklandırır. O, kuvvetlidir, azizdir. (4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Allah, iman edip salih amellerde bulunan kullarına böyle müjde vermektedir. De ki: "Ben buna karşı yakınlıkta sevgi dışında sizden hiç bir ücret istemiyorum." Kim bir iyilik kazanırsa, biz ondaki iyiliği arttırırız. Gerçekten Allah, bağışlayandır, şükredene karşılığını verendir. (4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larından tevbeyi kabul eden, kötülükleri affeden ve işlediklerinizi bilen O'dur. (42/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Allah, kulları için rızkı (sınırsızca) geniş tutup-yaysaydı, gerçekten yeryüzünde azarlardı. Ancak O, dilediği miktar ile indirir. Çünkü O, kullarından haberi olandır, görendir. (42/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sana emrimizden bir ruh vahyettik. Sen, kitap nedir, iman nedir bilmiyordun. Ancak Biz onu bir nur kıldık; onunla kullarımızdan dilediklerimizi hidayete erdiririz. Şüphesiz sen, dosdoğru olan bir yola yöneltip-iletiyorsun. (42/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a rağmen) Kendi kullarından O'na bir parça kılıp-yakıştırdılar. Doğrusu insan, açıkça bir nankördür. (43/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ki Rahmanın kulları olan melekleri dişiler kıldılar. Kendileri yaratılışlarına şahit mi oldular? Onların şahitlikleri yazılacak ve (bundan dolayı) sorumlu tutulacaklar. (43/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yalnızca bir kuldur; kendisine nimet verdik ve onu İsrailoğullarına bir örnek kıldık. (43/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Allah, O, benim de Rabbim, sizin de Rabbinizdir; şu halde O'na kulluk edin. Dosdoğru yol budur." (43/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ullarım, bugün sizin için korku yoktur ve siz mahzun olmayacaksınız." (43/6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ullarını bana teslim edin; gerçekten ben, sizin için güvenilir bir elçiyim" (demişti). (44/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da:) "Öyleyse, kullarımı geceleyin yürüyüşe geçir, muhakkak takip edileceksiniz." (diye duasını kabul edip cevap verdi). (44/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d'ın kardeşini hatırla; onun önünden ve ardından nice uyarıcılar gelip geçmişti; hani o, Ahkaf'taki kavmini: "Allah'tan başkasına kulluk etmeyin, gerçekten ben, sizin için büyük bir günün azabından korkarım" diye uyarmıştı. (46/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İçten Allah'a yönelen' her kul için 'hikmetle bakan bir iç göz' ve bir zikirdir. (5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llara rızık olmak üzere. Ve onunla (o suyla) ölü bir şehri dirilttik. İşte (ölümden sonra) diriliş de böyledir. (50/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uzurumda söz değişikliğe uğratılmaz ve Ben kullara zulmedici değilim." (50/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iz bundan önce O'na dua (kulluk) ederdik. Gerçekten O, iyiliği bol, esirgemesi çok olanın ta kendisidir." (52/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O'nun kuluna vahyettiğini vahyetti. (53/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emen, Allah'a secde edin ve (yalnızca O'na) kulluk edin. (53/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den önce Nuh kavmi de yalanlamıştı; böylece kulumuz (Nuh)u yalanladılar ve: "Delidir" dediler. O 'baskı altına alınıp engellenmişti.'(5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karanlıklardan nura çıkarması için kuluna apaçık ayetler indiren O'dur. Şüphesiz Allah, size karşı elbette şefkatli olandır, esirgeyendir. (5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Yahudi olanlar, eğer siz, (bütün) insanlardan ayrı olarak yalnızca sizlerin gerçekten Allah'ın velileri (dost ve sevgili kulları) olduğunuzu öne sürüyorsanız, şu halde ölümü temenni edin; eğer doğru sözlü iseniz (bunu çekinmeden yapın)." (6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inkar edenlere, Nuh'un eşini ve Lut'un eşini örnek verdi. İkisi de, kullarımızdan salih olan iki kulumuzun nikahları altındaydı; ancak onlara ihanet ettiler. Bundan dolayı, (kocaları) kendilerine Allah'tan gelen hiç bir şeyle yarar sağlamadılar. İkisine de: "Ateşe diğer girenlerle birlikte girin" denildi. (66/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ki, onu sizlere bir ibret (hatırlatma ve öğüt) kılalım. 'Gerçeği belleyip kavrayabilen' kullar da onu belleyip-kavrasın.'(69/1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a kulluk edin, O'ndan korkun ve bana itaat edin." (7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ünkü Sen onları bırakacak olursan, Senin kullarını şaşırtıp-saptırırlar ve onlar, kötülükten sınırı aşan (facir'den) kafirden başkasını doğurmazlar." (71/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mescidler, (yalnızca) Allah'a aittir. Öyleyse, Allah ile beraber başka hiç bir şeye (ve kimseye) kulluk etmeyin (dua etmeyin, tapmayın). (72/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bir gerçek ki, Allah'ın kulu (olan Muhammed,) O'na dua (ibadet ve kulluk) için kalktığında, onlar (müşrikler,) neredeyse çevresinde keçeleşeceklerdi. (7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ın kullarının kendisinden içtikleri bir kaynak; onu fışkırttıkça fışkırtıp akıtırlar. (76/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mutmain (tatmin bulmuş) nefis, (89/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bbine, hoşnut edici ve hoşnut edilmiş olarak dön. (89/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rtık kullarımın arasına gir. (89/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ngellemekte olanı gördün mü? (9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amaz kıldığı zaman bir kulu. (96/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dün mü? Ya o (kul) doğru yol üzerinde ise, (96/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ysa onlar, dini yalnızca O'na halis kılan hanifler (Allah'ı birleyenler) olarak sadece Allah'a kulluk etmek, namazı dosdoğru kılmak ve zekatı vermekten başkasıyla emrolunmadılar. İşte en doğru (dimdik ve sapasağlam) din budur. (9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LAK</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onların kalplerini ve kulaklarını mühürlemiştir; gözlerinin üzerinde perdeler vardır. Ve büyük azab onlaradır. (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bunlar) karanlıklar, gök gürültüsü ve şimşek(ler)le yüklü, 'gökten şiddetli bir yağmur fırtınasına tutulmuş gibidirler ki, yıldırımların saldığı dehşetle'; ölüm korkusundan parmaklarıyla kulaklarını tıkarlar. Oysa Allah kafirleri çepeçevre kuşatıcıdır. (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 -ne olursa olsun- şaşırtıp-saptıracağım, en olmadık kuruntulara düşüreceğim ve onlara kesin olarak davarların kulaklarını kesmelerini emredeceğim ve Allah'ın yarattıklarını değiştirmelerini emredeceğim." Kim Allah'ı bırakıp da şeytanı dost (veli) edinirse, kuşkusuz o, apaçık bir hüsrana uğramıştır. (4/1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Ey Peygamber, kalpleri inanmadığı halde ağızlarıyla "İnandık" diyenlerle Yahudiler'den küfür içinde çaba harcayanlar seni üzmesin. Onlar, yalana kulak tutanlar, sana gelmeyen diğer topluluk adına kulak tutanlar (haber toplayanlar)dır. Onlar, kelimeleri yerlerine konulduktan sonra saptırırlar, "Size bu verilirse onu alın, o verilmezse ondan kaçının" derler. Allah, kimin fitne(ye düşme)sini isterse, artık onun için sen Allah'tan hiçbir şeye malik olamazsın. İşte onlar, Allah'ın kalplerini arıtmak istemedikleridir. Dünyada onlar için bir aşağılanma, ahirette onlar için büyük bir azab vardır. (5/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Onlar, yalana kulak tutanlardır, haram yiyicilerdir. Sana gelirlerse aralarında hükmet veya onlardan yüz çevir. Eğer onlardan yüz çevirecek olursan, sana hiçbir şeyle kesin olarak zarar veremezler. Aralarında hükmedersen adaletle hükmet. Şüphesiz, Allah, adaletle hüküm yürütenleri sever. (5/4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da, onların üzerine yazdık: Can'a can, göze göz, buruna burun, kulağa kulak, dişe diş ve (bütün) yaralara (karşılık da) kısas vardır. Ama kim bunu sadaka olarak bağışlarsa o kendisi için bir keffarettir. Kim Allah'ın indirdiğiyle hükmetmezse, işte onlar, zalim olanlardır. (5/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dan seni dinleyenler vardır; oysa biz, onu kavrayıp anlamalarına (bir engel olarak) kalpleri üzerine kat kat örtüler ve kulaklarında bir ağırlık kıldık. Onlar, hangi 'apaçık-belgeyi' görseler, yine ona inanmazlar. Öyle ki, o inkâr etmekte olanlar, sana geldiklerinde, seninle tartışmaya girerek: "Bu, öncekilerin uydurma masallarından başka bir şey değildir" derler. (6/2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cehennem için cinlerden ve insanlardan çok sayıda kişi yarattık (hazırladık). Kalbleri vardır bununla kavrayıp-anlamazlar, gözleri vardır bununla görmezler, kulakları vardır bununla işitmezler. Bunlar hayvanlar gibidir, hatta daha aşağılıktırlar. İşte bunlar gafil olanlardır. (7/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yürüyecek ayakları var mı? Ya da tutacakları elleri mi var? Veya görecek gözleri mi var? Yoksa işitecek kulakları mı var? De ki: "Ortak koştuklarınızı çağırın, sonra bir düzen (tuzak) kurun da bana göz bile açtırmayın." (7/1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n Peygamberi incitenler ve: "O (her sözü dinleyen) bir kulaktır" diyenler vardır. De ki: "O sizin için bir hayır kulağıdır. Allah'a iman eder, mü'minlere inanıp-güvenir ve sizden iman edenler için bir rahmettir. Allah'ın elçisine eziyet edenler... Onlar için acı bir azab vardır." (9/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Göklerden ve yerden sizlere rızık veren kimdir? Kulaklara ve gözlere malik olan kimdir? Diriyi ölüden çıkaran ve ölüyü diriden çıkaran kimdir? Ve işleri evirip-çeviren kimdir? Onlar: "Allah" diyeceklerdir. Öyleyse de ki: "Peki siz yine de korkup-sakınmayacak mısınız? (10/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cak kulak hırsızlığı yapan olursa, onu da parlak bir ateş izler. (15/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Allah'ın, kalplerini, kulaklarını ve gözlerini mühürlediği kimselerdir. Gafil olanlar onların ta kendileridir. (16/10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kında bilgin olmayan şeyin ardına düşme; çünkü kulak, göz ve kalb, bunların hepsi ondan sorumludur. (17/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n kalbleri üzerine, onu kavrayıp anlamalarını engelleyen kabuklar, kulaklarına da bir ağırlık koyduk. Sen Kur'an'da sadece Rabbini "bir ve tek" (ilah olarak) andığın zaman, 'nefretle kaçar vaziyette' gerisin geriye giderler. (1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likle mağarada yıllar yılı onların kulaklarına vurduk (derin bir uyku verdik). (18/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sine Rabbinin ayetleri öğütle hatırlatıldığı zaman, sırt çeviren ve ellerinin önden gönderdikleri (amelleri)ni unutandan daha zalim kimdir? Biz gerçekten, kalpleri üzerine onu kavrayıp anlamalarını engelleyen bir perde (gerdik), kulaklarına bir ağırlık koyduk. Sen onları hidayete çağırsan bile, onlar sonsuza kadar asla hidayet bulamazlar. (18/5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er yüzünde gezip dolaşmıyorlar mı, böylece onların kendisiyle akledebilecek kalpleri ve işitebilecek kulakları oluversin? Çünkü doğrusu, gözler kör olmaz, ancak sinelerdeki kalpler körelir. (22/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 sizin için kulakları, gözleri ve gönülleri inşa edendir; ne az şükrediyorsunuz. (23/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 (şeytanlara) kulak verirler ve çoğu yalan söylemektedirler. (26/2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a ayetlerimiz okunduğunda, sanki işitmiyormuş ve kulaklarında bir ağırlık varmış gibi, büyüklük taslayarak (müstekbirce) sırtını çevirir. Artık sen ona acı bir azap ile müjde ver. (3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ra onu 'düzeltip bir biçime soktu' ve ona ruhundan üfledi. Sizin için de kulak, gözler ve gönüller var etti. Ne az şükrediyorsunuz? (3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Bizi kendisine çağırdığın şeye karşı kalblerimiz bir örtü içindedir, kulaklarımızda bir ağırlık, bizimle senin aranda bir perde vardır. Artık sen, (yapabileceğini) yap, biz de gerçekten yapıyoruz." (4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iz de onlara dünya hayatında aşağılanma azabını taddırmak için, o uğursuz (felaketler yüklü) günlerde üzerlerine 'kulakları patlatan bir kasırga' gönderdik. Ahiret azabı ise daha (büyük) bir aşağılanmadır. Ve onlara yardım edilmeyecektir. (41/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z onu A'cemi (Arapça olmayan bir dilde) olan bir Kur'an kılsaydık, herhalde derlerdi ki: "Onun ayetleri açıklanmalı değil miydi? Arap olana, A'cemi (Arapça olmayan bir dil)mi?" De ki: "O, iman edenler için bir hidayet ve bir şifadır. İman etmeyenlerin ise kulaklarında bir ağırlık vardır ve o (Kur'an), onlara karşı bir körlüktür. İşte onlara (sanki) uzak bir yerden seslenilir." (4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cinlerden birkaçını, Kur'an dinlemek üzere sana yöneltmiştik. Böylece onun huzuruna geldikleri zaman, dediler ki: "Kulak verin;" sonra bitirilince kendi kavimlerine uyarıcılar olarak döndüler. (46/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bunda, kalbi olan ya da bir şahid olarak kulak veren kimse için elbette bir öğüt (zikir) vardır. (50/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ağırıcının, yakın bir yerden çağrıda bulunacağı güne kulak ver; (50/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 uğursuz (felaket yüklü ve) sürekli bir günde üzerlerine 'kulakları patlatan bir kasırga' gönderdik. (54/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Sizi inşa eden (yaratan), size kulak, gözler ve gönüller veren O'dur. Ne az şükrediyorsunuz?" (67/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oğrusu ben, onları bağışlaman için her davet edişimde, onlar parmaklarını kulaklarına tıkadılar, örtülerini başlarına çektiler ve büyüklük tasladıkça büyüklük gösterip-direttiler.' (7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M YIĞINI</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Bir gün ki, yeryüzü ve dağlar titremeye-tutulur ve dağlar göçüveren bir kum yığını olur. (73/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M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içkiyi ve kumarı sorarlar. De ki: "Onlarda hem büyük günah, hem insanlar için (bazı) yararlar vardır. Ama günahları yararlarından daha büyüktür." Ve sana neyi infak edeceklerini sorarlar. De ki: "İhtiyaçtan artakalanı." Böylece Allah, size ayetlerini açıklar; umulur ki düşünürsünüz; (2/2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içki, kumar, dikili taşlar ve fal okları ancak şeytanın işlerinden olan pisliklerdir. Öyleyse bun(lar)dan kaçının; umulur ki kurtuluşa erersiniz. (5/9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şeytan, içki ve kumarla aranıza düşmanlık ve kin düşürmek, sizi, Allah'ı anmaktan ve namazdan alıkoymak ister. Artık vazgeçtiniz değil mi? (5/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PA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evrelerinde gümüşten billur kablar, kupalar dolaştırılır. (76/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R'A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Ramazan ayı... İnsanlar için hidayet olan ve doğru yolu ve (hak ile batılı birbirinden) ayıran apaçık belgeleri (kapsayan) Kur'an onda indirilmiştir. Öyleyse sizden kim, bu aya şahid olursa artık onu tutsun. Kim hasta ya da yolculukta olursa tutmadığı günler sayısınca diğer günlerde (tutsun). Allah, size kolaylık diler zorluk dilemez. (Bu kolaylık) sayıyı tamamlamanız ve sizi doğru yola (hidayete) ulaştırmasına karşılık Allah'ı büyük tanımanız içindir. Umulur ki, şükredersiniz. (2/1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e açıklandığında sizi üzecek şeyleri sormayın; Kur'an indirildiği zaman sorarsanız size açıklanır. Allah, onu affetti. Allah, bağışlayandır (kullara) yumuşak olandır. (5/1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Şahidlik bakımından hangi şey daha büyüktür?" De ki: "Allah, benimle sizin aranızda şahiddir. Sizi -ve kime ulaşırsa- kendisiyle uyarmam için bana şu Kur'an vahyedildi. Gerçekten Allah'la beraber başka ilahların da bulunduğuna siz mi şahidlik ediyorsunuz?" De ki: "Ben şehadet etmem." De ki: O, ancak bir tek olan ilahtır ve gerçekten ben sizin şirk koşmakta olduklarınızdan uzağım. (6/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r'an okunduğu zaman, hemen onu dinleyin ve susun. Umulur ki esirgenmiş olursunuz. (7/2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Allah, mü'minlerden -karşılığında onlara mutlaka cenneti vermek üzere- canlarını ve mallarını satın almıştır. Onlar Allah yolunda savaşırlar öldürürler ve öldürülürler; (bu) Tevrat'ta İncil'de ve Kur'an'da O'nun üzerine gerçek olan bir vaaddir. Allah'tan daha çok ahdine vefa gösterecek olan kimdir? Şu halde yaptığınız bu alışverişten dolayı sevinip-müjdeleşiniz. İşte 'büyük kurtuluş ve mutluluk' budur. (9/11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yetlerimiz apaçık belgeler olarak okunduğunda bizimle karşılaşmayı ummayanlar derler ki: "Bundan başka bir Kur'an getir veya onu değiştir." De ki: "Benim onu kendi nefsimin bir öngörmesi olarak değiştirmem benim için olacak şey değildir. Ben yalnızca bana vahyolunana uyarım. Eğer Rabbime isyan edersem gerçekten ben büyük günün azabından korkarım." (10/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 Kur'an, Allah'tan başkası tarafından yalan olarak uydurulmuş değildir. Ancak bu önündekileri doğrulayan ve kitabı ayrıntılı olarak açıklayandır. Bunda hiç şüphe yoktur alemlerin Rabbindendir. (10/3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enin içinde olduğun herhangi bir durum onun hakkında Kur'an'dan okuduğun herhangi bir şey ve sizin işlediğiniz herhangi bir iş yoktur ki ona (iyice) daldığınızda biz sizin üzerinizde şahidler durmuş olmayalım. Yerde ve gökte zerre ağırlığınca hiçbir şey Rabbinden uzakta (saklı) kalmaz. Bunun daha küçüğü de daha büyüğü de yoktur ki apaçık bir kitapta (kayıtlı) olmasın. (10/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iz, akıl erdirirsiniz diye onu Arapça bir Kur'an olarak indirdik. (12/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bu Kur'an'ı sana vahyetmemizle en güzel kıssaları gerçek bir haber (kıssa) olarak sana aktarıyoruz, oysa sen daha önce bundan haberi olmayanlardandın. (1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kendisiyle dağların yürütüldüğü yerin parçalandığı veya ölülerin konuşturulduğu bir Kur'an olsaydı (yine bu Kur'an olurdu). Hayır emrin tümü Allah'ındır. İman edenler, hâlâ anlamadılar mı ki, eğer Allah dilemiş olsaydı, insanların tümünü hidayete erdirmiş olurdu. İnkâr edenler, Allah'ın va'di gelinceye kadar, yaptıkları dolayısıyla ya başlarına çetin bir bela çatacak veya yurtlarının yakınına inecek. Şüphesiz Allah, verdiği sözden dönmez. (Veya miadını şaşırmaz.) (13/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if Lam Ra. Bunlar kitabın ve apaçık olan Kur'an'ın ayetleridir. (15/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sana çiftlerden yediyi ve büyük Kur'an'ı verdik. (15/8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nlar, Kur'anı parça-parça kıldılar. (15/9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yse Kur'an okuduğun zaman kovulmuş şeytandan Allah'a sığın. (16/9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bu Kur'an en doğru yola iletir ve salih amellerde bulunan mü'minlere onlar için gerçekten büyük bir ecir olduğunu müjde verir. (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bu Kur'an'da çeşitli açıklamalar yaptık öğüt alıp-düşünsünler diye. Oysa bu onların daha uzaklaşmalarından başkasını arttırmıyor. (17/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r'an okuduğun zaman seninle ahirete inanmayanlar arasında görünmez bir perde kıldık. (17/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ların kalbleri üzerine onu kavrayıp anlamalarını engelleyen kabuklar, kulaklarına da bir ağırlık koyduk. Sen, Kur'an'da sadece Rabbini bir ve tek (ilah olarak) andığın zaman 'nefretle kaçar vaziyette' gerisin geriye giderler. (17/4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biz, sana: "Muhakkak Rabbin insanları çepeçevre kuşatmıştır" demiştik. Sana gösterdiğimiz o rüyayı insanları denemek için yaptık Kur'an'da lanetlenmiş ağacı da. Biz onları korkutuyoruz. Fakat (bu) onlarda büyük bir azgınlıktan başka bir şey arttırmıyor. (17/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üneşin sarkmasından, gecenin kararmasına kadar namazı kıl fecir vakti (namazda okunan) Kur'an'ı işte o şahid olunandır. (17/7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r'an'dan mü'minler için şifa ve rahmet olan şeyleri indiriyoruz. Oysa o, zalimlere kayıplardan başkasını arttırmaz. (17/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ğer bütün ins ve cin (toplulukları) bu Kur'an'ın bir benzerini getirmek üzere toplansa -onların bir kısmı bir kısmına destekçi olsa bile- onun bir benzerini getiremezler." (17/8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u Kur'an'da her örnekten insanlar için çeşitli açıklamalarda bulunduk. İnsanların çoğu ise ancak inkarda ayak direttiler. (17/8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bir Kur'an olarak insanlara dura dura okuman için (bölüm bölüm) ayırdık ve onu safha safha bir indirme ile indirdik. (17/10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u Kur'an'da insanlar için biz her örnekten çeşitli açıklamalarda bulunduk. İnsan herşeyden çok tartışmacıdır. (18/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sana bu Kur'an'ı güçlük çekmen için indirmedik, (20/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öylece biz onu Arapça bir Kur'an olarak indirdik ve onda korkulacak şeyleri türlü şekillerde açıkladık; umulur ki korkup-sakınırlar ya da onlar için düşünme (yeteneğini) oluşturur. (20/1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k olan biricik hükümdar olan Allah, yücedir. Onun vahyi sana gelip-tamamlanmadan evvel Kur'an'ı (okumada) acele etme ve de ki: "Rabbim ilmimi arttır." (20/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elçi dedi ki: "Rabbim, gerçekten benim kavmim bu Kur'an'ı terkedilmiş (bir kitap) olarak bıraktılar." (25/3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dediler ki: "Kur'an, ona tek bir defada toplu olarak indirilmeli değil miydi?" Biz onunla kalbini sağlamlaştırıp-pekiştirmek için böylece (ayet ayet indirdik) ve onu 'belli bir okuma düzeniyle (tertil üzere) düzene koyup' okuduk. (25/3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Ta sin. Bunlar Kur'an'ın ve apaçık olan kitabın ayetleridir. (27/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şüphesiz bu Kur'an sana hüküm ve hikmet sahibi olan (ve herşeyi gerçeğiyle) bilen (Allah'ın) katından ilka edilmektedir. (2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bu Kur'an İsrailoğullarına hakkında ayrılığa düştükleri şeylerin bir çoğunu aktarıp anlatıyor. (27/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Kur'an'ı okumakla da (emrolundum). Artık kim, hidayete gelirse kendi nefsi için hidayete gelmiştir; kim sapacak olursa de ki: "Ben yalnızca uyarıcılardanım." (27/9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sana Kur'an'ı farz kılan, seni dönülecek yere elbette döndürecektir. De ki: "Rabbim, hidayetle geleni de açıkca bir sapıklık içinde olanı da daha iyi bilmektedir." (28/8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bu Kur'an'da insanlar için her örneği gösterdik. Şüphesiz sen, onlara bir ayetle geldiğin zaman o inkâr edenler mutlaka: "Siz ancak muptil olanlardan başkası değilsiniz" derler. (30/5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âr edenler dedi ki: "Biz, kesin olarak, ne bu Kur'an'a inanırız, ne ondan önceki (indirile)ne." Sen o zulmedenleri Rableri huzurunda tutuklanmış olarak görsen; sözü (suçlamaları) birbirlerine karşı evirip-çevirir (birbirlerine yöneltirler). Za'fa uğratılan (müstaz'af)lar büyüklük taslayanlara derler ki: "Eğer sizler olmasaydınız, gerçekten bizler mü'min (kimse)ler olurduk." (34/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hikmetli Kur'an'a (3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a (Peygambere) şiir öğretmedik; (bu) ona yakışmaz da. O (kendisine indirilen Kitap) yalnızca bir öğüt ve apaçık bir Kur'an'dır. (36/6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d, Zikir dolu Kur'an'a andolsun.(38/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bu Kur'an'da belki öğüt alıp-düşünürler diye, insanlar için her bir örnekten verdik. (39/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Çarpıklığı olmayan Arapça bir Kur'an'dır (bu). Umulur ki sakınırlar. (39/2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len bir kavim için ayetleri (çeşitli biçimlerde, birer birer) 'fasıllar halinde açıklanmış' Arapça Kur'an (veya okunan) kitaptır; (4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nkar edenler dediler ki: "Bu Kur'an'ı dinlemeyin ve onda (okunurken) yaygaralar koparın. Belki üstün gelirsiniz." (41/2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ğer biz, onu A'cemi (Arapça olmayan bir dilde) olan bir Kur'an kılsaydık herhalde derlerdi ki: "Onun ayetleri açıklanmalı değil miydi? Arap olana A'cemi (Arapça olmayan bir dil)mi?" De ki: "O iman edenler için bir hidayet ve bir şifadır. İman etmeyenlerin ise kulaklarında bir ağırlık vardır ve o (Kur'an) onlara karşı bir körlüktür. İşte onlara (sanki) uzak bir yerden seslenilir." (41/4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şte biz sana böyle Arapça bir Kur'an vahyettik; şehirlerin anası (olan Mekke halkı)nı ve çevresinde olanları uyarman için ve kendisinde şüphe olmayan toplanma gününü (haber verip onları) uyarman için de. (O gün onların) Bir bölümü cennette bir bölümü çılgınca yanan ateşin içerisindedirler. (4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iz, onu belki aklınızı kullanırsınız diye Arapça bir Kur'an kıldık. (4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cinlerden birkaçını Kur'an dinlemek üzere sana yöneltmiştik. Böylece onun huzuruna geldikleri zaman dediler ki: "Kulak verin;" sonra bitirilince kendi kavimlerine uyarıcılar olarak döndüler. (46/2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Öyle olmasa Kur'an'ı iyiden iyiye düşünmezler miydi? Yoksa birtakım kalpler üzerinde kilitler mi vurulmuş? (47/2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af. 'Şerefli üstün' Kur'an'a andolsun. (50/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nların neler söylediklerini daha iyi biliriz. Sen onların üzerinde bir zorba değilsin; şu halde Benim kesin tehdidimden korkanlara Kur'an ile öğüt ver. (50/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Kur'an'ı zikr (öğüt alıp düşünmek) için kolaylaştırdık. Fakat öğüt alıp-düşünen var mı? (54/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r'an'ı öğretti. (5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lbette bu bir Kur'an-ı Kerim'dir. (56/7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ayet biz, bu Kur'an'ı bir dağın üzerine indirmiş olsaydık, andolsun onu Allah korkusundan saygı ile baş eğmiş parça parça olmuş görürdün. İşte Biz belki düşünürler diye insanlara böyle örnekler veririz. (59/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Bana gerçekten şu vahyolundu: Cinlerden bir grup dinleyip de şöyle demişler: -Doğrusu biz, (büyük) hayranlık uyandıran bir Kur'an dinledik" (7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ya üzerine ilave et. Ve Kur'an'ı belli bir düzen içinde (tertil üzere) oku. (7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Rabbin, senin gecenin üçte ikisinden biraz eksiğinde yarısında ve üçte birinde (namaz için) kalktığını bilir; seninle birlikte olanlardan bir topluluğun da (böyle yaptığını bilir). Geceyi ve gündüzü Allah takdir eder. Sizin bunu sayamıyacağınızı bildi böylece tevbenizi (O'na dönüşünüzü) kabul etti. Şu halde Kur'an'dan kolay geleni okuyun. Allah, sizden hastalar olduğunu başkalarının Allah'ın fazlından aramak için yeryüzünde gezip-dolaşacaklarını ve diğerlerinin Allah yolunda çarpışacaklarını bilmiştir. Öyleyse ondan (Kur'an'dan) kolay geleni okuyun. Namazı dosdoğru kılın zekatı verin ve Allah'a güzel bir borç verin. Hayır olarak kendi nefisleriniz için önceden takdim ettiğiniz şeyleri daha hayırlı ve daha büyük bir ecir (karşılık) olarak Allah katında bulursunuz. Allah'tan mağfiret dileyin. Şüphesiz Allah çok bağışlayandır çok esirgeyendir. (73/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üphesiz onu (kalbinde) toplamak ve onu (sana) okutmak bize ait (bir iş)tir. (75/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Biz onu okuduğumuz zaman sen de onun okunuşunu izle. (75/1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şu ki, Kur'an'ı senin üzerine 'safhalar halinde bir indirme tarzıyla (tenzil)' indiren biziz biz. (76/2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endilerine Kur'an okunduğunda secde etmiyorlar. (84/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o (Kitap) 'şerefli-üstün' olan bir Kur'an'dır; (85/2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RBAĞA</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un üzerine, ayrı ayrı mucizeler (ayetler) olarak üzerlerine tufan, çekirge, buğday güvesi, kurbağa ve kan musallat kıldık. Yine büyüklük tasladılar ve suçlu-günahkar bir kavim oldular. (7/13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RBAN</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ccı ve umreyi Allah için tamamlayın. Eğer (düşman, hastalık ve buna benzer nedenlerle) kuşatılırsanız, artık size kolay gelen kurban(ı gönderin). Kurban yerine varıncaya kadar başlarınızı traş etmeyin. Kim sizden hasta ise veya başından şikayeti varsa, onun ya oruç ya sadaka veya kurban olarak fidye (vermesi gerekir). Güvenliğe kavuşursanız, hacca kadar umre ile yararlanmak isteyene, kolayına gelen bir kurban(ı kesmek gerekir). Bulamayana da, hacc'da üç gün, döndüğünüzde yedi (gün) olmak üzere, bunlar, tamı tamına on (gün) oruç vardır. Bu, ailesi Mescid-i Haram'da olmayanlar içindir. Allah'tan korkun ve bilin ki Allah, muhakkak cezası pek çetin olandır. (2/19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 bize ateşin yiyeceği bir kurban getirmedikçe hiçbir elçiye inanmamamız konusunda and verdi," diyenlere de ki: "Şüphesiz, benden önce nice elçiler, apaçık belgeler ve söylediklerinizle geldi; eğer, siz doğru idiyseniz, o halde onları ne diye öldürdünüz?" (3/18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a Adem'in iki oğlunun gerçek olan haberini oku: Onlar (Allah'a) yaklaştıracak birer kurban sunmuşlardı. Onlardan birininki kabul edilmiş, diğerininki kabul edilmemişti. (Kurbanı kabul edilmeyen) Demişti ki: "Seni mutlaka öldüreceğim." (Öbürü de:) "Allah, ancak korkup-sakınanlardan kabul eder." (5/2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iman edenler, siz ihramlıyken avı öldürmeyin. Sizden kim onu kasıtlı olarak (taammüden) öldürürse, cezası, hayvandan öldürdüğünün bir benzeridir. Buna da, Kabe'ye ulaşmış bir kurbanlık olarak içinizden adalet sahibi iki kişi hükmedecektir. Veya yoksulları doyurmak veya onun dengi oruç tutmak olan bir keffaret vardır. Böylelikle işlediğinin vebalini tadmış olsun. Allah geçmişte olanı bağışladı. Ama kim tekrarlarsa, Allah ondan öc alacaktır. Allah üstün ve güçlü olandır, öc sahibidir. (5/9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Beyt-i Haram (olan) Kabe'yi insanlar için bir ayaklanma (kıyam evi) kıldı; Haram Ay'ı, kurbanı ve boyunlardaki gerdanlıkları da. Bu, Allah'ın göklerde ve yerde ne varsa tümünü bildiğini ve Allah'ın gerçekten herşeyi bilen olduğunu bilmeniz içindir. (5/9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onunda ikisi de (Allah'ın emrine ve takdirine) teslim olup (babası, İsmail'i kurban etmek için) onu alnı üzerine yatırdı. (37/10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ona büyük bir kurbanı fidye olarak verdik. (37/10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halde Rabbin için namaz kıl ve kurban kes. (108/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REYŞ</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iç değilse kendilerini) Kureyş'i 'bir araya getirip anlaştırdığı' (10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z ve kış yolculuğunda onları (güvenliğe kavuşturduğu ya da başkalarıyla) ısındırıp yakınlaştırdığı için (10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Şu Ev (Ka'be'n)in Rabbine kulluk etsinler; (10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i O, kendilerini açlıktan (kurtarıp) doyuran ve korkudan güvenliğe kavuşturandır. (106/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RT</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Andolsun, biz, birbirini kollayan bir topluluk iken, kurt onu yerse, bu durumda şüphesiz kayba uğrayan (aciz) kimseler oluruz." (12/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diler ki: "Ey Babamız, gerçek şu ki, biz gittik, yarışıyorduk. Yusuf'u da yiyeceklerimizin (veya eşyamızın) yanında bırakmıştık. Fakat onu kurt yemiş. Ne var ki biz doğruyu söylesek bile sen bize inanacak değilsin." (12/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Ş-KUŞLA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İbrahim: "Rabbim, bana ölüleri nasıl dirilttiğini göster" demişti. (Allah ona:) "İnanmıyor musun?" deyince, "Hayır (inandım), ancak kalbimin tatmin olması için" dedi. "Öyleyse, dört kuş tut. Onları kendine alıştır, sonra onları (parçalayıp) her bir parçasını bir dağın üzerine bırak, sonra da onları çağır. Sana koşarak gelirler. Bil ki, şüphesiz Allah, üstün ve güçlü olandır, hüküm ve hikmet sahibidir." (2/2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srailoğullarına elçi kılacak. (O, İsrailoğullarına şöyle diyecek:) "Gerçek şu, ben size Rabbinizden bir ayetle geldim. Ben size çamurdan kuş biçiminde bir şey oluşturur, içine üfürürüm, o da hemencecik Allah'ın izniyle kuş oluverir. Ve Allah'ın izniyle doğuştan kör olanı, alaca hastalığına tutulanı iyileştirir ve ölüyü diriltirim. Yediklerinizi ve biriktirdiklerinizi size haber veririm. Şüphesiz, eğer inanmışsanız bunda sizin için kesin bir ayet vardır." (3/4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Yeryüzünde hiçbir canlı ve iki kanadıyla uçan hiçbir kuş yoktur ki, sizin gibi ümmetler olmasın. Biz Kitap'ta hiçbir şeyi noksan bırakmadık, sonra onlar Rablerine toplanacaklardır. (6/3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nla birlikte iki genç de zindana girmişti. Biri: "Ben (rüyamda) kendimi şarap sıkıyorken gördüm." dedi. Öbürü: "Ben de kendimi başımın üstünde ekmek taşıyorken gördüm; kuş da ondan yemekteydi" dedi. "Bunun yorumundan bize haber ver. Doğrusu biz seni, iyilik yapanlardan görmekteyiz." (12/3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zindan arkadaşlarım, ikinizden biri efendisine şarap içirecek, diğeri ise asılacak, kuş onun başından yiyecek. İşte hakkında fetva istemekte olduğunuz iş (artık) olup bitmiştir." (12/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ğün boşluğunda boyun eğdirilmiş (musahhar kılınmış) kuşları görmüyorlar mı? Onları (böyle boşlukta) Allah'tan başkası tutmuyor. Şüphesiz, iman eden bir topluluk için bunda ayetler vardır. (16/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her insanın kuşunu (işlediklerini, yaptıklarını) kendi boynuna doladık, kıyamet gününde onun için açılmış olarak önüne konacak bir kitap çıkarırız. (17/1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bunu (hükmü) Süleyman'a kavrattık, her birine hüküm ve ilim verdik. Davud ile birlikte tesbih etsinler diye, dağlara ve kuşlara boyun eğdirdik. (Bunları) Yapanlar biz idik. (21/7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Allah'ı birleyen (Hanif)ler olarak, O'na (hiçbir) ortak koşmaksızın. Kim Allah'a ortak koşarsa, sanki o gökten düşmüş de onu bir kuş kapıvermiş veya rüzgar onu ıssız bir yere sürükleyip atmış gibidir. (22/3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örmedin mi ki, göklerde ve yerde olanlar ve dizi dizi uçan kuşlar, gerçekten Allah'ı tesbih etmektedir. Her biri, kendi duasını ve tesbihini şüphesiz bilmiştir. Allah, onların işlediklerini bilendir. (24/4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üleyman, Davud'a mirasçı oldu ve dedi ki: "Ey insanlar, bize kuşların konuşma-dili öğretildi ve bize herşeyden (bol bir nimet) verildi. Gerçekten bu, apaçık bir üstünlüktür." (27/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üleyman'a cinlerden, insanlardan ve kuşlardan orduları toplandı ve bunlar bölükler halinde dağıtıldı.(27/1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şları denetledikten sonra dedi ki: "Hüdhüd'ü neden göremiyorum, yoksa kaybolanlardan mı oldu?" (27/2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biz Davud'a tarafımızdan bir fazl (üstünlük) verdik. "Ey dağlar, onunla birlikte (Beni tesbih edip) yankıyla ses verin" (dedik) ve kuşlara da (aynısını emrettik). Ve ona demiri yumuşattık. (34/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Ve toplanıp gelen kuşları da. Hepsi onunla (Allah'ı tesbih etmede uyum içinde) yönelip-dönmekte olanlar idi. (38/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 üstlerinde dizi dizi kanat açıp kapayarak uçan kuşları görmüyorlar mı? Onları Rahman (olan Allah')tan başkası (boşlukta) tutmuyor. Şüphesiz O, herşeyi hakkıyla görendir. (67/1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ların üzerine ebabil (sürü sürü) kuşlarını gönderdi. (105/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ŞKU</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Rabbindendir. Şu halde sakın kuşkuya kapılanlardan olma. (2/147)</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 Rabbinden (gelen)dir. Öyleyse kuşkuya kapılanlardan olma. (3/6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 çamurdan yaratan, sonra bir ecel belirleyen O'dur. Adı konulmuş ecel, O'nun katındadır. Sonra siz (yine) kuşkuya kapılıyorsunuz. (6/2)</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llah'tan başka bir hakem mi arıyayım? Oysa O, size Kitabı açıklanmış olarak indirmiştir. Kendilerine Kitap verdiklerimiz, bunun gerçekten Rabbinden hak olarak indirilmiş olduğunu bilmektedirler. Şu halde, sakın kuşkuya kapılanlardan olma. (6/11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enden, yalnızca Allah'a ve ahiret gününe inanmayan, kalbleri kuşkuya kapılıp, kuşkularında kararsızlığa düşenler izin ister. (9/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ana indirdiğimizden eğer kuşkudaysan senden önce kitabı okuyanlara sor. Andolsun Rabbinden sana gerçek gelmiştir şu halde kuşkuya kapılanlardan olma. (10/9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De ki: "Ey insanlar, eğer benim dinimden yana bir kuşku içindeyseniz, ben, sizin Allah'tan başka ibadet ettiklerinize ibadet etmiyorum, ancak ben, sizin hayatınıza son verecek olan Allah'a ibadet ederim. Ben, mü'minlerden olmakla emrolundum." (10/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yır" dediler. "Biz sana, onların hakkında kuşkuya kapıldıkları şeyle geldik." (15/63)</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ların kalplerinde hastalık mı var? Yoksa kuşkuya mı kapıldılar? Yoksa Allah'ın ve elçisinin kendilerine karşı haksızlık yapacağından mı korkuyorlar? Hayır, onlar zalim kimselerdir. (24/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undan önce sen hiç kitap okuyan değildin ve onu sağ elinle de yazmıyordun. Böyle olsaydı, batılda olanlar kuşkuya kapılırlardı. (29/48)</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Sen onları korkuya kapıldıklarında bir görsen. Artık hiçbir kaçış yoktur ve yakın bir yerden yakalanıvermişlerdir. "Biz O'na iman ettik" derler; ancak onlara uzak bir yerden (ahiretten imana) el uzatmak nerede? Oysa daha önce onu inkar etmişlerdi; onlar uzak bir yerden gayba atıp tutuyorlardı (dil uzatıyorlardı). (Şimdi) Kendileriyle istek duydukları şeyler arasında perde çekilmiştir; daha önce benzerlerine yapıldığı gibi. Çünkü onlar kuşku verici bir tereddüt içinde idiler. (34/51-5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Andolsun, daha önce Yusuf da size apaçık belgeler getirmişti. O zaman size getirdikleri hakkında kuşkuya kapılıp durmuştunuz. Sonunda o, vefat edince, demiştiniz ki; "Allah, ondan sonra kesin olarak bir elçi göndermez." İşte Allah, ölçüyü taşıran, şüpheci kimseyi böyle saptırır."" (40/3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lang w:val="en-US" w:eastAsia="en-US"/>
        </w:rPr>
        <w:t>Şüphesiz o, kıyamet-saati için bir ilimdir. Öyleyse ondan (kıyametten) yana hiçbir kuşkuya kapılmayın ve bana uyun. Dosdoğru yol budur." (43/61)</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u, sizin kuşkuya kapıldığınız şeydir." (44/5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min olanlar, ancak o kimselerdir ki, onlar, Allah'a ve Resûlü'ne iman ettiler, sonra hiçbir kuşkuya kapılmadan Allah yolunda mallarıyla ve canlarıyla cihad ettiler. İşte onlar, sadık (doğru) olanların ta kendileridir. (49/15)</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Münafıklar) Onlara seslenirler: "Biz sizlerle birlikte değil miydik?" Derler ki: "Evet, ancak siz kendinizi fitneye düşürdünüz, (Müslümanları acıların ve yıkımların sarmasını) gözetip-beklediniz, (Allah'a ve İslam'a karşı) kuşkulara kapıldınız. Sizleri kuruntular yanıltıp-aldattı. Sonunda Allah'ın emri (olan ölüm) geliverdi; ve o aldaltıcı da sizi Allah ile (Allah'ın adını kullanarak, hatta masumca sizden görünerek) aldatmış oldu." (57/14)</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Biz o ateşin koruyucularını meleklerden başkasını kılmadık. Ve onların sayısını inkâr edenler için yalnızca bir fitne (konusu) yaptık ki, kendilerine kitap verilenler, kesin bir bilgiyle inansın, iman edenlerin de imanları artsın; kendilerine kitap verilenler ve iman edenler (böylece) kuşkuya kapılmasın. Kalplerinde bir hastalık olanlar ile kafirler de şöyle desin: "Allah, bu örnekle neyi anlatmak istedi?" İşte Allah, dilediğini böyle şaşırtıp-saptırır, dilediğini böyle hidayete erdirir. Rabbinin ordularını kendisinden başka (hiç kimse) bilmez. Bu ise, beşer (insan) için yalnızca bir öğüttür. (74/31)</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ŞLUK VAKTİ</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Ya da o ülkeler halkı, kuşluk vakti eğlenceye dalmışken, onlara zorlu-azabımızın gelmeyeceğinden güvende miydiler? (7/98)</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Musa) Dedi ki: "Buluşma zamanımız, (ülkenin ulusal) bayram günü ve insanların toplanacağı kuşluk vakti (olsun)." (20/59)</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Onu gördükleri gün, sanki, bir akşam veya bir kuşluk-vaktinden başkasını yaşamamış gibidirler. (79/46)</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uşluk vaktine andolsun. (93/1)</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TSAL</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Ey kavmim, Allah'ın sizin için yazdığı (girmenizi emrettiği) kutsal yere girin ve gerisin geri arkanıza dönmeyin; yoksa kayba uğrayanlar olarak çevrilirsiniz." (5/21)</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Gerçekten Ben, Ben senin Rabbinim. Ayakkabılarını çıkar; çünkü sen, kutsal vadi olan Tuva'dasın." (20/12)</w:t>
      </w:r>
    </w:p>
    <w:p>
      <w:pPr>
        <w:pStyle w:val="Normal"/>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ni Rabbi ona, kutsal vadi Tuva'da seslenmişti: (79/1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UYU</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İçlerinden bir sözcü dedi ki: "Eğer (mutlaka bir şey) yapacaksanız, öldürmeyin Yusuf'u, onu kuyunun derinliklerine bırakıverin de bir yolcu kafilesi alsın." (12/10)</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Nitekim onu götürdükleri ve kuyunun derinliklerine atmaya topluca davrandıkları zaman, biz ona (şöyle) vahyettik: "Andolsun, sen onlara kendileri, farkında değilken bu yaptıklarını haber vereceksin." (12/1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Halkı) Zulmediyorken yıkıma uğrattığımız nice ülkeler vardır ki, şimdi onların altları üstlerine gelmiş ıpıssız durmakta, kullanılamaz durumdaki kuyuları (terkedilmiş bulunmakta), yüksek sarayları (çın çın ötmektedir). (22/45)</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ing6"/>
        <w:ind w:right="170"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ÜFÜR</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Küfürde 'büyük çaba harcayanlar' seni üzmesin. Çünkü onlar, Allah'a hiç bir şeyle zarar veremezler. Allah, onları ahirette pay sahibi kılmamayı ister. Onlar için büyük bir azab vardır. (3/176)</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Kimi yahudiler, kelimeleri 'konuldukları yerlerden' saptırırlar ve dillerini eğip bükerek ve dine bir kin ve hınç besleyerek: "Dinledik ve karşı geldik. İşit, -işitmez olası- ve 'Raina' bizi güt, bize bak" derler. Eğer onlar: "İşittik ve itaat ettik, sen de işit ve 'Bizi gözet' deselerdi, elbette kendileri için daha hayırlı ve daha doğru olurdu. Fakat Allah, onları küfürleri dolayısıyla lanetlemiştir. Böylece onlar, az bir bölümü dışında, inanmazlar. (4/46)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Ey Peygamber, kalpleri inanmadığı halde ağızlarıyla "İnandık" diyenlerle Yahudiler'den küfür içinde çaba harcayanlar seni üzmesin. Onlar, yalana kulak tutanlar, sana gelmeyen diğer topluluk adına kulak tutanlar (haber toplayanlar)dır. Onlar, kelimeleri yerlerine konulduktan sonra saptırırlar, "Size bu verilirse onu alın, o verilmezse ondan kaçının" derler. (5/41) </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Sizin tümünüzün dönüşü O'nadır. Allah'ın va'di bir gerçektir. İman edip salih amellerde bulunanlara, adaletle karşılık vermek için yaratmayı başlatan, sonra onu iade edecek olan O'dur. İnkar edenler ise, küfürleri dolayısıyla, onlar için kaynar sudan bir içki ve acı bir azab vardır. (10/4)</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 xml:space="preserve"> </w:t>
      </w:r>
      <w:r>
        <w:rPr>
          <w:rFonts w:cs="Times New Roman;Times New Roman" w:ascii="Times New Roman;Times New Roman" w:hAnsi="Times New Roman;Times New Roman"/>
          <w:b/>
          <w:bCs/>
          <w:sz w:val="22"/>
          <w:szCs w:val="22"/>
          <w:lang w:val="en-US" w:eastAsia="en-US"/>
        </w:rPr>
        <w:t>(Müşrik olan hakim güçlere:) "İşte bu(nlar) da sizinle birlikte (küfür ve zulümde) göğüs gerenlerdir. Onlara bir merhaba (bile) yok. Çünkü onlar ateşe gireceklerdir." (denilir) (38/59)</w:t>
      </w:r>
    </w:p>
    <w:p>
      <w:pPr>
        <w:pStyle w:val="Normal"/>
        <w:spacing w:lineRule="exact" w:line="320"/>
        <w:ind w:right="170" w:firstLine="567"/>
        <w:jc w:val="both"/>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spacing w:lineRule="exact" w:line="320"/>
        <w:ind w:right="170" w:firstLine="567"/>
        <w:jc w:val="both"/>
        <w:rPr>
          <w:sz w:val="22"/>
          <w:szCs w:val="22"/>
          <w:lang w:val="en-US" w:eastAsia="en-US"/>
        </w:rPr>
      </w:pPr>
      <w:r>
        <w:rPr>
          <w:sz w:val="22"/>
          <w:szCs w:val="22"/>
          <w:lang w:val="en-US" w:eastAsia="en-US"/>
        </w:rPr>
      </w:r>
    </w:p>
    <w:p>
      <w:pPr>
        <w:pStyle w:val="Normal"/>
        <w:spacing w:lineRule="exact" w:line="320"/>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L -</w:t>
      </w:r>
    </w:p>
    <w:p>
      <w:pPr>
        <w:pStyle w:val="Normal"/>
        <w:spacing w:lineRule="exact" w:line="320"/>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LAKAP</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Ey iman edenler, bir kavim (bir başka) kavimle alay etmesin, belki kendilerinden daha hayırlıdırlar; kadınlar da kadınlarla (alay etmesin), belki kendilerinden daha hayırlıdırlar. Kendi nefislerinizi (kendi kendinizi) yadırgayıp-küçük düşürmeyin ve birbirinizi 'olmadık-kötü lakablarla' çağırmayın. İmandan sonra fasıklık ne kötü bir isimdir. Kim tevbe etmezse, işte onlar, zalim olanların ta kendileridir. (4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tabs>
          <w:tab w:val="clear" w:pos="708"/>
          <w:tab w:val="left" w:pos="3285" w:leader="none"/>
        </w:tabs>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LANET</w:t>
        <w:tab/>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im kalplerimiz örtülüdür." Hayır; Allah, inkârlarından dolayı onları lanetlemiştir. Bundan dolayı pek azı iman eder. (2/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atından yanlarında olan (Tevrat)ı doğrulayan bir Kitap geldiği zaman, -ki bundan önce inkâr edenlere karşı fetih istiyorlardı- işte bilip-tanıdıkları gelince, onu inkâr ettiler. Artık Allah'ın laneti kafirlerin üzerinedir. (2/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apaçık belgelerden indirdiklerimizi ve insanlar için Kitapta açıkladığımız hidayeti gizlemekte olanlar; işte onlara, hem Allah lanet eder, hem de (bütün) lanet ediciler. (2/1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inkâr edip kafir olarak ölenler, Allah'ın, meleklerin ve bütün insanların laneti bunların üzerinedir. (2/1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sana gelen bunca ilimden sonra, onun hakkında seninle 'çekişip-tartışmalara girişirlerse' de ki: "Gelin, oğullarımızı ve oğullarınızı, kadınlarımızı ve kadınlarınızı, kendimizi ve kendinizi çağıralım; sonra karşılıklı lanetleşelim de Allah'ın lanetini yalan söyleyenlerin üstüne kılalım." (3/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ın cezası, Allah'ın meleklerin ve bütün insanların lanetlerinin üzerine olmasıdır. (3/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i Yahudiler, kelimeleri 'konuldukları yerlerden' saptırırlar ve dillerini eğip bükerek ve dine bir kin ve hınç besleyerek: "Dinledik ve karşı geldik. İşit, -işitmez olası- ve 'Raina' bizi güt, bize bak" derler. Eğer onlar: "İşittik ve itaat ettik, sen de işit ve 'Bizi gözet' deselerdi, elbette kendileri için daha hayırlı ve daha doğru olurdu. Fakat Allah, onları küfürleri dolayısıyla lanetlemiştir. Böylece onlar, az bir bölümü dışında, inanmazlar. (4/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endilerine kitap verilenler birtakım yüzleri silip de arkalarına çevirmeden ya da cumartesi adamlarını (o gün yasağı çiğneyenleri) lanetlediğimiz gibi onları da lanetlemeden evvel, yanınızdakini (Tevrat ve İncil'i) doğrulayıcı olarak indirdiğimize (Kur'an'a) iman edin. Allah'ın emri yapılagelmiştir. (4/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Allah'ın kendilerini lanetlediğidir. Allah'ın kendisini lanetlediğine hiçbir yardımcı bulamazsın. (4/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bir mü'mini kasıtlı olarak (taammüden) öldürürse cezası, içinde ebedi kalmak üzere cehennemdir. Allah ona gazaplanmış, onu lanetlemiş ve ona büyük bir azab hazırlamıştır. (4/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onu lanetlemiştir. O da (şöyle) dedi: "Andolsun, kullarından 'miktarları tesbit edilmiş bir grubu' (kendime uşak) edineceğim. (4/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kendi sözlerini bozmaları, Allah'ın ayetlerine karşı inkâra sapmaları, peygamberleri haksız yere öldürmeleri ve: "Kalplerimiz örtülüdür" demeleri nedeniyle (onları lanetledik.) Hayır; Allah, inkârları dolayısıyla ona (kalplerine) damga vurmuştur. Onların azı dışında, inanmazlar. (4/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özleşmelerini bozmaları nedeniyle, onları lanetledik ve kalplerini kaskatı kıldık. Onlar, kelimeleri konuldukları yerlerden saptırırlar. (Sık sık) Kendilerine hatırlatılan şeyden (yararlanıp) pay almayı unuttular. İçlerinden birazı dışında, onlardan sürekli ihanet görür durursun. Yine de onları affet, aldırış etme. Şüphesiz Allah, iyilik yapanları sever. (5/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 katında, 'kesinleşmiş bir ceza olarak' bundan daha kötüsünü haber vereyim mi? Allah'ın kendisine lanet ettiği, ona karşı gazablandığı ve onlardan maymunlar ve domuzlar kıldığı ile tağuta tapanlar; işte bunlar, yerleri daha kötü ve dümdüz yoldan daha çok sapmışlardır." (5/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ler: "Allah'ın eli sıkıdır" dediler. Onların elleri bağlandı ve söylediklerinden dolayı lanetlendiler. Hayır; O'nun iki eli açıktır, nasıl dilerse infak eder. Andolsun, Rabbinden sana indirilen, onlardan çoğunun taşkınlıklarını ve inkârlarını arttıracaktır. Biz de onların arasına kıyamet gününe kadar sürecek düşmanlık ve kin salıverdik. Onlar ne zaman savaş amacıyla bir ateş alevlendirdilerse Allah onu söndürmüştür. Yeryüzünde bozgunculuğa çalışırlar. Allah ise bozguncuları sevmez. (5/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srailoğullarından inkâr edenlere, Davud ve Meryem oğlu İsa diliyle lanet edilmiştir. Bu, isyan etmeleri ve haddi aşmaları nedeniyledir. (5/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iyecek: "Cinlerden ve insanlardan sizden önce geçmiş ümmetlerle birlikte ateşe girin." Her bir ümmet girişinde kardeşini (kendi benzerini) lanetler. Nitekim hepsi birbiri ardınca orada toplanınca, en sonra yer alanlar, en önde gelenler için: "Rabbimiz, işte bunlar bizi saptırdı; öyleyse ateşten kat kat arttırılmış bir azab ver diyecekler. (Allah da:) "Hepsi için kat kattır. Ancak siz bilmezsiniz" diyecek. (7/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ennet halkı, ateş halkına (şöyle) seslenecekler: "Bize Rabbimizin vadettiğini gerçek buldunuz mu?" Onlar da: "Evet" derler. Bundan sonra içlerinden seslenen biri (şöyle) seslenecektir: "Allah'ın laneti zalimlerin üzerine olsun." (7/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erkek münafıklara da, kadın münafıklara da ve (bütün) kâfirlere, içinde ebedi kalmak üzere cehennem ateşini vadetti. Bu, onlara yeter. Allah onları lanetlemiştir ve onlar için sürekli bir azab vardır. (9/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rşı yalan uydurup iftira düzenden daha zalim kimdir? İşte bunlar, Rablerine sunulacaklar ve şahidler: "Rablerine karşı yalan söyleyenler bunlardır" diyecekler. Haberiniz olsun; Allah'ın laneti zalimlerin üzerinedir. (1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u dünyada da, kıyamet gününde de lanete tabi tutuldular. Haberiniz olsun; gerçekten Ad (halkı), Rablerine (karşı) inkâr ettiler. Haberiniz olsun; Hud kavmi Ad'a (Allah'ın rahmetinden) uzaklık (verildi). (11/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urda da, kıyamet gününde de lanete tabi tutuldular. (Bu) Verilen bağış, ne kötü bir bağıştır. (11/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rdikleri sözü, onu kesin olarak onayladıktan sonra bozanlar, Allah'ın ulaştırılmasını emrettiği şeyi kesip-koparanlar ve yeryüzünde bozgunculuk çıkaranlar; işte onlar, lanet onlar içindir ve yurdun kötü olanı da onlar içindir. (13/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şüphesiz, din gününe kadar lanet senin üzerinedir." (15/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biz sana: "Muhakkak Rabbin insanları çepeçevre kuşatmıştır" demiştik. Sana gösterdiğimiz o rüyayı insanları denemek için yaptık, Kur'an'da lanetlenmiş ağacı da. Biz onları korkutuyoruz. Fakat (bu) onlarda büyük bir azgınlıktan başka bir şey arttırmıyor. (17/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şinci (yemini) ise, eğer yalan söyleyenlerdense, Allah'ın lanetinin muhakkak kendi üzerinde olması(nı kabul etmesi)dir. (2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mus sahibi, bir şeyden habersiz, mü'min kadınlara (zina suçu) atanlar, dünyada ve ahirette lanetlenmişlerdir. Ve onlar için büyük bir azab vardır. (24/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ünya hayatında onların arkasına lanet düşürdük; kıyamet gününde ise, onlar çirkinleştirilmiş olanlardır. (28/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brahim) Dedi ki: "Siz gerçekten, Allah'ı bırakıp dünya hayatında aranızda bir sevgi-bağı olarak putları (ilahlar) edindiniz. Sonra kıyamet günü, kiminiz kiminizi inkar edip-tanımayacak ve kiminiz kiminize lanet edeceksiniz. Sizin barınma yeriniz ateştir ve hiçbir yardımcınız yoktur." (29/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Allah'a ve elçisine eziyet edenler; Allah, onlara dünyada ve ahirette lanet etmiş ve onlar için aşağılatıcı bir azab hazırlanmıştır. (33/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anete uğratılmışlar olarak; nerede ele geçirilseler yakalanırlar ve öldürüldükçe (sürekli) öldürülürler. (33/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Allah, kafirleri lanetlemiş ve onlar için 'çılgın bir ateş' hazırlamıştır. (33/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onlara azabtan iki katını ver ve büyük bir lanet ile lanet et." (33/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şüphesiz, din (kıyametteki hesap) gününe kadar benim lanetim senin üzerinedir." (38/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alimlere kendi mazeretlerinin hiçbir yarar sağlamayacağı gün; lanet de onlarındır, yurdun en kötüsü de. (40/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Allah onları lanetlemiş, böylece (kulaklarını) sağırlaştırmış ve basiret (göz)lerini de kör etmiştir. (47/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kötü bir zan ile zanda bulunan münafık erkeklerle münafık kadınları ve müşrik erkeklerle müşrik kadınları azablandırması için. O kötülük çemberi, tepelerine insin. Allah, onlara karşı gazablanmış, onları lanetlemiş ve onlara cehennemi hazırlamıştır. Varacakları yer ne kötüdür. (4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LEVH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a Levhalar'da herşeyden bir öğüt ve herşeyin yeterli bir açıklamasını yazdık. (Ve:) "Şimdi bunlara sıkıca sarıl ve kavmine de emret ki en güzeliyle sarılsınlar. Size fasıkların yurdunu pek yakında göstereceğim" (dedik). (7/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kavmine oldukça kızgın, üzgün olarak döndüğünde onlara: "Beni arkamdan, ne kötü temsil ettiniz? Rabbinizin emrini çabuklaştırdınız, öyle mi?" dedi. Levhaları bıraktı ve kardeşini başından tutup kendisine doğru çekiyordu (ki Harun ona:) "Annem oğlu, bu topluluk beni zayıflattı (hırpalayıp güçsüzleştirdi) ve neredeyse beni öldürmeye giriştiler. Bari sen düşmanları sevindirecek bir şey yapma ve beni bu zalimler topluluğuyla birlikte kılma (sayma)" dedi. (7/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kabaran öfkesi (gazabı) yatışınca Levhalar'ı aldı. (Onlardan bir) Nüshasında "Rablerinden korkanlar için bir hidayet ve bir rahmet vardır" (yazılıydı.) (7/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LEVH-İ MAHFUZ</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ilediğini ortadan kaldırır ve bırakır. Kitabın anası, O'nun katındadır. (13/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o, Bizim katımızda olan Ana Kitap'tadır; çok yücedir hüküm ve hikmet doludur. (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Biz yerin onlardan ne eksilttiğini bilmişizdir. Katımızda (bütün bunları) saklayıp-koruyan bir kitap vardır. (5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olan ve sizin nefislerinizde meydana gelen herhangi bir musibet yoktur ki Biz onu yaratmadan önce bir kitapta (yazılı) olmasın. Şüphesiz bu Allah'a göre pek kolaydır. (57/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ur'an), 'şerefli-üstün' sahifelerdedir. (80/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celtilmiş tertemiz (mutahhar) kılınmış. (80/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tiplerin ellerinde. (80/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Üstün değerli 'iyilik ve dürüstlük sembolü.' (80/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evh-i Mahfuz'dadır. (85/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LEŞ</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e ölüyü (leşi)- kanı, domuz etini ve Allah'tan başkası adına kesilmiş olan (hayvan)ı kesin olarak haram kıldı. Fakat kim kaçınılmaz olarak muhtaç kalırsa, taşkınlık yapmamak ve haddi aşmamak şartıyla (ölmeyecek oranda yiyebilir), ona bir günah yoktur. Gerçekten Allah, bağışlayandır, esirgeyendir. (2/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ana vahyolunanlar içinde, yiyen bir kimsenin yiyeceği (şeyler) için, ölü eti, dökülen kan, domuz eti -ki bu gerçekten murdardır- ya da Allah'tan başkası adına kesilmiş bir fısk dışında, haram kılınmış bir şey bulmuyorum. Kim kaçınılmaz bir ihtiyaçla karşı karşıya kalırsa, -saldırmamak ve haddi aşmamak şartıyla- (bu sayılanlardan ölmeyecek kadar yiyebilir). Şüphesiz senin Rabbin bağışlayandır, esirgeyendir. (6/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LOKMAN (A.S.)</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Lokman'a "Allah'a şükret" diye hikmet verdik. Kim şükrederse artık o kendi lehine şükreder. Kim inkâr ederse artık şüphesiz (Allah) Gani (hiç kimseye ve hiçbir şeye muhtaç olmayan)dır Hamiddir (hamd yalnızca O'na aittir). Hani Lokman oğluna -öğüt vererek- demişti ki; "Ey oğlum Allah'a şirk koşma. Şüphesiz şirk gerçekten büyük bir zulümdür." (31/1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okman:) "Ey oğlum, (yaptığın iş) gerçekten bir hardal tanesi ağırlığında olsa da, (bu,) ister bir kaya parçasından ya da göklerde veya yerde bulunsa bile, Allah onu getirir. Şüphesiz Allah, latif olandır, (herşeyden) haberdardır. Ey oğlum, namazı dosdoğru kıl, ma'rufu emret, münkerden sakındır ve sana isabet edene karşı sabret. Çünkü bunlar, azmedilmesi gereken işlerdendir. İnsanlara yanağını çevirip (büyüklenme) ve böbürlenmiş olarak yeryüzünde yürüme. Çünkü Allah, büyüklük taslayıp böbürleneni sevmez. Yürüyüşünde orta bir yol tut, sesinden de eksilt. Çünkü, seslerin en çirkin olanı gerçekten eşeklerin sesidir." (31/16-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LUT (A.S) VE KAVM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smail'i Elyasa'yı Yunus'u ve Lut'u da (hidayete eriştirdik). Onların hepsini alemlere üstün kıldık. (6/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Lut da kavmine şöyle demişti: "Sizden önce alemlerden hiç kimsenin yapmadığı hayasız-çirkinliği mi yapıyorsunuz? "Gerçekten siz kadınları bırakıp şehvetle erkeklere yaklaşıyorsunuz. Doğrusu siz ölçüyü aşan (azgın) bir kavimsiniz." Kavminin cevabı: "Yurdunuzdan sürüp çıkarın bunları çünkü bunlar çokça temizlenen insanlarmış!" demekten başka olmadı. Bunun üzerine biz karısı dışında onu ve ailesini kurtardık; o (karısı) ise (helake uğrayanlar arasında) geride kalanlardandı. Ve onların üzerine bir (azab) sağanağı yağdırdık. Suçlu-günahkarların uğradıkları sona bir bak işte. (7/80-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lerinin ona uzanmadığını görünce (İbrahim durumdan) hoşlanmadı ve içine bir tür korku düştü. Dediler ki: "Korkma. Biz Lut kavmine gönderildik." (11/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brahim'den korku gittiği ve ona müjde geldiği zaman Lut kavmi konusunda bizimle çekişip-tartışmalara giriyor(du). (11/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lerimiz Lut'a geldiği zaman onlardan dolayı kaygılandı göğsünü bir sıkıntı bastı ve: "Bu zorlu bir gün" dedi. Kavmi ona doğru koşarak geldi; onlar daha önceden kötülükler işlemekteydiler. "Ey kavmim" dedi. "İşte benim kızlarım bunlar sizler için daha temizdir. Artık Allah'tan korkun ve beni misafirim önünde küçük düşürmeyin. İçinizde hiç aklı başında olan (reşid) bir adam yok mu?" Dediler ki: "Andolsun senin kızlarında bizim haktan bir şeyimiz (ilgimiz ve arzumuz) olmadığını sen de bilmişsindir. Bizim ne istediğimizi gerçekte sen biliyorsun." Dedi ki: "Size yetecek gücüm olsaydı veya sağlam bir yere sığınabilseydim." (Elçiler) Dediler ki: "Ey Lut biz Rabbinin elçileriyiz. Onlar sana kesin olarak ulaşamazlar. Gecenin bir parçasında ailenle birlikte yürü (yola çık). Sakın hiçbiriniz dönüp arkasına bakmasın; fakat senin karın başka. Çünkü onlara isabet edecek olan ona da isabet edecektir. Onlara va'dolunan (azab) sabah vaktidir. Sabah da yakın değil mi?" Böylece emrimiz geldiği zaman üstünü altına çevirdik ve üzerlerine balçıktan pişirilmiş istif edilmiş taşlar yağdırdık; Rabbinin katında 'belli bir biçime sokulmuş damgalanmış' olarak. Bunlar zalimlerden uzak değildir. (11/77-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bana karşı gelişiniz, sakın Nuh kavminin ya da Hud kavminin veya Salih kavminin başlarına gelenlerin bir benzerini size de isabet ettirmesin. Üstelik Lut kavmi size pek uzak değil." (11/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Allah'tan korkup-sakının ve beni küçük düşürmeyin." Dediler ki: "Biz seni 'herkes(in işin)e karışmaktan' alıkoymamış mıydık?" Dedi ki: "Eğer yapmak-istiyorsanız, işte bunlar, benim kızlarım." Ömrüne andolsun ki, onlar, sarhoşlukları içinde kör-sersemdiler. Derken, tan yerinin ağarma vaktine girdiklerinde onları (o korkunç ve dayanılmaz) çığlık yakalayıverdi. Anında (yurtlarının) üstünü altına çevirdik ve üzerlerine balçıktan pişirilmiş taş yağdırdık. Elbette bunda 'derin bir kavrayışa sahip olanlar' için gerçekten ayetler vardır. O (şehir de) gerçekten bir yol üstünde (hâlâ) durmaktadır. Elbette, bunda iman edenler için gerçekten ayetler vardır. (15/59-77)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ut'a da bir hüküm ve ilim verdik ve onu çirkin işler yapmakta olan şehirden kurtardık. Şüphesiz onlar bozulmaya uğrayan kötü bir kavimdi. Onu rahmetimize soktuk çünkü o salihlerdendi. (21/74-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ut onlara) "Bunlar benim konuğumdur, beni utandırıp-dillere düşürmeyin" dedi. (15/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ut (kavmi) de gönderilen (elçi)leri yalanladı. Hani onlara kardeşleri Lut: "Sakınmaz mısınız?" demişti. "Gerçek şu ki ben size gönderilmiş güvenilir bir elçiyim." "Artık Allah'tan korkup-sakının ve bana itaat edin." "Buna karşılık ben sizden bir ücret istemiyorum; ücretim yalnızca alemlerin Rabbine aittir." "Siz insanlardan (cinsel arzuyla) erkeklere mi gidiyorsunuz? "Rabbinizin sizler için yaratmış bulunduğu eşlerinizi bırakıyorsunuz. Hayır siz sınırı çiğneyen bir kavimsiniz." Dediler ki: "Ey Lut eğer (bu söylediklerine) bir son vermeyecek olursan gerçekten (burdan) sürülüp çıkarılanlardan olacaksın." Dedi ki: "Gerçekten ben sizin bu yaptığınıza öfke ile karşı olanlardanım." "Rabbim beni ve ailemi bunların yaptıklarından kurtar." Bunun üzerine onu ve bütün ailesini kurtardık. Yalnızca geri kalanlar içinde bir kocakarı hariç. Sonra geride kalanları yerle bir ettik. Ve üzerlerine bir yağmur yağdırdık; uyarılıp-korkutulanların yağmuru ne kötü. Gerçekten bunda bir ayet vardır ama onların çoğu iman etmiş değildirler. Ve şüphesiz senin Rabbin güçlü ve üstün olandır esirgeyendir. (26/160-1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ut da; hani kavmine demişti ki: "Siz, açıkça gördüğünüz halde, yine de o çirkin utanmazlığı yapacak mısınız?" "Siz gerçekten, kadınları bırakıp şehvetle erkeklere mi yaklaşıyorsunuz? Hayır, siz (yaptığı şeyi) bilmeyen bir kavimsiniz." Kavminin cevabı: "Lut ailesini şehrinizden sürüp çıkarın. Temiz kalmak isteyen insanlarmış" demekten başka olmadı. Biz de, onu ve ailesini kurtardık, yalnızca karısı hariç; onu geride (azab içinde kalanlar arasında) takdir ettik. Ve üzerlerine bir yağmur yağdırdık. Uyarılanların yağmuru ne kötüdür. Dedi ki: "Hamd Allah'ındır ve selam O'nun seçtiği kullarının üzerinedir. Allah mı daha hayırlı yoksa onların ortak koştukları mı?" (27/54-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İbrahim) Dedi ki: "Siz gerçekten, Allah'ı bırakıp dünya hayatında aranızda bir sevgi-bağı olarak putları (ilahlar) edindiniz. Sonra kıyamet günü, kiminiz kiminizi inkar edip-tanımayacak ve kiminiz kiminize lanet edeceksiniz. Sizin barınma yeriniz ateştir ve hiçbir yardımcınız yoktur." Bunun üzerine Lut ona iman etti ve dedi ki: "Gerçekten ben, Rabbime hicret edeceğim. Çünkü şüphesiz O, güçlü ve üstün olandır, hüküm ve hikmet sahibidir." Biz ona İshak'ı ve Yakub'u armağan ettik ve onun soyunda (seçtiklerimize) peygamberliği ve kitabı (vahy ihsanı) kıldık, ecrini de dünyada verdik. Şüphesiz o, ahirette salih olanlardandır. Lut da; hani kavmine demişti: "Siz gerçekten, sizden önce alemlerden hiç kimsenin yapmadığı 'çirkin bir utanmazlığı' yapıyorsunuz." "Siz, (yine de) erkeklere yaklaşacak, yol kesecek ve bir araya gelişlerinizde çirkinlikler yapacak mısınız?" Bunun üzerine kavminin cevabı yalnızca: "Eğer doğru söylüyor isen, bize Allah'ın azabını getir" demek oldu. Dedi ki: "Rabbim, fesat çıkaran (bu) kavme karşı bana yardım et." Bizim elçilerimiz İbrahim'e bir müjde ile geldikleri zaman, dediler ki: "Gerçek şu ki, biz bu ülkenin halkını yıkıma uğratacağız. Çünkü onun halkı zalim oldular." Dedi ki: "Onun içinde Lut da vardır." Dediler ki: "Onun içinde kimin olduğunu biz daha iyi biliriz. Kendi karısı dışında, onu ve ailesini muhakkak kurtaracağız. O (karısı) arkada kalacak olanlardandır." Elçilerimiz Lut'a geldikleri zaman o, bunlar dolayısıyla kötüleşti ve içi daraldı. Dediler ki: "Korkuya düşme ve hüzne kapılma. Karın dışında, seni ve aileni muhakak kurtaracağız. O ise, arkada kalacaktır." "Şüphesiz biz, fasıklık yapmalarından dolayı, bu ülke halkının üstüne gökten iğrenç bir azab indireceğiz." Andolsun, biz akledebilecek bir kavim için orada apaçık bir ayet bırakmışızdır. (29/25-35)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Lût da gönderilmiş (elçi)lerdendi. Hani biz onu ve ailesini topluca kurtarmıştık. Geride bırakılanlar arasında bir yaşlı kadın dışında. Sonra geride kalanları yerle bir ettik. Siz onların üstünden muhakkak geçip gidiyorsunuz; sabah vakti. Ve geceleyin. Yine de akıllanmayacak mısınız? (37/133-1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 Lut kavmi ile Eyke halkı da. İşte onlar (Allah'a karşı isyanda birleşen ve güç toplayan) fırkalar(dı). (38/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 Firavun ve Lut'un kardeşleri. (50/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ut kavmi de uyarıları yalanladı. Biz de onların üzerine taş yağdıran bir kasırga gönderdik. Yalnız Lut ailesini (bu azabtan ayrı tuttuk;) onları seher vakti kurtardık; Tarafımızdan bir nimet olarak. İşte Biz şükredenleri böyle ödüllendiririz. Oysa andolsun zorlu yakalamamıza karşı onları uyarmıştı. Fakat onlar bu uyarıları kuşkuyla karşılayıp-yalanlamakta direttiler. Andolsun onlar onun konuklarından da murad almak için baskı yaptılar. Biz de onların gözlerini silip kör ettik. "İşte azabımı ve uyarmamı tadın." Andolsun onları bir sabah vakti erkenden üzerlerinde kararını kılmış bir azab yakalayıp-bastırıverdi. Şimdi azabımı ve uyarmamı tadın. (54/33-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M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ADE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gezip dolaşmıyorlar mı? Böylece kendilerinden öncekilerin nasıl bir sona uğradıklarını görsünler. Onlar, güç bakımından kendilerinden daha üstün idiler, toprağı alt-üst etmişler (ekmişler, madenler, sular arayıp çıkarmışlar) ve onu, kendilerinin imar ettiğinden daha çok imar etmişlerdi. Elçileri de, onlara açık delillerle gelmişti. Demek ki Allah onlara zulmetmiyordu, ancak onlar kendi nefislerine zulmediyorlardı. (3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üleyman için de, sabah gidişi bir ay, akşam dönüşü bir ay (mesafe) olan rüzgara (boyun eğdirdik); erimiş bakır madenini ona sel gibi akıttık. Onun eli altında Rabbinin izniyle iş gören bir kısım cinler vardı. Onlardan kim bizim emrimizden çıkıp-sapacak olsa, ona çılgın ateşin azabından taddırırdık. (34/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yüzünün erimiş maden gibi olacağı gün; (7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AĞAR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O'na (peygambere) yardım etmezseniz, Allah O'na yardım etmiştir. Hani kâfirler ikiden biri olarak O'nu (Mekke'den) çıkarmışlardı; ikisi mağarada olduklarında arkadaşına şöyle diyordu: "Hüzne kapılma, elbette Allah bizimle beraberdir." Böylece Allah O'na 'huzur ve güvenlik duygusunu' indirmişti, O'nu sizin görmediğiniz ordularla desteklemiş, inkâra edenlerin de kelimesini (inkâr çağrılarını) alçaltmıştı. Oysa Allah'ın kelimesi, yüce olandır. Allah üstün ve güçlüdür, hüküm ve hikmet sahibidir. (9/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 bir sığınak ya da (kalacak) mağaralar veya girebilecekleri bir yer bulsalardı, hızla oraya yönelip koşarlardı. (9/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ençler, mağaraya sığındıkları zaman, demişlerdi ki: "Rabbimiz, katından bize bir rahmet ver ve işimizden bize doğruyu kolaylaştır (bizi başarılı kıl). (18/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mağarada yıllar yılı onların kulaklarına vurduk (derin bir uyku verdik). (18/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n biri demişti ki:)"Madem ki siz onlardan ve Allah'tan başka taptıklarından kopup-ayrıldınız, o halde, (dağlara çekilip) mağaraya sığının da Rabbiniz size rahmetinden (bolca bir miktarını) yaysın ve işinizden size bir yarar kolaylaştırsın." (1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baktığında) Görürsün ki, güneş doğduğunda mağaralarına sağ yandan yönelir, battığında onları sol yandan keser-geçerdi ve onlar da onun (mağaranın) geniş boşluğundalardı. Bu, Allah'ın ayetlerindendir. Allah, kime hidayet verirse, işte hidayet bulan odur, kimi saptırırsa onun için asla doğru-yolu gösterici bir veli bulamazsın. (1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mağaralarında üç yüz yıl kaldılar ve dokuz (yıl) daha kattılar. (18/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AHREM OLANLA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lere, anneleriniz, kızlarınız, kız kardeşleriniz, halalarınız, teyzeleriniz, erkek kardeşlerin kızları, kız kardeşlerin kızları, sizi emziren (süt) anneleriniz, süt kız kardeşleriniz, kadınlarınızın anneleri, ve kendileriyle (gerdeğe) girdiğiniz kadınlarınızdan olup koruyuculuğunuz altında bulunan üvey kızlarınız -onlarla gerdeğe girmemişseniz size bir sakınca yoktur- sizin sülbünüzden olan oğullarınızın eşleri ve iki kız kardeşi bir araya getirdiğiniz (evlilik) haram kılındı. Ancak (cahiliyede) geçen geçmiştir. Şüphesiz Allah bağışlayandır esirgeyendir. (4/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ğ ellerinizin malik olduğu (cariyeler) dışındaki kadınlardan 'evli ve özgür' olanlarla da (evlenmeniz haramdır.) Bunlar, Allah'ın üzerinize yazdığıdır. Bunların dışında kalanı iffetlerini koruyup fuhuşta bulunmamak üzere mallarınızla (mehir vererek) evlenecek kadın aramanız size helal kılındı. Öyleyse onlardan hangi şeyle (veya ne kadar) yararlandıysanız onlara ücret (mehir)lerini tesbit edildiği miktarıyla ödeyin. Miktarın tesbitinden sonra karşılıklı hoşnud olduğunuz bir şey konusunda üstünüze bir sorumluluk yoktur. Şüphesiz Allah, bilendir hüküm ve hikmet sahibi olandır. (4/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ALLA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izi biraz korku, açlık ve bir parça mallardan, canlardan ve ürünlerden eksiltmekle imtihan edeceğiz. Sabır gösterenleri müjdele. (2/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birinizin mallarını haksızlıkla yemeyin ve bile bile günahla insanların mallarından bir bölümünü yemeniz için onları hakimlere aktarmayın. (2/1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peygamberleri dedi ki: "Allah size Talut'u (melik olarak) gönderdi." Onlar: "Biz hükümdarlığa, ona göre daha çok hak sahibiyken ve ona bir mal (servet) bolluğu verilmemişken, nasıl bizi (yönetmek üzere) hükümdarlık (mülk) onun olabilir?" dediler. O (şöyle) demişti: "Doğrusu Allah size onu seçti ve onun bilgi ve bedenî gücünü arttırdı. Allah, kime dilerse mülkünü verir; Allah (rahmeti ve gücü) geniş olandır, bilendir." (2/2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llarını Allah yolunda infak edenlerin örneği yedi başak bitiren, her bir başakta yüz tane bulunan bir tek tanenin örneği gibidir. Allah, dilediğine kat kat arttırır. Allah (ihsanı) bol olandır, bilendir. (2/2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llarını Allah yolunda infak edenler, sonra infak ettikleri şeyin peşinden başa kakmayan ve eziyet vermeyenlerin ecirleri Rableri katındadır, onlara korku yoktur ve onlar mahzun olmayacaklardır. (2/2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a ve ahiret gününe inanmayıp, insanlara karşı gösteriş olsun diye malını infak eden gibi minnet ve eziyet ederek sadakalarınızı geçersiz kılmayın. Böylesinin durumu, üzerinde toprak bulunan bir kayanın durumuna benzer; üzerine sağnak bir yağmur düştü mü, onu çırılçıplak bırakıverir. Onlar kazandıklarından hiçbir şeye güç yetiremez (elde edemez)ler. Allah, kâfirler topluluğuna hidayet vermez. (2/2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lnızca Allah'ın rızasını istemek ve kendilerinde olanı kökleştirip- güçlendirmek için mallarını infak edenlerin örneği, yüksekçe bir tepede bulunan, sağnak yağmur aldığında ürünlerini iki kat veren bir bahçenin örneğine benzer ki ona sağnak yağmur isabet etmese de bir çisintisi (vardır). Allah, yaptıklarınızı görendir. (2/2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mallarını gece, gündüz; gizli ve açık infak ederler. Artık bunların ecirleri Rableri katındadır, onlara korku yoktur ve onlar mahzun olmayacaklardır. (2/2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inkâr edenler, onların malları da, çocukları da kendilerine Allah'tan (gelecek azaba karşı) hiçbir şey kazandırmaz. Ve onlar ateşin yakıtıdırlar. (3/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inkâr edenlerin ise, ne malları, ne çocukları, onlara Allah'tan yana bir şey sağlayamaz. İşte onlar, ateşin halkıdırlar, onda temelli olarak kalacaklardır. (3/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mallarınızla ve canlarınızla imtihan edileceksiniz ve sizden önce kendilerine kitap verilenlerden ve şirk koşmakta olanlardan elbette çok eziyet verici (sözler) işiteceksiniz. Eğer sabreder ve sakınırsanız (bu) emirlere olan azimdendir. (3/1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lere mallarını verin ve murdar olanla temiz olanı değiştirmeyin. Onların mallarını mallarınıza katarak yemeyin. Çünkü bu, büyük bir suçtur. (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sizin için (kendileriyle hayatınızı) kaim (geçiminizi sağlamaya destekleyici bir araç) kıldığı mallarınızı düşük akıllılara vermeyin; bunlarla onları rızıklandırıp giydirin ve onlara güzel (maruf) söz söyleyin. (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leri, nikaha erişecekleri çağa kadar deneyin; şayet kendilerinde bir (rüşd) olgunlaşma gördünüz mü, hemen onlara mallarını verin. Büyüyecekler diye israf ile çarçabuk yemeyin. Zengin olan iffetli olmaya çalışsın, yoksul olan da artık maruf (ihtiyaca ve örfe uygun) bir şekilde yesin. Mallarını kendilerine verdiğiniz zaman, onlara karşı şahid bulundurun. Hesap görücü olarak Allah yeter. (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yetimlerin mallarını zulmederek yiyenler, karınlarına ancak ateş doldurmuş olurlar. Onlar, çılgın bir ateşe gireceklerdir. (4/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ğ ellerinizin malik olduğu (cariyeler) dışındaki kadınlardan 'evli ve özgür' olanlarla da (evlenmeniz haramdır.) Bunlar, Allah'ın üzerinize yazdığıdır. Bunların dışında kalanı iffetlerini koruyup fuhuşta bulunmamak üzere mallarınızla (mehir vererek) evlenecek kadın aramanız size helal kılındı. Öyleyse onlardan hangi şeyle (veya ne kadar) yararlandıysanız, onlara ücret (mehir)lerini tesbit edildiği miktarıyla ödeyin. Miktarın tesbitinden sonra, karşılıklı hoşnud olduğunuz bir şey konusunda üstünüze bir sorumluluk yoktur. Şüphesiz Allah, bilendir, hüküm ve hikmet sahibi olandır. (4/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allarınızı, sizden karşılıklı anlaşmadan (doğan) bir ticaretten başka haksız 'nedenler ve yollarla' (batılca) yemeyin. Ve kendi nefislerinizi öldürmeyin. Şüphesiz, Allah, sizi çok esirgeyendir. (4/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bazısını bazısına üstün kılması ve onların kendi mallarından harcaması nedeniyle erkekler, kadınlar üzerinde 'sorumlu gözeticidir.' Saliha kadınlar, gönülden (Allah'a), itaat edenler, Allah nasıl koruduysa görünmeyeni koruyanlardır. Nüşuzundan korktuğunuz kadınlara (önce) öğüt verin, (sonra onları) yataklarda yalnız bırakın, (bu da yetmezse hafifçe) vurun. Size itaat ederlerse aleyhlerinde bir yol aramayın. Doğrusu Allah yücedir, büyüktür. (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 mallarını insanlara gösteriş olsun diye infak ederler, Allah'a ve ahiret gününe de inanmazlar. Şeytan, kime arkadaş olursa, artık ne kötü bir arkadaştır o. (4/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den, özür olmaksızın oturanlar ile, Allah yolunda mallarıyla ve canlarıyla cihad edenler eşit değildir. Allah, mallarıyla ve canlarıyla cihad edenleri oturanlara göre derece olarak üstün kılmıştır. Tümüne güzelliği (cenneti) va'detmiştir; ancak Allah, cihad edenleri oturanlara göre büyük bir ecirle üstün kılmıştır. (4/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n nehyedildikleri halde faiz almaları ve insanların mallarını haksız yere yemeleri nedeniyle (öyle yaptık.) Onlardan kafir olanlara pek acıklı bir azab hazırlamışızdır. (4/1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in malına, o erginlik çağına erişinceye kadar -o en güzel (şeklin) dışında- yaklaşmayın. Ölçüyü ve tartıyı doğru olarak yapın. hiçbir nefse, gücünün kaldırabileceği dışında bir şey yüklemeyiz. Söylediğiniz zaman -yakınınız dahi olsa- adil olun. Allah'ın ahdine vefa gösterin. İşte bunlarla size tavsiye (emr) etti; umulur ki öğüt alıp-düşünürsünüz." (6/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mallarınız ve çocuklarınız ancak bir fitnedir (imtihan konusudur.) Allah yanında ise büyük bir mükafaat vardır. (8/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nkâr edenler, (insanları) Allah'ın yolundan engellemek için mallarını harcarlar; bundan böyle de harcayacaklar. Sonra bu, onlara yürek acısı olacaktır, sonra bozguna uğratılacaklardır. İnkâr edenler sonunda cehenneme sürülüp toplanacaklardır. (8/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man edenler, hicret edenler ve Allah yolunda mallarıyla ve canlarıyla cihad edenler ile (hicret edenleri) barındıranlar ve yardım edenler, işte birbirlerinin velisi olanlar bunlardır. İman edip hicret etmeyenler, onlar hicret edinceye kadar, sizin onlara hiçbir şeyle velayetiniz yoktur. Ama din konusunda sizden yardım isterlerse, yardım üzerinizde bir yükümlülüktür. Ancak, sizlerle onlar arasında anlaşma bulunan bir topluluğun aleyhinde değil. Allah, yaptıklarınızı görendir. (8/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hicret edenler ve Allah yolunda mallarıyla ve canlarıyla cihad edenlerin Allah katında büyük dereceleri vardır. İşte 'kurtuluşa ve mutluluğa' erenler bunlardır. (9/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babalarınız, çocuklarınız, kardeşleriniz, eşleriniz, aşiretiniz, kazandığınız mallar, az kâr getireceğinden korktuğunuz ticaret ve hoşunuza giden evler, sizlere Allah'tan, O'nun Resûlü'nden ve O'nun yolunda cihad etmekten daha sevimli ise, artık Allah'ın emri gelinceye kadar bekleyedurun. Allah, fasıklar topluluğuna hidayet vermez. (9/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gerçek şu ki, (Yahudi) bilginlerinden ve (Hıristiyan) rahiplerinden çoğu, insanların mallarını haksızlıkla yerler ve Allah'ın yolundan alıkoyarlar. Altını ve gümüşü biriktirip de Allah yolunda harcamayanlar... Onlara acı bir azabı müjdele. (9/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fif ve ağır savaşa kuşanıp çıkın ve Allah yolunda mallarınızla ve canlarınızla cihad edin. Eğer bilirseniz, bu sizin için daha hayırlıdır. (9/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ahiret gününe iman edenler, mallarıyla ve canlarıyla cihad etmekten (kaçınmak için) senden izin istemezler. Allah takva sahiplerini bilendir. (9/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onların malları ve çocukları seni imrendirmesin; Allah bunlarla ancak onları dünya hayatında azablandırmak ve canlarının inkâr içindeyken zorlukla çıkmasını ister. (9/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önceki (münafıklar ve kâfirler) gibi. Onlar sizden kuvvet bakımından daha güçlü, mal ve çocuklar bakımından daha çoktular. Onlar kendi paylarıyla yararlanmaya baktılar; siz de, sizden öncekilerin kendi paylarıyla yararlanmaya kalkışmaları gibi, kendi paylarınızla yararlanmaya baktınız ve siz de (dünyaya ve zevke) dalanlar gibi daldınız. İşte onların dünyada ahirette bütün yapıp-ettikleri (amelleri) boşa çıkmıştır ve işte onlar kayba uğrayanlardır. (9/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elçisine muhalif olarak (savaştan) geri kalanlar oturup-kalmalarına sevindiler ve Allah yolunda mallarıyla ve canlarıyla cihad etmeyi çirkin görerek: "Bu sıcakta (savaşa) çıkmayın" dediler. De ki: "Cehennem ateşinin sıcaklığı daha şiddetlidir." Bir kavrayıp-anlasalardı. (9/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malları ve evlatları seni imrendirmesin; Allah bunlarla, ancak onları dünyada azablandırmak ve canlarının onlar inkâr içindeyken zorluk içinde çıkmasını istiyor. (9/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Resul ve onunla birlikte olan mü'minler, mallarıyla ve canlarıyla cihad ettiler; işte bütün hayırlar onlarındır ve kurtuluşa erenler onlardır. (9/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mallarından sadaka al, bununla onları temizlemiş, arındırmış olursun. Onlara dua et. Doğrusu, senin duan, onlar için 'bir sükûnet ve huzurdur.' Allah işitendir, bilendir. (9/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Allah, mü'minlerden -karşılığında onlara mutlaka cenneti vermek üzere- canlarını ve mallarını satın almıştır. Onlar Allah yolunda savaşırlar, öldürürler ve öldürülürler; (bu,) Tevrat'ta, İncil'de ve Kur'an'da O'nun üzerine gerçek olan bir vaaddir. Allah'tan daha çok ahdine vefa gösterecek olan kimdir? Şu halde yaptığınız bu alışverişten dolayı sevinip-müjdeleşiniz. İşte 'büyük kurtuluş ve mutluluk' budur. (9/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Rabbimiz, şüphesiz Sen, Firavun'a ve önde gelen çevresine dünya hayatında bir çekicilik (güç, ihtişam) ve mallar verdin. Rabbimiz, Senin yolundan saptırmaları için (mi?) Rabbimiz, mallarını yerin dibine geçir ve onların kalblerinin üzerini şiddetle bağla; onlar acı azabı görecekleri zamana kadar iman etmeyecekler." (10/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ben sizden buna karşılık bir mal istemiyorum. Benim ecrim, yalnızca Allah'a aittir. Ben iman edenleri kovacak değilim. Onlar gerçekten Rablerine kavuşacaklar. Ancak ben sizi, cahillik etmekte olan bir kavim görüyorum. (11/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Şuayb, atalarımızın taptığı şeyleri bırakmamızı ya da mallarımız konusunda dilediğimiz gibi davranmaktan vazgeçmemizi senin namazın mı emrediyor? Çünkü sen, gerçekte yumuşak huylu, aklı başında (reşid bir adam)sın." (11/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yolcu-kafilesi geldi, sucularını (kuyuya su almak için) gönderdiler. O da kovasını sarkıttı. "Hey müjde... Bu bir çocuk." dedi. Ve onu (kuyudan çıkarıp) 'ticaret konusu bir mal' olarak sakladılar. Oysa Allah, yapmakta olduklarını bilendi. (1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a karşı size tekrar 'güç ve kuvvet verdik', size mallar ve çocuklarla yardım ettik ve topluluk olarak sizi sayıca çok kıldık. (1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rginlik çağına erişinceye kadar, -o da en güzel bir tarz olması- dışında yetimin malına yaklaşmayın. Ahde vefa gösterin. Çünkü ahid bir sorumluluktur. (17/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güç yetirdiklerini sesinle sarsıntıya uğrat, atlıların ve yayalarınla onların üstüne yaygarayı kopar, mallarda ve çocuklarda onlara ortak ol ve onlara çeşitli vaadlerde bulun." Şeytan, onlara aldatmadan başka bir şey vadetmez. (17/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İkisinden) Birinin başka ürün (veren yer)leri de vardı. Böylelikle onunla konuşurken arkadaşına dedi ki: "Ben, mal bakımından senden daha zenginim, insan sayısı bakımından da daha güçlüyüm." (18/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ğına girdiğin zaman, 'Maşaallah, Allah'tan başka kuvvet yoktur' demen gerekmez miydi? Eğer beni mal ve çocuk bakımından senden daha az (güçte) görüyorsan." (18/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l ve çocuklar, dünya hayatının çekici-süsüdür; sürekli olan 'salih davranışlar' ise, Rabbinin katında sevap bakımından daha hayırlıdır, umut etmek bakımından da daha hayırlıdır. (18/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önce nice insan- nesillerini yıkıma uğrattık, onlar mal (giyim, kuşam ve tefriş) bakımından da, gösteriş bakımından da daha güzeldiler. (19/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yetlerimizi inkar edip, bana: "Elbette mal ve çocuklar verilecektir" diyeni gördün mü? (19/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anıyorlar mı ki, kendilerine verdiğimiz mal ve çocuklarla (23/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kah (imkanı) bulamayanlar, Allah onları kendi fazlından zenginleştirinceye kadar iffetli davransınlar. Sağ ellerinizin malik olduğu (köle ve cariyelerden) mükatebe isteyenlere -eğer onlarda bir hayır görüyorsanız- mükatebe yapın. Ve Allah'ın size verdiği malından onlara verin. Dünya hayatının geçici metaını elde etmek için -ırzlarını korumak istiyorlarsa- cariyelerinizi fuhşa zorlamayın. Kim onları (fuhşa) zorlarsa, şüphesiz, onların (fuhşa) zorlanmalarından sonra Allah (onları) bağışlayandır, esirgeyendir. (24/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lın da, çocukların da bir yarar sağlayamadığı günde." (26/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 hediyelerle) Süleyman'a geldiği zaman: "Sizler bana mal ile yardımda mı bulunmak istiyorsunuz? Allah'ın bana verdiği, size verdiğinden daha hayırlıdır; hayır, siz, hediyenizle sevinip öğünebilirsiniz" dedi. (27/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ın mallarından artsın diye, verdiğiniz faiz Allah katında artmaz. Ama Allah'ın yüzünü (rızasını) isteyerek verdiğiniz zekat ise, işte (sevablarını ve gelirlerini) kat kat arttıranlar onlardır. (30/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izi onların topraklarına, yurtlarına, mallarına ve daha ayak basmadığınız bir yere mirasçı kıldı. Allah, herşeye güç yetirendir. (33/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iz mallar ve evlatlar bakımından daha çoğunluktayız ve bir azaba uğratılacak da değiliz" de demişlerdir. (3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katımızda sizi (bize) yaklaştıracak olan ne mallarınız, ne de evlatlarınızdır; ancak iman edip salih amellerde bulunanlar başka. İşte onlar; onlar için yaptıklarına karşılık olmak üzere kat kat mükafaat vardır ve onlar yüksek köşklerinde güven içindedirler. (34/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a demişti ki: "Gerçekten ben, mal (veya at) sevgisini Rabbimi zikretmekten dolayı tercih ettim." Sonunda bu atlar (koştular ve toz) perdesinin arkasına saklandılar. (38/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dünya hayatı, ancak bir oyun ve tutkulu bir oyalanmadır. Eğer iman ederseniz ve sakınırsanız, O, size ecirlerinizi verir ve mallarınızı da istemez. (47/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devilerden geride bırakılanlar, sana diyecekler ki: "Bizi mallarımız ve ailelerimiz meşgul etti. Bundan dolayı bizim için mağfiret dile." Onlar, kalplerinde olmayan şeyi dilleriyle söylüyorlar. De ki: "Şimdi Allah, size bir zarar isteyecek ya da bir yarar dileyecek olsa, sizin için Allah'a karşı kim herhangi bir şeyle güç yetirebilir? Hayır, Allah yaptıklarınızı haber alandır." (48/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olanlar, ancak o kimselerdir ki, onlar, Allah'a ve Resûlü'ne iman ettiler, sonra hiçbir kuşkuya kapılmadan Allah yolunda mallarıyla ve canlarıyla cihad ettiler. İşte onlar, sadık (doğru) olanların ta kendileridir. (49/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mallarında dilenip-isteyen (ve iffetinden dolayı istemeyip de) yoksul olan için de bir hak vardı. (5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dünya hayatı ancak bir oyun, '(eğlence türünden) tutkulu bir oyalama', bir süs, kendi aranızda bir övünme (süresi ve konusu), mal ve çocuklarda bir 'çoğalma-tutkusu'dur. Bir yağmur örneği gibi; onun bitirdiği ekin ekicilerin (veya kafirlerin) hoşuna gitmiştir, sonra kuruyuverir, bir de bakarsın ki sapsarı kesilmiş, sonra o, bir çer-çöp oluvermiştir. Ahirette ise şiddetli bir azab; Allah'tan bir mağfiret ve bir hoşnutluk (rıza) vardır. Dünya hayatı, aldanış olan bir metadan başka bir şey değildir. (57/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 malları, ne çocukları onlara Allah'a karşı hiçbir şeyle yarar sağlamaz. Onlar, ateşin halkıdır, içinde süresiz kalacaklardır. (5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Bundan başka bu mallar,) Hicret eden fakirleredir ki, onlar, Allah'tan bir fazl (lütuf ve ihsan) arayıp, Allah'a ve O'nun Resûlü'ne yardım ederlerken yurtlarından ve mallarından sürülüp-çıkarılmışlardır. İşte bunlar, sadık olanlar bunlardır. (5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O'nun Resulü'ne iman edersiniz, mallarınızla ve canlarınızla Allah yolunda cihad edersiniz. Bu, sizin için daha hayırlıdır; eğer bilirseniz. (6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ne mallarınız, ne çocuklarınız sizi Allah'ı zikretmekten 'tutkuya kaptırarak-alıkoymasın'; kim böyle yaparsa, artık onlar hüsrana uğrayanların ta kendileridir. (6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llarınız ve çocuklarınız sizin için ancak bir fitne (bir deneme)dir. Allah ise, büyük ecir (en güzel karşılık) O'nun katında olandır. (6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l (servet) ve çocuklar sahibi oldu diye, (68/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lım bana hiçbir yarar sağlayamadı." (69/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ın mallarında belirli bir hak vardır: (70/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mallar ve çocuklarla yardımda bulunsun. Size (ürün yüklü) bağlar-bahçeler versin, ırmaklar da versin." (7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Rabbim, gerçekten onlar bana isyan ettiler; mal ve çocukları kendisine ziyandan başka bir şeyi arttırmayan kimselere uydular." (7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Ben ona, 'alabildiğine geniş kapsamlı bir mal' (servet) verdim. (74/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lı 'bir yığma tutkusu ve hırsıyla' seviyorsunuz. (89/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Yığınla mal tüketip-yok ettim" diyor. (9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reddi edeceği (başaşağı düşüşe uğrayacağı) zaman, malı ona hiç yarar sağlamaz. (9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 malını vererek temizlenip-arınır. (9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kkak o, mal sevgisinden dolayı (bencil ve cimri tutumundan) çok katıdır. (10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 mal yığıp biriktiren ve onu saydıkça sayandır. (10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malının kendisini ebedi kılacağını sanıyor. (10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lı ve kazandıkları kendisine bir yarar sağlamadı. (1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ANAST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alnızca; "Rabbimiz Allah'tır" demelerinden dolayı, haksız yere yurtlarından sürgün edilip çıkarıldılar. Eğer Allah'ın, insanların kimini kimiyle defetmesi (yenilgiye uğratması) olmasaydı, manastırlar, kiliseler, havralar ve içinde Allah'ın isminin çokça anıldığı mescidler, muhakkak yıkılır giderdi. Allah kendi (dini)ne yardım edenlere kesin olarak yardım eder. Şüphesiz Allah, güçlü olandır, aziz olandır. (22/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AYMU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den cumartesi (günü) yasağı çiğneyenleri elbette biliyorsunuz. İşte biz, onlara: "Aşağılık maymunlar olun" dedik. (2/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 katında, 'kesinleşmiş bir ceza olarak' bundan daha kötüsünü haber vereyim mi? Allah'ın kendisine lanet ettiği, ona karşı gazablandığı ve onlardan maymunlar ve domuzlar kıldığı ile tağuta tapanlar; işte bunlar, yerleri daha kötü ve dümdüz yoldan daha çok sapmışlardır." (5/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sinden sakındırıldıkları 'şeyi yapmada ısrar edip başkaldırınca' onlara: "Aşağılık maymunlar olunuz" dedik. (7/1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ECUS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iman edenler, Yahudiler, yıldıza tapanlar (Sabii) Hristiyanlar, ateşe tapanlar (Mecusi) ve şirk koşanlar; şüphesiz Allah, kıyamet günü aralarını ayıracaktır. Doğrusu Allah, her şeyin üzerinde şahid olandır. (2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EDİN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evrenizdeki bedevilerden münafık olanlar vardır ve Medine halkından da nifakı alışkanlığa çevirmiş olanlar vardır. Sen onları bilmezsin biz onları biliriz. Biz, onları iki kere azablandıracağız sonra onlar büyük bir azaba döndürülecekler. (9/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ine halkına ve çevresindeki bedevilere Allah'ın elçisinden geri kalmaları kendi nefislerini onun nefsine tercih etmeleri yakışmaz. Bu gerçekten onların Allah yolunda bir susuzluk bir yorgunluk 'dayanılmaz bir açlık' (çekmeleri) kâfirleri 'kin ve öfkeyle ayaklandıracak' bir yere ayak basmaları ve düşmana karşı bir başarı kazanmaları karşılığında mutlaka onlara bununla salih bir amel yazılmış olması nedeniyledir. Şüphesiz Allah, iyilik yapanların ecrini kaybetmez. (9/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bir grup da hani şöyle demişti: "Ey Yesrib (Medine) halkı, artık sizin için (burada) kalacak yer yok şu halde dönün." Onlardan bir topluluk da: "Gerçekten evlerimiz açıktır" diye Peygamberden izin istiyordu; oysa onlar(ın evleri) açık değildi. Onlar yalnızca kaçmak istiyorlardı. (3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eğer münafıklar kalplerinde hastalık bulunanlar ve şehirde kışkırtıcılık yapan (yalan haber yayan)lar (bu tutumlarına) bir son vermeyecek olurlarsa gerçekten seni onlara saldırtırız sonra orada seninle pek az (bir süre) komşu kalabilirler. (33/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önce o yurdu (Medine'yi) hazırlayıp imanı (gönüllerine) yerleştirenler ise hicret edenleri severler ve onlara verilen şeylerden dolayı içlerinde bir ihtiyaç (arzusu) duymazlar. Kendilerinde bir açıklık (ihtiyaç) olsa bile (kardeşlerini) öz nefislerine tercih ederler. Kim nefsinin 'cimri ve bencil tutkularından' korunmuşsa işte onlar felah (kurtuluş) bulanlardır. (5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ler ki "Andolsun Medine'ye bir dönecek olursak gücü ve onuru çok olan düşkün ve zayıf olanı elbette oradan sürüp-çıkaracaktır." Oysa izzet (güç onur ve üstünlük) Allah'ın, O'nun Resûlü'nün ve mü'minlerindir. Ancak münafıklar, bilmiyorlar. (6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EKK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O'na (peygambere) yardım etmezseniz Allah, O'na yardım etmiştir. Hani kâfirler ikiden biri olarak O'nu (Mekke'den) çıkarmışlardı; ikisi mağarada olduklarında arkadaşına şöyle diyordu: "Hüzne kapılma elbette Allah bizimle beraberdir." Böylece Allah, O'na 'huzur ve güvenlik duygusunu' indirmişti O'nu sizin görmediğiniz ordularla desteklemiş inkâra edenlerin de kelimesini (inkâr çağrılarını) alçaltmıştı. Oysa Allah'ın kelimesi yüce olandır. Allah, üstün ve güçlüdür hüküm ve hikmet sahibidir. (9/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ler mi ki, çevrelerinde insanlar kapılıp-yağma edilirken biz Harem (Mekke'y)i güvenilir (ve dokunulmaz) kıldık? Yine de onlar batıla inanıp Allah'ın nimetlerine nankörlük mü ediyorlar? (29/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şu emin beldeye (güvenilir şehre). (9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Kur'an) önündekileri doğrulayıcı ve şehirler anası, (Mekke) ile çevresindekileri uyarman için indirdiğimiz kutlu Kitaptır. Ahirete iman edenler buna inanırlar. Onlar namazlarını (özenle) koruyanlardır. (6/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karşı size zafer verdikten sonra, Mekke'nin göbeğinde ellerini sizden ve sizin de ellerinizi onlardan çeken O'dur. Allah, yaptıklarınızı hakkıyla görendir. (48/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ELEKL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Rabbin, Meleklere: "Muhakkak ben, yeryüzünde bir halife var edeceğim" demişti. Onlar da: "Biz seni şükrünle yüceltir ve (sürekli) takdis ederken, orada bozgunculuk çıkaracak ve kanlar akıtacak birini mi var edeceksin?" dediler. (Allah:) "Şüphesiz sizin bilmediğinizi ben bilirim" dedi. (2/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Adem'e isimlerin hepsini öğretti. Sonra onları meleklere yöneltip: "Eğer doğru sözlüyseniz, bunları bana isimleriyle haber verin" dedi. (2/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meleklere: "Adem'e secde edin" dedik. İblis hariç (hepsi) secde ettiler. O ise, diretti ve kibirlendi, (böylece) kafirlerden oldu. (2/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kim Allah'a, meleklerine, elçilerine, Cibril'e ve Mikail'e düşman ise, artık şüphesiz Allah da kafirlerin düşmanıdır." (2/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 Süleyman'ın mülkü (nübüvveti) hakkında şeytanların anlattıklarına uydular. Süleyman inkâr etmedi; ancak şeytanlar inkâr etti. Onlar, insanlara sihri ve Babil'deki iki meleğe Harut'a ve Marut'a indirileni öğretiyorlardı. Oysa o ikisi: "Biz, yalnızca bir fitneyiz, sakın inkâr etme" demedikçe hiç kimseye (bir şey) öğretmezlerdi. Fakat onlardan erkekle karısının arasını açan şeyi öğreniyorlardı. Oysa onunla Allah'ın izni olmadıkça hiç kimseye zarar veremezlerdi. Buna rağmen kendilerine zarar verecek ve yarar sağlamayacak şeyi öğreniyorlardı. Andolsun onlar, bunu satın alanın, ahiretten hiçbir payı olmadığını bildiler; kendi nefislerini karşılığında sattıkları şey ne kötü; bir bilselerdi. (2/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inkâr edip kafir olarak ölenler, Allah'ın, meleklerin ve bütün insanların laneti bunların üzerinedir. (2/1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ulut gölgeleri içinde Allah'ın (azabının) meleklerle onlara gelmesini ve (azap) emrinin gerçekleşmesini mi gözlüyorlar? Oysa bütün işler Allah'a döner. (2/2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ygamberleri, onlara (şöyle) dedi: "Onun hükümdarlığının belgesi, size Tabut'un gelmesi (olacaktır ki) onda Rabbinizden 'bir güven duygusu ve huzur' ile Musa ailesinden ve Harun ailesinden artakalanlar var; onu melekler taşır. Eğer inanmışlarsanız, bunda şüphesiz sizin için bir delil vardır." (2/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 kendisine Rabbinden indirilene iman etti, mü'minler de. Tümü, Allah'a, meleklerine, Kitaplarına ve elçilerine inandı. "O'nun elçileri arasında hiçbirini (diğerinden) ayırdetmeyiz. İşittik ve itaat ettik. Rabbimiz bağışlamanı (dileriz). Varış ancak Sana'dır" dediler. (2/2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erçekten kendisinden başka ilah olmadığına şahitlik etti; melekler ve ilim sahipleri de O'ndan başka ilah olmadığına adaletle şahitlik ettiler. Aziz ve Hakim olan O'ndan başka ilah yoktur. (3/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mihrapta namaz kılarken, melekler ona seslendi: "Allah, sana Yahya'yı müjdeler. O, Allah'tan olan bir kelimeyi (İsa'yı) doğrulayan, efendi, iffetli ve salihlerden bir peygamberdir." (3/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 "Meryem, şüphesiz Allah seni seçti, seni arındırdı ve alemlerin kadınlarına üstün kıldı," demişti. (3/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 dediler ki: "Meryem, doğrusu Allah kendinden bir kelimeyi sana müjdelemektedir. Onun adı Meryem oğlu İsa Mesih'tir. O, dünyada ve ahirette 'seçkin, onurlu, saygındır' ve (Allah'a) yakın kılınanlardandır.." (3/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melekleri ve peygamberleri Rabler edinmenizi emretmez. Siz, Müslüman olduktan sonra, size küfrü mü emredecek? (3/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ın cezası, Allah'ın meleklerin ve bütün insanların lanetlerinin üzerine olmasıdır. (3/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mü'minlere: "Rabbinizin size meleklerden indirilmiş üç bin kişiyle yardım-iletmesi size yetmez mi?" diyordun. (3/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vet, eğer sabrederseniz, sakınırsanız ve onlar da aniden üstünüze çullanıverirlerse, Rabbiniz size meleklerden nişanlı beş bin kişiyle yardım ulaştıracaktır. (3/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 kendi nefislerine zulmedenlerin hayatına son verecekleri zaman derler ki: "Nerde idiniz?" Onlar: "Biz, yeryüzünde zayıf bırakılmışlar (müstaz'aflar) idik." derler. (Melekler de:) "Hicret etmeniz için Allah'ın arzı geniş değil miydi?" derler. İşte onların barınma yeri cehennemdir. Ne kötü yataktır o?21 (4/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a, elçisine, elçisine indirdiği kitaba ve bundan önce indirdiği kitaba iman edin. Kim Allah'ı, meleklerini, kitaplarını, elçilerini ve ahiret gününü inkar ederse, şüphesiz uzak bir sapıklıkla sapıtmıştır. (4/1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Allah, sana indirdiğiyle şahidlik eder ki, O, bunu kendi ilmiyle indirmiştir. Melekler de şahittirler. Şahid olarak Allah yeter. (4/1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sih ve yakınlaştırılmış (yüksek derece sahibi) melekler, Allah'a kul olmaktan kesinlikle çekimser kalmazlar. Kim O'na ibadet etmeye 'karşı çekimser' davranırsa ve büyüklenme gösterirse (bilmeli ki,) onların tümünü huzurunda toplayacaktır. (4/1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rler ki: "Ona bir melek indirilmeli değil miydi?" Eğer bir melek indirilseydi, elbette iş bitirilmiş olurdu da sonra kendilerine göz açtırılmazdı. (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eğer bir melek kılsaydık, elbette erkek (suretinde bir melek) kılardık ve mutlaka katmakta oldukları (şüpheleri) yine katardık. (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e Allah'ın hazineleri yanımdadır demiyorum, gaybı da bilmiyorum ve ben size bir meleğim de demiyorum. Ben, bana vahyedilenden başkasına uymam." De ki: "Kör olanla, gören bir olur mu? Yine de düşünmeyecek misiniz?" (6/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İbrahim'e, -kesin bilgiyle inananlardan olması için- göklerin ve yerin melekûtunu gösteriyorduk. (6/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rşı yalan uydurup iftira düzenden veya kendisine hiçbir şey vahyolunmamışken "Bana da vahy geldi" diyen ve "Allah'ın indirdiğinin bir benzerini de ben indireceğim" diyenden daha zalim kimdir? Sen bu zalimleri, ölümün 'şiddetli sarsıntıları' sırasında meleklerin ellerini uzatarak onlara: "Canlarınızı (bu kıskıvrak yakalanıştan) çıkarın, bugün Allah'a karşı haksız olanı söylediğiniz ve O'nun ayetlerinden büyüklenerek (yüz çevirmeniz) dolayısıyla alçaltıcı bir azabla karşılık göreceksiniz" (dediklerinde) bir görsen... (6/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iz onlara melekler indirseydik, onlarla ölüler konuşsaydı ve herşeyi karşılarına toplasaydık, -Allah'ın dilediği dışında- yine onlar inanmayacaklardı. Ancak onların çoğu cahillik ediyorlar. (6/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lerine meleklerin gelmesini mi, ya da Rabbinin gelmesini mi veya Rabbinin bazı ayetlerinin gelmesini mi bekliyorlar? Rabbinin ayetlerinden bazılarının geleceği gün, daha önce iman etmemişse veya imanıyla bir hayır kazanmamışsa hiç kimseye imanı yarar sağlamaz. De ki: "Bekleyin, biz de şüphesiz beklemekteyiz." (6/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izi yarattık, sonra size suret (biçim-şekil) verdik, sonra meleklere: "Adem'e secde edin" dedik. Onlar da İblis'in dışında secde ettiler; o, secde edenlerden olmadı. (7/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ytan, kendilerinden 'örtülüp gizlenen çirkin yerlerini' açığa çıkarmak için onlara vesvese verdi ve dedi ki: "Rabbinizin size bu ağacı yasaklaması, yalnızca, sizin iki melek olmamanız veya ebedi yaşayanlardan kılınmamanız içindir." (7/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Rabbinizden yardım taleb ediyordunuz, O da: "Şüphesiz ben size birbiri ardınca bin melek ile yardım ediciyim" diye cevap vermişti. (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 meleklere vahyetmişti ki: "Şüphesiz ben sizinleyim, iman edenlere sağlamlık katın, inkâr edenlerin kalblerine amansız bir korku salacağım. Öyleyse (ey Müslümanlar,) vurun boyunlarının üstüne, vurun onların bütün parmaklarına." (8/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i, onların yüzlerine ve arkalarına vurarak: "Yakıcı azabı tadın" diye o inkâr edenlerin canlarını alırken görmelisin. (8/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onların: "Ona bir hazine indirilmeli veya onunla birlikte bir melek gelmeli değil miydi?" demeleri dolayısıyla göğsün daralıp sana vahyolunanlardan bir kısmını terk mi edeceksin? Sen yalnızca bir uyarıcısın. Allah herşeye vekildir. (1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 size Allah'ın hazineleri yanımdadır demiyorum, gaybı da bilmiyorum. Melek olduğumu söylemiyorum ve gözlerinizin aşağılık gördüklerine, Allah kesin olarak bir hayır vermez de demiyorum. Nefislerinde olanı Allah daha iyi bilir. Bu durumda (bunun aksini yaparsam) gerçekten o zaman zalimlerdenim (demek)dir." (1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 Onların düzenlerini işitince, onlara (bir davetçi) yolladı, oturup dayanacakları yerler hazırladı ve her birinin eline (önlerindeki meyveleri soymaları için) bıçak verdi. (Yusuf'a da:) "Çık, onlara (görün)" dedi. Böylece onlar onu (olağanüstü güzellikte) görünce (insanüstü bir varlıkmış gibi gözlerinde) büyüttüler, (şaşkınlıklarından) ellerini kestiler ve: "Allah'ı tenzih ederiz; bu bir beşer değildir. Bu, ancak üstün bir melektir" dediler. (12/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 gürültüsü O'nu hamd ile, melekler de O'na olan korkularından tesbih ederler.. O, yıldırımları gönderip bununla dilediğine çarpar; onlar ise Allah hakkında çekişip-tartışırlar. O, gücü (ve cezası) pek çetin olandır. (1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dn cennetlerine girerler. Babalarından, eşlerinden ve soylarından 'salih davranışlarda' bulunanlar da (Adn cennetlerine girer). Melekler onlara her bir kapıdan girip (şöyle derler:) (13/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doğruyu söylüyor isen, bizlere melekleri getirmeli değil miydin?" (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k olmaksızın biz melekleri indirmeyiz. O zaman da onlara göz açtırılmaz. (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Rabbin meleklere demişti: "Ben, kuru bir çamurdan, şekillenmiş bir balçıktan bir beşer yaratacağım." (15/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meleklerin tümü, topluca secde etti. (15/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ullarından dilediklerine, melekleri emrinden olan ruh ile indirir: Benden başka ilah yoktur, şu halde benden korkup-sakının, diye uyarın." (1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melekler, kendi nefislerinin zalimleri olarak onların canlarını aldıklarında, "Biz hiçbir kötülük yapmıyorduk" diye teslim olurlar. Hayır, şüphesiz Allah, sizin neler yaptığınızı bilendir. (16/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melekler, güzellikle canlarını aldıklarında: "Selam size" derler. "Yaptıklarınıza karşılık olmak üzere cennete girin." (16/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üfre sapanlar) Kendilerine meleklerin gelmesinden veya Rabbinin emrinin gelmesinden başka bir şey mi gözlüyorlar? Onlardan öncekiler de öyle yapmıştı. Allah onlara zulmetmedi, fakat onlar kendi nefislerine zulmediyorlardı. (16/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olan ne varsa, canlılar ve melekler Allah'a secde ederler ve onlar büyüklük taslamazlar. (16/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z size erkekleri seçti de meleklerden dişileri mi (kendine) edindi? Gerçekten siz büyük bir söz söylemektesiniz. (17/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e: "Adem'e secde edin" demiştik. İblis'in dışında (hepsi) secde etmişlerdi. Demişti ki: "Bir çamur olarak yarattığın kimseye ben secde eder miyim?" (17/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ya öne sürdüğün gibi, gökyüzünü üstümüze parça parça düşürmeli ya da Allah'ı ve melekleri karşımıza (şahid olarak) getirmelisin." (17/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yeryüzünde (insan değil de) tatmin bulmuş yürüyen melekler olsaydı, biz de onlara gökten elçi olarak elbette melek gönderirdik." (17/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e: "Adem'e secde edin" demiştik; İblis'in dışında (diğerleri) secde etmişlerdi. O cinlerdendi, böylelikle Rabbinin emrinden dışarı çıkmıştı. Bu durumda Beni bırakıp onu ve onun soyunu veliler mi edineceksiniz? Oysa onlar sizin düşmanlarınızdır. (Bu,) Zalimler için ne kadar kötü bir (tercih) değiştirmedir. (18/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gelen melek:) "İşte böyle" dedi. "Rabbin dedi ki: - Bu benim için kolaydır, daha önce sen hiçbir şey değil iken, seni yaratmıştım." (1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biz meleklere: "Adem'e secde edin" demiştik, İblis'in dışında (diğerleri) secde etmişlerdi, o, ayak diremişti. (20/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o en büyük korku hüzne kaptırmaz ve: "İşte bu sizin gününüzdür, size va'dedilmişti" diye melekler onları karşılayacaklardır. (21/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meleklerden elçiler seçer ve insanlardan da. Şüphesiz Allah, işitendir, görendir. (22/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kavminden inkâra sapmış önde gelenler dediler ki: "Bu, sizin benzeriniz olan bir beşerden başkası değildir. Size karşı üstünlük elde etmek istiyor. Eğer Allah (öne sürdüklerini) dilemiş olsaydı, muhakkak melekler indirirdi. Hem biz geçmiş atalarımızdan da bunu işitmiş değiliz." (23/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biliyorsanız (söyleyin:) herşeyin melekutu (mülk ve yönetimi) kimin elindedir? Ki O, koruyup kolluyorken kendisi korunmuyor." (23/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u elçiye ne oluyor ki, yemek yemekte ve pazarlarda dolaşmaktadır? Ona, kendisiyle birlikte uyarıcı olacak bir melek indirilmesi gerekmez miydi?" (2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e kavuşmayı ummayanlar, dediler ki: "Bize meleklerin indirilmesi ya da Rabbimizi görmemiz gerekmez miydi?" Andolsun, onlar kendi nefislerinde büyüklüğe kapıldılar ve büyük bir azgınlıkla baş kaldırdılar. (25/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i görecekleri gün, suçlu-günahkarlara bir müjde yoktur. Ve o gün (melekler onlara) derler ki: "(Size sevinçli haber) Yasaktır, yasak." (25/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ğün bulutlarla parçalanacağı ve meleklerin bir indirilme ile indirileceği gün; (25/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e vekil kılınan ölüm meleği, hayatınıza son verecek, sonra Rabbinize döndürülmüş olacaksınız." (3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dur ki, sizi karanlıklardan nura çıkarmak için size rahmet etmekte; melekleri de (size dua etmektedir). O, mü'minleri çok esirgeyicidir. (33/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ve melekleri Peygambere salat ederler. Ey iman edenler, siz de ona salat edin ve tam bir teslimiyetle ona selam verin. (33/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onların hepsini bir arada toplayacak (haşredecek), sonra meleklere diyecek ki: "Size tapanlar bunlar mıydı?" (34/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md, gökleri ve yeri yaratan, ikişer, üçer ve dörder kanatlı melekleri elçiler kılan Allah'ındır; O, yaratmada dilediğini arttırır. Şüphesiz Allah, herşeye güç yetirendir. (35/1)</w:t>
      </w:r>
    </w:p>
    <w:p>
      <w:pPr>
        <w:pStyle w:val="Normal"/>
        <w:spacing w:lineRule="exact" w:line="320"/>
        <w:ind w:right="170" w:firstLine="567"/>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rPr>
        <w:t>Herşeyin</w:t>
      </w:r>
      <w:r>
        <w:rPr>
          <w:rFonts w:cs="Times New Roman;Times New Roman" w:ascii="Times New Roman;Times New Roman" w:hAnsi="Times New Roman;Times New Roman"/>
          <w:b/>
          <w:bCs/>
          <w:color w:val="FF6600"/>
          <w:sz w:val="22"/>
          <w:szCs w:val="22"/>
        </w:rPr>
        <w:t xml:space="preserve"> </w:t>
      </w:r>
      <w:r>
        <w:rPr>
          <w:rFonts w:cs="Times New Roman;Times New Roman" w:ascii="Times New Roman;Times New Roman" w:hAnsi="Times New Roman;Times New Roman"/>
          <w:b/>
          <w:bCs/>
          <w:sz w:val="22"/>
          <w:szCs w:val="22"/>
        </w:rPr>
        <w:t>melekutu (hükümranlık ve mülkü) elinde bulunan (Allah) ne yücedir. Siz O'na döndürüleceksiniz. (36/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Mele'i A'la'ya kulak verip dinleyemezler, her yandan kovulup atılırlar; (3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nlar, şahidlik etmekteyken biz melekleri dişiler olarak mı yarattık? (37/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i Ala (yüce topluluk) tartışıp dururken, benim hiçbir bilgim yoktur." (38/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Rabbin meleklere: "Gerçekten ben, çamurdan bir beşer yaratacağım" demişti. (38/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in hepsi topluca secde etti; (38/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i de arşın etrafını çevirmişler olarak Rablerini hamd ile tesbih ettiklerini görürsün. Aralarında hak ile hüküm verilmiştir ve: "Alemlerin Rabbine hamdolsun" denilmiştir. (39/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Yalnızca Allah'a kulluk edin" diye önlerinden ve arkalarından elçiler gelince, dediler ki: "Eğer dileseydi Rabbimiz melekler indirirdi. Bundan dolayı biz, sizin kendisiyle gönderildiğiniz şeyi inkâr edicileriz." (4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im Rabbimiz Allah'tır" deyip sonra dosdoğru bir istikamet tutturanlar (yok mu); onların üzerine melekler iner (ve der ki:) "Korkmayın ve hüzne kapılmayın, size vadolunan cennetle sevinin." (4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 neredeyse üstlerinden çatlayıp-parçalanacaklar; melekler de Rablerini hamd ile tesbih ederler ve yerde olanlara mağfiret dilerler. Haberiniz olsun; gerçekten Allah, bağışlayan ve esirgeyen O'dur. (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Rahmanın kulları olan melekleri dişiler kıldılar. Kendileri yaratılışlarına şahit mi oldular? Onların şahitlikleri yazılacak ve (bundan dolayı) sorumlu tutulacaklar. (43/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urumda (eğer doğruysa), üzerine altından bilezikler atılmalı ya da yakınında yer almış vaziyette onunla birlikte melekler gelmeli değil miydi?" (43/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iz dilemiş olsaydık, elbette sizden melekler kılardık; yeryüzünde (size) halef (yerinize geçenler) olurlardı. (43/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melekler, yüzlerine ve arkalarına vura vura canlarını aldıkları zaman nasıl olacak? (47/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yakını olan (ve yanından ayrılmayan melek) dedi ki: "İşte bu, yanımda hazır durumda olan şey." (50/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kiniz (ey melekler), her inatçı nankörü atın cehennemin içine, (50/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nice melekler vardır ki, onların şefaatleri hiçbir şeyle yarar sağlamaz; ancak Allah'ın dileyip razı olduğu kimseye izin verdikten sonra başka. (53/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ahirete iman etmeyenler, melekleri dişi isimlerle isimlendiriyorlar. (53/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izler (Peygamberin iki eşi) Allah'a tevbe ederseniz (ne güzel); çünkü kalbleriniz eğrilik gösterdi. Yok eğer ona karşı birbirinize destekçi olmaya kalkışırsanız, artık Allah, onun mevlasıdır; Cibril ve mü'minlerin salih olan(lar)ı da. Bunların arkasından melekler de onun destekçisidirler. (6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 ise, onun çevresi üzerindedir. O gün, Rabbinin arşını onların da üstünde sekiz (melek) taşır. (6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 ve Ruh (Cebrail), ona, süresi elli bin yıl olan bir günde çıkabilmektedir. (7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 ateşin koruyucularını meleklerden başkasını kılmadık. Ve onların sayısını inkâr edenler için yalnızca bir fitne (konusu) yaptık ki, kendilerine kitap verilenler, kesin bir bilgiyle inansın, iman edenlerin de imanları artsın; kendilerine kitap verilenler ve iman edenler (böylece) kuşkuya kapılmasın. Kalplerinde bir hastalık olanlar ile kafirler de şöyle desin: "Allah, bu örnekle neyi anlatmak istedi?" İşte Allah, dilediğini böyle şaşırtıp-saptırır, dilediğini böyle hidayete erdirir. Rabbinin ordularını kendisinden başka (hiç kimse) bilmez. Bu ise, beşer (insan) için yalnızca bir öğüttür. (74/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uh ve meleklerin saflar halinde duracakları gün; Rahman'ın kendilerine izin verdikleri dışında olanlar konuşmazlar. (Konuşacak olan da,) Doğruyu söyleyecektir. (78/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n buyruğu) geldiği ve melekler dizi dizi durduğu zaman; (89/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 ve ruh, onda Rablerinin izniyle her bir iş için inerler. (9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ERCA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nizi de sizin emrinize veren O'dur ondan taze et yemektesiniz ve giyiminizde ondan süs-eşyaları çıkarmaktasınız. Gemilerin onda (suları) yara yara akıp gittiğini görüyorsun. (Bütün bunlar) O'nun fazlından aramanız ve şükretmeniz içindir. (16/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sinden de inci ve mercan çıkar. (55/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ki onlar yakut ve mercan gibidirler. (55/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ERCİME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se şöyle) demiştiniz: "Ey Musa, biz bir çeşit yemeğe katlanmayacağız, Rabbine yalvar da, bize yerin bitirdiklerinden bakla, acur, sarmısak, mercimek ve soğan çıkarsın." (O zaman Musa:) "Hayırlı olanı, şu değersiz, şeyle mi değiştirmek istiyorsunuz? (Öyleyse) Mısır'a inin, çünkü (orada) kendiniz için istediğiniz vardır" demişti. Onların üzerine horluk ve yoksulluk (damgası) vuruldu ve Allah'tan bir gazaba uğradılar. Bu, kuşkusuz, Allah'ın ayetlerini tanımazlıkları ve peygamberleri haksız yere öldürmelerindendi. (Yine) bu, isyan etmelerinden ve sınırı çiğnemelerindendi. (2/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ERDİVE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ın yüz çevirmeleri sana ağır geldiyse, onlara bir ayet getirmek için yerde bir tünel açmaya veya göğe bir merdiven dayamaya gücün yetiyorsa (yap). Eğer Allah dileseydi, onların tümünü hidayet üzere toplardı. Öyleyse sakın cahillerden olma. (6/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insanlar (Allah'a karşı isyanda birleşip) tek bir ümmet olacak olmasaydı, Rahman'ı (Allah'ı) inkâr edenlerin evlerine gümüşten tavanlar ve üzerinde çıkıp-yükselecekleri merdivenler yapardık. (43/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nların bir merdivenleri mi var (ki) onunla (yükselip en yüce makamda konuşulanları) dinliyorlar? Öyleyse, dinleyenleri açık bir delil getirsin. (52/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ERHAM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elçisine itaat edin, ki merhamet olunasınız. (3/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kötülük işler veya nefsine zulmedip sonra Allah'tan bağışlanma dilerse Allah'ı bağışlayıcı ve merhamet edici olarak bulur. (4/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 zaman ki (yaptıklarından dolayı pişmanlık duyup, başları) elleri arasına düşürüldü ve kendilerinin gerçekten şaşırıp-saptıklarını görünce: "Eğer Rabbimiz bize merhamet etmez ve bizi bağışlamazsa kesin olarak hüsrana uğrayanlardan olacağız" dediler. (7/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yalvarıp) Dedi ki: "Rabbim, beni ve kardeşimi bağışla, bizi rahmetine kat. Sen merhamet edenlerin en merhametli olanısın." (7/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Bugün size karşı sorgulama, kınama yoktur. Sizi Allah bağışlasın. O, merhametlilerin (en) merhametlisidir." (12/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ulaşmadan canlarınızın yarısının telef olacağı şehirlere onlar, ağırlıklarınızı taşımaktadırlar. Şüphesiz sizin Rabbiniz şefkatli ve merhametlidir. (1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ya onları bir korku üzerinde yakalayıvermesinden (mi emindirler)? Öyleyse Rabbin, gerçekten şefkatli ve merhamet sahibidir. (16/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Umulur ki, Rabbiniz size merhamet eder, fakat siz (bozgunculuğa) dönerseniz biz de (sizi aşağılık kılmaya ve cezalandırmaya) döneriz. Biz, cehennemi kafirler için bir kuşatma yeri kıldık. (1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en iyi Rabbiniz bilir; dilerse size merhamet eder, dilerse sizi azablandırır. Biz seni onların üzerine bir vekil olarak göndermedik. (17/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Rabbiniz, fazlından aramanız için denizde gemileri sizin için yürütür. Gerçekten O, size karşı merhametli olandır. (17/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a Rablerinin ondan temiz olmak bakımından daha hayırlısı, merhamet bakımından da daha yakın olanını vermesini diledik." (18/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üp de; hani o Rabbine çağrıda bulunmuştu: "Şüphesiz bu dert (ve hastalık) beni sarıverdi. Sen merhametlilerin en merhametli olanısın." (21/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n mi, Allah, yerdekileri ve denizde onun emriyle akıp giden gemileri, sizin yararınıza verdi. Ve izni olmadıkça, göğü yerin üstüne düşmekten alıkoyar. Şüphesiz Allah, insanlara karşı şefkatlidir, çok merhametlidir. (22/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a merhamet eder ve onlara dokunan zararı gideriverirsek, taşkınlıkları içinde şaşkınca dolaşmalarını sürdürecekler. (23/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gerçekten benim kullarımdan bir grup: "Rabbimiz, iman ettik, sen artık bizi bağışla ve bize merhamet et, sen merhamet edenlerin en hayırlısısın, derlerdi de," (23/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 ki: "Rabbim, bağışla ve merhamet et, sen merhamet edenlerin en hayırlısısın." (23/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senin Rabbin, gerçekten O, üstün ve güçlüdür, merhamet sahibidir. (2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lediğini azablandırır, dilediğine merhamet eder. O'na çevrilip-götürüleceksiniz. (29/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 'sükun bulup durulmanız' için, size kendi nefislerinizden eşler yaratması ve aranızda bir sevgi ve merhamet kılması da, O'nun ayetlerindendir. Şüphesiz bunda, düşünebilen bir kavim için gerçekten ayetler vardır. (30/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mmed, Allah'ın elçisidir. Ve onunla birlikte olanlar da kafirlere karşı zorlu, kendi aralarında ise merhametlidirler. Onları, rüku edenler, secde edenler olarak görürsün; onlar, Allah'tan bir fazl (lütuf ve ihsan) ve hoşnutluk arayıp-isterler. Belirtileri, secde izinden yüzlerindedir. İşte onların Tevrat'taki vasıfları budur: İncil'deki vasıfları ise: Sanki bir ekin; filizini çıkarmış, derken onu kuvvetlendirmiş, derken kalınlaşmış, sonra sapları üzerinde doğrulup-boy atmış (ki bu,) ekicilerin hoşuna gider. (Bu örnek,) Onunla kafirleri öfkelendirmek içindir. Allah, içlerinden iman edip salih amellerde bulunanlara bir mağfiret ve büyük bir ecir va'detmiştir. (48/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ın izleri üzerinde elçilerimizi birbiri ardınca gönderdik. Meryem oğlu İsa'yı da arkalarından gönderdik; ona İncil'i verdik ve onu izleyenlerin kalplerinde bir şefkat ve merhamet kıldık. (Bir bid'at olarak) Türettikleri ruhbanlığı ise, Biz onlara yazmadık (emretmedik). Ancak Allah'ın rızasını aramak için (türettiler) ama buna da gerektiği gibi uymadılar. Bununla birlikte onlardan iman edenlere ecirlerini verdik, onlardan birçoğu da fasık olanlardır. (57/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iman edenlerden, sabrı birbirlerine tavsiye edenlerden, merhameti birbirlerine tavsiye edenlerden olmak. (90/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RYEM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kitabı verdik ve ardından peşpeşe elçiler gönderdik. Meryem oğlu İsa'ya da apaçık belgeler verdik ve onu Ruhu'l-Kudüs'le teyid ettik. Demek, size ne zaman bir elçi nefsinizin hoşlanmayacağı bir şeyle gelse, büyüklük taslayarak bir kısmınız onu yalanlayacak, bir kısmınız da onu öldürecek misiniz? (2/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elçiler; bir kısmını bir kısmına üstün kıldık. Onlardan, Allah'ın kendileriyle konuştuğu ve derecelerle yükselttiği vardır. Meryem oğlu İsa'ya apaçık belgeler verdik ve O'nu Ruhu'l-Kudüs'le destekledik. Şayet Allah dileseydi, kendilerine apaçık belgeler geldikten sonra, onların peşinden gelen (ümmet)ler, birbirlerini öldürmezdi. Ancak ihtilafa düştüler; onlardan kimi inandı, kimi inkâr etti. Allah dileseydi birbirlerini öldürmezlerdi. Ama Allah dilediğini yapandır. (2/2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 "Meryem, şüphesiz Allah seni seçti, seni arındırdı ve alemlerin kadınlarına üstün kıldı," demişti. (3/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ryem, Rabbine gönülden itaatte bulun, secde et ve rüku edenlerle birlikte rüku et." (3/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gayb haberlerindendir; bunları sana vahyediyoruz. Onlardan hangisi Meryem'i sorumluluğuna alacak diye kalemleriyle kur'a atarlarken sen yanlarında değildin; çekişirlerken de yanlarında değildin. (3/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 dediler ki: "Meryem, doğrusu Allah kendinden bir kelimeyi sana müjdelemektedir. Onun adı Meryem oğlu İsa Mesih'tir. O, dünyada ve ahirette 'seçkin, onurlu, saygındır' ve (Allah'a) yakın kılınanlardandır.." (3/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İnkâra sapmaları ve Meryem'in aleyhinde büyük bühtanlar söylemeleri, (4/1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iz, Allah'ın Resulü Meryem oğlu Mesih İsa'yı gerçekten öldürdük" demeleri nedeniyle de (onlara böyle bir ceza verdik.) Oysa onu öldürmediler ve onu asmadılar. Ama onlara (onun) benzeri gösterildi. Gerçekten onun hakkında anlaşmazlığa düşenler, kesin bir şüphe içindedirler. Onların bir zanna uymaktan başka buna ilişkin hiçbir bilgileri yoktur. Onu kesin olarak öldürmediler. (4/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dininiz konusunda taşkınlık etmeyin, Allah'a karşı gerçek olandan başkasını söylemeyin. Meryem oğlu Mesih İsa, ancak Allah'ın elçisi ve kelimesidir. Onu ('OL' kelimesini) Meryem'e yöneltmiştir ve O'ndan bir ruhtur. Öyleyse Allah'a ve elçisine inanınız; "üçtür" demeyiniz. (Bundan) kaçının, sizin için hayırlıdır. Allah, ancak bir tek ilahtır. O, çocuk sahibi olmaktan yücedir. Göklerde ve yerde her ne varsa O'nundur. Vekil olarak Allah yeter. (4/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Şüphesiz, Allah Meryem oğlu Mesih'tir." diyenler küfre düşmüştür. De ki: "O, eğer Meryem oğlu Mesih'i, onun annesini ve yeryüzündekilerin tümünü helak (yok) etmek isterse, Allah'tan (bunu önlemeye) kim birşeye malik olabilir? Göklerin, yerin ve bunlar arasındakilerin tümünün mülkü Allah'ındır; dilediğini yaratır. Allah herşeye güç yetirendir. (5/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peygamberleri) ardından yanlarındaki Tevrat'ı doğrulayıcı olarak Meryem oğlu İsa'yı gönderdik ve ona içinde hidayet ve nur bulunan, önündeki Tevrat'ı doğrulayan ve muttakiler için yol gösterici ve öğüt olan İncil'i verdik. (5/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Şüphesiz Allah, Meryem oğlu Mesih'tir" diyenler küfre düşmüştür. Oysa Mesih'in dediği (şudur:) "Ey İsrailoğulları, benim de Rabbim, sizin de Rabbiniz olan Allah'a ibadet edin. Çünkü O, kendisine ortak koşana şüphesiz cenneti haram kılmıştır, onun barınma yeri ateştir. Zulmedenlere yardımcı yoktur." (5/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ryem oğlu Mesih, yalnızca bir elçidir. Ondan önce de elçiler gelip geçti. Onun annesi dosdoğrudur, ikisi de yemek yerlerdi. Bir bak, onlara ayetleri nasıl açıklıyoruz? (Yine) bir bak, onlar ise nasıl da çevriliyorlar? (5/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srailoğullarından inkâr edenlere, Davud ve Meryem oğlu İsa diliyle lanet edilmiştir. Bu, isyan etmeleri ve haddi aşmaları nedeniyledir. (5/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variler: "Ey Meryem oğlu İsa, Rabbin bize gökten bir sofra indirebilir mi?" demişlerdi. O da: "Eğer inanmışlarsanız Allah'tan korkup-sakının" demişti. (5/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ryem oğlu İsa: "Allah'ım, Rabbimiz, bize gökten bir sofra indir, öncemiz ve sonramız için bir bayram ve Sen'den de bir belge olsun. Bizi rızıklandır, Sen rızık vericilerin en hayırlısısın" demişti. (5/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Ey Meryem oğlu İsa, insanlara, beni ve anneni Allah'ı bırakarak iki ilah edinin, diye sen mi söyledin?" dediğinde: "Seni tenzih ederim, hakkım olmayan bir sözü söylemek bana yakışmaz. Eğer bunu söyledimse mutlaka sen onu bilmişsindir. Sen bende olanı bilirsin, ama ben Sen'de olanı bilmem. Gerçekten, görünmeyenleri (gaybleri) bilen Sen'sin Sen." (5/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ı bırakıp bilginlerini ve rahiplerini rablar (ilahlar) edindiler ve Meryem oğlu Mesih'i de.. Oysa onlar, tek olan bir ilah'a ibadet etmekten başka bir şeyle emrolunmadılar. O'ndan başka ilah yoktur. O, bunların şirk koştukları şeylerden yücedir. (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ta Meryem'i de zikret. Hani o, ailesinden kopup doğu tarafında bir yere çekilmişti. (19/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u taşıyarak kavmine geldi. Dediler ki: "Ey Meryem, sen gerçekten şaşırtıcı bir şey yaptın." (19/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Meryem oğlu İsa; hakkında kuşkuya düştükleri "Hak Söz". (19/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Meryem'in oğlunu ve annesini bir ayet kıldık ve ikisini barınmaya elverişli ve akar suyu olan bir tepede yerleştirdik. (23/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biz peygamberlerden kesin sözlerini almıştık; senden, Nuh'tan, İbrahim'den, Musa'dan ve Meryem oğlu İsa'dan. Biz onlardan sapasağlam bir söz almıştık. (3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ryem oğlu (İsa) bir örnek olarak verilince, senin kavmin hemen ondan (keyifle söz edip) kahkahalarla gülüyorlar. (43/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ın izleri üzerinde elçilerimizi birbiri ardınca gönderdik. Meryem oğlu İsa'yı da arkalarından gönderdik; ona İncil'i verdik ve onu izleyenlerin kalplerinde bir şefkat ve merhamet kıldık. (Bir bid'at olarak) Türettikleri ruhbanlığı ise, Biz onlara yazmadık (emretmedik). Ancak Allah'ın rızasını aramak için (türettiler) ama buna da gerektiği gibi uymadılar. Bununla birlikte onlardan iman edenlere ecirlerini verdik, onlardan birçoğu da fasık olanlardır. (57/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ryem oğlu İsa da: "Ey İsrailoğulları, gerçekten ben, sizin için Allah'tan gönderilmiş bir elçiyim. Benden önceki Tevrat'ı doğrulayıcı ve benden sonra ismi "Ahmed" olan bir elçinin de müjdeleyicisiyim" demişti. Fakat o, onlara apaçık belgelerle gelince: "Bu, açıkça bir büyüdür" dediler. (6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n yardımcıları olun: Meryem oğlu İsa'nın havarilere: "Allah'a (yönelirken) benim yardımcılarım kimlerdir?" demesi gibi. Havariler de demişlerdi ki: "Allah'ın yardımcıları bizleriz." Böylece İsrailoğullarından bir topluluk iman etmiş, bir topluluk da inkâr etmişti. Sonunda Biz iman edenleri düşmanlarına karşı destekledik, onlar da üstün geldiler. (6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ran'ın kızı Meryem'i de. Ki o kendi ırzını korumuştu. Böylece Biz ona ruhumuzdan üfledik. O da Rabbinin kelimelerini ve kitaplarını tasdik etti. O, (Rabbine) gönülden bağlı olanlardandı. (6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Allah, Adem'i, Nuh'u, İbrahim ailesini ve İmran ailesini alemler üzerine seçti; (3/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irbirlerinden (türeme tek) bir zürriyettir. Allah işitendir, bilendir. (3/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İmran'ın karısı: "Rabbim, karnımda olanı, 'her türlü bağımlılıktan özgürlüğe kavuşturulmuş olarak' Sana adadım, benden kabul et. Şüphesiz işiten bilen Sensin Sen" demişti. (3/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onu doğurduğunda -Allah onun ne doğurduğunu daha iyi bilirken- dedi ki: "Rabbim, doğrusu bir kız (çocuğu) doğurdum. Erkek ise, kız gibi değildir. Ona Meryem adını koydum. Ben onu ve soyunu o taşa tutulmuş (kovulmuş) şeytandan Sana sığındırırım." (3/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Rabbi onu güzel bir kabulle kabul etti ve onu güzel bir bitki gibi yetiştirdi. Zekeriya'yı ondan sorumlu kıldı. Zekeriya her ne zaman mihraba girdiyse, yanında bir yiyecek buldu: "Meryem, bu sana nereden geldi?" deyince, "Bu, Allah katındandır. Şüphesiz Allah, dilediğine hesapsız rızık verendir" dedi. (3/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ESCİD</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uç gecesinde kadınlarınıza yaklaşmak size helal kılındı. Onlar, sizin örtüleriniz, siz de onlara örtüsünüz. Allah, gerçekten sizin, nefislerinize ihanet etmekte olduğunuzu bildi, tevbenizi kabul etti ve sizi bağışladı. Artık onlara yaklaşın ve Allah'ın sizin için yazdıklarını dileyin. Fecir vakti, sizce beyaz iplik siyah iplikten ayırd edilinceye kadar yiyin, için, sonra geceye kadar orucu tamamlayın. Mescidlerde itikafta olduğunuz zamanlarda onlara (kadınlarınıza) yaklaşmayın. Bunlar, Allah'ın sınırlarıdır, (sakın) onlara yanaşmayın. İşte Allah, insanlara ayetlerini böylece açıklar; umulur ki sakınırlar. (2/1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Rabbim adaletle davranmayı emretti. Her mescid yanında (secde yerinde) yüzlerinizi (O'na) doğrultun ve dini yalnız kendisine has kılarak O'na dua edin. "Başlangıçta sizi yarattığı" gibi döneceksiniz." (7/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Ademoğulları, her mescid yanında ziynetlerinizi takının. Yiyin, için ve israf etmeyin. Çünkü O, israf edenleri sevmez. (7/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rk koşanların, kendi inkârlarına bizzat kendileri şahidler iken, Allah'ın mescidlerini onarmalarına (hak ve yetkileri) yoktur. İşte bunlar, yaptıkları boşa gitmiş olanlardır. Ve bunlar ateşte süresiz kalacak olanlardır. (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mescidlerini, yalnızca Allah'a ve ahiret gününe iman eden, namazı dosdoğru kılan, zekatı veren ve Allah'tan başkasından korkmayanlar onarabilir. İşte, hidayete erenlerden oldukları umulanlar bunlardır. (9/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arar vermek, inkârı (pekiştirmek), mü'minlerin arasını ayırmak ve daha önce Allah'a ve elçisine karşı savaşanı gözlemek için mescid edinenler ve: "Biz iyilikten başka bir şey istemedik" diye yemin edenler (var ya,) Allah onların şüphesiz yalancı olduklarına şahidlik etmektedir. (9/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bunun (böyle bir mescidin) içinde hiçbir zaman durma. Daha ilk gününden takva temeli üzerine kurulan mescid, senin bunda (namaza ve diğer işlere) durmana daha uygundur. Onda, arınmayı içten-arzulayan adamlar vardır. Allah arınanları sever. (9/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kısım ayetlerimizi kendisine göstermek için, kulunu bir gece Mescid-i Haram'dan, çevresini bereketlendirdiğimiz Mescid-i Aksa'ya götüren O (Allah) yücedir. Gerçekten O, işitendir, görendir. (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iyilik ederseniz kendinize iyilik etmiş olursunuz ve eğer kötülük ederseniz o da (kendi) aleyhinizedir. Sonunda vaad geldiği zaman, (yine öyle kullar göndeririz ki) yüzlerinizi 'kötü duruma soksunlar', birincisinde ona girdikleri gibi mescid (Kudüs)e girsinler ve ele geçirdiklerini 'darmadağın edip mahvetsinler.' (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Allah'ın va'dinin hak olduğunu ve gerçekten kıyametin, kendisinde şüphe bulunmadığını bilmeleri için (şehir halkına ve sonraki insan kuşaklarına) onları buldurmuş olduk. (Onları görenler) Kendi aralarında durumlarını tartışıyorlardı, (bir kısmı) dedi ki: "Onların üstüne bir bina inşa edin, Rableri onları daha iyi bilir." Onların işine galip gelen (sözleri geçen)ler ise: "Üstlerine mutlaka bir mescid yapmalıyız" dediler. (18/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Zekeriya) mescidten kavminin karşısına çıkıp onlara (şu anlamları) işaret etti: "Sabah akşam tesbih edin." (1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alnızca; "Rabbimiz Allah'tır" demelerinden dolayı, haksız yere yurtlarından sürgün edilip çıkarıldılar. Eğer Allah'ın, insanların kimini kimiyle defetmesi (yenilgiye uğratması) olmasaydı, manastırlar, kiliseler, havralar ve içinde Allah'ın isminin çokça anıldığı mescidler, muhakkak yıkılır giderdi. Allah kendi (dini)ne yardım edenlere kesin olarak yardım eder. Şüphesiz Allah, güçlü olandır, aziz olandır. (22/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mescidler, (yalnızca) Allah'a aittir. Öyleyse, Allah ile beraber başka hiçbir şeye (ve kimseye) kulluk etmeyin (dua etmeyin, tapmayın). (7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ESCİD-İ AKS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kısım ayetlerimizi kendisine göstermek için kulunu, bir gece Mescid-i Haram'dan çevresini bereketlendirdiğimiz Mescid-i Aksa'ya götüren O (Allah) yücedir. Gerçekten O işitendir görendir. (17/1)</w:t>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SCİD-İ HARAM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Evi (Ka'be'yi) insanlar için bir toplanma ve güvenlik yeri kılmıştık. "İbrahim'in makamını namaz yeri edinin" İbrahim ve İsmail'e de "Evimi tavaf edenler itikafa çekilenler ve rüku ve secde edenler için temizleyin" diye ahid verdik. (2/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reden çıkarsan yüzünü Mescid-i Haram yönüne çevir. Şüphesiz bu Rabbinden olan bir haktır. Allah yaptıklarınızdan gafil değildir. (2/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Safa' ile 'Merve' Allah'ın işaretlerindendir. Böylece kim Evi (Ka'be'yi) hacceder veya umre yaparsa artık bu ikisini tavaf etmesinde kendisi için bir sakınca yoktur. Kim de gönülden bir hayır yaparsa (karşılığını alır). Şüphesiz Allah şükrün karşılığını verendir bilendir. (2/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bulduğunuz yerde öldürün ve sizi çıkardıkları yerden siz de onları çıkarın. Fitne öldürmekten beterdir. Onlar size karşı savaşıncaya kadar siz Mescid-i Haram yanında onlarla savaşmayın. Sizinle savaşırlarsa siz de onlarla savaşın. Kafirlerin cezası işte böyledir. (2/1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ccı ve umreyi Allah için tamamlayın. Eğer (düşman hastalık ve buna benzer nedenlerle) kuşatılırsanız artık size kolay gelen kurban(ı gönderin). Kurban yerine varıncaya kadar başlarınızı traş etmeyin. Kim sizden hasta ise veya başından şikayeti varsa onun ya oruç ya sadaka veya kurban olarak fidye (vermesi gerekir). Güvenliğe kavuşursanız hacca kadar umre ile yararlanmak isteyene kolayına gelen bir kurban(ı kesmek gerekir). Bulamayana da hacc'da üç gün döndüğünüzde yedi (gün) olmak üzere bunlar tamı tamına on (gün) oruç vardır. Bu ailesi Mescid-i Haram'da olmayanlar içindir. Allah'tan korkun ve bilin ki Allah muhakkak cezası pek çetin olandır. (2/1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Mescid-i Haram'dan (insanları) alıkoyarlarken ve onun (gerçek ve layık) koruyucuları değilken Allah ne diye onları azablandırmasın? Onun (asıl) koruyucuları yalnızca korkup-sakınanlardır. Ancak onların çoğu bilmezler. (8/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Beyt(-i Şerif) önündeki duaları ıslık çalmaktan ve el çırpmaktan başkası değildir. Artık inkâr ettikleriniz dolayısıyla tadın azabı. (8/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scid-i Haram yanında kendileriyle anlaştıklarınız dışında müşriklerin Allah katında ve Resûlünün katında nasıl bir ahdi olabilir? Şu halde o (anlaşmalı olanlar) size karşı (doğru) bir tutum takındıkça siz de onlara karşı doğru bir tutum takının. Şüphesiz Allah muttaki olanları sever. (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cılara su dağıtmayı ve Mescid-i Haram'ı onarmayı Allah'a ve ahiret gününe iman eden ve Allah yolunda cihad edenin (yaptıkları) gibi mi saydınız? (Bunlar) Allah katında bir olmazlar. Allah, zulmeden bir topluluğa hidayet vermez. (9/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kısım ayetlerimizi kendisine göstermek için kulunu bir gece Mescid-i Haram'dan çevresini bereketlendirdiğimiz Mescid-i Aksa'ya götüren O, (Allah) yücedir. Gerçekten O işitendir görendir. (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nkar edip Allah yolundan ve yerlilerle dışarıdan gelenler için eşit olarak (haram ve kıble) kıldığımız Mescid-i Haram'dan alıkoyanlara orada zulmederek adaletten ayrılanlara acı bir azab taddırırız. (2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biz İbrahim'e, Evin (Kabe'nin) yerini belirtip hazırladığımız zaman (şöyle emretmiştik:) "Bana hiçbir şeyi ortak koşma tavaf edenler kıyam edenler rükua ve sücuda varanlar için Evimi tertemiz tut." (22/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kirlerini gidersinler adaklarını yerine getirsinler. Beyt-i Atik'i tavaf etsinler. (22/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 sizin için adı konulmuş bir süreye kadar yararlar vardır. Sonra onların yerleri Beyt-i Atik'tir. (22/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ESİH</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 dediler ki: "Meryem, doğrusu Allah kendinden bir kelimeyi sana müjdelemektedir. Onun adı Meryem oğlu İsa Mesih'tir. O, dünyada ve ahirette 'seçkin, onurlu, saygındır' ve (Allah'a) yakın kılınanlardandır.." (3/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iz, Allah'ın Resulü Meryem oğlu Mesih İsa'yı gerçekten öldürdük" demeleri nedeniyle de (onlara böyle bir ceza verdik.) Oysa onu öldürmediler ve onu asmadılar. Ama onlara (onun) benzeri gösterildi. Gerçekten onun hakkında anlaşmazlığa düşenler, kesin bir şüphe içindedirler. Onların bir zanna uymaktan başka buna ilişkin hiçbir bilgileri yoktur. Onu kesin olarak öldürmediler. (4/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dininiz konusunda taşkınlık etmeyin, Allah'a karşı gerçek olandan başkasını söylemeyin. Meryem oğlu Mesih İsa, ancak Allah'ın elçisi ve kelimesidir. Onu ('OL' kelimesini) Meryem'e yöneltmiştir ve O'ndan bir ruhtur. Öyleyse Allah'a ve elçisine inanınız; "üçtür" demeyiniz. (Bundan) kaçının, sizin için hayırlıdır. Allah, ancak bir tek ilahtır. O, çocuk sahibi olmaktan yücedir. Göklerde ve yerde her ne varsa O'nundur. Vekil olarak Allah yeter. (4/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sih ve yakınlaştırılmış (yüksek derece sahibi) melekler, Allah'a kul olmaktan kesinlikle çekimser kalmazlar. Kim O'na ibadet etmeye 'karşı çekimser' davranırsa ve büyüklenme gösterirse (bilmeli ki,) onların tümünü huzurunda toplayacaktır. (4/1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Şüphesiz, Allah Meryem oğlu Mesih'tir." diyenler küfre düşmüştür. De ki: "O, eğer Meryem oğlu Mesih'i, onun annesini ve yeryüzündekilerin tümünü helak (yok) etmek isterse, Allah'tan (bunu önlemeye) kim birşeye malik olabilir? Göklerin, yerin ve bunlar arasındakilerin tümünün mülkü Allah'ındır; dilediğini yaratır. Allah herşeye güç yetirendir. (5/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Şüphesiz Allah, Meryem oğlu Mesih'tir" diyenler küfre düşmüştür. Oysa Mesih'in dediği (şudur:) "Ey İsrailoğulları, benim de Rabbim, sizin de Rabbiniz olan Allah'a ibadet edin. Çünkü O, kendisine ortak koşana şüphesiz cenneti haram kılmıştır, onun barınma yeri ateştir. Zulmedenlere yardımcı yoktur." (5/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ryem oğlu Mesih, yalnızca bir elçidir. Ondan önce de elçiler gelip geçti. Onun annesi dosdoğrudur, ikisi de yemek yerlerdi. Bir bak, onlara ayetleri nasıl açıklıyoruz? (Yine) bir bak, onlar ise nasıl da çevriliyorlar? (5/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ler: "Üzeyir Allah'ın oğludur" dediler; Hıristiyanlar da: "Mesih Allah'ın oğludur" dediler. Bu, onların ağızlarıyla söylemeleridir; onlar, bundan önceki inkâr edenlerin sözlerini taklid ediyorlar. Allah onları kahretsin; nasıl da çevriliyorlar? (9/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ı bırakıp bilginlerini ve rahiplerini rablar (ilahlar) edindiler ve Meryem oğlu Mesih'i de.. Oysa onlar, tek olan bir ilah'a ibadet etmekten başka bir şeyle emrolunmadılar. O'ndan başka ilah yoktur. O, bunların şirk koştukları şeylerden yücedir. (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ESKE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mü'min erkeklere ve mü'min kadınlara içinde ebedi kalmak üzere, altından ırmaklar akan cennetler ve Adn cennetlerinde güzel meskenler vaadetmiştir. Allah'tan olan hoşnutluk ise en büyüktür. İşte büyük kurtuluş ve mutluluk budur. (9/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yaşama biçimleriyle 'refah içinde şımarıp azmış' nice şehri yıkıma uğrattık. İşte meskenleri; çok az (bir zaman) dışında (onlarda) kendilerinden sonra oturulabilmiş değildir. (Onlara) Varis olanlar biziz. (28/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n emriyle herşeyi yerle bir eder. Böylece meskenlerinden başka, hiçbir şey(leri) görünemez duruma düştüler. İşte biz, suçlu-günahkar bir kavmi böyle cezalandırırız. (46/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AŞAALLAH</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ğına girdiğin zaman, 'Maşaallah, Allah'tan başka kuvvet yoktur' demen gerekmez miydi? Eğer beni mal ve çocuk bakımından senden daha az (güçte) görüyorsan." (18/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EŞ'AR-I HARA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zden bir fazl istemenizde sizce sakınca yoktur. Arafat'tan hep birlikte indiğinizde Allah'ı Meş'ar-ı Haram'da anın. O, sizi nasıl doğru yola yöneltip-ilettiyse, siz de O'nu anın. Gerçek şu ki, siz bundan evvel sapmışlardandınız. (2/1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ET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Şeytan, oradan ikisinin ayağını kaydırdı ve böylece onları içinde bulundukları (durum)dan çıkardı. Biz de: "Kiminiz kiminize düşman olarak inin, sizin için yeryüzünde belli bir vakte kadar bir yerleşim ve meta vardır" dedik. (2/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a, oğullara, kantar kantar yığılmış altın ve gümüşe, salma güzel atlara, hayvanlara ve ekinlere duyulan tutkulu şehvet insanlara 'süslü ve çekici' kılındı. Bunlar, dünya hayatının metaıdır. Asıl varılacak güzel yer Allah katında olandır. (3/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is ölümü tadıcıdır. Kıyamet günü elbette ecirleriniz eksiksizce ödenecektir. Kim ateşten uzaklaştırılır ve cennete sokulursa, artık o gerçekten kurtuluşa ermiştir. Dünya hayatı, aldatıcı metadan başka bir şey değildir. (3/1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Elinizi (savaştan) çekin, namazı kılın, zekatı verin" denenleri görmedin mi? Oysa savaş üzerlerine yazıldığında, onlardan bir grup, insanlardan Allah'tan korkar gibi- hatta daha da şiddetli bir korkuyla- korkuya kapılıyorlar ve: "Rabbimiz, ne diye savaşı üzerimize yazdın, bizi yakın bir zamana ertelemeli değil miydin?" dediler. De ki: "Dünyanın metaı azdır, ahiret, ise muttakiler için daha hayırlıdır ve siz 'bir hurma çekirdeğindeki ip-ince bir iplik kadar' bile haksızlığa uğratılmayacaksınız." (4/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edi ki: "Kiminiz kiminize düşman olarak inin. Yeryüzünde belli bir vakte kadar sizin için bir yerleşim ve meta (geçim) vardır." (7/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Allah) onları kurtarınca, hemen haksız yere, yeryüzünde taşkınlığa koyulurlar. Ey insanlar, sizin taşkınlığınız, ancak kendi aleyhinizedir; (bu) dünya hayatının geçici metaıdır. Sonra dönüşünüz bizedir, biz de yaptıklarınızı size haber vereceğiz. (10/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çin) Dünyada geçici bir meta (vardır). Sonra dönüşleri bizedir; sonra da inkâra sapışları dolayısıyla onlara şiddetli azabı taddıracağız. (10/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Rabbinizden bağışlanma dileyin; sonra O'na tevbe edin. O da sizi, adı konulmuş bir vakte kadar güzel bir meta (fayda) ile metalandırsın ve her ihsan sahibine kendi ihsanını versin. Eğer yüz çevirirseniz gerçekten ben, sizin için büyük bir günün azabından korkarım. (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ten bir su indirdi de dereler kendi miktarınca çağlayıp aktı. Sel de yüze vuran bir köpük yüklendi. Bir süs veya bir meta sağlamak için ateşte üzerine yakıp-erittikleri şeyler (madenler)de de bunun gibi bir köpük (artık) vardır. İşte Allah, hak ile batıla böyle örnekler verir. Köpüğe gelince, o atılır gider, insanlara yarar sağlayacak şey ise, yeryüzünde kalır. İşte Allah örnekleri böyle vermektedir. (1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ilediğine rızkı genişletir-yayar ve daraltır da. Onlar ise dünya hayatına sevindiler. Oysaki dünya hayatı, ahirette (ki sınırsız mutluluk yanında geçici) bir meta'dan başkası değildir. (13/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e evlerinizi (içinde) "güvenlik ve huzur bulacağınız yerler" kıldı; ve size hayvan derilerinden hem göç gününde, hem yerleşme gününde kolaylıkla taşıyabileceğiniz evler; yünlerinden, yapağılarından ve kıllarından bir zamana kadar giyimlikler-döşemelikler ve (ticaret için) bir meta kıldı. (16/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ünyada olup-biten) Pek az bir metadır. Onlara ise acı bir azab vardır. (16/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de oturulmayan ve sizin için bir meta (yarar) bulunan evlere girmenizde bir sakınca yoktur. Allah, açığa vurduklarınızı da, sakladıklarınızı da bilir. (24/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kah (imkanı) bulamayanlar, Allah onları kendi fazlından zenginleştirinceye kadar iffetli davransınlar. Sağ ellerinizin malik olduğu (köle ve cariyelerden) mükatebe isteyenlere -eğer onlarda bir hayır görüyorsanız- mükatebe yapın. Ve Allah'ın size verdiği malından onlara verin. Dünya hayatının geçici metaını elde etmek için -ırzlarını korumak istiyorlarsa- cariyelerinizi fuhşa zorlamayın. Kim onları (fuhşa) zorlarsa, şüphesiz, onların (fuhşa) zorlanmalarından sonra Allah (onları) bağışlayandır, esirgeyendir. (24/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ler ki: "Sen yücesin; senin dışında başka veliler edinmemiz bize yakışmaz, ancak onları ve atalarını sen meta verip yararlandırdın, öyle ki (senin) zikri(ni) unuttular ve böylece yıkıma uğrayan bir kavim oldular." (25/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meta ile yararlandıkları' şey, kendilerini (görecekleri azabtan) bağımsız kılamaz. (26/2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verilen herşey, yalnızca dünya hayatının metaı ve süsüdür. Allah katında olan ise, daha hayırlı ve daha süreklidir. Yine de, akıllanmayacak mısınız? (28/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kendisine güzel bir vaadde bulunduğumuz, dolayısıyla ona kavuşan kişi, dünya hayatının metaı ile metalandırdığımız sonra kıyamet günü (azaba uğramak için) hazır bulundurulan kişi gibi midir? (28/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kendisine güzel bir vaadde bulunduğumuz, dolayısıyla ona kavuşan kişi, dünya hayatının metaı ile metalandırdığımız sonra kıyamet günü (azaba uğramak için) hazır bulundurulan kişi gibi midir? (28/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nimet olarak) verdiklerimize nankörlük etsinler diye. Öyleyse metalanıp-yararlanın, artık yakında bileceksiniz. (30/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 az (bir şey ve zaman) olarak metalandırıp yararlandırırız, sonra onları ağır bir azaba katlandırırız. (3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ölümden veya öldürülmekten kaçıyorsanız, kaçış size kesin olarak bir yarar sağlamaz; böyle olsa bile, pek az (bir zaman) dışında metalanıp-yararlandırılmazsınız." (33/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gerçekten bu dünya hayatı, yalnızca bir meta (kısa süreli bir yararlanma)dır. Şüphesiz ahiret, (asıl) karar kılınan yurt odur." (40/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verilen herhangi bir şey, dünya hayatının metaı (kısa süreli faydalanması)dır. Allah katında olan ise, daha hayırlı ve daha süreklidir. (Bu da) iman edip Rablerine tevekkül edenler içindir; (42/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Ben onları ve atalarını, kendilerine hak ve açıklayan bir elçi gelinceye kadar metalandırdım-yaşattım. (43/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aha nice) çekici-süsler (de verirdik). Bütün bunlar, yalnızca dünya hayatının metaıdır. Ahiret ise, Rabbinin katında muttakiler içindir. (43/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iman edip salih amellerde bulunanları, altından ırmaklar akan cennetlere sokar. İnkar edenler ise, metalanırlar ve hayvanların yemesi gibi yerler; ateş, onlar için bir konaklama yeridir. (47/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u hem bir öğüt ve hatırlatma (konusu), hem ihtiyacı olanlara bir meta kıldık. (56/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dünya hayatı ancak bir oyun, '(eğlence türünden) tutkulu bir oyalama', bir süs, kendi aranızda bir övünme (süresi ve konusu), mal ve çocuklarda bir 'çoğalma-tutkusu'dur. Bir yağmur örneği gibi; onun bitirdiği ekin ekicilerin (veya kafirlerin) hoşuna gitmiştir, sonra kuruyuverir, bir de bakarsın ki sapsarı kesilmiş, sonra o, bir çer-çöp oluvermiştir. Ahirette ise şiddetli bir azab; Allah'tan bir mağfiret ve bir hoşnutluk (rıza) vardır. Dünya hayatı, aldanış olan bir metadan başka bir şey değildir. (57/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3"/>
        <w:ind w:right="170" w:firstLine="567"/>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MEVL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hiç kimseye güç yetireceğinden başkasını yüklemez. (Kişinin nefsinin) Kazandığı lehine, kazandırdıkları aleyhinedir. "Rabbimiz, unuttuklarımızdan veya yanıldıklarımızdan dolayı bizi sorumlu tutma. Rabbimiz, bize, bizden öncekilere yüklediğin gibi ağır yük yükleme. Rabbimiz, kendisine güç yetiremeyeceğimiz şeyi bize taşıtma. Bizi affet. Bizi bağışla. Bizi esirge, Sen bizim mevlamızsın. Kâfirler topluluğuna karşı bize yardım et." (2/2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sizin mevlanız Allah'tır. O, yardım edenlerin en hayırlısıdır. (3/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gerçek mevlaları olan Allah'a döndürülürler. Haberiniz olsun; hüküm yalnızca O'nundur. Ve O, hesap görenlerin en süratli olanıdır. (6/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i dönerlerse, bilin ki gerçekten Allah, sizin mevlanızdır. O, ne güzel mevladır ve ne güzel yardımcıdır. (8/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ın bizim için yazdıkları dışında, bize kesinlikle hiçbir şey isabet etmez. O bizim mevlamızdır. Ve mü'minler yalnızca Allah'a tevekkül etmelidirler." (9/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rada, her nefis önceden yaptıklarıyla imtihana çekilmiş olacak ve onlar asıl-gerçek mevlaları olan Allah'a döndürülecekler. Yalan yere uydurdukları da, kendilerinden kaybolup uzaklaşacaklar. (10/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adına gerektiği gibi cihad edin. O, sizleri seçmiş ve din konusunda size bir güçlük yüklememiştir, atanız İbrahim'in dini(nde olduğu gibi). O (Allah) bundan daha önce de, bunda (Kur'an'da) da sizi "Müslümanlar" olarak isimlendirdi; elçi sizin üzerinize şahid olsun, siz de insanlar üzerine şahidler olasınız diye. Artık dosdoğru namazı kılın, zekatı verin ve Allah'a sarılın, sizin Mevlanız O'dur. İşte, ne güzel mevla ve ne güzel yardımcı. (22/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eminlerinizin (keffaretle) çözülmesini size farz (veya meşru) kıldı. Allah, sizin mevlanız (sahibiniz, yardımcınız)dır. O, bilendir, hüküm ve hikmet sahibidir. (6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izler (Peygamberin iki eşi) Allah'a tevbe ederseniz (ne güzel); çünkü kalbleriniz eğrilik gösterdi. Yok eğer ona karşı birbirinize destekçi olmaya kalkışırsanız, artık Allah, onun mevlasıdır; Cibril ve mü'minlerin salih olan(lar)ı da. Bunların arkasından melekler de onun destekçisidirler. (6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EYV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ökten su indirendir. Bununla herşeyin bitkisini bitirdik, ondan bir yeşillik çıkardık, ondan birbiri üstüne bindirilmiş taneler türetiyoruz. Ve hurma ağacının tomurcuğundan da yere sarkmış salkımlar, -birbirine benzeyen ve benzemeyen- üzümlerden, zeytinden ve nardan bahçeler (kılıyoruz.) Meyvesine, ürün verdiğinde ve olgunluğa eriştiğinde bir bakıverin. Şüphesiz inanacak bir topluluk için bunda gerçekten ayetler vardır. (6/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 Onların düzenlerini işitince, onlara (bir davetçi) yolladı, oturup dayanacakları yerler hazırladı ve her birinin eline (önlerindeki meyveleri soymaları için) bıçak verdi. (Yusuf'a da:) "Çık, onlara (görün)" dedi. Böylece onlar onu (olağanüstü güzellikte) görünce (insanüstü bir varlıkmış gibi gözlerinde) büyüttüler, (şaşkınlıklarından) ellerini kestiler ve: "Allah'ı tenzih ederiz; bu bir beşer değildir. Bu, ancak üstün bir melektir" dediler. (12/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la sizin için ekin, zeytin, hurmalıklar, üzümler ve meyvelerin her türlüsünden bitirir. Şüphesiz bunda, düşünebilen bir topluluk için ayetler vardır. (16/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urmalıkların ve üzümlüklerin meyvelerinden kurdukları çardaklarda hem sarhoşluk verici içki, hem güzel bir rızık edinmektesiniz. Şüphesiz aklını kullanabilen bir topluluk için, gerçekten bunda bir ayet vardır. (16/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meyvelerin tümünden ye, böylece Rabbinin sana kolaylaştırdığı yollarda yürü-uçuver. Onların karınlarından türlü renklerde şerbetler çıkar, onda insanlar için bir şifa vardır. Şüphesiz düşünen bir topluluk için gerçekten bunda bir ayet vardır. (16/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gökyüzünden su indirdiğini görmedin mi? Böylece biz onunla, renkleri değişik olan meyveler çıkardık. Dağlardan da beyaz, kırmızı renkleri değişik ve siyah yollar (kıldık). (35/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de yaslanıp-dayanmışlardır; orda birçok meyve ve şarap istemektedirler. (38/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ıyamet-saatinin ilmi O'na döndürülür. O'nun ilmi olmaksızın, hiçbir meyve tomurcuğundan çıkmaz, hiçbir dişi gebe kalmaz ve doğurmaz da. Onlara: "Benim ortaklarım nerede" diye sesleneceği gün, dediler ki: "Sana arzettik ki, bizden hiçbir şahid yok." (41/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da sizin için birçok meyveler vardır; onlardan yiyeceksiniz." (43/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da, güvenlik içinde her türlü meyveyi istiyorlar; (44/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kva sahiplerine va'dedilen cennetin misali (şudur): İçinde bozulmayan sudan ırmaklar, tadı değişmeyen sütten ırmaklar, içenler için lezzet veren şaraptan ırmaklar ve süzme baldan ırmaklar vardır ve orda onlar için meyvelerin her türlüsünden ve Rablerinden bir mağfiret vardır. Hiç (böyle mükafaatlanan bir kişi), ateşin içinde ebedi olarak kalan ve bağırsaklarını 'parça parça koparan' kaynar sudan içirilen kimseler gibi olur mu? (47/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istek duyup-arzuladıkları meyvelerden ve etten bol bol verdik. (52/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 meyveler ve salkımlı hurmalıklar var. (55/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sinde de her meyveden iki çift vardır. (55/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starları, ağır işlenmiş atlastan yataklar üzerinde yaslanırlar. İki cennetin de meyve-devşirmesi (ordakilere) yakın (kolay)dır. (55/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 (her türden) meyve, eşsiz-hurma ve eşsiz-nar vardır. (55/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zulayıp-seçecekleri meyveler, (56/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stüste dizili meyveleri sarkmış muz ağaçları, (56/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aha) birçok meyveler arasında, (56/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canlarının çekip-arzu ettiği meyveler (arasındadırlar). (77/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yveler ve otlaklıklar, (80/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IS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se şöyle) demiştiniz: "Ey Musa, biz bir çeşit yemeğe katlanmayacağız, Rabbine yalvar da, bize yerin bitirdiklerinden bakla, acur, sarmısak, mercimek ve soğan çıkarsın." (O zaman Musa:) "Hayırlı olanı, şu değersiz, şeyle mi değiştirmek istiyorsunuz? (Öyleyse) Mısır'a inin, çünkü (orada) kendiniz için istediğiniz vardır" demişti. Onların üzerine horluk ve yoksulluk (damgası) vuruldu ve Allah'tan bir gazaba uğradılar. Bu, kuşkusuz, Allah'ın ayetlerini tanımazlıkları ve peygamberleri haksız yere öldürmelerindendi. (Yine) bu, isyan etmelerinden ve sınırı çiğnemelerindendi. (2/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ve kardeşine (şöyle) vahyettik: "Mısır'da kavminiz için evler hazırlayın, evlerinizi namaz kılınan (ve kıbleye dönük) yerler yapın ve namazı dosdoğru kılın. Mü'minleri de müjdele." (10/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satın alan bir Mısır'lı (aziz,) karısına: "Onun yerini üstün tut (ona güzel bak), umulur ki bize bir yararı dokunur ya da onu evlat ediniriz" dedi. Böylelikle biz, Yusuf'u yeryüzünde (Mısır'da) yerleşik kıldık. Ona sözlerin yorumundan (olan bir bilgiyi) öğrettik. Allah, emrinde galib olandır, ancak insanların çoğu bilmezler. (12/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 (gelip) Yusuf'un yanına girdikleri zaman, anne ve babasını bağrına bastı ve dedi ki: "Allah'ın dilemesiyle Mısır'a güvenlik içinde giriniz." (12/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kendi kavmi içinde bağırdı; dedi ki: "Ey kavmim, Mısır'ın mülkü ve şu altımda akmakta olan nehirler benim değil mi? Yine de görmeyecek misiniz?" (43/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İKAİL (A.S.)</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kim Allah'a, meleklerine, elçilerine, Cibril'e ve Mikail'e düşman ise, artık şüphesiz Allah da kafirlerin düşmanıdır." (2/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İNN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a ve ahiret gününe inanmayıp, insanlara karşı gösteriş olsun diye malını infak eden gibi minnet ve eziyet ederek sadakalarınızı geçersiz kılmayın. Böylesinin durumu, üzerinde toprak bulunan bir kayanın durumuna benzer; üzerine sağnak bir yağmur düştü mü, onu çırılçıplak bırakıverir. Onlar kazandıklarından hiçbir şeye güç yetiremez (elde edemez)ler. Allah, kâfirler topluluğuna hidayet vermez. (2/2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slüman oldular diye sana minnet etmektedirler. De ki: "Müslümanlığınızı bana karşı minnet (konusu) etmeyin. Tam tersine, sizi imana yönelttiği için Allah size minnet etmektedir. Eğer doğru sözlüler iseniz (bunu böyle kabullenmeniz gerekir.)" (4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tabs>
          <w:tab w:val="clear" w:pos="708"/>
          <w:tab w:val="left" w:pos="3261" w:leader="none"/>
        </w:tabs>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İRAS HÜKÜMLER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lere mallarını verin ve murdar olanla temiz olanı değiştirmeyin. Onların mallarını mallarınıza katarak yemeyin. Çünkü bu büyük bir suçtur. (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ne ve baba ile akrabaların bıraktıklarından erkekler için bir pay vardır; anne ve baba ile akrabanın bıraktıklarından kadınlar için de bir pay vardır. Bunun azından ve çoğundan farz kılınmış bir pay vardır. (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irası) Bölüşme sırasında yakınlar yetimler ve yoksullar da hazır olursa onları ondan rızıklandırın ve onlara güzel (maruf) söz söyleyin. (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kalarında bıraktıkları zayıf çocuklardan dolayı korku duyanların (vasiyetleri altında olanlar için de) içleri ürpertiyle titresin. Allah'tan korksunlar ve onlara doğru söz söylesinler. (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yetimlerin mallarını zulmederek yiyenler karınlarına ancak ateş doldurmuş olurlar. Onlar çılgın bir ateşe gireceklerdir. (4/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ocuklarınız konusunda Allah erkeğe iki dişinin hissesi kadar tavsiye eder. Eğer onlar ikiden çok kadın ise (ölünün) geride bıraktığının üçte ikisi onlarındır. Kadın (veya kız) bir tek ise bu durumda yarısı onundur. (Ölenin) Bir çocuğu varsa geriye bıraktığından anne ve babadan her biri için altıda bir çocuğu olmayıp da anne ve baba ona mirasçı ise bu durumda annesi için üçte bir vardır. Onun kardeşleri varsa o zaman annesi için altıda bir'dir. (Ancak bu hükümler ölenin) Ettiği vasiyet veya (varsa) borcun düşülmesinden sonradır. Babalarınız oğullarınız siz onların hangilerinin yarar bakımından size daha yakın olduğunu bilmezsiniz. (Bunlar) Allah'tan bir farzdır. Şüphesiz Allah bilendir hüküm ve hikmet sahibi olandır. (4/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şlerinizin eğer çocukları yoksa geride bıraktıklarının yarısı sizindir. Şayet çocukları varsa -onunla yapacakları vasiyetten ya da (ayıracakları) borçtan sonra- bu durumda bıraktıklarının dörtte biri sizindir. Sizin çocuğunuz yoksa geriye bıraktıklarınızdan dörtte biri onların (kadınlarınızın)dır. Eğer sizin çocuğunuz varsa geriye bıraktıklarınızdan sekizde biri onların (kadınlarınızın)dır. (Yine bu hükümler) Edeceğiniz vasiyet veya (varsa) borcun düşülmesinden sonradır. Mirası aranan erkek ya da kadın çocuğu ve babası olmayan bir kimse olup erkek veya kız kardeşi bulunursa onlardan her biri için altıda bir vardır. Eğer bundan fazla iseler bu durumda -kendisiyle yapılan vasiyette ya da (varsa) borçtan sonra- üçte bir'de -zarara uğratılmaksızın onlara ortaktırlar. (Bu size) Allah'tan bir vasiyettir Allah bilendir (kullara) yumuşak olandır. (4/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kadınlara zorla mirasçı olmaya kalkışmanız helal değildir. Apaçık olan 'çirkin bir hayasızlık' yapmadıkları sürece onlara verdiklerinizin bir kısmını gidermeniz (kendinize almanız) için onlara baskı yapmanız da (helal değildir.) Onlarla güzellikle geçinin. Şayet onlardan hoşlanmadınızsa belki bir şey hoşunuza gitmez ama Allah onda çok hayır kılar. (4/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ne-babanın ve yakınların geride bıraktıklarından ve her birine mirasçılar kıldık. Yeminlerinizin (akid ile) bağladığı kimselere de kendi paylarını verin. Şüphesiz Allah herşeye şahid olandır. (4/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den fetva isterler. De ki: "Allah 'çocuksuz ve babasız olanın (kelale'nin)' mirasına ilişkin hükmü açıklar. Ölen kişinin çocuğu yok da kız kardeşi varsa geride bıraktıklarının yarısı kız kardeşinindir. Ama (ölen) kız kardeşinin çocuğu yoksa kendisi (erkek kardeşi) ona mirasçı olur. Eğer kız kardeşi iki ise geride bıraktıklarının üçte ikisi onlarındır. Ama (mirasçılar) erkekler ve kız kardeşler ise bu durumda erkek için dişinin iki payı vardır. Allah -şaşırıp sapmayasınız diye- açıklar. Allah herşeyi bilendir." (4/1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sonra iman edip hicret edenler ve sizinle birlikte cihad edenler işte onlar sizdendir. Akrabalar (mirasta) Allah'ın Kitabına göre birbirlerine (mirasta) önceliklidir. Doğrusu Allah herşeyi bilendir. (8/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den birinize ölüm gelip çattığı zaman vasiyet hazırlanışında aranızda içinizden adaletli iki kişiyi (şahid tutun.) Veya yolculukta olup size ölüm musibeti gelip çatarsa sizden olmayan başka iki kişiyi (şahid tutun. İkisini) Şayet kuşkulanacak olursanız namazdan sonra alıkoyarsınız onlar da (size): "Akraba dahi olsa onu (yeminimizi) hiçbir değere değiştirmeyeceğiz ve Allah'ın şahidliğini gizlemeyeceğiz. Aksi takdirde biz elbette günahkarlardan oluruz." diye Allah adına yemin etsinler. (5/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 ikisi aleyhinde kesin olarak günahı hak ettiklerine ilişkin bilgi sahibi olunursa bu durumda haksızlığa uğrayanlardan iki kişi -ki bunlar buna daha hak sahibidirler- öbürlerinin yerine geçerler ve: "Bizim şehadetimiz o ikisinin şehadetinden şüphesiz daha doğrudur. Biz haddi aşmadık yoksa gerçekten zulmedenlerden oluruz" diye Allah'a yemin ederler. (5/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gerektiği gibi şahidliği yapmalarına veya yeminlerinden sonra yeminlerin reddedilmesinden korkmalarına daha yakındır. Allah'tan korkup-sakının ve dinleyin. Allah fasıklar topluluğunu hidayete erdirmez. (5/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İS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misak almış ve Tur'u üstünüze yükseltmiştik (ve demiştik ki:) "Size verdiğimize sımsıkı yapışın ve onda olanı (hükümleri sürekli) hatırlayın, ki sakınasınız." (2/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İsrailoğullarından, "Allah'tan başkasına kulluk etmeyin, anneye-babaya, yakınlara, yetimlere ve yoksullara iyilikle davranın, insanlara güzel söz söyleyin, namazı dosdoğru kılın ve zekatı verin" diye misak almıştık. Sonra siz, pek azınız hariç, döndünüz ve (hâlâ) yüz çeviriyorsunuz. (2/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izden "Birbirinizin kanını dökmeyin, birbirinizi yurtlarınızdan çıkarmayın" diye misak almıştık. Sonra sizler bunu onaylamıştınız, hâlâ (buna) şahitlik ediyorsunuz. (2/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izden misak almış ve Tur'u üstünüze yükseltmiştik (ve): "Size verdiğimize (Kitaba) sımsıkı sarılın ve dinleyin" (demiştik). Demişlerdi ki: "Dinledik ve baş kaldırdık." İnkârları yüzünden buzağı (tutkusu) kalplerine sindirilmişti. De ki: "İnanıyorsanız, inancınız size ne kötü şey emrediyor?" (2/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İSAL VERME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sana getirdikleri hiçbir örnek yoktur ki biz (ona karşı) sana hakkı ve en güzel açıklama tarzını getirmiş olmayalım. (25/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nasıl örnekler vererek saptıklarına bir bak artık onların bir yola güçleri yetmemektedir. (17/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 ve yeri bir örnek edinmeksizin yaratandır. O'nun nasıl bir çocuğu olabilir? O'nun bir eşi (zevcesi) yoktur. O herşeyi yaratmıştır. O herşeyi bilendir. (6/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UCİZE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lanca yeminleriyle, eğer kendilerine bir ayet gelse, kesin olarak ona inanacaklarına dair Allah'a yemin ettiler. De ki: "Ayetler, ancak Allah katındadır; onlara (mucizeler) gelse de kuşkusuz i-nanmayacaklarının şuurunda değil misiniz? (6/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 (toplumuna da) kardeşleri Salih'i (gönderdik. Salih:) "Ey kavmim, Allah'a kulluk edin, sizin O'ndan başka ilahınız yoktur. Size Rabbinizden apaçık bir belge (mucize) gelmiştir: Allah'ın bu dişi devesi size bir belgedir; onu salıverin de Allah'ın arzında otlasın, ona bir kötülükle dokunmayın, sonra sizi acı bir azab yakalar" dedi. (7/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toplumuna da) kardeşleri Şuayb'ı (gönderdik. Şuayb onlara:) Dedi ki: "Ey kavmim, Allah'a kulluk edin, sizin O'ndan başka ilahınız yoktur. Size Rabbinizden apaçık bir belge (mucize) gelmiştir. Ölçüyü ve tartıyı tam tutun, insanların (hakları olan mallarını) eşyasını değerinden düşürüp-eksiltmeyin ve düzene (ıslaha) konulmasından sonra yeryüzünde bozgunculuk (fesad) çıkarmayın. Bu sizin için daha hayırlıdır, eğer inanıyorsanız." (7/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izi büyülemek için mucize (ayet) olarak her ne getirirsen getir, yine de biz sana inanacak değiliz" dediler. (7/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ayrı ayrı mucizeler (ayetler) olarak üzerlerine tufan, çekirge, buğday güvesi, kurbağa ve kan musallat kıldık. Yine büyüklük tasladılar ve suçlu-günahkar bir kavim oldular. (7/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derler ki: "Rabbinden üzerine bir ayet (mucize) indirilse ya!.." De ki: "Gayb yalnızca Allah'ındır, siz bekleyedurun; ben de sizlerle birlikte bekleyenlerdenim." (10/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Hud" dediler. "Sen bize apaçık bir belge (mucize) ile gelmiş değilsin ve biz de senin sözünle ilahlarımızı terketmeyiz. Sana iman edecek de değiliz." (11/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ar edenler derler ki: "Ona Rabbinden bir ayet (mucize) indirilseydi ya." Sen, yalnızca bir uyarıcısın ve her topluluk için bir hidayet önderisin. (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ar edenler: "Ona Rabbinden bir ayet (mucize) indirilseydi ya!" derler. De ki: "Şüphesiz Allah, dilediğini şaşırtıp-saptırır, kendisine katıksızca yöneleni de dosdoğru yola yöneltip-iletir." (13/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nden önce de elçiler gönderdik, onlara eşler ve çocuklar verdik. Allah'ın izni olmaksızın (hiç) bir elçiye herhangi bir ayeti (mucizeyi) getirmek olacak iş değildi. Her ecel (tesbit edilmiş süre) için bir kitap (yazı, hüküm, son) vardır. (13/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 ayet (mucize)ler göndermekten, öncekilerin onu yalanlamasından başka bir şey alıkoymadı. Semud'a dişi deveyi görünür (bir mucize) olarak gönderdik, fakat onlar bununla (onu boğazlamakla) zulmetmiş oldular. Oysa biz ayetleri ancak korkutmak için göndeririz. (17/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apaçık dokuz ayet (mucize) vermiştik; işte İsrailoğullarına sor; onlara geldiği zaman Firavun ona: "Gerçekten ben seni büyülenmiş sanıyorum" demişti. (17/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ini koltuğuna sok, bir hastalık olmadan, başka bir mucize (ayet) olarak bembeyaz bir durumda çıksın." (20/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ki sana büyük mucizelerimizden (birini) göstermiş olalım. (20/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e kendi Rabbinden bir ayet (mucize) getirmesi gerekmez miydi?" Onlara önceki kitaplarda açık belgeler gelmedi mi? (20/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dediler. (Bunlar) Karmakarışık düşlerdir; hayır, onu kendisi uydurmuştur; hayır o bir şairdir. Böyle değilse, öncekilere gönderildiği gibi bize de bir ayet (mucize) getirsin." (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lersek, onların üzerine gökten bir ayet (mucize) indiririz de, ona boyunları eğilmiş kalıverir. (2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yalnızca bizim benzerimiz olan bir beşerden başkası değilsin; eğer doğru sözlü isen, bu durumda bir ayet (mucize) getir-görelim." (26/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lini koynuna sok, kusursuz olarak bembeyaz çıkıversin, (bu,) Firavun ve kavmine olan dokuz ayet (mucize) içinde(n biri)dir. Gerçekten onlar, fasık olan bir kavimdir." (27/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ini koynuna sok, kusursuz olarak bembeyaz çıksın. Ve (her türlü) dehşetten yana kanatlarını kendine doğru çek. İşte bunlar, senin Rabbinden Firavun ve önde gelen adamlarına iki kesin-kanıt (mucize)dır. Gerçekten onlar, fasık bir topluluktur." (28/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Ona Rabbinden ayetler (birtakım mucizeler) indirilmeli değil miydi?" De ki: "Ayetler yalnızca Allah'ın katındadır. Ben ise, ancak apaçık bir uyarıcıyım." (29/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ayet (mucize) gördüklerinde de, alay konusu edinip eğleniyorlar. (37/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ir ayet (mucize) görseler, sırt çevirirler ve: "(Bu,) Süregelen bir büyüdür" derler. (5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Ona büyük mucizeyi gösterdi. (79/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UHAC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ne geçen Muhacirler ve Ensar ile onlara güzellikle uyanlar; Allah onlardan hoşnut olmuştur, onlar da O'ndan hoşnut olmuşlardır ve (Allah) onlara, içinde ebedi kalacakları, altından ırmaklar akan cennetler hazırlamıştır. İşte büyük 'kurtuluş ve mutluluk' budur. (9/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 Peygamberin, Muhacirlerin ve Ensarın üzerine tevbe ihsan etti. Ki onlar -içlerinde bir bölümünün kalbi nerdeyse kaymak üzereyken- ona güçlük saatinde tabi oldular. Sonra onların tevbelerini kabul etti. Çünkü O, onlara (karşı) çok şefkatlidir, çok esirgeyicidir. (9/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ygamber, mü'minler için kendi nefislerinden daha evladır ve onun zevceleri de onların anneleridir. Rahim sahipleri (akrabalar) de, Allah'ın Kitabında birbirlerine öteki mü'minlerden ve muhacirlerden daha yakındır. Ancak dostlarınıza maruf üzere yapacaklarınız başka; bunlar Kitapta yazılmış bulunmaktadır. (3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UHAMMED'İN (A.S.) PEYGAMBERLİĞ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seni bir müjdeci ve bir uyarıcı olarak hak (Kur'an) ile gönderdik. Sen cehennemin halkından sorumlu tutulmayacaksın. (2/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Allah'ın ayetleridir; onları sana bir hak olarak okuyoruz. Sen de gönderilen elçilerdensin. (2/2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ın sana gösterdiği gibi insanlar arasında hükmetmen için biz sana Kitabı hak olarak indirdik. (Sakın) Hainlerin savunucusu olma. (4/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Rabbinden sana indirileni tebliğ et. Eğer (bu görevini) yapmayacak olursan O'nun elçiliğini tebliğ etmemiş olursun. Allah seni insanlardan koruyacaktır. Şüphesiz Allah kafir olan bir topluluğu hidayete erdirmez. (5/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insanlar ben Allah'ın sizin hepinize gönderdiği bir elçisi (peygamberi)yim. Ki göklerin ve yerin mülkü yalnız O'nundur. O'ndan başka ilah yoktur O diriltir ve öldürür. Öyleyse Allah'a ve ümmi peygamber olan elçisine iman edin. O da Allah'a ve O'nun sözlerine inanmaktadır. Ona iman edin ki hidayete ermiş olursunuz. (7/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elçileri müjde vericiler ve uyarıp-korkutucular olmaktan başka (bir nedenle) göndermiyoruz. Şu halde kim iman ederse ve (davranışlarını) düzeltirse artık onlar için korku yoktur onlar mahzun da olmayacaklardır. (6/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O gökleri ve yeri yaratırken ve O (hep) besleyen (hiç) beslenmezken ben Allah'tan başkasını mı veli edineceğim?" De ki: "Bana gerçekten Müslüman olanların ilki olmam emredildi ve: Sakın müşriklerden olma." (denildi.) (6/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ki Allah'tan başkasına ibadet etmeyin. Gerçekten ben sizi O'nun tarafından uyaran ve müjdeleyenim; (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derler ki: "Ona Rabbinden bir ayet (mucize) indirilseydi ya." Sen yalnızca bir uyarıcısın ve her topluluk için bir hidayet önderisin. (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 içinde kendi nefislerinden onların üzerine bir şahid getirdiğimiz gün seni de onlar üzerinde bir şahid olarak getireceğiz. Biz Kitabı sana herşeyin açıklayıcısı Müslümanlara bir hidayet bir rahmet ve bir müjde olarak indirdik. (16/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en iyi Rabbiniz bilir; dilerse size merhamet eder dilerse sizi azablandırır. Biz seni onların üzerine bir vekil olarak göndermedik. (17/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Şüphesiz ben ancak sizin benzeriniz olan bir beşerim; yalnızca bana sizin ilahınızın tek bir ilah olduğu vahyolunuyor. Kim Rabbine kavuşmayı umuyorsa artık salih bir amelde bulunsun ve Rabbine ibadette hiç kimseyi ortak tutmasın." (18/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i alemler için yalnızca bir rahmet olarak gönderdik. (21/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insanlar gerçekten ben sizin için yalnızca bir uyarıcıyım." (22/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i yalnızca bir müjde verici ve uyarıp-korkutucu olarak gönderdik. (25/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ancak bu şehrin Rabbine ibadet etmekle emrolundum ki O burasını kutlu ve saygıdeğer kıldı. herşey O'nundur. Ve Müslümanlardan olmakla emrolundum." "Ve Kur'an'ı okumakla da (emrolundum). Artık kim hidayete gelirse kendi nefsi için hidayete gelmiştir; kim sapacak olursa de ki: "Ben yalnızca uyarıcılardanım." (27/91-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mmed sizin erkeklerinizden hiçbirinin babası değildir; ancak o Allah'ın Resûlü ve peygamberlerin sonuncusudur. Allah herşeyi bilendir. (33/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gerçekten biz seni bir şahid bir müjde verici ve bir uyarıcı olarak gönderdik. Ve kendi izniyle Allah'a çağıran ve nur saçan bir çerağ olarak (gönderdik). Mü'minlere müjde ver; gerçekten onlar için Allah'tan büyük bir fazl vardır. (33/45-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i ancak bütün insanlara bir müde verici ve uyarıcı olarak gönderdik. Ancak insanların çoğu bilmiyorlar. (34/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seni hak ile bir müjde verici ve bir uyarıcı olarak gönderdik. hiçbir ümmet yoktur ki içinde bir uyarıcı gelip-geçmiş olmasın. (35/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hikmetli Kur'an'a, Gerçekten sen gönderilen (elçi)lerdensin. Dosdoğru bir yol üzerinde(sin). (Kur'an) Güçlü ve üstün olan esirgeyen (Allah')ın indirmesidir. Babaları uyarılmamış böylece kendileri de gafil kalmış bir kavmi uyarman için (gönderildin). (36/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a (Peygambere) şiir öğretmedik; (bu) ona yakışmaz da. O (kendisine indirilen Kitap) yalnızca bir öğüt ve apaçık bir Kur'an'dır. (36/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yalnızca bir uyarıcıyım. Bir olan, kahreden Allah'tan başka bir ilah yoktur." "Göklerin, yerin ve ikisi arasında bulunanların Rabbidir, üstün ve güçlü olan, bağışlayandır." De ki: "Bu (Kur'an), büyük bir haberdir." Sizler ise, ondan yüz çeviriyorsunuz. "Mele-i Ala (yüce topluluk) tartışıp dururken, benim hiçbir bilgim yoktur." "Bana ancak, yalnızca apaçık bir uyarıcı olduğum vahyolunmaktadır." (38/65-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dışında birtakım veliler edinenler ise; Allah onların üzerinde gözetleyicidir. Sen onların üzerinde bir vekil değilsin. (4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elçilerden bir türedi değilim bana ve size ne yapılacağını da bilemiyorum. Ben yalnızca bana vahyedilmekte olana uyuyorum ve ben apaçık bir uyarıcıdan başkası değilim." (4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seni bir şahid bir müjde verici ve bir uyarıcı olarak gönderdik. (4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Allah'a ve Resûlü'ne iman etmeniz O'nu savunup-desteklemeniz O'nu en içten bir saygıyla-yüceltmeniz ve sabah akşam O'nu (Allah'ı) tesbih etmeniz için. (4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UHKEM VE MÜTEŞABİH AYETL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Kitabı indiren O'dur. O'ndan Kitabın anası (temeli) olan bir kısım ayetler muhkem'dir; diğerleri ise müteşabihtir. Kalplerinde bir kayma olanlar fitne çıkarmak ve olmadık yorumlarını yapmak için ondan müteşabih olanına uyarlar. Oysa onun tevilini Allah'tan başkası bilmez. İlimde derinleşenler ise: "Biz ona inandık tümü Rabbimizin katındandır" derler. Temiz akıl sahiplerinden başkası öğüt alıp-düşünmez. (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UHSİ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sin olanlara bir hidayet ve bir rahmettir. (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HZ. MUSA (A.S.)</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ile kırk gece için sözleşmiştik. Ama sonra siz onun arkasından buzağıyı (tanrı) edinmiş ve (böylece) zalimler olmuştunuz. (2/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sonra (artık) şükredesiniz diye sizi bağışladık. (2/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hidayete eresiniz diye Musa'ya Kitab'ı ve Furkan'ı verdik. (2/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kavmine: "Ey kavmim gerçekten siz buzağıyı (tanrı) edinmekle kendinize zulmettiniz. Hemen kusursuzca yaratan (gerçek ilah)ınıza tevbe edip nefislerinizi öldürün: bu yaratıcınız katında sizin için daha hayırlıdır" demişti. Bunun üzerine (Allah) tevbelerinizi kabul etti. Şüphesiz O tevbeleri kabul edendir esirgeyendir. (2/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miştiniz ki: "Ey Musa biz Allah'ı apaçık görünceye kadar sana inanmayız." Bunun üzerine yıldırım sizi (kendinizden) almıştı. Ve siz bakıp duruyordunuz. (2/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şükredesiniz diye sizi ölümünüzden sonra dirilttik. (2/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lutları üzerinize gölge kıldık ve size kudret helvası ve bıldırcın indirdik. Size rızık olarak verdiklerimizin temizinden yiyin (dedik). Onlar bize zulmetmediler ancak kendi nefislerine zulmettiler. (2/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hatırlayın demiştik ki: "Şu şehre girin ve orada istediğiniz yerde bol bol yiyin yalnızca secde ederek kapısından girerken 'dileğimiz bağışlanmadır' deyin; (biz de) hatalarınızı bağışlayalım; iyilik yapanların (ecirlerini) arttıracağız." (2/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zulmedenler kendilerine söylenen sözü bir başkasıyla değiştirdiler. Biz de o zalimlerin yaptıkları bozgunculuğa karşılık üzerlerine gökten iğrenç bir azab indirdik. (2/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Hatırlayın; Musa kavmi için su aramıştı o zaman biz ona: "Asanı taşa vur" demiştik de ondan oniki pınar fışkırmıştı böylece herkes içeceği yeri bilmişti. Allah'ın verdiği rızıktan yiyin için ve yeryüzünde bozgunculuk (fesad) yaparak karışıklık çıkarmayın. (2/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se şöyle) demiştiniz: "Ey Musa biz bir çeşit yemeğe katlanmayacağız Rabbine yalvar da bize yerin bitirdiklerinden bakla acur sarmısak mercimek ve soğan çıkarsın." (O zaman Musa:) "Hayırlı olanı şu değersiz şeyle mi değiştirmek istiyorsunuz? (Öyleyse) Mısır'a inin çünkü (orada) kendiniz için istediğiniz vardır" demişti. Onların üzerine horluk ve yoksulluk (damgası) vuruldu ve Allah'tan bir gazaba uğradılar. Bu kuşkusuz Allah'ın ayetlerini tanımazlıkları ve peygamberleri haksız yere öldürmelerindendi. (Yine) bu isyan etmelerinden ve sınırı çiğnemelerindendi. (2/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misak almış ve Tur'u üstünüze yükseltmiştik (ve demiştik ki:) "Size verdiğimize sımsıkı yapışın ve onda olanı (hükümleri sürekli) hatırlayın ki sakınasınız." (2/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se bundan sonra da yüz çevirdiniz. Eğer Allah'ın üzerinizdeki fazlı (lütuf ve ihsanı) ve rahmeti olmasaydı siz gerçekten hüsrana uğrayanlardan olurdunuz. (2/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kavmine: "Allah muhakkak sizin bir sığır kesmenizi emrediyor" demişti. "Bizi alaya mı alıyorsun?" dediler. (Musa) "Cahillerden olmaktan Allah'a sığınırım" dedi. (2/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e adımıza yalvar da bize niteliklerini açıklasın" dediler. (Musa Rabbine yalvardıktan sonra) "Şüphesiz Allah diyor ki: O ne pek geçkin ne de pek genç ikisi arası dinç(likte bir sığır olmalı)dır. Artık emrolunduğunuz şeyi yerine getirin" dedi. (2/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sefer) dediler ki: "Rabbine adımıza yalvar da bize rengini bildirsin." O: "(Rabbim) diyor ki: O bakanların içini ferahlatan sarı bir inektir" dedi. (2/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ine:) "Rabbine adımıza yalvar da bize onun niteliklerini açıklasın. Çünkü bize göre sığırlar birbirine benzer. İnşaallah (Allah dilerse) biz doğruyu buluruz" dediler. (2/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Musa "Rabbim) diyor ki: O yeri sürmek ve ekini sulamak için boyunduruğa alınmayan salma ve alacası olmayan bir inektir" dedi. (O zaman): "Şimdi gerçeği getirdin" dediler. Böylece ineği kestiler; ama neredeyse (bunu) yapmayacaklardı. (2/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kitabı verdik ve ardından peşpeşe elçiler gönderdik. Meryem oğlu İsa'ya da apaçık belgeler verdik ve onu Ruhu'l-Kudüs'le teyid ettik. Demek size ne zaman bir elçi nefsinizin hoşlanmayacağı bir şeyle gelse büyüklük taslayarak bir kısmınız onu yalanlayacak bir kısmınız da onu öldürecek misiniz? (2/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im kalplerimiz örtülüdür." Hayır; Allah inkârlarından dolayı onları lanetlemiştir. Bundan dolayı pek azı iman eder. (2/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Musa size apaçık belgelerle geldi. Sonra siz onun arkasından buzağıyı (tanrı) edindiniz. İşte siz (böyle) zalimlersiniz. (2/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izden misak almış ve Tur'u üstünüze yükseltmiştik (ve): "Size verdiğimize (Kitaba) sımsıkı sarılın ve dinleyin" (demiştik). Demişlerdi ki: "Dinledik ve baş kaldırdık." İnkârları yüzünden buzağı (tutkusu) kalplerine sindirilmişti. De ki: "İnanıyorsanız inancınız size ne kötü şey emrediyor?" (2/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daha önce Musa'nın sorguya çekildiği gibi siz de Resulünüzü sorguya mı çekmek istiyorsunuz? Kim imanı inkâr ile değişirse artık o dümdüz yoldan sapmış olur. (2/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yin ki: "Biz Allah'a; bize indirilene İbrahim İsmail İshak Yakub ve torunlarına indirilene Musa ve İsa'ya verilen ile peygamberlere Rabbinden verilene iman ettik. Onlardan hiçbirini diğerinden ayırdetmeyiz ve biz O'na teslim olmuşlarız." (2/1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dan sonra İsrailoğullarının önde gelenlerini görmedin mi? Hani peygamberlerinden birine: "Bize bir melik gönder de Allah yolunda savaşalım" demişlerdi O: "Ya üzerinize savaş yazıldığı halde savaşmayacak olursanız?" demişti. "Bize ne oluyor ki Allah yolunda savaşmayalım? Ki biz yurdumuzdan çıkarıldık ve çocuklarımızdan (uzaklaştırıldık.)" demişlerdi. Ama onlara savaş yazıldığı (öngörüldüğü) zaman az bir kısmı hariç yüz çevirdiler. Allah zalimleri bilir. (2/2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 Ehli senden kendilerine gökten bir kitap indirmeni istiyor. Musa'dan bundan daha büyüğünü istemişlerdi. Demişlerdi ki: "Bize Allah'ı açıkça göster." Böylece zulümlerinden dolayı onlara yıldırım çarpmıştı. Ardından kendilerine apaçık belgeler geldikten sonra buzağıyı (ilah) edinmişlerdi. Yine bundan dolayı onları affettik ve Musa'ya apaçık olan ispatlayıcı bir delil verdik. (4/1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gerçekten sana daha önceden hikayelerini anlattığımız elçilere anlatmadığımız elçilere (vahyettik). Allah Musa ile de konuştu. (4/1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kavmine (şöyle) demişti: "Ey kavmim Allah'ın üzerinizdeki nimetini anın; içinizden peygamberler çıkardı sizden yöneticiler kıldı ve alemlerden hiç kimseye vermediğini size verdi." (5/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Allah'ın sizin için yazdığı (girmenizi emrettiği) kutsal yere girin ve gerisin geri arkanıza dönmeyin; yoksa kayba uğrayanlar olarak çevrilirsiniz." (5/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Musa orda zorba bir kavim vardır onlar çıkmadıkları sürece biz oraya kesinlikle girmeyiz. Şayet ordan çıkarlarsa biz de muhakkak gireriz. (5/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orkanlar arasında olup da Allah'ın kendilerine nimet verdiği iki kişi: "Onların üzerine kapıdan girin. Girerseniz şüphesiz sizler galibsiniz. Eğer mü'minlerdenseniz yalnızca Allah'a tevekkül edin." dedi. (5/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Musa biz onlar durduğu sürece hiçbir zaman oraya girmeyeceğiz. Sen ve Rabbin git ikiniz savaşın. Biz burda duracağız." (5/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Rabbim gerçekten kendimden ve kardeşimden başkasına malik olamıyorum. Öyleyse bizimle fasıklar topluluğunun arasını Sen ayır." dedi. (5/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edi: "Artık orası kendilerine kırk yıl haram kılınmıştır. Onlar yeryüzünde 'şaşkınca dönüp duracaklar.' Sen de o fasıklar topluluğuna üzülme." (5/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a İshak'ı ve Yakub'u armağan ettik hepsini hidayete eriştirdik; bundan önce de Nuh'u ve onun soyundan Davud'u Süleyman'ı Eyyub'u Yusuf'u Musa'yı ve Harun'u hidayete ulaştırdık. Biz iyilik yapanları işte böyle ödüllendiririz. (6/ 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 beşere hiçbir şey indirmemiştir" demekle Allah'ı kadrinin hakkını vererek takdir edemediler. De ki: "Musa'nın insanlara bir nur ve hidayet olarak getirdiği ve sizin de (parça parça) kâğıtlar üzerinde yazılı kılıp (bir kısmını) açıkladığınız ve çoğunu gözardı ettiğiniz kitabı kim indirdi? Sizin ve atalarınızın bilmediği şeyler size öğretilmiştir." De ki: "Allah." Sonra Onları bırak içine 'daldıkları saçma uğraşılarında' oyalanıp-dursunlar. (6/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biz Musa'ya iyilik yapanların üzerinde (nimetimizi) tamamlamak herşeyi ayrı ayrı açıklamak ve bir hidayet ve rahmet olarak Kitabı verdik. Umulur ki, Rablerine kavuşacaklarına inanırlar. (6/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bunların (peygamberlerin) ardından Musa'yı ayetlerimizle Firavun'a ve önde gelen çevresine gönderdik; onlar ona (ayetlerimize) haksızlık ettiler. İşte bozgunculuk çıkaranların nasıl bir sona uğradıklarına bir bak. (7/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Ey Firavun gerçekten ben alemlerin Rabbinden (gönderilme) bir elçiyim." (7/1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im üzerimdeki yükümlülük Allah'a karşı ancak gerçeği söylemektir. Rabbinizden size apaçık bir belge ile geldim. Artık İsrailoğullarını benimle gönder." (7/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Dedi ki: "Eğer gerçekten bir ayet getirmişsen ve doğru sözlülerden isen bu durumda onu getir (bakalım)." (7/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Musa) asasını fırlatınca anında apaçık bir ejderha oluverdi. (7/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kavminin önde gelenleri dediler ki: "Bu gerçekten bilgin bir büyücüdür."; (7/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topraklarınızdan sürüp-çıkarmak istiyor. Bu durumda ne buyuruyorsunuz?" (7/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Onu ve kardeşini şimdilik bekletiver (vereceğin cezayı ertele) şehirlere de toplayıcılar yolla"; (7/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hirbazlar Firavun'a gelip dediler ki: "Eğer biz galip olursak herhalde bize bir karşılık (armağan) var değil mi?" (7/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vet" dedi. "(O zaman) Siz en yakın(larım) kılınanlardan olacaksınız." (7/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Musa (ilkin) sen mi atmak istersin yoksa biz mi atalım?" (7/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Siz atın" dedi. (Asalarını) atıverince insanların gözlerini büyüleyiverdiler onları dehşete düşürdüler ve (ortaya) büyük bir sihir getirmiş oldular. (7/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e Musa'ya: "Asanı fırlatıver" diye vahyettik. (O da fırlatıverince) bir de baktılar ki o bütün uydurduklarını derleyip-toparlayıp yutuyor. (7/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hak yerini buldu onların bütün yapmakta oldukları geçersiz kaldı. (7/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ada yenilmiş oldular ve küçük düşmüşler olarak tersyüz çevrildiler. (7/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ihirbazlar secdeye kapandılar. (7/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emlerin Rabbine iman ettik" dediler. (7/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nın ve Harun'un Rabbine…" (7/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Ben size izin vermeden önce O'na iman ettiniz öyle mi? Mutlaka bu halkı burdan sürüp-çıkarmak amacıyla şehirde planladığınız bir tuzaktır. Öyleyse siz (buna karşılık ne yapacağımı) bileceksiniz." (7/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kkak ellerinizi ve ayaklarınızı çaprazlama keseceğim ve hepinizi idam edeceğim." (7/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da:) "Biz de şüphesiz Rabbimize döneceğiz" dediler. (7/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sen yalnızca bize geldiğinde Rabbimizin ayetlerine inanmamızdan başka bir nedenle bizden intikam almıyorsun. "Rabbimiz üstümüze sabır yağdır ve bizi Müslüman olarak öldür." (7/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kavminin önde gelenleri dediler ki: "Musa ve kavmini bu toprakta (Mısır'da) bozgunculuk çıkarmaları seni ve ilahlarını terketmeleri için mi (serbest) bırakacaksın?" (Firavun) Dedi ki: "Erkek çocuklarını öldüreceğiz ve kadınlarını sağ bırakacağız. Hiç şüphesiz biz onlara karşı kahir bir üstünlüğe sahibiz." (7/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kavmine: "Allah'tan yardım dileyin ve sabredin. Gerçek şu ki arz Allah'ındır; ona kullarından dilediğini mirasçı kılar. En güzel sonuç muttakiler içindir." dedi. (7/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Sen bize gelmeden önce de geldikten sonra da eziyete uğratıldık." (Musa:) "Umulur ki Rabbiniz düşmanınızı helak edecek ve sizleri yeryüzünde halifeler (egemenler) kılacak böylece nasıl davranacağınızı gözleyecek" dedi. (7/1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de Firavun aile (çevre)sini belki öğüt alıp düşünürler diye yıllar yılı kuraklığa ve ürün kıtlığına uğrattık. (7/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bir iyilik geldiği zaman "Bu bizim için" dediler; onlara bir kötülük isabet ettiğinde (bunu da) Musa ve beraberindekilerin bir uğursuzluğu olarak yorumlarlardı. Haberiniz olsun Allah katında asıl uğursuz olanlar kendileridir; ama onların çoğu bilmezler. (7/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izi büyülemek için mucize (ayet) olarak her ne getirirsen getir yine de biz sana inanacak değiliz" dediler. (7/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biz de ayrı ayrı mucizeler (ayetler) olarak üzerlerine tufan çekirge buğday güvesi kurbağa ve kan musallat kıldık. Yine büyüklük tasladılar ve suçlu-günahkar bir kavim oldular. (7/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şlarına iğrenç bir azab çökünce dediler ki: "Ey Musa, Rabbine -sana verdiği ahid adına- bizim için dua et. Eğer bu iğrenç azabı üzerimizden çekip-giderirsen andolsun sana iman edeceğiz ve İsrailoğullarını seninle göndereceğiz." (7/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 zaman ki onların erişebilecekleri bir süreye kadar o iğrenç azabı çekip-giderdik onlar yine andlarını bozdular. (7/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e onlardan intikam aldık ve ayetlerimizi yalanlamaları ve onlardan habersizmişler (gibi) olmaları nedeniyle onları suda boğduk. (7/1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bereketler kıldığımız yerin doğusuna da batısına da o hor kılınıp-zayıf bırakılanları (müstaz'afları) mirasçılar kıldık. Rabbinin İsrailoğullarına olan o güzel sözü (vaadi) sabretmeleri dolayısıyla tamamlandı (yerine geldi). Firavun ve kavminin yapmakta oldukları ve yükselttiklerini (köşklerini saraylarını) da yerle bir ettik. (7/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srailoğullarını denizden geçirdik. Putları önünde bel büküp eğilmekte olan bir topluluğa rastladılar. Musa'ya dediler ki: "Ey Musa, onların ilahları (var; onların ki) gibi sen de bize bir ilah yap." O: "siz gerçekten cahillik etmekte olan bir kavimsiniz" dedi. (7/1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içinde bulundukları şey (din) mahvolucudur ve yapmakta oldukları şeyler (ibadetler) de geçersizdir. (7/1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i alemlere üstün kılmışken ben size Allah'tan başka bir ilah mı arayacağım? (7/1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ize dayanılmaz işkenceler yapan kadınlarınızı sağ bırakıp erkek çocuklarınızı öldüren Firavun ailesinden sizi kurtarmıştık. Bunda Rabbinizden sizin için büyük bir imtihan vardı. (7/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ile otuz gece için sözleştik ve ona bir on daha ekledik. Böylece Rabbinin belirlediği süre kırk geceye tamamlandı. Musa kardeşi Harun'a "Kavmimde benim yerime geç ıslah et ve bozguncuların yolunu tutma" dedi. (7/1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tayin edilen sürede gelince ve Rabbi O'nunla konuşunca: "Rabbim bana göster Seni göreyim" dedi. (Allah:) "Beni asla göremezsin ama şu dağa bak; eğer o yerinde karar kılabilirse sen de beni göreceksin." Rabbi dağa tecelli edince onu param parça etti. Musa bayılarak yere düştü. Kendine geldiğinde: "Sen ne yücesin (Rabbim). Sana tevbe ettim ve ben iman edenlerin ilkiyim" dedi. (7/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Ey Musa" dedi. "Sana verdiğim risaletimle ve seninle konuşmamla seni insanlar üzerinde seçkin kıldım. Sana verdiklerimi al ve şükredenlerden ol." (7/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a Levhalar'da herşeyden bir öğüt ve herşeyin yeterli bir açıklamasını yazdık. (Ve:) "Şimdi bunlara sıkıca sarıl ve kavmine de emret ki en güzeliyle sarılsınlar. Size fasıkların yurdunu pek yakında göstereceğim" (dedik). (7/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ura gitmesinin) Ardından Musa'nın kavmi süs eşyalarından böğürmesi olan bir buzağı heykelini (tapılacak ilah) edindiler. Onun kendileriyle konuşmadığını ve onları bir yola da yöneltip-iletmediğini (hidayete erdirmediğini) görmediler mi? Onu (tanrı) edindiler de zulmedenler oldular. (7/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 zaman ki (yaptıklarından dolayı pişmanlık duyup başları) elleri arasına düşürüldü ve kendilerinin gerçekten şaşırıp-saptıklarını görünce: "Eğer Rabbimiz bize merhamet etmez ve bizi bağışlamazsa kesin olarak hüsrana uğrayanlardan olacağız" dediler. (7/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kavmine oldukça kızgın üzgün olarak döndüğünde onlara: "Beni arkamdan ne kötü temsil ettiniz? Rabbinizin emrini çabuklaştırdınız öyle mi?" dedi. Levhaları bıraktı ve kardeşini başından tutup kendisine doğru çekiyordu (ki Harun ona:) "Annem oğlu bu topluluk beni zayıflattı (hırpalayıp güçsüzleştirdi) ve neredeyse beni öldürmeye giriştiler. Bari sen düşmanları sevindirecek bir şey yapma ve beni bu zalimler topluluğuyla birlikte kılma (sayma)" dedi. (7/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yalvarıp) Dedi ki: "Rabbim beni ve kardeşimi bağışla bizi rahmetine kat. Sen merhamet edenlerin en merhametli olanısın." (7/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uzağıyı (tanrı) edinenlere Rablerinden bir gazab ve dünya hayatında bir zillet yetişecektir. İşte biz 'yalan düzüp-uyduranları' böyle cezalandırırız. (7/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tülük işleyip bunun ardından tevbe edenler ve iman edenler; hiç şüphesiz Rabbin bundan (tevbeden) sonra elbette bağışlayandır esirgeyendir. (7/1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kabaran öfkesi (gazabı) yatışınca Levhalar'ı aldı. (Onlardan bir) Nüshasında "Rablerinden korkanlar için bir hidayet ve bir rahmet vardır" (yazılıydı.) (7/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belirlediğimiz buluşma zamanı için kavminden yetmiş adam seçip-ayırdı. Bunları da 'dayanılmaz bir sarsıntı' tutuverince dedi ki: "Rabbim eğer dileseydin onları ve beni daha önceden helak ederdin. (Şimdi) İçimizdeki beyinsizlerin yaptıklarından dolayı bizi helak edecek misin? O da Senin denemenden başkası değildir. Onunla sen dilediğini saptırır dilediğini hidayete erdirirsin. Bizim velimiz Sensin. Öyleyse bizi bağışla bizi esirge; Sen bağışlayanların en hayırlısısın." (7/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e bu dünyada da ahirette de iyilik yaz şüphesiz ki biz Sana yöneldik. Dedi ki: "Azabımı dilediğime isabet ettiririm rahmetim ise herşeyi kuşatmıştır; onu korkup-sakınanlara zekatı verenlere ve bizim ayetlerimize iman edenlere yazacağım." (7/1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yanlarındaki Tevrat'ta ve İncil'de (geleceği) yazılı bulacakları ümmi haber getirici (Nebi) olan elçiye (Resul) uyarlar; o onlara marufu (iyiliği) emrediyor münkeri (kötülüğü) yasaklıyor temiz şeyleri helal murdar şeyleri haram kılıyor ve onların ağır yüklerini üzerlerindeki zincirleri indiriyor. Ona inananlar destek olup savunanlar yardım edenler ve onunla birlikte indirilen nuru izleyenler; işte kurtuluşa erenler bunlardır. (7/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insanlar ben Allah'ın sizin hepinize gönderdiği bir elçisi (peygamberi)yim. Ki göklerin ve yerin mülkü yalnız O'nundur. O'ndan başka ilah yoktur O diriltir ve öldürür. Öyleyse Allah'a ve ümmi peygamber olan elçisine iman edin. O da Allah'a ve O'nun sözlerine inanmaktadır. Ona iman edin ki hidayete ermiş olursunuz." (7/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nın kavminden hakka ileten ve onunla adalet yapan bir topluluk vardır. (7/1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 (İsrailoğullarını) ayrı ayrı oymaklar olarak on iki topluluk (ümmet) olarak ayırdık. Kavmi kendisinden su istediğinde Musa'ya: "Asan'la taşa vur" diye vahyettik. Ondan on iki pınar sızıp-fışkırdı; böylece her bir insan- topluluğu su içeceği yeri öğrenmiş oldu. Üzerlerine bulutla gölge çektik ve onlara kudret helvası ile bıldırcın indirdik. (Sonra da şöyle dedik:) "Size rızık olarak verdiklerimizin temiz olanlarından yiyin." Onlar bize zulmetmedi ancak kendi nefislerine zulmediyorlardı. (7/1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Bu şehirde oturun ondan istediğiniz yerden yeyin 'dileğimiz bağışlanmadır' deyin ve kapısından secde ederek girin (biz de) hatalarınızı bağışlayalım. İyilik yapanların (armağanlarını) arttıracağız" denildiğinde (7/1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zulmedenler sözü kendilerine söylenenden başka bir şeyle değiştirdiler. Biz de bunun üzerine zulmetmeleri dolayısıyla gökten 'iğrenç bir azab' indirdik. (7/1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bunların ardından Firavun'a ve onun önde gelen çevresine Musa'yı ve Harun'u ayetlerimizle gönderdik. Fakat onlar büyüklendiler. Onlar suçlu-günahkar bir kavimdi. (10/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katımızdan hak geldiği zaman dediler ki: "Bu kuşkusuz apaçık bir büyüdür." (10/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Size hak geldiğinde (böyle) mi söylersiniz? Bu bir büyü müdür? Oysa büyücüler kurtuluşa ermezler" dedi. (10/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iz ikiniz bizi atalarımızı üzerinde bulduğumuz (yol)dan çevirmek ve yeryüzünde büyüklük sizin olsun diye mi bize geldiniz? Biz sizin ikinize inanacak değiliz" dediler. (10/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Bana bütün bilgin büyücüleri getirin" dedi. (10/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üyücüler geldiğinde Musa: "Atacağınız şeyleri atın" dedi. (Yunus, 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tınca Musa dedi ki: "Sizlerin (ortaya) getirdiğiniz büyüdür. Doğrusu Allah onu geçersiz kılacaktır. Şüphesiz Allah bozgunculuk çıkaranların işini düzeltmez." (10/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uçlu-günahkarlar istemese de hakkı (hak olarak) kendi kelimeleriyle gerçekleştirecektir. (10/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Musa'ya kendi kavminin bir zürriyetinden (gençlerinden) başka -Firavun ve önde gelen çevresinin kendilerini belalara çarptırmaları korkusuyla- iman eden olmadı. Çünkü Firavun gerçekten yeryüzünde büyüklenen bir zorba ve gerçekten ölçüyü taşıranlardandı. (10/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Ey kavmim eğer siz Allah'a iman edip Müslüman olmuşsanız artık yalnızca O'na tevekkül edin." (10/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 Allah'a tevekkül ettik; Rabbimiz bizi zulmeden bir kavim için bir fitne (konusu) kılma." (10/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izi kâfirler topluluğundan rahmetinle kurtar." (10/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ve kardeşine (şöyle) vahyettik: "Mısır'da kavminiz için evler hazırlayın evlerinizi namaz kılınan (ve kıbleye dönük) yerler yapın ve namazı dosdoğru kılın. Mü'minleri de müjdele." (10/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Rabbimiz şüphesiz Sen Firavun'a ve önde gelen çevresine dünya hayatında bir çekicilik (güç ihtişam) ve mallar verdin. Rabbimiz Senin yolundan saptırmaları için (mi?) Rabbimiz mallarını yerin dibine geçir ve onların kalblerinin üzerini şiddetle bağla; onlar acı azabı görecekleri zamana kadar iman etmeyecekler." (10/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edi ki: "İkinizin duası kabul olundu. Öyleyse dosdoğru yolda devam edin ve bilgisizlerin yoluna uymayın." (10/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srailoğullarını denizden geçirdik; Firavun ve askerleri azgınlıkla ve düşmanlıkla peşlerine düştü. Sular onu boğacak düzeye erişince (Firavun): "İsrailoğullarının kendisine inandığı (ilahtan) başka ilah olmadığına inandım ve ben de Müslümanlardanım" dedi. (10/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öyle mi? Oysa sen önceleri isyan etmiştin ve bozgunculuk çıkaranlardandın. (10)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gün ise senden sonrakilere bir ayet (tarihi bir belge ibret) olman için seni yalnızca bedeninle kurtaracağız (herkese cesedini göstereceğiz). Gerçekten insanlardan çoğu bizim ayetlerimizden habersizdirler. (10/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İsrailoğullarını hoşlarına gidecek güzel bir yerde yerleştirdik ve temiz şeylerden kendilerine rızık verdik. Kendilerine ilim gelinceye kadar anlaşmazlığa düşmediler. Şüphesiz Rabbin aralarında anlaşmazlığa düştükleri şey konusunda kıyamet günü hüküm verecektir. (10/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Musa'yı ayetlerimizle ve apaçık olan bir delille gönderdik. (11/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Musa'ya kitabı verdik onda anlaşmazlığa düşüldü. Eğer Rabbinden bir söz geçmiş (verilmiş) olmasaydı mutlaka aralarında hüküm verilmiş olacaktı. Gerçekten onlar bundan (Kur'an'dan) yana kuşku verici bir tereddüt içindedirler. (11/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Musa'yı: "Kavmini karanlıklardan nura çıkar ve onlara Allah'ın günlerini hatırlat" diye ayetlerimizle göndermiştik. Şüphesiz bunda çokça sabreden ve şükreden herkes için gerçekten ayetler vardır. (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kavmine şöyle demişti: "Allah'ın üzerinizdeki nimetini hatırlayın; hani O sizi Firavun ailesinden kurtarmıştı onlar sizi en dayanılmaz işkencelere uğratıyor kadınlarınızı sağ bırakıp erkek çocuklarınızı boğazlıyorlardı. Bunda sizin için Rabbinizden büyük bir sınav vardır." (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z şöyle buyurmuştu: "Andolsun eğer şükrederseniz gerçekten size arttırırım ve andolsun eğer nankörlük ederseniz şüphesiz benim azabım pek şiddetlidir." (1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mişti ki: "Eğer siz ve yeryüzündekilerin tümü inkâr edecek olsanız bile şüphesiz Allah hiçbir şeye muhtaç değildir övülmüştür." (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kitap verdik ve "Benden başka vekil edinmeyin" diye onu İsrailoğullarına kılavuz kıldık. (1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apaçık dokuz ayet (mucize) vermiştik; işte İsrailoğullarına sor; onlara geldiği zaman Firavun ona: "Gerçekten ben seni büyülenmiş sanıyorum" demişti. (17/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a: "Andolsun bunları görülecek belgeler olarak göklerin ve yerin Rabbinden başkasının indirmediğini sen de bilmişsin; gerçekten ben de seni yıkılmış-harab olmuş sanıyorum" demişti. (17/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onları o yerden sürüp-sarsıntıya uğratmayı istedi biz de onu ve beraberindekileri hep- birlikte boğuverdik. (17/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un ardından İsrailoğullarına söyledik: "O toprak (yurt)ta oturun ahiret va'di geldiğinde hepinizi derleyip-toplayacağız." (17/1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genç yardımcısına demişti: "İki denizin birleştiği yere ulaşıncaya kadar gideceğim ya da uzun zamanlar geçireceğim." (18/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ikisi iki (deniz)in birleştiği yere ulaşınca balıklarını unutuverdiler; (balık) denizde bir akıntıya doğru (veya bir menfez bulup) kendi yolunu tuttu. (18/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armaları gereken yere gelip) Geçtiklerinde (Musa) genç-yardımcısına dedi ki: "Yemeğimizi getir bize andolsun bu yaptığımız-yolculuktan gerçekten yorulduk." (18/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nç-yardımcısı) Dedi ki: "Gördün mü kayaya sığındığımızda ben balığı unuttum. Onu hatırlamamı Şeytan'dan başkası bana unutturmadı; o da şaşılacak tarzda denizde kendi yolunu tuttu." (18/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Bizim de aradığımız buydu." Böylelikle ikisi izleri üzerinde geriye doğru gittiler. (18/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katımızdan kendisine bir rahmet verdiğimiz ve tarafımızdan kendisine bir ilim öğrettiğimiz kullarımızdan bir kulu buldular. (18/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ona dedi ki: "Doğru yol (rüşd) olarak sana öğretilenden bana öğretmen için sana tabi olabilir miyim?" (18/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Gerçekten sen benimle birlikte olma sabrını göstermeye güç yetiremezsin." (18/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yken) "Özünü kavramaya kuşatıcı olamadığın şeye nasıl sabredebilirsin?" (18/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İnşaallah beni sabreden (biri olarak) bulacaksın. hiçbir işte sana karşı gelmeyeceğim" dedi. (18/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ğer bana uyacak olursan hiçbir şey hakkında bana soru sorma ben sana öğütle-anlatıp söz edinceye kadar." (18/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ikisi yola koyuldu. Nitekim bir gemiye binince o bunu (gemiyi) deliverdi. (Musa) Dedi ki: "İçindekilerini batırmak için mi onu deldin? Andolsun sen şaşırtıcı bir iş yaptın." (18/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Gerçekten benimle birlikte olma sabrını göstermeye kesinlikle güç yetiremeyeceğini ben sana söylemedim mi?" (18/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Beni unuttuğumdan dolayı sorgulama ve bu işimden dolayı bana zorluk çıkarma" dedi. (18/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ikisi (yine) yola koyuldular. Nitekim bir çocukla karşılaştılar o hemen tutup onu öldürüverdi. (Musa) Dedi ki: "Bir cana karşılık olmaksızın tertemiz bir canı mı öldürdün? Andolsun sen kötü bir iş yaptın." (18/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Gerçekte benimle birlikte olma sabrını göstermeye kesinlikle güç yetiremeyeceğini ben sana söylemedim mi?" (18/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Bundan sonra sana bir şey soracak olursam artık benimle arkadaşlık etme. Benden yana bir özre ulaşmış olursun" dedi. (18/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Böylece ikisi yola koyuldu. Nihayet bir kasabaya gelip yemek istediler fakat (kasaba halkı) onları konuklamaktan kaçındı. Onda (kasabada) yıkılmaya yüz tutmuş bir duvar buldular hemen onu inşa etti. (Musa) Dedi ki: "Eğer isteseydin gerçekten buna karşılık bir ücret alabilirdin." (18/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İşte bu benimle senin aranda ayrılma (zamanı)mız. Sana üzerinde sabır göstermeye güç yetiremeyeceğin bir yorumu haber vereceğim. (18/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mi denizde çalışan yoksullarındı onu kusurlu yapmak istedim (çünkü) ilerilerinde her gemiyi zorbalıkla ele geçiren bir kral vardı." (18/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ocuğa gelince onun anne ve babası mü'min kimselerdi. Bundan dolayı onun kendilerine azgınlık ve inkâr zorunu kullanmasından endişe edip-korktuk." (18/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a Rablerinin ondan temiz olmak bakımından daha hayırlısı merhamet bakımından da daha yakın olanını vermesini diledik." (18/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var ise şehirde iki öksüz çocuğundu altında onlara ait bir define vardı; babaları salih biriydi. Rabbin diledi ki onlar erginlik çağına erişsinler ve kendi definelerini çıkarsınlar; (bu) Rabbinden bir rahmettir. Bunları ben kendi işim (özel görüşüm) olarak yapmadım. İşte senin sabır göstermeye güç yetiremediğin şeylerin yorumu." (18/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ta Musa'yı da zikret. Çünkü o ihlasa erdirilmiş ve gönderilmiş (Resul) bir peygamberdi. (19/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Musa'nın haberi geldi mi? (2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bir ateş görmüştü de ailesine şöyle demişti: "Durun bir ateş gördüm; umulur ki size ondan bir kor getiririm veya ateşin yanında bir yol-gösterici bulurum." (20/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tekim ona gidince kendisine seslenildi: "Ey Musa." (20/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en Ben senin Rabbinim. Ayakkabılarını çıkar; çünkü sen kutsal vadi olan Tuva'dasın." (2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 seni seçmiş bulunuyorum; bundan böyle vahyolunanı dinle." (20/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en Ben Allah'ım Ben'den başka ilah yoktur; şu halde Bana ibadet et ve beni zikretmek için dosdoğru namaz kıl." (20/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kıyamet-saati yaklaşarak gelmektedir. Herkesin harcadığı çabanın karşılığını alması için onun (koşup haberini) neredeyse gizleyeceğim." (20/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ona inanmayıp kendi hevasına uyan sakın seni ondan alıkoymasın; sonra yıkıma uğrarsın." (Taha, 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ğ elindeki nedir ey Musa?" (20/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O benim asamdır; ona dayanmakta onunla davarlarım için ağaçlardan yaprak düşürmekteyim onda benim için daha başka yararlar da var." (20/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Onu at ey Musa." (20/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u attı; (bir de ne görsün) o hemen hızla koşan (kocaman) bir yılan (oluvermiş). (20/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Onu al ve korkma biz onu ilk durumuna çevireceğiz." (20/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ini koltuğuna sok bir hastalık olmadan başka bir mucize (ayet) olarak bembeyaz bir durumda çıksın." (20/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ki sana büyük mucizelerimizden (birini) göstermiş olalım." (20/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a git çünkü o azmış bulunuyor." (20/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benim göğsümü aç." (20/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na işimi kolaylaştır." (20/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limden düğümü çöz;" (20/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söyleyeceklerimi kavrasınlar." (20/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ilemden bana bir yardımcı kıl" (20/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rdeşim Harun'u" (20/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la arkamı kuvvetlendir." (20/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işimde ortak kıl" (20/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seni çok tesbih edelim." (20/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eni çok zikredelim." (20/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sen bizi görüyorsun." (20/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Dedi ki:"Ey Musa istediğin sana verilmiştir." (20/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ana bir defa daha lütufta bulunmuştuk." (20/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annene vahyolunan şeyi vahyetmiştik (şöyle ki:) (20/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sandığın içine koy suya bırak böylece su onu sahile bıraksın; onu benim de düşmanım onun da düşmanı olan biri alacaktır. Gözümün önünde yetiştirilmen için kendimden sana bir sevgi yönelttim." (20/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kız kardeşin gezinip; "Onu(n bakımını) üstlenecek birini size haber vereyim mi?" demekteydi. Böylece seni annene geri çevirmiş olduk ki gözü aydın olsun ve hüzne kapılmasın. Sen bir insan öldürmüştün de biz seni tasadan kurtarmış ve seni 'esaslı bir denemeden geçirip-denemiştik.' Medyen halkı arasında da yıllarca kalmıştın sonra bir kader üzerine (buraya) geldin ey Musa." (20/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i kendim için seçtim." (20/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ve kardeşin ayetlerimle gidin ve beni zikretmede gevşek davranmayın. (20/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niz Firavun'a gidin çünkü o azmış bulunuyor." (20/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yumuşak söz söyleyin umulur ki öğüt alıp-düşünür veya içi titrer-korkar." (20/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Rabbimiz gerçekten onun bize karşı 'taşkın bir tutum takınmasından' ya da 'azgın davranmasından' korkuyoruz." (20/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Korkmayın çünkü ben sizinle birlikteyim; işitiyorum ve görüyorum." (20/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di ona gidin de deyin ki: "Biz senin Rabbinin elçileriyiz İsrailoğullarını bizimle birlikte gönder ve onlara (artık) azab verme. Sana Rabbinden bir ayetle geldik. Selam hidayete tabi olanların üzerine olsun." (20/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ize vahyolundu ki: Doğrusu azab yalanlayan ve yüz çevirenlerin üstünedir." (20/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gidip aynı şeyleri tekrarladıklarında Firavun onlara) Dedi ki: "Sizin Rabbiniz kim ey Musa?" (20/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Bizim Rabbimiz herşeye yaratılışını veren sonra doğru yolunu gösterendir." (20/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Dedi ki: "İlk çağlardaki nesillerin durumu nedir öyleyse?" (20/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Bunun bilgisi Rabbimin katında bir kitaptadır. Benim Rabbim şaşırmaz ve unutmaz." (20/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Rabbim) yeryüzünü sizin için bir beşik kıldı onda sizin için yollar döşedi ve gökten su indirdi; böylelikle bununla her tür bitkiden çiftler çıkardık. (20/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yin ve hayvanlarınızı otlatın. Şüphesiz bunda sağduyu sahipleri için elbette ayetler vardır. (20/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ondan yarattık ona geri vereceğiz ve sizi bir kere daha ondan çıkaracağız. (20/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ona ayetlerimizin tümünü gösterdik; fakat o yalanladı ve ayak diretti. (20/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y Musa sen bizi sihrinle yurdumuzdan sürüp çıkarmaya mı gelmiş bulunuyorsun?" (20/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dem böyle biz de sana buna benzer bir sihirle geleceğiz; şimdi sen bir 'buluşma zamanı ve yeri' tesbit et bizim de senin de karşı olamayacağımız açık geniş bir yer olsun" dedi. (20/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Buluşma zamanımız (ülkenin ulusal) bayram günü ve insanların toplanacağı kuşluk vakti (olsun)." (20/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Firavun arkasını dönüp gitti hileli düzenini (yürütecek büyücüleri) bir araya getirdi sonra geldi. (20/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onlara dedi ki: "Size yazıklar olsun Allah'a karşı yalan düzüp uydurmayın sonra bir azab ile kökünüzü kurutur. Yalan düzüp uyduran gerçekten yok olup gitmiştir." (20/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kendi aralarında durumlarını tartışmaya başladılar ve gizli konuşmalara geçtiler. (20/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unlar her halde iki sihirbazdır sizi sihirleriyle yurdunuzdan sürüp-çıkarmak ve örnek olarak tutturduğunuz yolunuzu (dininizi) yok etmek istemektedirler." (20/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ötürü tuzaklarınızı bir araya getirin sonra gruplar halinde gelin; bugün üstünlük sağlayan gerçekten kurtuluşu bulmuştur." (20/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Musa" dediler. "Ya sen (asanı) at veya önce biz atalım." (20/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Hayır siz atın." Sonra hemen (ne görsün) sihirlerinden dolayı onların ipleri ve asaları kendisine gerçekten koşuyormuş gibi göründü. (20/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bu yüzden kendi içinde bir tür korku duymaya başladı. (20/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orkma" dedik. "Muhakkak sen üstün geleceksin." (20/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ğ elindekini atıver onların yaptıklarını yutacaktır; çünkü onların yaptıkları yalnızca bir büyücü hilesidir. Büyücü ise nereye varsa kurtulamaz." (20/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büyücüler secdeye kapandılar: "Harun'un ve Musa'nın Rabbine iman ettik" dediler. (20/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Dedi ki: "Ben size izin vermeden önce O'na inandınız öyle mi? Şüphesiz o size büyüyü öğreten büyüğünüzdür. O halde ben de sizin ellerinizi ve ayaklarınızı çapraz olarak keseceğim ve sizi hurma dallarında sallandıracağım. Siz de elbette hangimizin azabı daha şiddetliymiş ve daha sürekliymiş öğrenmiş olacaksınız." (20/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e gelen apaçık delillere ve bizi yaratana seni asla 'tercih edip-seçmeyiz. Neyde hükmünü yürütebileceksen durmaksızın hükmünü yürüt; sen yalnızca bu dünya hayatında hükmünü yürütebilirsin." (20/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iz Rabbimize iman ettik; günahlarımızı ve sihir dolayısıyla bizi kendisine karşı zorlayarak-sürüklediğin (suçumuzu) bağışlasın. Allah daha hayırlıdır ve daha süreklidir." (20/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kim Rabbine suçlu-günahkar olarak gelirse hiç şüphe yok onun için cehennem vardır. Onun içinde ise ne ölebilir ne dirilebilir. (20/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O'na iman edip salih amellerde bulunarak O'na gelirse işte onlar onlar için de yüksek dereceler vardır. (20/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 ebedi kalacakları altından ırmaklar akan Adn cennetleri de (onlarındır). Ve işte bu arınmış olanın karşılığıdır. (20/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vahyetmiştik: "Kullarımı geceleyin yürüyüşe geçir onlara denizde kuru bir yol aç yetişilmekten korkmadan ve endişeye kapılmadan." (20/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ise, ordularıyla peşlerine düştü; sulardan onları kaplayıveren kaplayıverdi. (20/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kendi kavmini şaşırtıp saptırdı ve onları doğruya yöneltmedi. (20/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srailoğulları, andolsun sizi düşmanlarınızdan kurtardık. Tur'un sağ yanında sizinle vaadleştik ve üzerinize kudret helvasıyla bıldırcın indirdik. (20/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rızık olarak verdiklerimizden temiz olanlarından yiyin bu konuda azgınlık yapmayın yoksa gazabım üzerinize kaçınılmaz olarak iner: benim gazabım kimin üzerine inerse muhakkak o tepetaklak düşmüştür. (20/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en tevbe eden inanan salih amellerde bulunup da sonra doğru yola erişen kimseyi şüphesiz bağışlayıcıyım. (20/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i kavminden 'çarçabuk ayrılmaya iten' nedir ey Musa?" (20/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Onlar arkamda izim üzerindedirler hoşnut kalman için Sana gelmekte acele ettim Rabbim." (20/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Biz senden sonra kavmini deneme (fitne)den geçirdik Samiri onları şaşırtıp-saptırdı." (20/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Musa, kavmine oldukça kızgın üzgün olarak döndü. Dedi ki: "Ey kavmim Rabbiniz size güzel bir vaadde bulunmadı mı? Size (verilen) söz (ya da süre) pek uzun mu geldi? Yoksa Rabbinizden üzerinize kaçınılmaz bir gazabın inmesini mi istediniz de bana verdiğiniz sözden caydınız?" (20/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 sana verdiğimiz sözden kendiliğimizden dönmedik ancak o kavmin (Mısır halkının) süs eşyalarından birtakım yükler yüklenmiştik onları (ateşe) attık böylece Samiri de attı." (20/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a böğüren bir buzağı heykeli döküp çıkardı "İşte sizin ve ilahınız Musa'nın ilahı budur; fakat (Musa) unuttu" dediler. (20/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kendilerine bir sözle cevap vermediğini ve onlara bir zarar veya fayda sağlamaya gücü olmadığını görmüyorlar mı? (20/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Harun bundan önce onlara: "Ey kavmim gerçekten siz bununla fitneye düşürüldünüz (denendiniz). Sizin asıl Rabbiniz Rahman'dır; şu halde bana uyun ve emrime itaat edin" demişti. (20/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mişlerdi ki: "Musa bize geri gelinceye kadar ona (buzağıya) karşı bel büküp önünde eğilmekten kesinlikle ayrılmayacağız." (20/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a gelince:) "Ey Harun" demişti. "Onların saptıklarını gördüğün zaman seni (Onlara müdahale etmekten) alıkoyan neydi?" (20/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ye bana uymadın emrime baş mı kaldırdın?" (20/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y annemin oğlu sakalımı ve başımı tutup-yolma. Ben senin: "İsrailoğulları arasında ayrılık çıkardın sözümü önemsemedin" demenden endişe edip korktum." (20/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Ya senin amacın nedir ey Samiri?" (20/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Ben, onların görmediklerini gördüm böylece elçinin izinden bir avuç alıp atıverdim; böylelikle bana bunu nefsim hoşa giden (bir şey) gösterdi." (20/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Haydi çekip git artık senin hayatta (hakettiğin ceza: "Bana dokunulmasın") deyip yerinmendir. Ve şüphesiz senin için kendisinden asla kaçınamayacağın (azab dolu) bir buluşma zamanı vardır. Üstüne kapanıp bel bükerek önünde eğildiğin ilahına bir bak; biz onu mutlaka yakacağız sonra darmadağın edip denizde savuracağız." (20/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ilahınız yalnızca Allah'tır ki O'nun dışında ilah yoktur. O ilim bakımından herşeyi kuşatmıştır. (20/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ve Harun'a takva sahipleri için bir aydınlık ve bir öğüt (zikir) olarak hak ile batılı birbirinden ayıran (furkan)ı verdik. (2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Musa ve kardeşi Harun'u ayetlerimizle ve apaçık bir delille gönderdik. (23/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a ve ileri gelen çevresine; fakat onlar büyüklendiler. Onlar 'büyüklenen-zorba' bir topluluktu. (23/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im benzerimiz olan iki beşere mi inanacak mışız? Kaldı ki onların kavimleri bize kullukta (kölelikte) bulunmaktadırlar." (23/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ı yalanladılar ve yıkıma uğrayanlardan oldular. (23/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kitabı verdik belki onlar hidayete erer diye. (23/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a: "Ayetlerimizi yalanlayan kavme gidin" dedik; sonunda onları (Firavun ve çevresini) kökünden darmadağın ettik. (25/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enin Rabbin Musa'ya seslenmişti: "Zulmetmekte olan kavme git;" (26/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un kavmine hâlâ sakınmıyorlar mı?" (26/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gerçekten ben onların beni yalanlamalarından korkuyorum." (2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ğsüm sıkışıyor dilim dönmüyor; bundan dolayı Harun'a da (elçilik görevini bildirmesi için Cibril'i) gönder." (26/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stelik onların bana karşı (davasını savunacakları bir cinayet) suçu(m) var; bundan dolayı beni öldürmelerinden korkuyorum." (26/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Hayır" dedi. "İkiniz de ayetlerimle gidin şüphesiz sizinle birlikteyiz (ve) işitmekteyiz." (26/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ikmeksizin Firavun'a giderek deyin ki: Gerçekten biz alemlerin Rabbi'nin elçisiyiz" (26/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srailoğullarını bizimle birlikte göndermen için (sana geldik)." (26/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ittiler ve Firavun:) Dedi ki: "Biz seni içimizde daha çocukken yetiştirip büyütmedik mi? Sen ömrünün nice yıllarını aramızda geçirmedin mi?" (26/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en yapacağın işi (cinayeti) de işledin; sen nankörlerdensin." (26/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Ben onu yaptığım zaman şaşkınlardandım." (26/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korkunca da hemen aranızdan kaçtım; sonra Rabbim bana hüküm (ve hikmet) verdi ve beni gönderilen (elçilerden) kıldı." (26/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na karşı lütuf-dediğin nimet de İsrailoğullarını köle kılmandan dolayıdır." (26/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dedi ki: "Alemlerin Rabbi nedir?" (26/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Göklerin yerin ve bu ikisi arasında olan herşeyin Rabbidir. Eğer 'kesin bilgiyle inanıyorsanız' (böyledir)." (26/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evresindekilere dedi ki: "İşitiyor musunuz?" (26/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O sizin de Rabbiniz geçmişteki atalarınızın da Rabbidir." (26/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Dedi ki: "Şüphesiz size gönderilmiş bulunan elçiniz gerçekten bir delidir." (26/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klınızı kullanabiliyorsanız O doğunun da batının da ve bunlar arasında olan herşeyin de Rabbidir" dedi (Musa). (26/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dedi ki: "Andolsun benim dışımda bir ilah edinecek olursan seni mutlaka hapse atacağım." (26/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Sana apaçık bir şey getirmiş olsam da mı?" (26/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Dedi ki: "Eğer doğru sözlü isen onu getir." (26/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asasını bırakıverdi bir de (ne görsünler) o açıkça bir ejderha oluverdi. (26/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ini de çekip çıkardı bir de (ne görsün) o bakanlar için 'parlayıp aydınlanıvermiş'. (26/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Çevresindeki önde gelenlere: "Bu" dedi "Doğrusu bilgin bir büyücüdür." (26/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üyüsüyle sizi yurdunuzdan sürüp çıkarmak istiyor; ne buyurursunuz?" (26/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unu ve kardeşini oyala şehirlere de toplayıcılar gönder" (26/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ütün uzman-bilgin büyücüleri sana getirsinler." (26/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büyücüler bilinen bir günün belli vaktinde bir araya getirildi. (26/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insanlara da: "Siz de toplanıyor musunuz?" dendi. (26/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Umarız ki eğer galip gelirse biz de büyücülere uyarız." (26/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üyücüler geldiklerinde Firavun'a: "Şayet biz galip gelirsek bize bir ücret var gerçekten değil mi?" dediler. (26/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vet" dedi. "Üstelik şüphesiz siz en yakın(larım) kılınanlardan olacaksınız." (26/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onlara dedi ki: "Atacağınızı atın." (26/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da iplerini ve asalarını atıverdiler ve: "Firavun'un üstünlüğü adına hiç tartışmasız üstün olanlar gerçekten bizleriz" dediler. (26/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Musa da asasını bırakıverdi bir de (ne görsünler) o uydurmakta olduklarını yutuveriyor. (26/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ında büyücüler secdeye kapandılar. (26/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Alemlerin Rabbine iman ettik" dediler. (26/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nın ve Harun'un Rabbine." (26/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Dedi ki: "Ona ben size izin vermeden önce mi inandınız? Şüphesiz o size büyüyü öğreten büyüğünüzdür; öyleyse yakında bileceksiniz. Şüphesiz ellerinizi ve ayaklarınızı çaprazlama kestireceğim ve sizin hepinizi gerçekten asıp-sallandıracağım." (26/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zararı yok" dediler. "Çünkü biz gerçekten Rabbimize dönücüleriz." (26/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biz iman edenlerin ilki olduğumuzdan dolayı Rabbimizin bizim hatalarımızı bağışlayacağını umuyoruz." (26/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Kullarımı gece yürüyüşe geçir çünkü izleneceksiniz" diye vahyettik. (26/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Firavun şehirlere (asker) toplayıcılar gönderdi. (26/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unlar azınlık olan bir topluluktur;" (26/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lbette bize karşı da büyük bir öfke beslemektedirler." (26/ 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se uyanık bir toplumuz" (dedi). (26/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biz onları (Firavun ve kavmini) bahçelerden ve pınarlardan sürüp çıkardık; (26/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zinelerden ve soylu makam(lar)dan da. (26/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bunlara İsrailoğullarını mirasçı kıldık. (26/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Firavun ve ordusu) güneşin doğuş vakti onları izlemeye koyuldular. (26/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topluluk birbirini gördükleri zaman Musa'nın adamları: "Gerçekten yakalandık" dediler. (26/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Hayır" dedi. "Şüphesiz Rabbim benimle beraberdir; bana yol gösterecektir." (26/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Musa'ya: "Asanla denize vur" diye vahyettik. (Vurdu ve) Deniz hemencecik yarılıverdi de her parçası kocaman bir dağ gibi oldu. (26/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tekileri de buraya yaklaştırdık. (26/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ı ve onunla birlikte olanların hepsini kurtarmış olduk. (26/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ötekileri suda boğduk. (26/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unda bir ayet vardır. Ama onların çoğu iman etmiş değildirler. (26/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ailesine: "Şüphesiz ben bir ateş gördüm" demişti. "Size ondan ya bir haber veya ısınmanız için bir kor ateş getireceğim." (2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aya gittiğinde kendisine seslenildi: "Ateş (yerin)de olanlar da çevresinde bulunanlar da kutlu kılınmıştır. Alemlerin Rabbi olan Allah yücedir." (2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Musa gerçekten Ben güçlü ve üstün hüküm ve hikmet sahibi olan Allah'ım." (2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sanı bırak;" (Bıraktı ve) onun çevik bir yılan gibi hareket etttiğini görünce geriye doğru kaçtı ve arkasına bakmadı. "Ey Musa korkma; şüphesiz Ben(im); Benim yanımda gönderilen (elçiler) korkmaz." (27/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zulmeden başka; sonra kötülüğün ardından iyiliğe çevirirse artık şüphesiz Ben bağışlayanım esirgeyenim." (27/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lini koynuna sok kusursuz olarak bembeyaz çıkıversin (bu) Firavun ve kavmine olan dokuz ayet (mucize) içinde(n biri)dir. Gerçekten onlar fasık olan bir kavimdir." (27/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yetlerimiz onlara gözler önünde sergilenmiş olarak gelince dediler ki: "Bu apaçık olan bir büyüdür." (27/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icdanları kabul ettiği halde zulüm ve büyüklenme dolayısıyla bunları inkar ettiler. Artık sen bozguncuların nasıl bir sona uğratıldıklarına bir bak. (27/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olan bir kavim için hak olmak üzere Musa ve Firavun'un haberinden (bir bölümünü) sana okuyacağız. (2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Firavun yeryüzünde (Mısır'da) büyüklenmiş ve oranın halkını birtakım fırkalara ayırıp bölmüştü; onlardan bir bölümünü güçten düşürüyor erkek çocuklarını boğazlayıp kadınlarını diri bırakıyordu. Çünkü o bozgunculardandı. (2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se yeryüzünde güçten düşürülenlere lütufta bulunmak onları önderler yapmak ve mirasçılar kılmak istiyoruz. (2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istiyoruz ki) onları yeryüzünde 'iktidar sahipleri olarak yerleşik kılalım' Firavun'a Haman'a ve askerlerine onlardan sakındıkları şeyi gösterelim. (2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nın annesine: "Onu emzir şayet onun için korkacak olursan onu suya bırak korkma ve üzülme; çünkü onu biz sana tekrar geri vereceğiz ve onu gönderilen (elçilerden) kılacağız" diye vahyettik (bildirdik). (2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hayet Firavun'un ailesi onu (ileride bilmeksizin) kendileri için bir düşman ve üzüntü konusu olsun diye sahipsiz görüp aldılar. Gerçekte Firavun Haman ve askerleri bir yanılgı içindeydi. (2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un karısı dedi ki: "Benim için de senin için de bir göz bebeği; onu öldürmeyin; umulur ki bize yararı dokunur veya onu evlat ediniriz." Oysa onlar (başlarına geleceklerin) şuurunda değillerdi. (2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nın annesi ise yüreği boşluk içinde sabahladı. Eğer mü'minlerden olması için kalbi üzerinde (sabrı ve dayanıklılığı) pekiştirmemiş olsaydık neredeyse onu(n durumunu) açığa vuracaktı. (28/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un kız kardeşine: "Onu izle" dedi. Böylece o da kendileri farkında değilken onu uzaktan gözetledi. (28/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aha önce ona süt analarını haram etmiştik. (Kız kardeşi:) "Ben sizin adınıza onun bakımını üstlenecek ve ona öğüt verecek (veya eğitecek) bir aileyi size bildireyim mi?" dedi. (28/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gözünün aydın olması üzülmemesi ve gerçekten Allah'ın va'dinin hak olduğunu bilmesi için onu annesine geri vermiş olduk. Ancak onların çoğu bilmezler. (28/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erginlik çağına ulaşıp olgunlaşınca ona bir 'hüküm ve hikmet' ve ilim verdik. Biz iyilikte bulunanları işte böyle ödüllendiririz. (28/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Halkının haberi olmadığı bir zamanda şehre girdi orda kavga etmekte olan iki adam buldu; bu kendi taraftarlarından şu da düşmanlarından. Derken taraftarlarından olan düşmanlarından olana karşı ondan yardım istedi. Bunun üzerine ona bir yumruk attı ve işini bitiriverdi. (Sonra da:) "Bu şeytanın işindendir; o gerçekten açıkca saptırıcı bir düşmandır" dedi. (28/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gerçekten ben kendi nefsime zulmettim artık beni bağışla." Böylece (Allah) onu bağışladı. Şüphesiz. O bağışlayandır esirgeyendir. (2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bana verdiğin nimetler adına artık suçlu günahkarlara destekçi olmayacağım." (2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şehirde korku içinde (çevreyi) gözetleyerek sabahladı. Derken bir de baktı ki dün kendisinden yardım isteyen (kişi bugün de) kendisine yardım için bağırıyor. Musa ona dedi ki: "Sen açıkca bir azgınsın." (28/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ikisinin de düşmanı olan (adam)ı yakalamak isterken (adam ona) dedi ki: "Ey Musa dün birini öldürdüğün gibi bugün de beni mi öldürmek istiyorsun? Sen yeryüzünde yalnızca bir zorba olmak istiyorsun ıslah edicilerden olmak istemiyorsun." (2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rin öbür yakasından bir adam koşarak gelip dedi ki: "Ey Musa önde gelenler seni öldürmek konusunda aralarında görüşmektedirler artık sen çık git; gerçekten ben sana öğüt verenlerdenim." (28/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radan korku içinde (çevreyi) gözetleyerek çıkıp gitti: "Rabbim zalimler topluluğundan beni kurtar" dedi. (28/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e doğru yöneldiğinde de: "Umarım Rabbim beni doğru bir yola yöneltip iletir" dedi. (2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suyuna vardığı zaman su almakta olan bir insan topluluğu buldu. Onların gerisinde de (hayvanları su başına götürmekten çekinen) iki kadın buldu. Dedi ki: "Bu durumunuz ne?" "Çobanlar sürülerini sulamadıkça biz sürülerimizi sulayamayız; babamız yaşı ilerlemiş bir ihtiyardır." dediler. (28/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mencecik onların sürülerini suladı sonra yine gölgeye çekilerek dedi ki: "Rabbim doğrusu bana indirdiğin her hayra muhtacım." (28/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ok geçmeden o iki (kadın)dan biri (utana utana) yürüyerek ona geldi. "Babam bizim için sürüleri sulamana karşılık sana mükafaat vermek üzere seni davet etmektedir." dedi. Bunun üzerine ona gelip de olup bitenleri anlatınca o: "Korkma" dedi. "Zalimler topluluğundan kurtulmuş oldun." (28/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adın)lardan biri dedi ki: "Ey babacığım onu ücretli olarak tut; çünkü ücretle tuttuklarının en hayırlısı gerçekten o kuvvetli güvenilir (biri)dir." (28/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ları) Dedi ki: "Doğrusu ben sekiz yıl bana hizmet etmene karşılık olmak üzere şu iki kızımdan birini sana nikahlamak istiyorum; şayet on (yıl)a tamamlayacak olursan artık o da senden. Ben sana zorluk çıkarmak istemem; beni de inşaallah salih olanlardan bulacaksın." (28/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Bu benimle senin aranda olan (bir antlaşma)dır. Bu durumda iki süreden hangisini yerine getirirsem artık bana karşı bir haksızlık söz konusu olamaz. Allah söylediklerimize vekildir." (28/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Musa süreyi tamamlayıp ailesiyle birlikte yola koyulunca Tur tarafında bir ateş gördü. Ailesine: "Siz durun gerçekten bir ateş gördüm; umarım ondan ya bir haber ya da ısınmanız için bir kor parçası getiririm." dedi. (28/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oraya geldiğinde o kutlu yerdeki vadinin sağ yanında olan bir ağaçtan: "Ey Musa Alemlerin Rabbi olan Allah benim;" diye seslenildi. (28/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sanı bırak." (Attıktan hemen sonra) onun şimdi bir yılan gibi hareket ettiğini görünce arkasına dönüp bakmaksızın kaçmaya başladı. "Ey Musa dön ve korkuya kapılma. Şüphesiz güvendesin." (28/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ini koynuna sok kusursuz olarak bembeyaz çıksın. Ve (her türlü) dehşetten yana kanatlarını kendine doğru çek. İşte bunlar senin Rabbinden Firavun ve önde gelen adamlarına iki kesin-kanıt (mucize)dır. Gerçekten onlar fasık bir topluluktur." (28/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gerçekten onlardan bir kişi öldürdüm beni öldürmelerinden korkuyorum." (28/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kardeşim Harun; dil bakımından o benden daha düzgün konuşmaktadır onu da benimle birlikte bir yardımcı olarak gönder beni doğrulasın. Çünkü onların beni yalanlamalarından korkuyorum." (28/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edi ki: "Pazunu kardeşinle pekiştirip güçlendireceğiz; sizin ikinize de öyle bir 'güç ve yetki' vereceğiz ki ayetlerimiz sayesinde size erişemeyecekler. Siz ve size uyanlar galip olanlarsınız." (28/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onlara apaçık olan ayetlerimizle geldiği zaman: "Bu düzüp uydurulmuş bir büyüden başkası değildir. Biz geçmiş atalarımızdan bunu işitmedik" dediler. (28/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Rabbim kimin kendisinden bir hidayetle geldiğini ve bu (dünya) yurdun(un) sonucunun kime ait olacağını daha iyi bilir. Gerçekten zulmedenler felah bulmazlar." (28/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dedi ki: "Ey önde gelenler sizin için benden başka ilah olduğunu bilmiyorum. Ey Haman çamurun üstünde bir ateş yak da bana yüksekçe bir kule inşa et belki Musa'nın ilahına çıkarım çünkü gerçekten ben onu yalancılardan (biri) sanıyorum." (28/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ve askerleri yeryüzünde haksız yere büyüklendiler ve gerçekten bize döndürülmeyeceklerini sandılar. (28/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onu ve askerlerini tutup suya attık. Böylelikle zulmedenlerin nasıl bir sona uğradıklarına bir bak. (28/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 ateşe çağıran önderler kıldık; kıyamet günü yardım görmezler. (28/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ünya hayatında onların arkasına lanet düşürdük; kıyamet gününde ise onlar çirkinleştirilmiş olanlardır. (28/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ilk nesilleri yıkıma uğrattıktan sonra Musa'ya insanlar için (gözleri hikmetle açıp aydınlatacak) basiretler hidayet ve rahmet olmak üzere Kitap verdik. Umulur ki öğüt alıp-düşünürler diye. (28/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o işi (ilahi vahyi verip) gerçekleştirdiğimiz zaman sen (Tur'un) batı yanında değildin ve (buna) şahid olanlardan da değildin. (28/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biz birçok nesiller inşa ettik de onların üzerinde (nice) ömür(ler) uzayıp geçti. Ve sen Medyen halkı içinde yaşayıp da ayetlerimizi onlardan okuyarak öğrenmiş değilsin. Ancak (bu bilgileri sana) gönderen biziz. (28/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Seslendiğimiz zaman da sen Tur'un yanında değildin. Ancak Rabbinden bir rahmet olmak üzere senden önce kendilerine bir uyarıcı gelmemiş olan bir kavmi uyarman için (gönderildin). Umulur ki öğüt alıp düşünürler diye. (28/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ellerinin öne sürdükleri dolayısıyla onlara bir musibet isabet ettiğinde: "Rabbimiz bize de bir elçi gönderseydin de böylece senin ayetlerine uysaydık ve mü'minlerden olsaydık" diyecek olmasalardı (seni göndermezdik). (28/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onlara kendi katımızdan hak geldiği zaman: "Musa'ya verilenlerin bir benzeri buna verilmeli değil miydi?" dediler. Onlar daha önce Musa'ya verilenleri inkar etmemişler miydi? "İki büyü birbirine arka çıktı" dediler. Ve: "Gerçekten biz hepsini inkar edenleriz" dediler. (28/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Karun Musa'nın kavmindendi ancak onlara karşı azgınlaştı. Biz ona öyle hazineler vermiştik ki anahtarları birlikte (taşımaya) davranan güçlü bir topluluğa ağır geliyordu. Hani kavmi ona demişti ki: "Şımararak sevinme çünkü Allah şımararak sevince kapılanları sevmez." (28/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run'u Firavun'u ve Haman'ı da (yıkıma uğrattık). Andolsun Musa onlara apaçık delillerle gelmişti ancak yeryüzünde büyüklendiler. Oysa onlar (azabtan kurtulup) geçecek değillerdi. (29/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kitabı vermiştik; böylece sen ona kavuşmaktan kuşku içinde olma. Biz onu İsrailoğullarına bir yol gösterici kılmıştık. (32/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biz, peygamberlerden kesin sözlerini almıştık; senden Nuh'tan İbrahim'den Musa'dan ve Meryem oğlu İsa'dan. Biz onlardan sapasağlam bir söz almıştık. (3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usa'ya eziyet edenler gibi olmayın; ki sonunda Allah onu demekte olduklarından temize çıkardı. O Allah katında vecihti. (33/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ve Harun'a lütufta bulunduk. (37/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ve kavimlerini o büyük üzüntüden kurtardık. (37/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yardım ettik böylece üstün gelenler oldular. (37/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ikisine anlatımı-açık kitabı verdik. (37/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dosdoğru yola yöneltip-ilettik. (37/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gelenler arasında da ikisine (hayırlı ve şerefli bir isim) bıraktık. (37/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ve Harun'a selam olsun. (37/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ihsanda bulunanları böyle ödüllendiririz. (37/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ikisi bizim mü'min olan kullarımızdandılar. (37/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ı ayetlerimizle ve apaçık bir delille gönderdik; (40/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a Haman'a ve Karun'a. Ama onlar: "(Bu) Yalan söyleyen bir büyücüdür" dediler. (40/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 katımızdan kendilerine bir hak ile geldiği zaman dediler ki: "Onunla birlikte iman edenlerin erkek çocuklarını öldürün; kadınlarını ise sağ bırakın." Ancak kafirlerin hileli-düzeni boşa çıkmakta olandan başkası değildir. (40/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dedi ki: "Bırakın beni Musa'yı öldüreyim de o (gitsin) Rabbine yalvarıp-yakarsın. Çünkü ben sizin dininizi değiştirmesinden ya da yeryüzünde fesat çıkarmasından korkuyorum." (40/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Gerçekten ben hesap gününe iman etmeyen her mütekebbirden benim de Rabbim sizin de Rabbinize sığınırım." (40/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ailesinden imanını gizlemekte olan mü'min bir adam dedi ki: "Siz benim Rabbim Allah'tır diyen bir adamı öldürüyor musunuz? Oysa o size Rabbinizden apaçık belgelerle gelmiş bulunuyor. Buna rağmen o eğer bir yalancı ise yalanı kendi aleyhinedir; ve eğer doğru sözlü ise (o zaman da) size va'dettiklerinin bir kısmı size isabet eder. Şüphesiz Allah ölçüyü taşıran çok yalan söyleyen kimseyi hidayete erdirmez." (40/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bugün mülk sizindir yeryüzünde hüküm sahibi kimselersiniz. Fakat bize Allah'tan dayanılmaz bir azab gelecek olursa bize kim yardımcı olabilecek?" Firavun dedi ki: "Ben size yalnızca gördüğümü (kendi görüşümü) gösteriyorum ve ben sizi doğru yoldan da başkasına yöneltmiyorum." (40/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 (adam) dedi ki: "Ey Kavmim ben o fırkaların gününe benzer (bir günün felaketine uğrarsınız) diye korkuyorum." (40/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kavmi Ad Semud ve onlardan sonra gelenlerin durumuna benzer (bir gün). Allah kullar için zulüm istemez. (40/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y kavmim doğrusu ben sizin için o feryat (edeceğiniz kıyamet) gününden korkuyorum." (40/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kanızı dönüp kaçacağınız gün; sizi Allah'tan koruyacak yoktur. Allah kimi saptırırsa artık onu doğruya yöneltecek bulunmaz." (40/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daha önce Yusuf da size apaçık belgeler getirmişti. O zaman size getirdikleri hakkında kuşkuya kapılıp durmuştunuz. Sonunda o vefat edince demiştiniz ki; "Allah ondan sonra kesin olarak bir elçi göndermez." İşte Allah ölçüyü taşıran şüpheci kimseyi böyle saptırır." (40/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Allah'ın ayetleri konusunda kendilerine gelmiş bir delil bulunmaksızın mücadele edip dururlar. (Bu) Allah katında da iman edenler katında da büyük bir öfke (sebebi)dir. İşte Allah her mütekebbir zorbanın kalbini böyle mühürler. (40/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alayla) dedi ki: "Ey Haman bana yüksek bir kule bina et; belki o yollara ulaşabilirim" (40/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n yollarına. Böylelikle Musa'nın ilahına çıkabilirim. Çünkü ben onun yalancı olduğunu sanıyorum." İşte Firavun'a kötü ameli böyle çekici kılındı ve yoldan alıkonuldu. Firavun'un hileli-düzeni 'yıkım ve kayıpta' olmaktan başka (bir şey) olmadı. (40/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 (adam) dedi ki: "Ey Kavmim siz bana tabi olun ben sizi doğru yola iletip-yönelteyim." (40/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gerçekten bu dünya hayatı yalnızca bir meta (kısa süreli bir yararlanma)dır. Şüphesiz ahiret (asıl) karar kılınan yurt odur." (40/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bir kötülük işlerse kendi mislinden başkasıyla ceza görmez; kim de -erkek olsun dişi olsun- bir mü'min olarak salih bir amelde bulunursa işte onlar içinde hesapsız olarak rızıklandırılmak üzere cennete girerler. (40/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ne oluyor ki ben sizi kurtuluşa çağırıyorken siz beni ateşe çağırıyorsunuz." (40/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beni Allah'a (karşı) inkâr etmeye ve hakkında bilgim olmayan şeyleri O'na şirk koşmaya çağırıyorsunuz. Ben ise sizi üstün ve güçlü olan bağışlayan (Allah')a çağırıyorum." (40/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kanı yok; gerçekten sizin beni kendisine çağırmakta olduğunuz şeyin dünyada da ahirette de çağrıda bulunma (yetkisi gücü değeri ve bağışlama)sı yoktur. Şüphesiz bizim dönüşümüz Allah'adır. Ölçüyü taşıranlar onlar ateşin halkıdırlar." (40/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size söylediklerimi yakında hatırlayacaksınız. Ben de işimi Allah'a bırakıyorum. Şüphesiz Allah kulları pek iyi görendir." (40/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Allah onların kurdukları hileli-düzenlerinin kötülüklerinden onu korudu ve Firavun'un çevresini de azabın en kötüsü kuşatıverdi. (40/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teş; sabah akşam ona sunulurlar. Kıyamet-saatinin kopacağı gün: "Firavun çevresini azabın en şiddetli olanına sokun" (denecek). (40/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hidayeti verdik ve İsrailoğullarına kitabı miras bıraktık. (40/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Musa'ya kitabı verdik fakat onda anlaşmazlığa düşüldü. Eğer Rabbinden (daha önce) bir söz geçmiş (verilmiş) olmasaydı mutlaka aralarında hüküm verilmiş (iş bitirilmiş)ti. Gerçekten onlar bundan yana kuşku verici bir tereddüt içindedirler. (4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ini dosdoğru ayakta tutun ve onda ayrılığa düşmeyin" diye dinden Nuh'a vasiyet ettiğini ve sana vahyettiğimizi İbrahim'e Musa'ya ve İsa'ya vasiyet ettiğimizi sizin için de teşri' etti (bir şeriat kıldı). Senin kendilerini çağırdığın şey müşriklere ağır geldi. Allah dilediğini buna seçer ve içten kendisine yöneleni hidayete erdirir. (4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ı Firavun'a ve onun 'önde gelen çevresine' ayetlerimizle gönderdik. O da dedi ki: "Gerçekten ben alemlerin Rabbinin elçisiyim." Fakat onlara ayetlerimizle geldiği zaman bir de ne görsün onlar bunlara (alay edip) gülüyorlar. Biz onlara biri ötekinden daha büyük olmayan hiçbir ayet göstermedik. Belki dönerler diye onları azabla yakalayıverdik. Ve onlar, dediler ki: "Ey büyücü sende olan ahdi (sana verdiği sözü) adına bizim için Rabbine dua et; gerçekten biz hidayete gelmiş olacağız." Fakat onlardan azabı çekip-giderince bir de görürsün ki onlar andlarını bozuyorlar. Firavun kendi kavmi içinde bağırdı; dedi ki: "Ey kavmim, Mısır'ın mülkü ve şu altımda akmakta olan nehirler benim değil mi? Yine de görmeyecek misiniz?" "Yoksa ben, şundan daha hayırlı değil miyim ki o aşağı (sınıftan) bir zavallı ve neredeyse (sözü) açıklamadan yoksun olan (biri)dir." "Bu durumda (eğer doğruysa) üzerine altından bilezikler atılmalı, ya da yakınında yer almış vaziyette onunla birlikte melekler gelmeli değil miydi?" Böylelikle kendi kavmini küçümsedi onlar da ona boyun eğdiler. Gerçekten onlar fasık olan bir kavimdi. Sonunda bizi öfkelendirince biz de onlardan intikam aldık böylece onları toplu olarak suda boğduk. Bu suretle onları sonradan gelecekler için bir selef ve bir örnek kıldık. (43/46-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önce de bir rehber (imam) ve bir rahmet olarak Musa'nın kitabı var. Bu da zulmedenleri uyarmak ve ihsanda bulunanlara bir müjde olmak üzere (kendinden önceki kitapları) doğrulayıcı ve Arapça bir dil ile olan bir kitaptır. (4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kavmimiz gerçekten biz Musa'dan sonra indirilen kendinden öncekileri doğrulayan bir kitap dinledik; hakka ve doğru olan yola yöneltip-iletmektedir." (46/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olayın)da da (düşündürücü ayetler vardır). Hani Biz onu açık bir delille Firavun'a göndermiştik; Fakat o 'bütün kişisel ve askeri gücüyle' yüz çevirdi ve: "(Bu) Ya bir büyücü veya bir delidir" dedi. Bunun üzerine Biz onu ve ordularını yakalayıp denize attık; (ki o) 'kınanacak işler yapıyordu.' (51/38-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Musa'nın sahifelerinde olan kendisine haber verilmedi mi? (53/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kavmine demişti ki: "Ey kavmim gerçekten benim sizin için Allah'tan gönderilmiş bir elçi olduğumu bildiğiniz halde niçin bana eziyet ediyorsunuz?" İşte onlar eğrilip-sapınca Allah da onların kalplerini eğriltip saptırmış oldu. Allah fasık bir kavmi hidayete erdirmez. (6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nın haberi sana geldi mi? Hani Rabbi ona kutsal vadi Tuva'da seslenmişti: "Firavun'a git; çünkü o azdı." Ona de ki: "Temizlenmek ister misin?" "Seni Rabbine yönelteyim böylece (O'ndan) korkmuş olursun." (Musa) Ona büyük mucizeyi gösterdi. Fakat o yalanladı ve isyan etti. Sonra (karşı yönde) çaba harcayıp sırtını döndü. Sonunda (yardımcı güçlerini) topladı seslendi; Dedi ki: "Sizin en yüce Rabbiniz benim." Böylelikle Allah onu ahiret ve dünya azabıyla yakaladı. Gerçekten bundan 'içi titreyerek korkacak' kimse için elbette bir ibret (ders) vardır. (79/15-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brahim'in ve Musa'nın sahifelerinde. (87/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USİB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bir musibet isabet ettiğinde, derler ki: "Biz Allah'a ait (kullar)ız ve şüphesiz O'na dönücüleriz." (2/1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misline uğrattığınız bir musibet size isabet edince mi: "Bu nereden" dediniz? De ki: "O, sizin kendinizdendir." Şüphesiz Allah, herşeye güç yetirendir. (3/1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nasıl olur da, kendi ellerinin sundukları sonucu, onlara bir musibet isabet eder, sonra sana gelerek: "Kuşkusuz, biz iyilikten ve uzlaştırmaktan başka bir şey istemedik" diye Allah'a yemin ederler? (4/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içinizden ağır davrananlar vardır. Şayet, size bir musibet isabet edecek olsa: "Doğrusu Allah, bana nimet verdi, çünkü onlarla birlikte olmadım" der. (4/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alarında Allah'ın indirdiğiyle hükmet ve onların hevalarına uyma. Allah'ın sana indirdiklerinin bir kısmından seni şaşırtmamaları için diye onlardan sakın. Şayet yüz çevirirlerse, bil ki, Allah bir kısım günahları nedeniyle onlara bir musibeti tattırmak istemektedir. Şüphesiz, insanların çoğu fasıklardır. (5/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den birinize ölüm gelip çattığı zaman, vasiyet hazırlanışında, aranızda içinizden adaletli iki kişiyi (şahid tutun.) Veya yolculukta olup size ölüm musibeti gelip çatarsa, sizden olmayan başka iki kişiyi (şahid tutun. İkisini) Şayet kuşkulanacak olursanız namazdan sonra alıkoyarsınız, onlar da (size): "Akraba dahi olsa onu (yeminimizi) hiçbir değere değiştirmeyeceğiz ve Allah'ın şahidliğini gizlemeyeceğiz. Aksi takdirde biz elbette günahkarlardan oluruz." diye Allah adına yemin etsinler. (5/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ütün bunlar,) Sakinlerinden sonra yeryüzüne mirasçı olanları doğruya erdirme(ye veya ortaya çıkarmaya yetmez) mi? Eğer biz dilemiş olsaydık onlara günahları nedeniyle bir musibet isabet ettirirdik; ve kalplerine damgalar vururduk da onlar böylelikle işitmeyenler olurlardı. (7/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iyilik dokunursa, bu onları fenalaştırır, bir musibet isabet edince ise: "Biz önceden tedbirimizi almıştık" derler ve sevinç içinde dönüp giderler. (9/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Allah anıldığı zaman kalpleri ürperir; kendilerine isabet eden musibetlere sabredenler, namazı dosdoğru kılanlar ve rızık olarak verdiklerimizden infak edenlerdir. (22/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ellerinin öne sürdükleri dolayısıyla, onlara bir musibet isabet ettiğinde: "Rabbimiz, bize de bir elçi gönderseydin de böylece senin ayetlerine uysaydık ve mü'minlerden olsaydık" diyecek olmasalardı (seni göndermezdik). (28/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isabet eden her musibet, (ancak) ellerinizin kazandığı dolayısıyladır. (Allah,) Çoğunu da affeder. (42/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olan ve sizin nefislerinizde meydana gelen herhangi bir musibet yoktur ki, Biz onu yaratmadan önce, bir kitapta (yazılı) olmasın. Şüphesiz bu, Allah'a göre pek kolaydır. (57/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izni olmaksızın hiçbir musibet (hiç kimseye) isabet etmez. Kim Allah'a iman ederse, onun kalbini hidayete yöneltir. Allah, herşeyi bilendir. (64/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UTLULU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Allah'ın sınırlarıdır. Kim Allah'a ve elçisine itaat ederse, onu altından ırmaklar akan, içinde ebedi kalacakları cennetlere sokar. İşte büyük kurtuluş ve mutluluk budur. (4/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ize Allah'tan bir fazl (zafer) isabet ederse, o zaman da, sanki onunla aranızda hiçbir yakınlık yokmuş gibi kuşkusuz şöyle der; "Keşke onlarla birlikte olsaydım, böylece ben de büyük 'kurtuluş ve mutluluğa' erseydim." (4/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edi ki: "Bu, doğrulara, doğru söylemelerinin yarar sağladığı gündür. Onlar için, içinde ebedi kalacakları, altından ırmaklar akan cennetler vardır. Allah onlardan razı oldu, onlar da O'ndan razı olmuşlardır. İşte büyük 'kurtuluş ve mutluluk' budur." (5/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kim ondan (azabtan) alıkonursa, elbette, O, onu esirgemiştir. İşte apaçık olan 'kurtuluş ve mutluluk' budur. (6/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hicret edenler ve Allah yolunda mallarıyla ve canlarıyla cihad edenlerin Allah katında büyük dereceleri vardır. İşte 'kurtuluşa ve mutluluğa' erenler bunlardır. (9/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mü'min erkeklere ve mü'min kadınlara içinde ebedi kalmak üzere, altından ırmaklar akan cennetler ve Adn cennetlerinde güzel meskenler vaadetmiştir. Allah'tan olan hoşnutluk ise en büyüktür. İşte büyük kurtuluş ve mutluluk budur. (9/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onlar için, süresiz kalacakları, altından ırmaklar akan cennetler hazırladı. İşte büyük 'kurtuluş ve mutluluk' budur. (9/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ne geçen Muhacirler ve Ensar ile onlara güzellikle uyanlar; Allah onlardan hoşnut olmuştur, onlar da O'ndan hoşnut olmuşlardır ve (Allah) onlara, içinde ebedi kalacakları, altından ırmaklar akan cennetler hazırlamıştır. İşte büyük 'kurtuluş ve mutluluk' budur. (9/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Allah, mü'minlerden -karşılığında onlara mutlaka cenneti vermek üzere- canlarını ve mallarını satın almıştır. Onlar Allah yolunda savaşırlar, öldürürler ve öldürülürler; (bu,) Tevrat'ta, İncil'de ve Kur'an'da O'nun üzerine gerçek olan bir vaaddir. Allah'tan daha çok ahdine vefa gösterecek olan kimdir? Şu halde yaptığınız bu alışverişten dolayı sevinip-müjdeleşiniz. İşte 'büyük kurtuluş ve mutluluk' budur. (9/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jde, dünya hayatında ve ahirette onlarındır. Allah'ın sözleri için değişiklik yoktur. İşte büyük 'kurtuluş ve mutluluk' budur. (10/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ıyametin) Geleceği günde, O'nun izni olmaksızın, hiç kimse söz söyleyemez. Artık onlardan kimi 'bedbaht ve mutsuz', (kimi de) mutlu ve bahtiyardır. (11/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tlu olanlar da, artık onlar cennettedirler. Rabbinin dilemesi dışında gökler ve yer sürüp gittikçe, orada süresiz kalacaklardır. (Bu) kesintisi olmayan bir ihsandır. (11/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ilediğine rızkı genişletir-yayar ve daraltır da. Onlar ise dünya hayatına sevindiler. Oysaki dünya hayatı, ahirette (ki sınırsız mutluluk yanında geçici) bir meta'dan başkası değildir. (13/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ip salih amellerde bulunanlar, ne mutlu onlara. Varılacak yerin güzel olanı (onlarındır). (13/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gün ben, gerçekten onların sabretmelerinin karşılığını verdim. Şüphesiz onlar, 'kurtuluşa ve mutluluğa' erenlerdir." (23/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Allah'a ve Resûlü'ne itaat ederse ve Allah'tan korkup O'ndan sakınırsa, işte 'kurtuluşa ve mutluluğa' erenler bunlardır. (24/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ugün cennet halkı, 'sevinç ve mutluluk dolu' bir meşguliyet içindedirler. (36/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u, asıl büyük 'kurtuluş ve mutluluğun' ta kendisidir. (37/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ı kötülüklerden koru. O gün Sen, kimi kötülüklerden korumuşsan, gerçekten ona rahmet etmişsin. İşte büyük 'kurtuluş ve mutluluk' budur. (4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içlerinde 'sevinç ve mutluluk içinde' yaşadıkları nimetler, (44/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in Rabbinden, bir fazl ve (lütuf) olarak. İşte büyük 'mutluluk ve kurtuluş' budur. (44/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iman edip salih amellerde bulunanlara gelince; Rableri onları kendi rahmetine sokar. İşte apaçık olan 'büyük mutluluk ve kurtuluş' budur. (45/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ütün bunlar,) Mü'min erkekleri ve mü'min kadınları, içinde ebedi kalıcılar olmak üzere, altından ırmaklar akan cennetlere sokması ve kötülüklerini örtüp-bağışlaması içindir. İşte bu, Allah katında 'büyük kurtuluş ve mutluluk'tur. (4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nin verdikleriyle 'sevinçli ve mutludurlar'. Rableri, kendilerini 'çılgınca yanan cehennemin' azabından korumuştur. (5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mü'min erkekler ile mü'min kadınları, nurları önlerinde ve sağlarında koşarken görürsün. "Bugün sizin müjdeniz, içinde ebedi kalıcılar (olduğunuz), altından ırmaklar akan cennetlerdir." İşte 'büyük kurtuluş ve mutluluk' budur. (57/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teş halkı ile cennet halkı bir olmaz. Cennet halkı 'umduklarına kavuşup mutluluk içinde olanlardır.' (59/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a sizin günahlarınızı bağışlar, sizi altlarından ırmaklar akan cennetlere ve Adn cennetlerindeki güzel konaklara yerleştirir. İşte 'büyük mutluluk ve kurtuluş' budur. (6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toplanma günü için bir arada toplayacağı gün; işte bu aldanma (teğabün) günüdür. Kim Allah'a iman edip salih bir amelde bulunursa (Allah) onun kötülüklerini örter ve içinde ebedi kalıcılar olmak üzere altından ırmaklar akan cennetlere sokar. İşte büyük 'mutluluk ve kurtuluş (fevz)' budur. (6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muttakiler için 'bir kurtuluş ve mutluluk' vardır. (78/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iman edip salih amellerde bulunanlara gelince; onlar için altından ırmaklar akan cennetler vardır. İşte büyük 'kurtuluş ve mutluluk' budur. (85/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öyle yüzler de vardır ki, nimette (engin bir mutluluk içinde)dirler. (8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UTSUZLU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ıyametin) Geleceği günde, O'nun izni olmaksızın, hiç kimse söz söyleyemez. Artık onlardan kimi 'bedbaht ve mutsuz', (kimi de) mutlu ve bahtiyardır. (11/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tsuz olanlar ateştedirler, onlar için orada (kahırla ve acıyla) nefes alıp vermeler vardır. (11/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mişti ki: "Rabbim, şüphesiz benim kemiklerim gevşedi ve baş, yaşlılık aleviyle tutuştu; ben sana dua etmekle mutsuz olmadım." (1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neme itati de. Ve beni mutsuz bir zorba kılmadı." (19/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ve Allah'tan başka taptıklarınızdan kopup-ayrılıyorum ve Rabbime dua ediyorum. Umulur ki, Rabbime dua etmekle mutsuz olmayacağım." (19/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dedik ki: "Ey Adem, bu gerçekten sana ve eşine düşmandır; sakın sizi cennetten sürüp çıkarmasın, sonra mutsuz olursun." (20/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Kiminiz kiminize düşman olarak, hepiniz ordan inin. Artık size benden bir yol gösterici gelecektir; kim benim hidayetime uyarsa artık o şaşırıp sapmaz ve mutsuz olmaz." (20/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Rabbimiz, mutsuzluğumuz bize karşı üstün geldi, biz sapan bir topluluk imişiz." (23/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tan 'İçi titreyerek korkan' öğüt alır-düşünür. Mutsuz-bedbaht' olan ondan kaçınır. (87/10-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UTTAK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kendisinde şüphe olmayan, muttakiler için yol gösterici olan bir kitaptır. (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hayırdan her ne yaparlarsa, elbette ondan yoksun bırakılmazlar. Allah, muttakileri bilendir. (3/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zden olan mağfiret ve eni göklerle yer kadar olan cennete (kavuşmak için) yarışın; o, muttakiler için hazırlanmıştır. (3/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Elinizi (savaştan) çekin, namazı kılın, zekatı verin" denenleri görmedin mi? Oysa savaş üzerlerine yazıldığında, onlardan bir grup, insanlardan Allah'tan korkar gibi- hatta daha da şiddetli bir korkuyla- korkuya kapılıyorlar ve: "Rabbimiz, ne diye savaşı üzerimize yazdın, bizi yakın bir zamana ertelemeli değil miydin?" dediler. De ki: "Dünyanın metaı azdır, ahiret, ise muttakiler için daha hayırlıdır ve siz 'bir hurma çekirdeğindeki ip-ince bir iplik kadar' bile haksızlığa uğratılmayacaksİnız." (4/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peygamberleri) ardından yanlarındaki Tevrat'ı doğrulayıcı olarak Meryem oğlu İsa'yı gönderdik ve ona içinde hidayet ve nur bulunan, önündeki Tevrat'ı doğrulayan ve muttakiler için yol gösterici ve öğüt olan İncil'i verdik. (5/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kavmine: "Allah'tan yardım dileyin ve sabredin. Gerçek şu ki, arz Allah'ındır; ona kullarından dilediğini mirasçı kılar. En güzel sonuç muttakiler içindir." dedi. (7/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müşriklerden kendileriyle antlaşma imzaladıklarınızdan (antlaşmadan) bir şeyi eksiltmeyenler ve size karşı hiç kimseye yardım etmeyenler başka; artık antlaşmalarını, süresi bitene kadar tamamlayın. Şüphesiz, Allah muttaki olanları sever. (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scid-i Haram yanında kendileriyle anlaştıklarınız dışında, müşriklerin Allah katında ve Resûlünün katında nasıl bir ahdi olabilir? Şu halde o (anlaşmalı olanlar), size karşı (doğru) bir tutum takındıkça, siz de onlara karşı doğru bir tutum takının. Şüphesiz Allah, muttaki olanları sever. (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Biz, iman edip salih amellerde bulunanları yeryüzünde bozgunculuk çıkaranlar gibi (bir) mi tutacağız? Ya da muttakileri facirler gibi (bir) mi tutacağız? (38/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bir zikr'dir. Şüphesiz muttakiler için, elbette varılacak güzel bir yer vardır. (38/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yu getiren ve doğrulayanlara gelince; işte onlar muttaki (takva sahibi) olanlardır. (39/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ya: "Gerçekten Allah bana hidayet verseydi, elbette muttakilerden olurdum" diyeceği, (39/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aha nice) çekici-süsler (de verirdik). Bütün bunlar, yalnızca dünya hayatının metaıdır. Ahiret ise, Rabbinin katında muttakiler içindir. (43/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ttakiler hariç olmak üzere, o gün, dostların kimi kimine düşmandır. (43/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ttakilere gelince; muhakkak onlar, güvenli bir makamdadırlar. (44/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nlar, Allah'tan (gelecek) hiçbir şeyi senden savamazlar. Şüphesiz zalimler, birbirlerinin velisidirler. Allah ise, muttakilerin velisidir. (45/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ennet de, muttakiler için, uzakta değildir, (o gün) yakınlaştırılmıştır. (50/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muttaki olanlar, cennetlerde ve pınarlardadırlar; (5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muttakiler, cennetlerde ve nimet içindedirler; (5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muttakiler, cennetlerde ve nehir (çevresin)dedirler. (54/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muttaki olanlar için Rableri katında nimetlerle donatılmış cennetler vardır. (68/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 (Kur'an, Allah'tan sakınan) muttakiler için bir öğüttür. (69/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muttaki olanlar, gölgeliklerde ve pınar-başlarındadır; (77/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muttakiler için 'bir kurtuluş ve mutluluk' vardır. (78/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UVAHHİD (bkz. HANİF)</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ÜHEYMİ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Allah ki, O'ndan başka ilah yoktur. Melik'tir; Kuddûs'tur; Selam'dır; Mü'min'dir; Müheymin'dir; Aziz'dir; Cebbar'dır; Mütekebbir'dir. Allah, (müşriklerin) şirk koştuklarından çok yücedir. (59/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ÜJDELEŞM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Muhammed) iman edip salih amellerde bulunanları müjdele. Gerçekten onlar için altlarından ırmaklar akan cennetler vardır. Kendilerine rızık olarak bu ürünlerden her yedirildiğinde: "Bu daha önce de rızıklandığımızdır" derler. Bu, onlara, (dünyadakine) benzer olarak sunulmuştur. Orada, onlar için tertemiz eşler vardır ve onlar orada süresiz kalacaklardır. (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Cibril'e kim düşman ise, (bilsin ki) gerçekten onu (Kitabı), Allah'ın izniyle kendinden öncekileri doğrulayıcı ve mü'minler için hidayet ve müjde verici olarak senin kalbine indiren O'dur. (2/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seni bir müjdeci ve bir uyarıcı olarak, hak (Kur'an) ile gönderdik. Sen cehennemin halkından sorumlu tutulmayacaksın. (2/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izi biraz korku, açlık ve bir parça mallardan, canlardan ve ürünlerden eksiltmekle imtihan edeceğiz. Sabır gösterenleri müjdele. (2/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 tek bir ümmetti. Allah, müjdeciler ve uyarıcılar olarak peygamberler gönderdi ve beraberlerinde, insanların anlaşmazlığa düştükleri şeyler konusunda, aralarında hüküm vermek üzere hak kitaplar indirdi. Oysa kendilerine apaçık ayetler geldikten sonra, birbirlerine karşı olan 'azgınlık ve kıskançlıkları' yüzünden anlaşmazlığa düşenler, o, (Kitap) verilenlerden başkası değildir. Böylece Allah, iman edenleri, hakkında ayrılığa düştükleri gerçeğe kendi izniyle eriştirdi. Allah, kimi dilerse onu doğruya yöneltir. (2/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ınız sizin tarlanızdır; tarlanıza dilediğiniz gibi varın. Kendiniz için (geleceğe hazırlık olarak güzel davranışlar) takdim edin. Allah'tan korkup-sakının ve bilin ki elbette O'na kavuşucusunuz. İman edenlere müjde ver. (2/2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ayetlerini inkar edenler, peygamberleri haksız yere öldürenler ve insanlardan adaleti emredenleri öldürenler; işte onlara acıklı bir azabı müjdele. (3/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mihrapta namaz kılarken, melekler ona seslendi: "Allah, sana Yahya'yı müjdeler. O, Allah'tan olan bir kelimeyi (İsa'yı) doğrulayan, efendi, iffetli ve salihlerden bir peygamberdir." (3/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 dediler ki: "Meryem, doğrusu Allah kendinden bir kelimeyi sana müjdelemektedir. Onun adı Meryem oğlu İsa Mesih'tir. O, dünyada ve ahirette 'seçkin, onurlu, saygındır' ve (Allah'a) yakın kılınanlardandır.." (3/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unu (yardımı) size ancak bir müjde olsun ve kalpleriniz bununla tatmin bulsun diye yaptı. 'Yardım ve zafer' (nusret) ancak üstün ve güçlü, hüküm ve hikmet sahibi olan Allah'ın katındandır. (3/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kendi fazlından onlara verdikleriyle sevinç içindedirler. Onlara arkalarından henüz ulaşmayanlara müjdelemeyi isterler ki onlara hiç bir korku yoktur, mahzun da olacak değillerdir. (3/1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tan bir nimeti, bir fazlı (bolluğu) ve gerçekten Allah'ın mü'minlerin ecrini boşa çıkarmadığını müjdelemektedirler. (3/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nafıklara müjde ver: Onlar için gerçekten acıklı bir azab vardır. (4/1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ler; müjdeciler ve uyarıcılar olarak (gönderildi). Öyle ki elçilerden sonra insanların Allah'a karşı (savunacak) delilleri olmasın. Allah, üstün ve güçlü olandır, hikmet ve hüküm sahibidir. (4/1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elçilerin arası kesildiği dönemde: "Bize müjdeci de, bir uyarıcı da gelmedi" demenize (fırsat kalmasın) diye size apaçık anlatan elçimiz geldi. Böylece müjdeci de, uyarıcı da gelmiştir artık. Allah her şeye güç yetirendir. (5/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elçileri müjde vericiler ve uyarıp-korkutucular olmaktan başka (bir nedenle) göndermiyoruz. Şu halde kim iman ederse ve (davranışlarını) düzeltirse, artık onlar için korku yoktur, onlar mahzun da olmayacaklardır. (6/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hmetinin önünde rüzgarları bir müjde olarak gönderen O'dur. Bunlar ağırca bulutları kaldırıp yüklendiğinde, onları (kuraklıktan) ölmüş bir şehre sürükleyiveririz ve bununla oraya su indiririz de böylelikle bütün ürünlerden çıkarırız. İşte biz, ölüleri de böyle diriltip-çıkarırız. Ki ibret alasınız. (7/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ın dilemesi dışında kendim için yarardan ve zarardan (hiçbir şeye) malik değilim. Eğer gaybı bilebilseydim muhakkak hayırdan yaptıklarımı arttırırdım ve bana bir kötülük dokunmazdı. Ben, iman eden bir topluluk için, bir uyarıcı ve bir müjde vericiden başkası değilim." (7/1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unu, yalnızca bir müjde ve kalblerinizin tatmin bulması için yapmıştı; (yoksa) Allah'ın katından başkasında nusret (zafer ve yardım) yoktur. Hiç şüphesiz Allah üstün ve güçlü olandır, hüküm ve hikmet sahibidir. (8/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üyük Hacc (Hacc-ı Ekber) günü, Allah'tan ve Resûlü'nden insanlara bir duyuru: Kesin olarak Allah, müşriklerden uzaktır, O'nun Resûlü de… Eğer tevbe ederseniz bu sizin için daha hayırlıdır; yok eğer yüz çevirirseniz, bilin ki Allah'ı elbette aciz bırakacak değilsiniz. İnkar edenleri acı bir azabla müjdele. (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 onlara katından bir rahmeti, bir hoşnutluğu ve onlar için, kendisine sürekli bir nimet bulunan cennetleri müjdeler. (9/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gerçek şu ki, (yahudi) bilginlerinden ve (hristiyan) rahiplerinden çoğu, insanların mallarını haksızlıkla yerler ve Allah'ın yolundan alıkoyarlar. Altını ve gümüşü biriktirip de Allah yolunda harcamayanlar... Onlara acı bir azabı müjdele. (9/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Allah, mü'minlerden -karşılığında onlara mutlaka cenneti vermek üzere- canlarını ve mallarını satın almıştır. Onlar Allah yolunda savaşırlar, öldürürler ve öldürülürler; (bu,) Tevrat'ta, İncil'de ve Kur'an'da O'nun üzerine gerçek olan bir vaaddir. Allah'tan daha çok ahdine vefa gösterecek olan kimdir? Şu halde yaptığınız bu alışverişten dolayı sevinip-müjdeleşiniz. İşte 'büyük kurtuluş ve mutluluk' budur. (9/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vbe edenler, ibadet edenler, hamd edenler, (İslam uğrunda) seyahat edenler, rükû edenler, secde edenler, iyiliği emredenler, kötülükten sakındıranlar ve Allah'ın sınırlarını koruyanlar; sen (bütün) mü'minleri müjdele. (9/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sûre indirildiğinde onlardan bazısı: "Bu, hanginizin imanını arttırdı?" der. Ancak iman edenlere gelince; onların imanını arttırmıştır ve onlar müjdeleşmektedirler. (9/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n bir adama: "İnsanları uyar ve iman edenlere, muhakkak kendileri için Rableri katında 'gerçek bir makam' olduğunu müjde ver" diye vahyetmemiz, insanlara şaşırtıcı mı geldi? İnkar edenler: "Gerçekten bu, açıkça bir büyücüdür" dediler. (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jde, dünya hayatında ve ahirette onlarındır. Allah'ın sözleri için değişiklik yoktur. İşte büyük 'kurtuluş ve mutluluk' budur. (10/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ve kardeşine (şöyle) vahyettik: "Mısır'da kavminiz için evler hazırlayın, evlerinizi namaz kılınan (ve kıbleye dönük) yerler yapın ve namazı dosdoğru kılın. Mü'minleri de müjdele." (10/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ki, Allah'tan başkasına ibadet etmeyin. Gerçekten ben, sizi O'nun tarafından uyaran ve müjdeleyenim; (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elçilerimiz İbrahim'e müjde ile geldikleri zaman; "Selam" dediler. O da: "Selam" dedi (ve) hemen gecikmeden kızartılmış bir buzağı getirdi. (11/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rısı ayaktaydı, bunun üzerine güldü. Biz ona İshak'ı, İshak'ın arkasından da Yakub'u müjdeledik. (1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brahim'den korku gittiği ve ona müjde geldiği zaman, Lut kavmi konusunda bizimle çekişip-tartışmalara giriyor(du). (11/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yolcu-kafilesi geldi, sucularını (kuyuya su almak için) gönderdiler. O da kovasını sarkıttı. "Hey müjde... Bu bir çocuk." dedi. Ve onu (kuyudan çıkarıp) 'ticaret konusu bir mal' olarak sakladılar. Oysa Allah, yapmakta olduklarını bilendi. (1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jdeci gelip de onu (gömleği) onun yüzüne sürdüğü zaman, gözü görür olarak (sağlığına) dönüverdi. (Yakub) Dedi ki: "Ben, size bilmediğinizi Allah'tan gerçekten biliyorum demedim mi?" (12/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Korkma biz sana bilgin bir çocuk müjdelemekteyiz." (15/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Bana ihtiyarlık gelip-çökmüşken mi müjdeliyorsunuz? Beni ne ile müjdelemektesiniz?" (15/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Seni gerçekle müjdeledik; öyleyse umut kesenlerden olma." (15/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ir halkı birbirlerine müjdeler vererek geldi. (15/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birine kız (çocuk) müjdelendiği zaman içi öfkeyle-taşarak yüzü simsiyah kesilir. (16/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verilen müjdenin kötülüğünden dolayı topluluktan gizlenir; onu aşağılanarak tutacak mı, yoksa toprağa gömecek mi? Bak, verdikleri hüküm ne kötüdür? (16/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 içinde kendi nefislerinden onların üzerine bir şahid getirdiğimiz gün, seni de onlar üzerinde bir şahid olarak getireceğiz. Biz Kitabı sana, her şeyin açıklayıcısı, müslümanlara bir hidayet, bir rahmet ve bir müjde olarak indirdik. (16/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İman edenleri sağlamlaştırmak, müslümanlara bir müjde ve hidayet olmak üzere, onu (Kur'an'ı) hak olarak Rabbinden Ruhu'l-Kudüs indirmiştir." (16/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u Kur'an, en doğru yola iletir ve salih amellerde bulunan mü'minlere, onlar için gerçekten büyük bir ecir olduğunu müjde verir. (1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u (Kur'an'ı) hak olarak indirdik ve o hak ile indi; seni de yalnızca bir müjde verici ve uyarıp-korkutucu olarak gönderdik. (17/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sdoğru (bir Kitaptır) ki, kendi katından şiddetli bir azabla uyarıp-korkutmak ve salih amellerde bulunan mü'minlere müjde vermek için (onu indirdi); şüphesiz onlara güzel bir ecir vardır. (1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elçileri, müjde vericiler ve uyarıcılar olmak dışında (başka bir amaçla) göndermeyiz. İnkar edenler ise, hakkı batıl ile geçersiz kılmak için mücadele ediyorlar. Onlar benim ayetlerimi ve uyarıldıklarını (azabı) alay konusu edindiler. (18/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uyurdu:) "Ey Zekeriya, şüphesiz biz seni, adı Yahya olan bir çocukla müjdelemekteyiz; biz bundan önce ona hiç bir adaş kılmamışız." (1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bunu (Kur'an'ı) senin dilinle kolaylaştırdık, takva sahiplerine müjde vermen ve direnen bir kavmi uyarıp-korkutman için. (19/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her ümmet için bir "Mensek" kıldık, O'nun kendilerine rızık olarak verdiği (kurbanlık) hayvanlar üzerine Allah'ın adını ansınlar diye. İşte sizin ilahınız bir tek ilahtır, artık yalnızca O'na teslim olun. Sen alçak gönüllü olanlara müjde ver. (22/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etleri ve kanları kesin olarak Allah'a ulaşmaz, ancak O'na sizden takva ulaşır. İşte böyle, onlara sizin için boyun eğdirmiştir; O'nun size hidayet vermesine karşılık Allah'ı tekbir etmeniz için. Güzellikte bulunanlara müjde ver. (22/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i görecekleri gün, suçlu-günahkarlara bir müjde yoktur. Ve o gün (melekler onlara) derler ki: "(Size sevinçli haber) Yasaktır, yasak." (25/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kendi rahmetinin önünde rüzgarları müjdeciler olarak gönderen O'dur. Biz, gökten tertemiz su indirdik; (25/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i yalnızca bir müjde verici ve uyarıp-korkutucu olarak gönderdik. (25/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 için bir hidayet ve bir müjdedir. (2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karanın ve denizin karanlıkları içinde size yol gösteren ve rahmetinin önünde rüzgarları müjde vericiler olarak gönderen mi? Allah ile beraber başka bir ilah mı? Allah, onların şirk koştuklarından yücedir. (27/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elçilerimiz İbrahim'e bir müjde ile geldikleri zaman, dediler ki: "Gerçek şu ki, biz bu ülkenin halkını yıkıma uğratacağız. Çünkü onun halkı zalim oldular.” (2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kendi rahmetinden taddırması, emriyle gemileri yürütmesi ve O'nun fazlından (rızkınızı) aramanız ile umulur ki şükretmeniz için, rüzgarları müjde vericiler olarak göndermesi, O'nun ayetlerindendir. (30/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ayetlerimiz okunduğunda, sanki işitmiyormuş ve kulaklarında bir ağırlık varmış gibi, büyüklük taslayarak (müstekbirce) sırtını çevirir. Artık sen ona acı bir azap ile müjde ver. (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gerçekten biz seni bir şahid, bir müjde verici ve bir uyarıcı olarak gönderdik. (33/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e müjde ver; gerçekten onlar için Allah'tan büyük bir fazl vardır. (33/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seni, hak ile bir müjde verici ve bir uyarıcı olarak gönderdik. Hiç bir ümmet yoktur ki, içinde bir uyarıcı gelip-geçmiş olmasın. (35/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ancak, zikre (Kur'an'a) uyan ve gayb ile Rahman olan (Allah')a (karşı) içi titreyerek korku duyan kimseyi uyarırsın. İşte böylesini, bir bağışlanma ve üstün bir ecirle müjdele. (36/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e onu halim bir çocukla müjdeledik. (37/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a, salihlerden bir peygamber olarak İshak'ı da müjdeledik. (37/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ğut'a kulluk etmekten kaçınan ve Allah'a içten yönelenler ise; onlar için bir müjde vardır, öyleyse kullarıma müjde ver. (3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müjde verici ve bir uyarıcı olarak. Ama çoğu yüz çevirdiler. Artık onlar dinlemezler. (4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Allah, iman edip salih amellerde bulunan kullarına böyle müjde vermektedir. De ki: "Ben buna karşı yakınlıkta sevgi dışında sizden hiç bir ücret istemiyorum." Kim bir iyilik kazanırsa, biz ondaki iyiliği arttırırız. Gerçekten Allah, bağışlayandır, şükredene karşılığını verendir. (42/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nlardan biri, O, Rahman (olan Allah) için verdiği örnek ile (kız çocuğunun doğumuyla) müjdelendiği zaman, yüzü simsiyah kesilmiş olarak kahrından yutkundukça yutkunur. (4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Allah'ın ayetleri okunurken işitir, sonra müstekbirce (inatla büyüklük taslayarak) sanki işitmemiş gibi ısrar eder. Artık sen onu acı bir azabla müjdele. (4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önce de, bir rehber (imam) ve bir rahmet olarak Musa'nın kitabı var. Bu da, zulmedenleri uyarmak ve ihsanda bulunanlara bir müjde olmak üzere (kendinden önceki kitapları) doğrulayıcı ve Arapça bir dil ile olan bir kitaptır. (4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seni bir şahid, bir müjde verici ve bir uyarıcı olarak gönderdik. (4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emeyince) Bunun üzerine içine bir tür korku düştü. "Korkma" dediler ve ona bilgin bir erkek çocuk müjdesini verdiler. (5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mü'min erkekler ile mü'min kadınları, nurları önlerinde ve sağlarında koşarken görürsün. "Bugün sizin müjdeniz, içinde ebedi kalıcılar (olduğunuz), altından ırmaklar akan cennetlerdir." İşte 'büyük kurtuluş ve mutluluk' budur. (57/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ryem oğlu İsa da: "Ey İsrailoğulları, gerçekten ben, sizin için Allah'tan gönderilmiş bir elçiyim. Benden önceki Tevrat'ı doğrulayıcı ve benden sonra ismi "Ahmed" olan bir elçinin de müjdeleyicisiyim" demişti. Fakat o, onlara apaçık belgelerle gelince: "Bu, açıkça bir büyüdür" dediler. (6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eveceğiniz bir başka (nimet) daha var: Allah'tan 'yardım ve zafer (nusret)' ve yakın bir fetih. Mü'minleri müjdele. (6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urumda sen, onlara acı bir azab ile müjde ver. (84/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ÜKAFA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mallarınız ve çocuklarınız ancak bir fitnedir (imtihan konusudur.) Allah yanında ise büyük bir mükafaat vardır. (8/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 ebedi kalıcıdırlar. Şüphesiz Allah, büyük mükafaat katında olandır. (9/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u mu daha hayırlı, yoksa takva sahiplerine va'dedilen ebedi cennet mi? Ki onlar için bir mükafat ve son duraktır." (25/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ok geçmeden, o iki (kadın)dan biri, (utana utana) yürüyerek ona geldi. "Babam, bizim için sürüleri sulamana karşılık sana mükafaat vermek üzere seni davet etmektedir." dedi. Bunun üzerine ona gelip de olup bitenleri anlatınca o: "Korkma" dedi. "Zalimler topluluğundan kurtulmuş oldun." (28/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Allah, (sözüne bağlı kalıp doğru olan) sâdıkları sadakatlerinden dolayı mükafaatlandıracak, münafıkları da dilerse azablandıracak veya tevbe (nasib edip tevbe)lerini kabul edecektir. Şüphesiz Allah, çok bağışlayandır, çok esirgeyendir. (33/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katımızda sizi (bize) yaklaştıracak olan ne mallarınız, ne de evlatlarınızdır; ancak iman edip salih amellerde bulunanlar başka. İşte onlar; onlar için yaptıklarına karşılık olmak üzere kat kat mükafaat vardır ve onlar yüksek köşklerinde güven içindedirler. (34/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zlerimiz önünde akıp-gitmekteydi. (Kendisi ve getirdikleri) İnkâr edilmiş-nankörlük edilmiş olan (Nuh)a bir mükafaat olmak üzere. (54/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u, sizin için bir mükafaattır. Sizin çaba-harcamanız şükre değer (meşkur:makbul) görülmüştür. (76/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ÜMİNL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mü'minler ise) şüphesiz Rableriyle karşılaşacaklarını ve (yine) şüphesiz O'na döneceklerini bilirler. (2/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Cibril'e kim düşman ise (bilsin ki) gerçekten onu (Kitabı) Allah'ın izniyle kendinden öncekileri doğrulayıcı ve mü'minler için hidayet ve müjde verici olarak senin kalbine indiren O'dur." (2/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den önce gelip-geçenlerin hali başınıza gelmeden cennete gireceğinizi mi sandınız? Onlara öyle bir yoksulluk öyle dayanılmaz bir zorluk çattı ve öylesine sarsıldılar ki sonunda elçi beraberindeki mü'minlerle; "Allah'ın yardımı ne zaman?" diyordu. Dikkat edin. Şüphesiz Allah'ın yardımı pek yakındır. (2/2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 kendisine Rabbinden indirilene iman etti mü'minler de. Tümü Allah'a meleklerine Kitaplarına ve elçilerine inandı. "O'nun elçileri arasında hiçbirini (diğerinden) ayırdetmeyiz. İşittik ve itaat ettik. Rabbimiz bağışlamanı (dileriz). Varış ancak Sana'dır" dediler. (2/2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 mü'minleri bırakıp da kafirleri veliler edinmesinler. Kim böyle yaparsa Allah'tan hiçbir şey (yardım) yoktur. Ancak onlardan korunma gayesiyle sakınma(nız) başka. Allah sizi kendisinden sakındırır. Varış Allah'adır. (3/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insanların İbrahim'e en yakın olanı ona uyanlar ve bu peygamber ile iman edenlerdir. Allah mü'minlerin velisidir. (3/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en mü'minleri savaşmak için elverişli yerlere yerleştirmek için evinden erkenden ayrılmıştın. Allah işitendir bilendir. (3/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zaman sizden iki grup neredeyse 'çözülüp geri çekilmek' istemişti. Oysa Allah onların (velisi) yardımcısıydı. Artık mü'minler yalnızca Allah'a tevekkül etmelidir. (3/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ki Allah mü'minlere içlerinde kendilerinden onlara bir peygamber göndermekle lütufta bulunmuştur. (Ki O) Onlara ayetlerini okuyor onları arındırıyor ve onlara Kitabı ve hikmeti öğretiyor. Ondan önce ise onlar apaçık bir sapıklık içindeydiler. (3/1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topluluğun karşı karşıya geldiği gün size isabet eden ancak Allah'ın izniyle idi. (Bu Allah'ın) mü'minleri ayırdetmesi; (3/1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tan bir nimeti bir fazlı (bolluğu) ve gerçekten Allah'ın mü'minlerin ecrini boşa çıkarmadığını müjdelemektedirler. (3/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şeytan ancak kendi dostlarını korkutur. Siz onlardan korkmayın eğer mü'minlerseniz Ben'den korkun. (3/1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murdar olanı temiz olandan ayırd edinceye kadar, mü'minleri sizin kendisi üzerinde bulunduğunuz durumda bırakacak değildir. Allah sizi gayb üzerine muttali kılacak değildir. Ama Allah elçilerinden dilediğini seçer. Öyleyse siz de Allah'a ve elçisine iman edin. Eğer iman eder ve sakınırsanız sizin için büyük bir ecir vardır. (3/1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sen, Allah yolunda savaş kendinden başkasıyla yükümlü tutulmayacaksın. Mü'minleri hazırlayıp-teşvik et. Umulur ki Allah küfredenlerin ağır-baskılarını geri püskürtür. Allah 'kahredici baskısıyla' daha zorlu acı sonuçlandırmasıyla da daha zorludur. (4/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mü'mine -hata sonucu olması dışında- bir başka mü'mini öldürmesi yakışmaz. Kim bir mü'mini 'hata sonucu' öldürürse mü'min bir köleyi özgürlüğüne kavuşturması ve ailesine teslim edilecek bir diyeti vermesi gerekir. Onların (bunu) sadaka olarak bağışlamaları başka. Eğer o mü'min olduğu halde size düşman olan bir topluluktan ise bu durumda mü'min bir köleyi özgürlüğe kavuşturması gerekir. Şayet kendileriyle aranızda andlaşma olan bir topluluktan ise bu durumda ailesine bir diyet ödemek ve bir mü'min köleyi özgürlüğe kavuşturmak gerekir. (Diyet ve köle özgürlüğü için gereken imkanı) Bulamayan ise kesintisiz olarak iki ay oruç tutmalıdır. Bu Allah'tan bir tevbedir. Allah bilendir hüküm ve hikmet sahibidir. (4/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bir mü'mini kasıtlı olarak (taammüden) öldürürse cezası içinde ebedi kalmak üzere cehennemdir. Allah ona gazaplanmış onu lanetlemiş ve ona büyük bir azab hazırlamıştır. (4/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 yolunda adım attığınız (savaşa çıktığınız) zaman gerekli araştırmayı yapın ve size (İslam geleneğine göre) selam verene dünya hayatının geçiciliğine istekli çıkarak: "Sen mü'min değilsin" demeyin. Asıl çok ganimet Allah katındadır bundan önce siz de böyle idiniz; Allah size lütufta bulundu. Öyleyse iyice açıklık kazandırın. Şüphesiz Allah yaptıklarınızdan haberi olandır. (4/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den özür olmaksızın oturanlar ile Allah yolunda mallarıyla ve canlarıyla cihad edenler eşit değildir. Allah mallarıyla ve canlarıyla cihad edenleri oturanlara göre derece olarak üstün kılmıştır. Tümüne güzelliği (cenneti) va'detmiştir; ancak Allah cihad edenleri oturanlara göre büyük bir ecirle üstün kılmıştır. (4/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mazı bitirdiğinizde Allah'ı ayaktayken otururken ve yan yatarken zikredin. Artık 'güvenliğe kavuşursanız' namazı dosdoğru kılın. Çünkü namaz mü'minler üzerinde vakitleri belirlenmiş bir farzdır. (4/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kendisine 'dosdoğru yol' apaçık belli olduktan sonra elçiye muhalefet ederse ve mü'minlerin yolundan başka bir yola uyarsa onu döndüğü şeyde bırakırız ve cehenneme sokarız. Ne kötü bir yataktır o!.. (4/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mü'minleri bırakıp kafirleri dostlar (veliler) edinirler. 'Kuvvet ve onuru (izzeti)' onların yanında mı arıyorlar? Şüphesiz 'bütün kuvvet ve onur' Allah'ındır. (4/1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izi gözetleyip-duruyorlar. Size Allah'tan bir fetih (zafer ve ganimet) gelirse: "Sizinle birlikte değil miydik?" derler. Ama kafirlere bir pay düşerse: "Size üstünlük sağlamadık mı mü'minlerden size (gelecek tehlikeleri) önlemedik mi?" derler. Allah kıyamet günü aranızda hükmedecektir. Allah kafirlere mü'minlerin aleyhinde kesinlikle yol vermez. (4/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ü'minleri bırakıp kafirleri veliler (dostlar) edinmeyin. Kendi aleyhinizde Allah'a apaçık olan kesin bir delil vermek ister misiniz? (4/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tevbe edenler, ıslah edenler, Allah'a sımsıkı sarılanlar ve dinlerini katıksız olarak Allah için (halis) kılanlar başka; işte onlar mü'minlerle beraberdirler. Allah mü'minlere büyük bir ecir verecektir. (4/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onlardan ilimde derinleşenler ile mü'minler sana indirilene ve senden önce indirilene inanırlar. Namazı dosdoğru kılanlar zekatı verenler Allah'a ve ahiret gününe inananlar; işte bunlar Biz bunlara büyük bir ecir vereceğiz. (4/1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gün, size temiz olan şeyler helal kılındı. (Kendilerine) Kitap verilenlerin yemeği size helal sizin de yemeğiniz onlara helaldir. Mü'minlerden özgür ve iffetli kadınlar ile sizden önce (kendilerine) kitap verilenlerden özgür ve iffetli kadınlar da namuslu fuhuşta bulunmayan ve gizlice dostlar edinmemişler olarak -onlara ücretlerini (mehirlerini) ödediğiniz takdirde- size (helal kılındı.) Kim imanı tanımayıp küfre saparsa elbette onun yaptığı boşa çıkmıştır. O ahirette hüsrana uğrayanlardandır. (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içinizden kim dininden geri döner (irtidat eder)se Allah (yerine) kendisinin onları sevdiği onların da kendisine sevdiği mü'minlere karşı alçak gönüllü kafirlere karşı ise 'güçlü ve onurlu' Allah yolunda cihad eden ve kınayıcının kınamasından korkmayan bir topluluk getirir. Bu Allah'ın bir fazlıdır onu dilediğine verir. Allah (rahmetiyle) geniş olandır bilendir. (5/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dostunuz (veliniz) ancak Allah O'nun elçisi rüku' ediciler olarak namaz kılan ve zekatı veren mü'minlerdir. (5/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insanlar içinde, mü'minlere en şiddetli düşman olarak, Yahudileri ve müşrikleri bulursun. Onlardan iman edenlere sevgi bakımından en yakın olarak da: "Hıristiyanlarız" diyenleri bulursun. Bu onlardan (birtakım) papaz ve rahiplerin olması ve onların gerçekte büyüklük taslamamaları nedeniyledir. (5/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Bir Kitap'tır ki onunla uyarıp korkutman için ve mü'minlere bir öğüt olmak üzere sana indirildi. Öyleyse bundan dolayı göğsünde bir sıkıntı olmasın." (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savaş-ganimetlerini sorarlar. De ki: "Ganimetler Allah'ın ve Resûlündür. Buna göre eğer mü'min iseniz Allah'tan korkup-sakının aranızı düzeltin ve Allah'a ve Resûlü'ne itaat edin." (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 ancak o kimselerdir ki Allah anıldığı zaman yürekleri ürperir. O'nun ayetleri okunduğunda imanlarını arttırır ve yalnızca Rablerine tevekkül ederler. (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namazı dosdoğru kılarlar ve kendilerine rızık olarak verdiklerimizden infak ederler. (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gerçek mü'minler bunlardır. Rableri katında onlar için dereceler bağışlanma ve üstün bir rızık vardır. (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 seni evinden hak uğrunda (savaşa) çıkardığında mü'minlerden bir grup isteksizdi. (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siz öldürmediniz ama onları Allah öldürdü; attığın zaman da sen atmadın ama Allah attı. Mü'minleri kendinden güzel bir imtihanla imtihan etmek için (yaptı.) Şüphesiz Allah işitendir bilendir. (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fetih istiyor idiyseniz (ey kâfirler) işte size fetih; ama eğer (inkârdan ve eski yaptıklarınızdan) vazgeçerseniz bu sizin için daha hayırlıdır. Yok geri dönerseniz biz de döneriz. Topluluğunuz çok da olsa size bir şey sağlayamaz. Çünkü Allah mü'minlerle beraberdir. (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eni aldatmak isterlerse, şüphesiz Allah sana yeter. O seni yardımıyla ve mü'minlerle destekledi. (8/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sana ve seni izleyen mü'minlere Allah yeter. (8/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mü'minleri savaşa karşı hazırlayıp-teşvik et. Eğer içinizde sabreden yirmi (kişi) bulunursa iki yüz (kişiyi) mağlub edebilirler. Ve eğer içinizden yüz (sabırlı kişi) bulunursa, bunlar da kâfirlerden binini yener. Çünkü onlar (gerçeği) kavramayan bir topluluktur. (8/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hicret edenler ve Allah yolunda cihad edenler ile (hicret edenleri) barındıranlar ve yardım edenler işte gerçek mü'min olanlar bunlardır. Onlar için bir bağışlanma ve üstün bir rızık vardır. (8/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hiç) bir mü'mine karşı ne 'akrabalık bağlarını' ne de 'sözleşme hükümlerini' gözetip tanırlar. İşte bunlar haddi aşmakta olanlardır. (9/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 içinizden cihad edenleri ve Allah'tan ve Resûlü'nden ve mü'minlerden başka sır-dostu edinmeyenleri Allah 'bilip (ortaya) çıkarmadan' bırakılıvereceğinizi mi sandınız? Allah yaptıklarınızdan haberdardır. (9/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Sonra Allah elçisi ile mü'minlerin üzerine 'güven duygusu ve huzur' indirdi sizin görmediğiniz orduları indirdi ve inkâr edenleri azablandırdı. Bu inkârcıların cezasıdır. (9/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ın bizim için yazdıkları dışında bize kesinlikle hiçbir şey isabet etmez. O bizim mevlamızdır. Ve mü'minler yalnızca Allah'a tevekkül etmelidirler." (9/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n Peygamberi incitenler ve: "O (her sözü dinleyen) bir kulaktır" diyenler vardır. De ki: "O sizin için bir hayır kulağıdır. Allah'a iman eder mü'minlere inanıp-güvenir ve sizden iman edenler için de bir rahmettir. Allah'ın elçisine eziyet edenler... Onlar için acı bir azab vardır." (9/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hoşnut kılmak için Allah'a yemin ederler; oysa mü'min iseler hoşnut kılınmaya Allah ve elçisi daha layıktır. (9/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erkekler ve mü'min kadınlar birbirlerinin velileridirler. İyiliği emreder kötülükten sakındırırlar namazı dosdoğru kılarlar zekatı verirler ve Allah'a ve Resûlü'ne itaat ederler. İşte Allah'ın kendilerine rahmet edeceği bunlardır. Şüphesiz Allah üstün ve güçlüdür hüküm ve hikmet sahibidir. (9/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mü'min erkeklere ve mü'min kadınlara içinde ebedi kalmak üzere altından ırmaklar akan cennetler ve Adn cennetlerinde güzel meskenler vaadetmiştir. Allah'tan olan hoşnutluk ise en büyüktür. İşte büyük kurtuluş ve mutluluk budur. (9/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dakalar konusunda mü'minlerden ek bağışlarda bulunanlarla emeklerinden (cehdlerinden) başkasını bulamayanları yadırgayarak bunlarla alay edenler; Allah (asıl) onları alay konusu kılmıştır ve onlar için acı bir azab vardır. (9/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Resul ve onunla birlikte olan mü'minler mallarıyla ve canlarıyla cihad ettiler; işte bütün hayırlar onlarındır ve kurtuluşa erenler onlardır. (9/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Yapıp-edin. Allah sizin yapıp-ettiklerinizi (amellerinizi) görecektir. O'nun elçisi ve mü'minler de. Yakında gaybı ve müşahede edilebileni Bilen'e döndürüleceksiniz ve O size yaptıklarınızı haber verecektir." (9/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arar vermek inkârı (pekiştirmek) mü'minlerin arasını ayırmak ve daha önce Allah'a ve elçisine karşı savaşanı gözlemek için mescid edinenler ve: "Biz iyilikten başka bir şey istemedik" diye yemin edenler (var ya) Allah onların şüphesiz yalancı olduklarına şahidlik etmektedir. (9/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Allah mü'minlerden -karşılığında onlara mutlaka cenneti vermek üzere- canlarını ve mallarını satın almıştır. Onlar Allah yolunda savaşırlar öldürürler ve öldürülürler; (bu) Tevrat'ta İncil'de ve Kur'an'da O'nun üzerine gerçek olan bir vaaddir. Allah'tan daha çok ahdine vefa gösterecek olan kimdir? Şu halde yaptığınız bu alışverişten dolayı sevinip-müjdeleşiniz. İşte 'büyük kurtuluş ve mutluluk' budur. (9/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vbe edenler, ibadet edenler, hamd edenler, (İslam uğrunda) seyahat edenler, rükû edenler, secde edenler, iyiliği emredenler, kötülükten sakındıranlar ve Allah'ın sınırlarını koruyanlar; sen (bütün) mü'minleri müjdele. (9/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in tümünün öne fırlayıp çıkmaları gerekmez. Öyleyse, onlardan her bir topluluktan bir grup çıktığında (bir grup da) dinde derin bir kavrayış edinmek (tafakkuhta bulunmak) ve kavimleri kendilerine geri döndüğünde onları uyarıp korkutmak için (geride kalabilir). Umulur ki onlar da kaçınıp-sakınırlar. (9/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e içinizden sıkıntıya düşmeniz, O'nun gücüne giden size pek düşkün mü'minlere şefkatli ve esirgeyici olan bir elçi gelmiştir. (9/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Rabbinizden size bir öğüt sinelerde olana bir şifa ve mü'minler için bir hidayet ve rahmet geldi. (10/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ve kardeşine (şöyle) vahyettik: "Mısır'da kavminiz için evler hazırlayın evlerinizi namaz kılınan (ve kıbleye dönük) yerler yapın ve namazı dosdoğru kılın. Mü'minleri de müjdele." (10/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Rabbin dileseydi yeryüzündekilerin tümü topluca iman ederdi. Öyleyse onlar mü'min oluncaya kadar insanları sen mi zorlayacaksın? (10/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biz elçilerimizi ve iman edenleri böyle kurtarırız; mü'minleri kurtarmamız bizim üzerimize bir haktır. (10/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insanlar, eğer benim dinimden yana bir kuşku içindeyseniz ben sizin Allah'tan başka ibadet ettiklerinize ibadet etmiyorum ancak ben sizin hayatınıza son verecek olan Allah'a ibadet ederim. Ben mü'minlerden olmakla emrolundum." (10/1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mü'minseniz, Allah'ın bıraktığı (helal işlerden olan kazanç) sizin için daha hayırlıdır. Ben sizin üzerinizde bir gözetleyici değilim." (11/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elçilerin haberlerinden -kalbini sağlamlaştıracak- doğru haberler aktarıyoruz. Bunda sana hak ve mü'minlere bir öğüt ve uyarı gelmiştir. (11/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sulleri onlara dediler ki: "Doğrusu biz sizin gibi yalnızca bir beşeriz ancak Allah kullarından dilediğine lütufta bulunur. Allah'ın izni olmaksızın size bir delil getirmemiz bizim için olacak şey değil. Mü'minler ancak Allah'a tevekkül etmelidirler." (14/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hesabın yapılacağı gün beni anne-babamı ve mü'minleri bağışla" (14/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kın onlardan bazılarını yararlandırdığımız şeylere gözünü dikme onlara karşı hüzne kapılma mü'minler için de (şefkat) kanatlarını ger. (15/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Allah) kıyamet günü onları aşağılık kılacak ve diyecek ki: "Haklarında (mü'minlere karşı) düşman kesildiğiniz ortaklarım hani nerede?" Kendilerine ilim verilenler dediler ki: "Bugün gerçekten aşağılanma ve kötülük kafirlerin üstünedir." (16/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rkek olsun, kadın olsun bir mü'min olarak kim salih bir amelde bulunursa hiç şüphesiz biz onu güzel bir hayatla yaşatırız ve onların karşılığını yaptıklarının en güzeliyle muhakkak veririz. (16/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u Kur'an, en doğru yola iletir ve salih amellerde bulunan mü'minlere onlar için gerçekten büyük bir ecir olduğunu müjde verir. (1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de ahireti ister ve bir mü'min olarak ciddi bir çaba göstererek ona çalışırsa işte böylelerinin çabası şükre şayandır. (17/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ur'an'dan mü'minler için şifa ve rahmet olan şeyleri indiriyoruz. Oysa o zalimlere kayıplardan başkasını arttırmaz. (17/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sdoğru (bir Kitaptır) ki, kendi katından şiddetli bir azabla uyarıp-korkutmak ve salih amellerde bulunan mü'minlere müjde vermek için (onu indirdi); şüphesiz onlara güzel bir ecir vardır. (1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ocuğa gelince onun anne ve babası mü'min kimselerdi. Bundan dolayı onun kendilerine azgınlık ve inkâr zorunu kullanmasından endişe edip-korktuk." (18/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de bir mü'min olarak, salih olan amellerde bulunursa artık o ne zulümden korksun ne hakkının eksik tutulmasından. (20/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kim bir mü'min olarak salih amellerde bulunursa onun çabası için (karşılık olarak) küfran (nankörlük) yoktur. Şüphesiz biz onun yazıcılarıyız. (21/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zulmedilmesi dolayısıyla, onlara karşı savaş açılana (mü'minlere savaşma) izni verildi. Şüphesiz Allah onlara yardım etmeye güç yetirendir. (22/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 gerçekten felah bulmuştur; (2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na eden kadın ve zina eden erkeğin her birine yüzer değnek (celde) vurun. Eğer Allah'a ve ahiret gününe iman ediyorsanız onlara Allah'ın dini(ni uygulama) konusunda sizi bir acıma tutmasın; onlara uygulanan cezaya mü'minlerden bir grup da şahit bulunsun. (2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na eden erkek zina eden ya da müşrik olan bir kadından başkasını nikahlayamaz; zina eden kadını da zina eden ya da müşrik olan bir erkekten başkası nikahlayamaz. Bu mü'minlere haram kılınmıştır. (2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işittiğiniz zaman erkek mü'minler ile kadın mü'minlerin kendi nefisleri adına hayırlı bir zanda bulunup: "Bu açıkca uydurulmuş iftira bir sözdür" demeleri gerekmez miydi? (24/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mus sahibi bir şeyden habersiz mü'min kadınlara (zina suçu) atanlar dünyada ve ahirette lanetlenmişlerdir. Ve onlar için büyük bir azab vardır. (24/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e söyle: "Gözlerini (harama çevirmekten) kaçındırsınlar ve ırzlarını korusunlar. Bu onlar için daha temizdir. Gerçekten Allah yaptıklarından haberdârdır." (24/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alarında hükmetmesi için Allah'a ve elçisine çağrıldıkları zaman mü'min olanların sözü: "İşittik ve itaat ettik" demeleridir. İşte felaha kavuşanlar bunlardır. (24/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 o kimselerdir ki, Allah'a ve Resûlü'ne iman edenler onunla birlikte toplu(mu ilgilendiren) bir iş üzerinde iken ondan izin alıncaya kadar bırakıp-gitmeyenlerdir. Gerçekten senden izin alanlar işte onlar Allah'a ve elçisine iman edenlerdir. Böylelikle senden kendi bazı işleri için izin istedikleri zaman dilediklerine izin ver ve onlar için Allah'tan bağışlanma dile. Şüphesiz Allah bağışlayandır esirgeyendir. (24/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en mü'min olanları kovacak değilim." (26/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mü'minlerden sana tabi olanlara (koruyucu) kanatlarını ger. (26/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 için bir hidayet ve bir müjdedir. (2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gerçekten o mü'minler için bir hidayet ve bir rahmettir. (27/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nın annesi ise yüreği boşluk içinde sabahladı. Eğer mü'minlerden olması için kalbi üzerinde (sabrı ve dayanıklılığı) pekiştirmemiş olsaydık neredeyse onu(n durumunu) açığa vuracaktı. (28/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ellerinin öne sürdükleri dolayısıyla onlara bir musibet isabet ettiğinde: "Rabbimiz bize de bir elçi gönderseydin de böylece senin ayetlerine uysaydık ve mü'minlerden olsaydık" diyecek olmasalardı (seni göndermezdik). (28/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kaç yıl içinde. Bundan önce de sonra da emir Allah'ındır. Ve o gün mü'minler sevineceklerdir. (3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ygamber, mü'minler için kendi nefislerinden daha evladır ve onun zevceleri de onların anneleridir. Rahim sahipleri (akrabalar) de Allah'ın Kitabında birbirlerine öteki mü'minlerden ve muhacirlerden daha yakındır. Ancak dostlarınıza maruf üzere yapacaklarınız başka; bunlar Kitapta yazılmış bulunmaktadır. (3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 (düşman) birliklerini gördükleri zaman ise (korkuya kapılmadan) dediler ki: "Bu Allah'ın ve Resûlü'nün bize vadettiği şeydir; Allah ve Resûlü doğru söylemiştir." Ve (bu) yalnızca onların imanlarını ve teslimiyetlerini arttırdı. (33/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den öyle erkek-adamlar vardır ki- Allah ile yaptıkları ahide sadakat gösterdiler; böylece onlardan kimi adağını gerçekleştirdi kimi beklemektedir. Onlar hiçbir değiştirme ile (sözlerini) değiştirmediler. (33/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nkâr edenleri kin ve öfkeleriyle geri çevirdi onlar hiçbir hayra varamadılar. Savaşta Allah (yardımcı ve zafer nasib edici olarak) mü'minlere yetti. Allah, çok güçlüdür üstün ve galib olandır. (33/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Müslüman erkekler ve Müslüman kadınlar mü'min erkekler ve mü'min kadınlar gönülden (Allah'a) itaat eden erkekler ve gönülden (Allah'a) itaat eden kadınlar sadık olan erkekler ve sadık olan kadınlar sabreden erkekler ve sabreden kadınlar saygıyla (Allah'tan) korkan erkekler ve saygıyla (Allah'tan) korkan kadınlar sadaka veren erkekler ve sadaka veren kadınlar oruç tutan erkekler ve oruç tutan kadınlar ırzlarını koruyan erkekler ve (ırzlarını) koruyan kadınlar Allah'ı çokca zikreden erkekler ve (Allah'ı çokca) zikreden kadınlar; (işte) bunlar için Allah bir bağışlanma ve büyük bir ecir hazırlamıştır. (33/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ve Resûlü bir işe hükmettiği zaman mü'min bir erkek ve mü'min bir kadın için o işte kendi isteklerine göre seçme hakkı yoktur. Kim Allah'a ve Resûlü'ne isyan ederse artık gerçekten o apaçık bir sapıklıkla sapmıştır. (33/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en, Allah'ın kendisine nimet verdiği ve senin de kendisine nimet verdiğin kişiye: "Eşini yanında tut ve Allah'tan sakın" diyordun; insanlardan çekinerek Allah'ın açığa vuracağı şeyi kendi nefsinde saklı tutuyordun; oysa Allah kendisinden çekinmene çok daha layıktı. Artık Zeyd ondan ilişkisini kesince biz onu seninle evlendirdik; ki böylelikle evlatlıklarının kendilerinden ilişkilerini kestikleri (kadınları boşadıkları) zaman onlarla evlenme konusunda mü'minler üzerine bir güçlük olmasın. Allah'ın emri yerine getirilmiştir. (33/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dur ki, sizi karanlıklardan nura çıkarmak için size rahmet etmekte; melekleri de (size dua etmektedir). O mü'minleri çok esirgeyicidir. (33/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e müjde ver; gerçekten onlar için Allah'tan büyük bir fazl vardır. (33/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ü'min kadınları nikahlayıp sonra onlara dokunmadan boşarsanız bu durumda sizin için üzerlerine sayacağınız bir iddet yoktur. Artık (hemen) onları yararlandırın (onlara yetecek bir miktar verin) ve güzel bir salma tarzıyla onları salıverin. (33/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erkeklere ve mü'min kadınlara irtikab etmedikleri (bir suç) sebebiyle eziyet edenler ise gerçekten bir iftira ve açık bir günah yüklenmişlerdir. (33/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eşlerine kızlarına ve mü'minlerin kadınlarına dış elbiselerinden (cilbablarından) üstlerine giymelerini söyle; onların (özgür ve iffetli) tanınması ve eziyet görmemeleri için en uygun olan budur. Allah çok bağışlayandır çok esirgeyendir. (33/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ndan ki: Allah münafık erkekleri ve münafık kadınları müşrik erkekleri ve müşrik kadınları azablandıracak; mü'min erkeklerin ve mü'min kadınların tevbesini kabul edecektir. Allah çok bağışlayandır çok esirgeyendir. (33/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sizin yalanladığınız (mü'mini kafirden haklıyı haksızdan) ayırma günüdür. (37/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o bizim mü'min olan kullarımızdandı. (37/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ailesinden imanını gizlemekte olan mü'min bir adam dedi ki: "Siz benim Rabbim Allah'tır diyen bir adamı öldürüyor musunuz? Oysa o size Rabbinizden apaçık belgelerle gelmiş bulunuyor. Buna rağmen o eğer bir yalancı ise yalanı kendi aleyhinedir; ve eğer doğru sözlü ise (o zaman da) size va'dettiklerinin bir kısmı size isabet eder. Şüphesiz Allah ölçüyü taşıran çok yalan söyleyen kimseyi hidayete erdirmez." (40/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bir kötülük işlerse, kendi mislinden başkasıyla ceza görmez; kim de -erkek olsun dişi olsun- bir mü'min olarak salih bir amelde bulunursa işte onlar içinde hesapsız olarak rızıklandırılmak üzere cennete girerler. (40/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mü'minler için göklerde ve yerde ayetler vardır. (4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bil; gerçekten Allah'tan başka ilah yoktur. Hem kendi günahın hem mü'min erkekler ve mü'min kadınlar için mağfiret dile. Allah sizin dönüp-dolaşacağınız yeri bilir konaklama yerinizi de. (47/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in kalplerine imanlarına iman katıp-arttırsınlar diye 'güven duygusu ve huzur' indiren O'dur. Göklerin ve yerin orduları Allah'ındır: Allah bilendir hüküm ve hikmet sahibidir. (4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ütün bunlar) Mü'min erkekleri ve mü'min kadınları içinde ebedi kalıcılar olmak üzere altından ırmaklar akan cennetlere sokması ve kötülüklerini örtüp-bağışlaması içindir. İşte bu Allah katında 'büyük kurtuluş ve mutluluk'tur. (4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 sana o ağacın altında biat ederlerken mü'minlerden razı olmuştur kalplerinde olanı bilmiş ve böylece üzerlerine 'güven duygusu ve huzur' indirmiştir ve onlara yakın bir fethi sevap (karşılık) olarak vermiştir. (48/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alacağınız daha birçok ganimetleri size va'detti bunu size hemencecik verdi ve insanların ellerini sizden çekti ki (bu) mü'minler için bir ayet olsun ve sizi dosdoğru bir yola yöneltsin. (48/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inkâr ettiler sizi Mescid-i Haram'dan ve durdurulmakta (bekletilmekte) olan hediyeleri (kurbanları) yerlerine varmaktan alıkoydular. Eğer kendilerini bilmediğiniz mü'min erkekler ve mü'min kadınları bilgisizlik dolayısıyla darmadağın edip de bu yüzden size 'dayanılmaz bir sıkıntı' dokunmayacak olsaydı (o zaman durum farklı olurdu. Durumunun böyle olması) Allah'ın dilediğini rahmetine sokması içindir. Eğer (karışık yaşayan mü'minler) seçilip ayrılmış olsalardı muhakkak içlerinden inkâr edenleri acı bir azab ile azablandırırdık. (48/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o inkâr edenler, kendi kalplerinde 'öfkeli soy koruyuculuğu'nu (hamiyeti) cahiliyenin 'öfkeli soy koruyuculuğunu' kılıp-kışkırttıkları zaman hemen Allah; elçisinin ve mü'minlerin üzerine '(kalbi teskin eden) güven ve yatışma duygusunu' indirdi ve onları "takva sözü" üzerinde 'kararlılıkla ayakta tuttu. Zaten onlar da buna layık ve ehil idiler. Allah herşeyi hakkıyla bilendir. (48/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den iki topluluk çarpışacak olursa aralarını bulup-düzeltin. Şayet biri diğerine tecavüzde bulunacak olursa artık tecavüzde bulunanla Allah'ın emrine dönünceye kadar savaşın; eğer sonunda (Allah'ın emrini kabul edip) dönerse bu durumda adaletle aralarını bulun ve (her konuda) adil davranın. Şüphesiz Allah adil olanları sever. (4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 ancak kardeştirler. Öyleyse kardeşlerinizin arasını bulup-düzeltin ve Allah'tan korkup-sakının; umulur ki esirgenirsiniz. (49/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olanlar, ancak o kimselerdir ki onlar Allah'a ve Resûlü'ne iman ettiler sonra hiçbir kuşkuya kapılmadan Allah yolunda mallarıyla ve canlarıyla cihad ettiler. İşte onlar sadık (doğru) olanların ta kendileridir. (49/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arada mü'minlerden orda kim varsa çıkardık. (5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öğüt verip-hatırlat; çünkü gerçekten öğütle-hatırlatma mü'minlere yarar sağlar. (5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mü'min erkekler ile mü'min kadınları nurları önlerinde ve sağlarında koşarken görürsün. "Bugün sizin müjdeniz içinde ebedi kalıcılar (olduğunuz) altından ırmaklar akan cennetlerdir." İşte 'büyük kurtuluş ve mutluluk' budur. (57/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gizli toplantıların fısıldaşmaları' (kulis) iman edenleri üzüntüye düşürmek için ancak şeytan (ürünü olan işler)dandır. Oysa Allah'ın izni olmaksızın o onlara hiçbir şeyle zarar verecek değildir. Şu halde mü'minler yalnızca Allah'a tevekkül etsinler. (58/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 Ehlinden inkâr edenleri ilk sürgünde yurtlarından çıkaran O'dur. Onların çıkacaklarını siz sanmamıştınız onlar da kalelerinin kendilerini Allah'tan koruyacağını sanmışlardı. Böylece Allah(ın azabı) da onlara hesaba katmadıkları bir yönden geldi yüreklerine korku saldı; öyle ki evlerini kendi elleriyle ve mü'minlerin elleriyle tahrip ediyorlardı. Artık ey basiret sahipleri ibret alın. (5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Allah ki, O'ndan başka ilah yoktur. Melik'tir; Kuddûs'tur; Selam'dır; Mü'min'dir; Müheymin'dir; Aziz'dir; Cebbar'dır; Mütekebbir'dir. Allah (müşriklerin) şirk koştuklarından çok yücedir. (59/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ü'min kadınlar hicret ederek size geldikleri zaman onları imtihan edin. Allah onların imanlarını daha iyi bilendir. Şayet (gerçekten) mü'min kadınlar olduklarını bilip-öğrenirseniz artık sakın onları kafirlere geri çevirmeyin. (Çünkü) Ne bunlar onlara helaldir ne onlar bunlara helaldir. Onlara (kafir kocalarına kendileri için) harcadıklarını verin. Onlara (hicret eden mü'min kadınlara) ücretlerini (mehirlerini) verdiğiniz takdirde onları nikahlamanızda size bir güçlük yoktur. Kafir (kadın)ların ismetlerini (nikahlarını) tutmayın ve (onlar için) harcadıklarınızı isteyin. Onlar da (mü'min kadınlara) harcadıklarını istesinler. Bu Allah'ın hükmüdür; sizin aranızda hükmeder. Allah, bilendir, hüküm ve hikmet sahibidir. (60/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mü'min kadınlar, Allah'a hiçbir şeyi ortak koşmamak, hırsızlık yapmamak, zina etmemek, çocuklarını öldürmemek, elleri ve ayakları arasında bir iftira düzüp-uydurmamak, (gayri meşru olan bir çocuğu kocalarına dayandırmamak) ma'ruf (iyi güzel ve yararlı bir iş) konusunda isyan etmemek üzere sana biat etmek amacıyla geldikleri zaman onların biatlarını kabul et ve onlar için Allah'tan mağfiret iste. Şüphesiz Allah, çok bağışlayandır çok esirgeyendir. (6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eveceğiniz bir başka (nimet) daha var: Allah'tan 'yardım ve zafer (nusret)' ve yakın bir fetih. Mü'minleri müjdele. (6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ler ki, "Andolsun Medine'ye bir dönecek olursak gücü ve onuru çok olan düşkün ve zayıf olanı elbette oradan sürüp-çıkaracaktır." Oysa izzet (güç onur ve üstünlük) Allah'ın O'nun Resûlü'nün ve mü'minlerindir. Ancak münafıklar bilmiyorlar. (6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O'ndan başka ilah yoktur. Öyleyse mü'minler (yalnızca) Allah'a tevekkül etsinler. (64/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izler (Peygamberin iki eşi) Allah'a tevbe ederseniz (ne güzel); çünkü kalbleriniz eğrilik gösterdi. Yok eğer ona karşı birbirinize destekçi olmaya kalkışırsanız artık Allah onun mevlasıdır; Cibril ve mü'minlerin salih olan(lar)ı da. Bunların arkasından melekler de onun destekçisidirler. (6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lki onun Rabbi -eğer o sizi boşayacak olursa- ona yerinize sizlerden daha hayırlı Müslüman mü'min gönülden itaat eden tevbe eden ibadet eden oruç tutan dul ve bakire eşler' verir. (6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 beni annemi babamı mü'min olarak evime gireni iman eden erkekleri ve iman eden kadınları bağışla. Zalimlere yıkımdan başkasını arttırma. (7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mü'minlere yaptıklarını seyrediyorlardı. (8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Kahrolsun Ashub-ı Uhdud, 'Tutuşturucu-yukıt dolu o ateş', Hani kendileri (ateş hendeğinin) çevresinde oturmuşlardı. Ve müminlere yaptıklarını seyrediyorlardı. Kendileri onlardan, yalnızca 'üstün ve güçlü olan,' öğülen Allah'a iman ettiklerinden dolayı ihtikam alıyorlardı. Ki O (Allah), göklerin ve yerin mülkü onundur. Allah, herşeyin üzerine şahit olandır. (85/4-9)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mü'min erkeklerle mü'min kadınlara işkence (fitne) uygulayanlar sonra tevbe etmeyenler; işte onlar için cehennem azabı vardır ve yakıcı azab onlaradır. (85/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ÜNAFIKLA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dan öyleleri vardır ki: "Biz Allah'a ve ahiret gününe iman ettik" derler; oysa inanmış değillerdir. (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özde) Allah'ı ve iman edenleri aldatırlar. Oysa onlar yalnızca kendilerini aldatıyorlarlar ve şuurunda değiller. (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lplerinde hastalık vardır. Allah da hastalıklarını arttırmıştır. Yalan söylemekte olduklarından dolayı onlar için acı bir azab vardır. (2/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Yeryüzünde fesat çıkarmayın" denildiğinde: "Biz sadece ıslah edicileriz" derler. (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gerçekten asıl fesatçılar bunlardır ama şuurunda değildirler. (2/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yine) kendilerine: "İnsanların iman ettiği gibi siz de iman edin" denildiğinde: "Düşük akıllıların iman ettiği gibi mi iman edelim?" derler. Bilin ki gerçekten asıl düşük-akıllılar kendileridir; ama bilmezler. (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le karşılaştıkları zaman: "İman ettik" derler. Şeytanlarıyla başbaşa kaldıklarında ise derler ki: "Şüphesiz sizinle beraberiz. Biz (onlarla) yalnızca alay ediyoruz." (2/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sıl) Allah, onlarla alay eder ve taşkınlıkları içinde şaşkınca dolaşmalarına (belli bir) süre tanır. (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hidayete karşılık sapıklığı satın almışlardır; fakat bu alışverişleri bir yarar sağlamamış; hidayeti de bulmamışlardır. (2/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ın örneği ateş yakan adamın örneğine benzer; (ki onun ateşi) çevresini aydınlattığı zaman Allah onların aydınlığını giderir ve göremez bir şekilde karanlıklar içinde bırakıverir. (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ğırdırlar, dilsizdirler, kördürler. Bundan dolayı dönmezler. (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bunlar) karanlıklar, gök gürültüsü ve şimşek(ler)le yüklü 'gökten şiddetli bir yağmur fırtınasına tutulmuş gibidirler ki yıldırımların saldığı dehşetle'; ölüm korkusundan parmaklarıyla kulaklarını tıkarlar. Oysa Allah, kafirleri çepeçevre kuşatıcıdır. (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akan şimşek neredeyse gözlerini kapıverecek; önlerini her aydınlattığında (biraz) yürürler üzerlerine karanlık basıverince de kalakalırlar. Allah dileseydi işitmelerini de görmelerini de gideriverirdi. Şüphesiz Allah herşeye güç yetirendir. (2/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bunlar) Allah'ın ahdini onu kesin olarak onayladıktan sonra bozarlar Allah'ın kendisiyle birleştirilmesini emrettiği şeyi keserler ve yeryüzünde bozgunculuk çıkarırlar. Kayba uğrayanlar işte bunlardır. (2/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dan öylesi vardır ki dünya hayatına ilişkin sözleri senin hoşuna gider ve kalbindekine rağmen Allah'ı şahid getirir; oysa o azılı bir düşmandır. (2/2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Allah'tan kork" denildiği zaman büyüklük gururu onu günaha sürükler kuşatır. Böylesine cehennem yeter; ne kötü bir yataktır o. (2/2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Kitabı indiren O'dur. O'ndan Kitabın anası (temeli) olan bir kısım ayetler muhkem'dir; diğerleri ise müteşabihtir. Kalplerinde bir kayma olanlar fitne çıkarmak ve olmadık yorumlarını yapmak için ondan müteşabih olanına uyarlar. Oysa onun tevilini Allah'tan başkası bilmez. İlimde derinleşenler ise: "Biz ona inandık tümü Rabbimizin katındandır" derler. Temiz akıl sahiplerinden başkası öğüt alıp-düşünmez. (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kederin ardından üzerinize bir güvenlik (duygusu) indirdi bir uyuklama ki içinizden bir grubu sarıveriyordu. Bir grup da canları derdine düşmüştü; Allah'a karşı haksız yere cahiliye zannıyla zanlara kapılarak: "Bu işten bize ne var ki?" diyorlardı. De ki: "Şüphesiz işin tümü Allah'ındır." Onlar sana açıklamadıkları şeyi içlerinde gizli tutuyorlar "Bu işten bize bir şey olsaydı biz burada öldürülmezdik" diyorlar. De ki: "Evlerinizde olsaydınız da üzerlerine öldürülmesi yazılmış olanlar yine devrilecekleri yerlere gidecekti. (Bunu) Allah sinelerinizdekini denemek ve kalplerinizde olanı arındırmak için (yaptı). Allah, sinelerin özünde saklı duranı bilendir." (3/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inkâr edenler ile yeryüzünde gezip dolaşırken veya savaşta bulundukları sırada (ölen) kardeşleri için: "Yanımızda olsalardı ölmezlerdi öldürülmezlerdi" diyenler gibi olmayın. Allah bunu onların kalplerinde onulmaz bir hasret olarak kıldı. Dirilten ve öldüren Allah'tır. Allah, yaptıklarınızı görendir. (3/1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topluluğun karşı karşıya geldiği gün size isabet eden ancak Allah'ın izniyle idi. (Bu Allah'ın) mü'minleri ayırdetmesi; (3/1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nafıklık yapanları da, belirtmesi içindi. Onlara: "Gelin Allah'ın yolunda savaşın ya da savunma yapın" denildiğinde "Biz savaşmayı bilseydik elbette sizi izlerdik" dediler. O gün onlar imandan çok küfre daha yakındılar. Kalplerinde olmayanı ağızlarıyla söylüyorlardı. Allah onların gizli tuttuklarını daha iyi bilir. (3/1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leri oturup kardeşleri için: "Eğer bize itaat etselerdi öldürülmezlerdi" diyenlerdir. De ki: "Eğer doğru sözlüler iseniz ölümü kendinizden savın öyleyse." (3/1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indirilene ve senden önce indirilene gerçekten inandıklarını öne sürenleri görmedin mi? Bunlar tağut'un önünde muhakeme olmayı istemektedirler; oysa onlar onu reddetmekle emrolunmuşlardır. Şeytan da onları uzak bir sapıklıkla sapıtmak ister. (4/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Allah'ın indirdiğine ve elçiye gelin" denildiğinde o münafıkların senden kaçabildiklerince kaçtıklarını görürsün. (4/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nasıl olur da, kendi ellerinin sundukları sonucu onlara bir musibet isabet eder sonra sana gelerek: "Kuşkusuz biz iyilikten ve uzlaştırmaktan başka bir şey istemedik" diye Allah'a yemin ederler? (4/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ın, Allah kalplerinde olanı bilmektedir. O halde sen onlardan yüz çevir onlara öğüt ver ve onlara nefislerine ilişkin açık ve etkileyici söz söyle. (4/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elçilerden hiç kimseyi ancak Allah'ın izniyle kendisine itaat edilmesinden başka bir şeyle göndermedik. Onlar, kendi nefislerine zulmettiklerinde şayet sana gelip Allah'tan bağışlama dileselerdi ve elçi de onlar için bağışlama dileseydi elbette Allah'ı tevbeleri kabul eden esirgeyen olarak bulurlardı. (4/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öyle değil; Rabbine andolsun aralarında çekiştikleri şeylerde seni hakem kılıp, sonra senin verdiğin hükme içlerinde hiçbir sıkıntı duymaksızın tam bir teslimiyetle teslim olmadıkça iman etmiş olmazlar. (4/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gerçekten biz onlara: "Kendinizi öldürün ya da yurtlarınızdan çıkın" diye yazmış olsaydık onlardan az bir bölümü dışında bunu yapmazlardı. Onlar kendilerine verilen öğüdü yerine getirselerdi bu şüphesiz onlar için hayırlı ve daha sağlam olurdu. (4/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içinizden ağır davrananlar vardır. Şayet size bir musibet isabet edecek olsa: "Doğrusu Allah bana nimet verdi çünkü onlarla birlikte olmadım" der. (4/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ize Allah'tan bir fazl (zafer) isabet ederse o zaman da sanki onunla aranızda hiçbir yakınlık yokmuş gibi kuşkusuz şöyle der; "Keşke onlarla birlikte olsaydım böylece ben de büyük 'kurtuluş ve mutluluğa' erseydim." (4/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Elinizi (savaştan) çekin namazı kılın zekatı verin" denenleri görmedin mi? Oysa savaş üzerlerine yazıldığında onlardan bir grup insanlardan Allah'tan korkar gibi- hatta daha da şiddetli bir korkuyla- korkuya kapılıyorlar ve: "Rabbimiz ne diye savaşı üzerimize yazdın bizi yakın bir zamana ertelemeli değil miydin?" dediler. De ki: "Dünyanın metaı azdır ahiret ise muttakiler için daha hayırlıdır ve siz 'bir hurma çekirdeğindeki ip-ince bir iplik kadar' bile haksızlığa uğratılmayacaksİnız." (4/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rede olursanız ölüm sizi bulur; yüksekçe yerlerde tahkim edilmiş şatolarda olsanız bile. Onlara bir iyilik dokunsa: "Bu Allah'tandır" derler; onlara bir kötülük dokunsa: "Bu sendendir" derler. De ki: "Tümü Allah'tandır." Fakat ne oluyor ki bu topluluğa hiçbir sözü anlamaya çalışmıyorlar? (4/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Resûl'e itaat ederse gerçekte Allah'a itaat etmiş olur. Kim de yüz çevirirse Biz seni onların üzerine koruyucu göndermedik. (4/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mam-kabul" derler. Ama yanından çıktıkları zaman onlardan bir grup karanlıklarda senin söylediğinin tersini kurarlar. Allah karanlıklarda kurduklarını yazıyor. Sen de onlardan yüz çevir ve Allah'a tevekkül et. Vekil olarak Allah yeter. (4/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hâlâ Kur'an'ı iyice düşünmüyorlar mı? Eğer o Allah'tan başkasının katından olsaydı kuşkusuz içinde birçok aykırılıklar (çelişkiler ihtilaflar) bulacaklardı. (4/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güven veya korku haberi geldiğinde onu yaygınlaştırıverirler. Oysa bunu peygambere ve kendilerinden olan emir sahiplerine götürmüş olsalardı onlardan 'sonuç-çıkarabilenler' onu bilirlerdi. Allah'ın üzerinizdeki fazlı ve rahmeti olmasaydı azınız hariç herhalde şeytana uymuştunuz. (4/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münafıklar konusunda ikiye bölünmeniz ne diye? Oysa Allah onları kazandıkları dolayısıyla tepe taklak etmiştir. Allah'ın saptırdığını hidayete erdirmek mi istiyorsunuz? Allah kimi saptırırsa artık sen ona kesin olarak bir yol bulamazsın. (4/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lerinin inkâra sapmaları gibi sizin de inkâra sapmanızı istediler. Böylelikle bir olacaktınız. Öyleyse Allah yolunda hicret edinceye kadar onlardan veliler (dostlar) edinmeyin. Şayet yine yüz çevirirlerse artık onları tutun ve her nerede ele geçirirseniz öldürün. Onlardan ne bir veli (dost) edinin ne de bir yardımcı. (4/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sizinle aralarında andlaşma bulunan bir kavime sığınanlar ya da hem sizinle hem kendi kavimleriyle savaşmak (istemeyip bun)dan göğüslerini sıkıntı basıp size gelenler (dokunulmazdır.) Allah dileseydi onları üstünüze saldırtır böylece sizinle çarpışırlardı. Eğer sizden uzak durur (geri çekilir) sizinle savaşmaz ve barış (şartların)ı size bırakırlarsa artık Allah sizin için onların aleyhinde bir yol kılmamıştır. (4/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ğerlerini de sizden ve kendi kavimlerinden güvende olmayı istiyor bulacaksınız. (Ama) Fitneye her geri çağrılışlarında içine başaşağı (balıklama) dalarlar. Şayet sizden uzak durmaz barış (şartların)ı size bırakmaz ve ellerini çekmezlerse artık onları her nerede bulursanız tutun ve onları öldürün. İşte size onların aleyhinde apaçık olan 'destekleyici bir delil' kıldık. (4/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nsanlardan gizlerler de Allah'tan gizlemezler. Oysa O kendileri sözden (plan olarak) hoşnut olmayacağı şeyi 'geceleri düzenleyip kurarlarken' onlarla beraberdir. Allah yaptıklarını kuşatandır. (4/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ın fazlı ve rahmeti senin üzerinde olmasaydı onlardan bir grup seni de saptırmak için tasarı kurmuştu. Oysa onlar ancak kendi nefislerini saptırırlar ve sana hiçbir şeyle zarar veremezler. Allah sana Kitabı ve hikmeti indirdi ve sana bilmediklerini öğretti. Allah'ın üzerinizdeki fazlı çok büyüktür. (4/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gizlice söyleşmelerinin' çoğunda hayır yok. Ancak bir sadaka vermeyi veya iyilikte bulunmayı ya da insanların arasını düzeltmeyi emredenlerinki başka. Kim Allah'ın rızasını isteyerek böyle yaparsa artık ona büyük bir ecir vereceğiz. (4/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kendisine 'dosdoğru yol' apaçık belli olduktan sonra elçiye muhalefet ederse ve mü'minlerin yolundan başka bir yola uyarsa onu döndüğü şeyde bırakırız ve cehenneme sokarız. Ne kötü bir yataktır o!.. (4/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iman edip sonra inkâra sapanlar sonra yine iman edip sonra inkâra sapanlar sonra da inkârları artanlar… Allah onları bağışlayacak değildir onları doğru yola da iletecek değildir. (4/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nafıklara müjde ver: Onlar için gerçekten acıklı bir azab vardır. (4/1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mü'minleri bırakıp kafirleri dostlar (veliler) edinirler. 'Kuvvet ve onuru (izzeti)' onların yanında mı arıyorlar? Şüphesiz 'bütün kuvvet ve onur' Allah'ındır. (4/1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e Kitapta: "Allah'ın ayetlerinin inkâr edildiğini ve onlarla alay edildiğini işittiğinizde onlar bir başka söze dalıp geçinceye kadar onlarla oturmayın yoksa siz de onlar gibi olursunuz" diye indirdi. Doğrusu Allah münafıkların ve kafirlerin tümünü cehennemde toplayacak olandır. (4/1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izi gözetleyip-duruyorlar. Size Allah'tan bir fetih (zafer ve ganimet) gelirse: "Sizinle birlikte değil miydik?" derler. Ama kafirlere bir pay düşerse: "Size üstünlük sağlamadık mı mü'minlerden size (gelecek tehlikeleri) önlemedik mi?" derler. Allah kıyamet günü aranızda hükmedecektir. Allah kafirlere mü'minlerin aleyhinde kesinlikle yol vermez. (4/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münafıklar (sözde) Allah'ı aldatmaktadırlar. Oysa O onları aldatandır. Namaza kalktıkları zaman isteksizce kalkarlar. İnsanlara gösteriş yaparlar ve Allah'ı ancak çok az anarlar. (4/1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ada bocalayıp dururlar. Ne onlarla ne bunlarla. Allah kimi saptırırsa artık sen ona yol bulamazsın. (4/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ü'minleri bırakıp kafirleri veliler (dostlar) edinmeyin. Kendi aleyhinizde Allah'a apaçık olan kesin bir delil vermek ister misiniz? (4/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münafıklar ateşin en alçak tabakasındadırlar. Onlara bir yardımcı bulamazsın. (4/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tevbe edenler, ıslah edenler, Allah'a sımsıkı sarılanlar ve dinlerini katıksız olarak Allah için (halis) kılanlar başka; işte onlar mü'minlerle beraberdirler. Allah, mü'minlere büyük bir ecir verecektir. (4/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kalpleri inanmadığı halde ağızlarıyla "İnandık" diyenlerle Yahudiler'den küfür içinde çaba harcayanlar seni üzmesin. Onlar yalana kulak tutanlar sana gelmeyen diğer topluluk adına kulak tutanlar (haber toplayanlar)dır. Onlar kelimeleri yerlerine konulduktan sonra saptırırlar "Size bu verilirse onu alın o verilmezse ondan kaçının" derler. Allah kimin fitne(ye düşme)sini isterse artık onun için sen Allah'tan hiçbir şeye malik olamazsın. İşte onlar Allah'ın kalplerini arıtmak istemedikleridir. Dünyada onlar için bir aşağılanma ahirette onlar için büyük bir azab vardır. (5/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kalplerinde hastalık olanları: "Zamanın felaketleriyle aleyhimize dönüp bize çarpmasından korkuyoruz" diyerek aralarında çabalar yürüttüklerini görürsün. Umulur ki Allah, bir fetih veya katından bir emir getirecek de onlar nefislerinde gizli tuttuklarından dolayı pişman olacaklardır. (5/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Olanca yeminleriyle elbette sizlerle birlik olduklarına ilişkin Allah'a yemin edenler bunlar mıdır? Onların bütün yapıp-ettikleri boşa çıkmıştır böylece hüsrana uğrayanlar olmuşlardır." derler. (5/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hâlâ cahiliye hükmünü mü arıyorlar? Kesin bilgiyle inanan bir topluluk için hükmü Allah'tan daha güzel olan kimdir? (5/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akın bir yarar ve orta bir sefer olsaydı onlar mutlaka seni izlerlerdi. Ama zorluk onlara uzak geldi. "Eğer güç yetirseydik muhakkak seninle birlikte (savaşa) çıkardık." diye sana Allah adına yemin edecekler. Kendi nefislerini helaka sürüklüyorlar. Allah onların gerçekten yalan söylediklerini biliyor. (9/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eni affetsin; doğru söyleyenler sana açıkça belli oluncaya ve yalancıları da öğreninceye kadar niye onlara izin verdin? (9/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ahiret gününe iman edenler mallarıyla ve canlarıyla cihad etmekten (kaçınmak için) senden izin istemezler. Allah takva sahiplerini bilendir. (9/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den yalnızca Allah'a ve ahiret gününe inanmayan kalbleri kuşkuya kapılıp kuşkularında kararsızlığa düşenler izin ister. (9/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avaşa) çıkmak isteselerdi herhalde ona bir hazırlık yaparlardı. Ancak Allah (savaşa) gönderilmelerini çirkin gördü de ayaklarını doladı ve; "(Onlara) Siz de oturanlarla birlikte oturun" denildi. (9/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le birlikte çıksalardı size 'kötülük ve zarardan' başka bir şey ilave etmez ve aranıza mutlaka fitne sokmak üzere içinizde çaba yürütürlerdi. İçinizde onlara 'haber taşıyanlar' vardır. Allah zulmedenleri bilir. (9/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daha önce onlar fitne aramışlardı. Ve sana karşı birtakım işler çevirmişlerdi. Sonunda onlar istemedikleri halde hak geldi ve Allah'ın emri ortaya çıkıp-üstünlük sağladı. (9/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bir kısmı: "Bana izin ver ve beni fitneye katma" der. Haberin olsun onlar fitnenin (ta) içine düşmüşlerdir. Hiç şüphesiz cehennem o inkâr edenleri mutlaka çepeçevre kuşatıcıdır. (9/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iyilik dokunursa bu onları fenalaştırır bir musibet isabet edince ise: "Biz önceden tedbirimizi almıştık" derler ve sevinç içinde dönüp giderler. (9/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ın bizim için yazdıkları dışında bize kesinlikle hiçbir şey isabet etmez. O bizim mevlamızdır. Ve mü'minler yalnızca Allah'a tevekkül etmelidirler." (9/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 bizim için iki güzellikten (şehidlik veya zaferden) birinin dışında başkasını mı bekliyorsunuz? Oysa biz de Allah'ın ya kendi katından veya bizim elimizle size bir azab dokunduracağını bekliyoruz. Öyleyse siz bekleyedurun kuşkusuz biz de sizlerle birlikte bekleyenleriz." (9/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İsteyerek veya istemiyerek infak edin; sizden kesin olarak kabul edilmeyecektir. Çünkü siz bir fasıklar topluluğu oldunuz." (9/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fak ettiklerinin kendilerinden kabulünü engelleyen şey Allah'ı ve elçisini tanımamaları namaza ancak isteksizce gelmeleri ve hoşlarına gitmiyorken infak etmeleridir. (9/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onların malları ve çocukları seni imrendirmesin; Allah bunlarla ancak onları dünya hayatında azablandırmak ve canlarının inkâr içindeyken zorlukla çıkmasını ister. (9/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sizden olduklarına dair Allah adına yemin ederler. Oysa onlar sizden değildirler. Ancak onlar ödleri kopan bir topluluktur. (9/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 bir sığınak ya da (kalacak) mağaralar veya girebilecekleri bir yer bulsalardı hızla oraya yönelip koşarlardı. (9/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sadakalar konusunda seni yadırgayacaklar vardır. Ondan kendilerine verilirse hoşlanırlar kendilerine verilmediği zaman bu sefer gazablanırlar. (9/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 Allah'ın ve elçisinin verdiklerine hoşnut olsalardı ve: "Bize Allah yeter; Allah pek yakında bize fazlından verecek O'nun elçisi de. Biz gerçekten ancak Allah'a rağbet edenleriz" deselerdi (ya)!.. (9/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n Peygamberi incitenler ve: "O (her sözü dinleyen) bir kulaktır" diyenler vardır. De ki: "O sizin için bir hayır kulağıdır. Allah'a iman eder mü'minlere inanıp-güvenir ve sizden iman edenler için bir rahmettir. Allah'ın elçisine eziyet edenler... Onlar için acı bir azab vardır." (9/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miyorlar mı kim Allah'a ve elçisine karşı koymaya çalışırsa gerçekten onun için onda ebedi kalmak üzere cehennem ateşi vardır? İşte en büyük aşağılanma budur. (9/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nafıklar kalblerinde olanı kendilerine haber verecek bir sûrenin aleyhlerinde indirilmesinden çekiniyorlar. De ki: "Alay edin. Şüphesiz Allah kaçınmakta olduklarınızı açığa çıkarandır." (9/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sorarsan andolsun: "Biz dalmış oyalanıyorduk" derler. De ki: "Allah ile O'nun ayetleriyle ve elçisiyle mi alay ediyordunuz?" (9/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zür belirtmeyiniz. Siz imanınızdan sonra inkâra saptınız. Sizden bir topluluğu bağışlasak da bir topluluğunuzu gerçekten suçlu-günahkar olmaları nedeniyle azablandıracağız. (9/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nafık erkekler ve münafık kadınlar bazısı bazısındandır; kötülüğü emrederler iyilikten alıkoyarlar ellerini sımsıkı tutarlar. Onlar Allah'ı unuttular; O da onları unuttu. Şüphesiz münafıklar fıska sapanlardır. (9/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erkek münafıklara da kadın münafıklara da ve (bütün) kâfirlere içinde ebedi kalmak üzere cehennem ateşini vadetti. Bu onlara yeter. Allah onları lanetlemiştir ve onlar için sürekli bir azab vardır. (9/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önceki (münafıklar ve kâfirler) gibi. Onlar sizden kuvvet bakımından daha güçlü mal ve çocuklar bakımından daha çoktular. Onlar kendi paylarıyla yararlanmaya baktılar; siz de sizden öncekilerin kendi paylarıyla yararlanmaya kalkışmaları gibi kendi paylarınızla yararlanmaya baktınız ve siz de (dünyaya ve zevke) dalanlar gibi daldınız. İşte onların dünyada ahirette bütün yapıp-ettikleri (amelleri) boşa çıkmıştır ve işte onlar kayba uğrayanlardır. (9/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kâfirlerle ve münafıklarla cihad et ve onlara karşı sert ve caydırıcı davran. Onların barınma yerleri cehennemdir ne kötü bir yataktır o!.. (9/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and içiyorlar ki (o inkâr sözünü) söylemediler. Oysa andolsun onlar inkâr sözünü söylemişlerdir ve İslamlıklarından sonra inkâra sapmışlardır ve erişemedikleri bir şeye yeltenmişlerdir. Oysa intikama kalkışmalarının kendilerini Allah'ın ve elçisinin bol ihsanından zengin kılmasından başka (bir nedeni) yoktu. Eğer tevbe ederlerse kendileri için hayırlı olur eğer yüz çevirirlerse Allah onları dünyada da ahirette de acı bir azabla azablandırır. Onlar için yeryüzünde bir koruyucu-dost ve bir yardımcı yoktur. (9/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kimi de: "Andolsun eğer bize bol ihsanından verirse gerçekten sadaka vereceğiz ve salihlerden olacağız" diye Allah'a ahdetmiştir. (9/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kendi bol ihsanından verince ise onunla cimrilik yaptılar ve yüz çevirdiler; onlar böyle sırt dönenlerdir. (9/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 da Allah'a verdikleri sözü tutmamaları ve yalan söylemeleri nedeniyle kendisiyle karşılaşacakları güne kadar kalplerinde nifakı (sonuçta köklü bir duygu olarak) yerleşik kıldı. (9/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ilmiyorlar mı ki elbette Allah onların gizli tuttuklarını da fısıldaştıklarını da biliyor. Gerçekten Allah gaybın bilgisine sahip olandır. (9/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dakalar, konusunda mü'minlerden ek bağışlarda bulunanlarla emeklerinden (cehdlerinden) başkasını bulamayanları yadırgayarak bunlarla alay edenler; Allah (asıl) onları alay konusu kılmıştır ve onlar için acı bir azab vardır. (9/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 için ister bağışlanma dile istersen dileme. Onlar için yetmiş kere bağışlanma dilesen de Allah onları kesinlikle bağışlamaz. Bu gerçekten onların Allah'a ve elçisine (karşı) nankörlük etmeleri dolayısıyladır. Allah fasıklar topluluğuna hidayet vermez. (9/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elçisine muhalif olarak (savaştan) geri kalanlar oturup-kalmalarına sevindiler ve Allah yolunda mallarıyla ve canlarıyla cihad etmeyi çirkin görerek: "Bu sıcakta (savaşa) çıkmayın" dediler. De ki: "Cehennem ateşinin sıcaklığı daha şiddetlidir." Bir kavrayıp-anlasalardı. (9/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kazandıklarının cezası olarak az gülsünler çok ağlasınlar. (9/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böyle Allah seni onlardan bir topluluğun yanına döndürür de (yine savaşa) çıkmak için senden izin isterlerse de ki: "Kesin olarak benimle hiçbir zaman (savaşa) çıkamazsınız ve kesin olarak benimle bir düşmana karşı savaşamazsınız. Çünkü siz oturmayı ilk defa hoş gördünüz; öyleyse geride kalanlarla birlikte oturun." (9/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ölen birinin namazını hiçbir zaman kılma mezarı başında durma. Çünkü onlar Allah'a ve elçisine (karşı) inkâra saptılar ve fasık kimseler olarak öldüler. (9/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malları ve evlatları seni imrendirmesin; Allah bunlarla ancak onları dünyada azablandırmak ve canlarının onlar inkâr içindeyken zorluk içinde çıkmasını istiyor. (9/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iman edin O'nun elçisi ile cihada çıkın" diye bir sûre indirildiği zaman onlardan servet sahibi olanlar senden izin isteyip: "Bizi bırakıver oturanlarla birlikte olalım" dediler. (9/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vaştan) Geri kalanlarla birlikte olmayı seçtiler. Onların kalbleri mühürlenmiştir. Bundan dolayı kavrayıp-anlamazlar. (9/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devilerden özür belirtenler kendilerine izin verilmesi için geldiler. Allah'a ve elçisine yalan söyleyenler de oturup kaldı. Onlardan inkâr edenlere pek acı bir azab isabet edecektir. (9/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l, ancak o kimseler aleyhinedir ki zengin oldukları halde (savaşa çıkmamak için) senden izin isterler ve bunlar geride kalanlarla birlikte olmayı seçerler. Allah onların kalplerini mühürlemiştir. Bundan dolayı onlar bilmezler. (9/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geri döndüğünüzde size özür belirttiler. De ki: "Özür belirtmeyiniz size kesin olarak inanmıyoruz. Allah bize durumunuzu haber vermiştir. Yaptıklarınızı Allah görecektir O'nun elçisi de. Sonra gaybı da müşahede edilebileni de bilen'e döndürüleceksiniz ve O yaptıklarınızı size haber verecektir." (9/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geri döndüğünüzde kendilerinden vazgeçmeniz için Allah'a and içecekler. Artık siz onlara sırt çevirin. Onlar gerçekten pistirler. Kazanmakta olduklarının bir cezası olarak barınma yerleri cehennemdir. (9/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hoşnut olmanız için size yemin ederler. Siz onlardan hoşnut olsanız bile şüphesiz Allah fasıklar topluluğundan hoşnut olmaz. (9/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deviler inkâr ve nifak bakımından daha şiddetlidir. Allah'ın elçisine indirdiği sınırları bilmemeye de onlar daha 'yatkın ve elverişlidir.' Allah bilendir hüküm ve hikmet sahibidir. (9/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devilerden öyleleri vardır ki infak ettiğini bir cereme sayar ve sizi felaketlerin sarıvermesini bekler. Kötü felaket onları sarsın. Allah işitendir bilendir. (9/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devilerden öyleleri de vardır ki onlar Allah'a ve ahiret gününe iman eder ve infak ettiğini Allah katında bir yakınlaşmaya ve elçinin dua ve bağışlama dileklerine (bir yol) sayar. Haberiniz olsun bu gerçekten onlar için bir yakınlaşmadır. Allah da onları kendi rahmetine sokacaktır. Şüphesiz Allah bağışlayandır esirgeyendir. (9/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evrenizdeki bedevilerden münafık olanlar vardır ve Medine halkından da nifakı alışkanlığa çevirmiş olanlar vardır. Sen onları bilmezsin biz onları biliriz. Biz onları iki kere azablandıracağız sonra onlar büyük bir azaba döndürülecekler. (9/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ğerleri günahlarını itiraf ettiler onlar salih bir ameli bir başka kötüyle karıştırmışlardır. Umulur ki Allah tevbelerini kabul eder. Hiç şüphesiz Allah bağışlayandır esirgeyendir. (9/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mallarından sadaka al bununla onları temizlemiş arındırmış olursun. Onlara dua et. Doğrusu senin duan onlar için 'bir sükûnet ve huzurdur.' Allah işitendir bilendir. (9/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ilmiyorlar mı ki gerçekten Allah kullarından tevbeleri kabul edecek ve sadakaları alacak olan O'dur. Şüphesiz tevbeleri kabul eden esirgeyen O'dur. (9/1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Yapıp-edin. Allah sizin yapıp-ettiklerinizi (amellerinizi) görecektir. O'nun elçisi ve mü'minler de. Yakında gaybı ve müşahede edilebileni Bilen'e döndürüleceksiniz ve O size yaptıklarınızı haber verecektir." (9/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ğer bir kısmı Allah'ın emri için ertelenmişlerdir. O bunları ya azablandıracak veya tevbelerini kabul edecektir. Allah bilendir hüküm ve hikmet sahibidir. (9/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arar vermek inkârı (pekiştirmek) mü'minlerin arasını ayırmak ve daha önce Allah'a ve elçisine karşı savaşanı gözlemek için mescid edinenler ve: "Biz iyilikten başka bir şey istemedik" diye yemin edenler (var ya) Allah onların şüphesiz yalancı olduklarına şahidlik etmektedir. (9/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kalbleri parçalanmadıkça kurdukları bina kalblerinde bir şüphe olarak sürüp-gidecektir. Allah bilendir hüküm ve hikmet sahibidir. (9/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sûre indirildiğinde onlardan bazısı: "Bu hanginizin imanını arttırdı?" der. Ancak iman edenlere gelince; onların imanını arttırmıştır ve onlar müjdeleşmektedirler. (9/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lblerinde hastalık olanların ise iğrençliklerine iğrençlik (murdarlık) ekleyip-arttırmış ve onlar kâfir kimseler olarak ölmüşlerdir. (9/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lar mı ki gerçekten onlar her yıl bir veya iki defa belaya çarptırılıyorlar da sonra tevbe etmiyorlar ve öğüt alıp (ders çıkarıp) düşünmüyorlar. (9/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sûre indirildiğinde bazısı bazısına bakar (ve): "Sizi bir kimse görüyor mu?" (der.) Sonra sırt çevirir giderler. Gerçekten onlar kavramayan bir topluluk olmaları dolayısıyla Allah onların kalblerini çevirmiştir. (9/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dan kimi Allah'a bir ucundan ibadet eder eğer kendisine bir hayır dokunursa bununla tatmin bulur ve eğer kendisine bir fitne isabet edecek olursa yüzü üstü dönüverir. O dünyayı kaybetmiştir ahireti de. İşte bu apaçık bir kayıptır. (2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Zararı yararından daha yakın olana tapar; ne kötü yardımcı ve ne kötü yoldaştır. (2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uydurulmuş bir yalanla gelenler sizin içinizden birlikte davranan bir topluluktur; siz onu kendiniz için bir şer saymayın aksine o sizin için bir hayırdır. Onlardan her bir kişiye kazandığı günahtan (bir ceza) vardır. Onlardan (iftiranın) büyüğünü yüklenene ise büyük bir azab vardır. (24/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ünafık olanlar ve kalplerinde hastalık bulunanlar: "Allah ve Resulü bize boş bir aldanıştan başka bir şey vadetmedi" diyorlardı. (33/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bir grup da hani şöyle demişti: "Ey Yesrib (Medine) halkı artık sizin için (burada) kalacak yer yok şu halde dönün." Onlardan bir topluluk da: "Gerçekten evlerimiz açıktır" diye Peygamberden izin istiyordu; oysa onlar(ın evleri) açık değildi. Onlar yalnızca kaçmak istiyorlardı. (3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a (şehrin her) yanından girilseydi sonra da kendilerinden fitne (karışıklık çıkarmaları) istenmiş olsaydı hiç şüphesiz buna yanaşır ve bunda pek az (zaman) dışında (kararsız) kalmazlardı. (33/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andolsun daha önce 'arkalarını dönüp kaçmayacaklarına' dair Allah'a söz vermişlerdi; Allah'a verilen söz (ahid) ise (ağır bir) sorumluluktur. (33/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ölümden veya öldürülmekten kaçıyorsanız kaçış size kesin olarak bir yarar sağlamaz; böyle olsa bile pek az (bir zaman) dışında metalanıp-yararlandırılmazsınız." (33/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e bir kötülük isteyecek olsa sizi Allah'tan koruyacak veya size bir rahmet isteyecek olsa (buna engel olacak) kimdir?" Onlar kendileri için Allah'ın dışında ne bir veli ne bir yardımcı bulamazlar. (3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Allah içinizden alıkoyanları ve kardeşlerine: "Bize gelin" diyenleri bilir. Bunlar pek azı dışında zorlu-savaşlara gelmezler. (33/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ldiklerinde de) Size karşı 'cimri ve bencildirler.' Şayet korku gelecek olsa ölümden dolayı üstüne baygınlık çökmüş kimseler gibi gözleri dönerek sana bakmakta olduklarını görürsün. Korku gidince de, hayra karşı oldukça düşkünlük göstererek sizi keskin dilleriyle (eleştirip inciterek) karşılarlar. İşte onlar iman etmemişlerdir; böylece Allah onların yaptıklarını boşa çıkarmıştır. Bu Allah'a göre pek kolaydır. (33/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münafıklar düşman) birliklerinin gitmediklerini sanıyorlardı. Eğer (askeri) birlikler gelecek olsa çölde bedevi-Araplar arasında olup sizin haberlerinizi (ordan) sormayı cidden arzu ediyorlardı. Fakat içinizde olsalardı ancak pek az savaşırlardı. (3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in için Allah'ı ve ahiret gününü umanlar ve Allah'ı çokça zikredenler için Allah'ın Resûlü'nde güzel bir örnek vardır. (33/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Allah (sözüne bağlı kalıp doğru olan) sâdıkları sadakatlerinden dolayı mükafaatlandıracak münafıkları da dilerse azablandıracak veya tevbe (nasib edip tevbe)lerini kabul edecektir. Şüphesiz Allah çok bağışlayandır çok esirgeyendir. (33/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firlere ve münafıklara itaat etme eziyetlerine aldırma ve Allah'a tevekkül et. Vekil olarak Allah yeter. (33/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eğer münafıklar kalplerinde hastalık bulunanlar ve şehirde kışkırtıcılık yapan (yalan haber yayan)lar (bu tutumlarına) bir son vermeyecek olurlarsa gerçekten seni onlara saldırtırız sonra orada seninle pek az (bir süre) komşu kalabilirler. (33/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anete uğratılmışlar olarak; nerede ele geçirilseler yakalanırlar ve öldürüldükçe (sürekli) öldürülürler. (33/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aha önceden gelip-geçenler hakkında (uygulanan) Allah'ın sünnetidir. Allah'ın sünnetinde kesin olarak bir değişiklik bulamazsın. (33/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derler ki: "(Savaş izni için) Bir sûre indirilmeli değil miydi?" Fakat içinde savaş (kıtal) zikri geçen muhkem bir sure indirildiği zaman kalplerinde hastalık olanların üzerine ölüm baygınlığı çökmüş olanların bakışı gibi sana baktıklarını gördün. Oysa onlara evla (olan): (47/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taat ve maruf (güzel) sözdü. Fakat iş kesinlik ve kararlılık gerektirdiği zaman şayet Allah'a sadakat gösterselerdi şüphesiz onlar için daha hayırlı olurdu. (47/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mek 'iş başına gelip yönetimi ele alırsanız' hemen yeryüzünde fesad (bozgunculuk) çıkaracak ve akrabalık bağlarınızı koparıp parçalayacaksınız öyle mi? (47/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Allah onları lanetlemiş böylece (kulaklarını) sağırlaştırmış ve basiret (göz)lerini de kör etmiştir. (47/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olmasa Kur'an'ı iyiden iyiye düşünmezler miydi? Yoksa birtakım kalpler üzerinde kilitler mi vurulmuş? (47/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kendilerine hidayet açıkça belli olduktan sonra gerisin geri (küfre) dönenleri şeytan kışkırtmış ve uzun emellere kaptırmıştır. (47/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çünkü gerçekten onlar Allah'ın indirdiğini çirkin karşılayanlara dediler ki: "Size bazı işlerde itaat edeceğiz." Oysa Allah sakladıkları şeyleri (sır olarak konuştuklarını) biliyor. (47/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melekler yüzlerine ve arkalarına vura vura canlarını aldıkları zaman nasıl olacak? (47/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çünkü gerçekten onlar Allah'ı gazablandıran şeye uydular ve O'nu razı edecek şeyleri çirkin karşıladılar; bundan dolayı (Allah) amellerini boşa çıkardı. (47/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kalplerinde hastalık bulunanlar Allah'ın kinlerini hiç (ortaya) çıkarmayacağını mı sandılar? (47/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iz dilersek sana onları elbette gösteririz böylelikle onları simalarından tanırsın. Andolsun sen onları sözlerin söyleniş tarzından da tanırsın. Allah amellerinizi bilir. (47/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izden mücahid olanlarla sabredenleri bilinceye (belli edip ortaya çıkarıncaya) kadar deneyeceğiz ve haberlerinizi sınayacağız (açıklayacağız). (47/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inkar edenler Allah'ın yolundan alıkoyanlar ve kendilerine hidayet açıkça belli olduktan sonra 'elçiye karşı gelip zorluk çıkaranlar' kesin olarak Allah'a hiçbir şeyle zarar veremezler. (Allah) Onların amellerini boşa çıkaracaktır. (47/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devilerden geride bırakılanlar sana diyecekler ki: "Bizi mallarımız ve ailelerimiz meşgul etti. Bundan dolayı bizim için mağfiret dile." Onlar kalplerinde olmayan şeyi dilleriyle söylüyorlar. De ki: "Şimdi Allah size bir zarar isteyecek ya da bir yarar dileyecek olsa sizin için Allah'a karşı kim herhangi bir şeyle güç yetirebilir? Hayır Allah yaptıklarınızı haber alandır." (48/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siz Peygamberin ve mü'minlerin ailelerine ebedi olarak bir daha dönmeyeceklerini zannettiniz; bu kalplerinizde çekici kılındı ve kötü bir zan ile zanda bulundunuz da yıkıma uğramış bir topluluk oldunuz. (48/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Savaştan) Geride bırakılanlar siz ganimetleri almaya gittiğiniz zaman diyeceklerdir ki: "Bizi bırakın da sizi izleyelim." Onlar Allah'ın kelamını değiştirmek istiyorlar. De ki: "siz kesin olarak bizim izimizden gelemezsiniz. Allah daha evvel böyle buyurdu." Bunun üzerine: "Hayır bizi kıskanıyorsunuz" diyecekler. Hayır onlar pek az anlayan kimselerdir. (48/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devilerden geride bırakılanlara de ki: "Siz yakında zorlu savaşçı olan bir kavme çağrılacaksınız; onlarla (ya) savaşırsınız ya da (onlar) Müslüman olurlar. Bu durumda eğer itaat ederseniz Allah size güzel bir ecir verir; eğer bundan önce sırt çevirdiğiniz gibi (yine) sırt çevirirseniz sizi acı bir azab ile azablandırır." (4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münafık erkekler ile münafık kadınlar iman edenlere derler ki: "(Ne olur) Bize bir bakın sizin nurunuzdan birazcık alıp-yararlanalım." Onlara: "Arkanıza (dünyaya) dönün de bir nur arayıp-bulmaya çalışın" denilir. Derken aralarında kapısı olan bir sur çekilmiştir; onun iç yanında rahmet dış yanında o yönden azab vardır. (57/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nafıklar) Onlara seslenirler: "Biz sizlerle birlikte değil miydik?" Derler ki: "Evet ancak siz kendinizi fitneye düşürdünüz (Müslümanları acıların ve yıkımların sarmasını) gözetip-beklediniz (Allah'a ve İslam'a karşı) kuşkulara kapıldınız. Sizleri kuruntular yanıltıp-aldattı. Sonunda Allah'ın emri (olan ölüm) geliverdi; ve o aldaltıcı da sizi Allah ile (Allah'ın adını kullanarak hatta masumca sizden görünerek) aldatmış oldu." (57/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bugün sizden herhangi bir fidye alınmaz ve inkâr edenlerden de.. Barınma yeriniz ateştir sizin veliniz (size yaraşan dost) odur; o ne kötü bir gidiş yeridir. (57/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izli toplantıların fısıldaşmalarından' (kulis) men' edilip sonra men' edildikleri şeye dönenleri; günah düşmanlık ve Peygamber'e isyanı (aralarında) fısıldaşanları görmüyor musun? Onlar sana geldikleri zaman seni Allah'ın selamladığı biçimde selamlıyorlar. Ve kendi kendilerine: "Söylediklerimiz dolayısıyla Allah bize azab etse ya." derler. Onlara cehennem yeter; oraya gireceklerdir. Artık o ne kötü bir gidiş yeridir. (5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kendi aranızda gizli konuşmalarda bulunacağınız zaman bundan böyle günah düşmanlık ve Peygamber'e isyanı fısıldaşıp-konuşmayın; birri (iyiliği) ve takvayı konuşun ve huzurunda toplanacağınız Allah'tan sakının. (5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gizli toplantıların fısıldaşmaları' (kulis) iman edenleri üzüntüye düşürmek için ancak şeytan (ürünü olan işler)dandır. Oysa Allah'ın izni olmaksızın o onlara hiçbir şeyle zarar verecek değildir. Şu halde mü'minler yalnızca Allah'a tevekkül etsinler. (58/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kendilerine karşı gazablandığı bir kavmi veli (dost ve müttefik) edinenleri görmedin mi? Onlar ne sizdendirler ne onlardan. Kendileri de (açıkça gerçeği) bildikleri halde yalan üzere yemin ediyorlar. (58/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onlara şiddetli bir azab hazırlamıştır. Doğrusu onların yaptıkları ne kötüdür. (58/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eminlerini bir siper edindiler böylece Allah'ın yolundan alıkoydular. Artık onlar için alçaltıcı bir azab vardır. (5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 malları ne çocukları onlara Allah'a karşı hiçbir şeyle yarar sağlamaz. Onlar ateşin halkıdır içinde süresiz kalacaklardır. (5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tümünü Allah'ın dirilteceği gün sizlere yemin ettikleri gibi O'na da yemin edeceklerdir ve kendilerinin bir şey üzerine olduklarını sanacaklardır. Dikkat edin; gerçekten onlar yalan söyleyenlerin ta kendileridir. (58/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ytan onları sarıp-kuşatmıştır; böylelikle onlara Allah'ın zikrini unutturmuştur. İşte onlar şeytanın fırkasıdır. Dikkat edin; şüphesiz şeytanın fırkası hüsrana uğrayanların ta kendileridir. (5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Allah'a ve Resûlü'ne karşı (onların koydukları sınırları tanımayıp kendileri sınır koymaya kalkışmakla) başkaldıranlar; işte onlar en çok zillete düşenler arasında olanlardır. (58/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ahiret gününe iman eden hiçbir kavim (topluluk) bulamazsın ki Allah'a ve elçisine başkaldıran kimselerle bir sevgi (ve dostluk) bağı kurmuş olsunlar; bunlar ister babaları ister çocukları ister kardeşleri isterse kendi aşiretleri (soyları) olsun. Onlar öyle kimselerdir ki (Allah) kalplerine imanı yazmış ve onları kendinden bir ruh ile desteklemiştir. Onları altlarından ırmaklar akan cennetlere sokacaktır; orda süresiz olarak kalacaklardır. Allah onlardan razı olmuş onlar da O'ndan razı olmuşlardır. İşte onlar Allah'ın fırkasıdır. Dikkat edin; şüphesiz Allah'ın fırkası olanlar felah (umutlarını gerçekleştirip kurtuluş) bulanların ta kendileridir. (5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nafıklık edenleri görmüyor musun ki Kitap Ehlinden inkâr eden kardeşlerine derler ki: "Andolsun eğer siz (yurtlarınızdan) çıkarılacak olursanız mutlaka biz de sizinle birlikte çıkarız ve size karşı olan hiç kimseye hiçbir zaman itaat etmeyiz. Eğer size karşı savaşılırsa elbette size yardım ederiz." Oysa Allah şahidlik etmektedir ki onlar gerçekten yalancıdırlar. (5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yurtlarından) çıkarılacak olurlarsa onlarla birlikte çıkmazlar. Onlara karşı savaşılırsa da kendilerine yardımda bulunmazlar; yardım etseler bile (arkalarına) dönüp-kaçarlar. Sonra kendilerine yardım edilmez. (59/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halde içlerinde 'dehşet ve yılgınlık uyandırma bakımından' siz Allah'tan daha çetinsiniz. Bu şüphesiz onların 'derin bir kavrayışa sahip olmamaları' dolayısıyla böyledir. (59/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yice korunmuş şehirlerde veya duvar arkasında olmaksızın sizinle toplu bir halde savaşmazlar. Kendi aralarındaki çarpışmaları ise pek şiddetlidir. Sen onları birlik sanırsın oysa kalpleri paramparçadır. Bu şüphesiz onların akletmeyen bir kavim olmaları dolayısıyla böyledir. (59/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Şeytanın durumu gibi; çünkü insana "İnkâr et" dedi inkâr edince de: "Gerçek şu ki ben senden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nafıklar sana geldikleri zaman: "Biz gerçekten şehadet ederiz ki sen kesin olarak Allah'ın elçisisin" dediler. Allah da bilir ki sen elbette O'nun elçisisin. Allah şüphesiz münafıkların yalan söylediklerine şahidlik eder. (6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eminlerini bir siper edinip Allah'ın yolundan alıkoydular. Doğrusu ne kötü şey yapıyorlar. (6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onların iman etmeleri sonra inkâr etmeleri dolayısıyla böyledir. Böylece kalplerinin üzerini mühürlemiştir artık onlar kavrayamazlar. (6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ı gördüğün zaman cüsseli yapıları beğenini kazanmaktadır. Konuştukları zaman da onları dinlersin. (Oysa) Sanki onlar (sütun gibi) dayandırılmış ahşap-kütük gibidirler. (Bu dayanıksızlıklarından dolayı da) Her çağrıyı kendileri aleyhinde sanırlar. Onlar düşmandırlar bu yüzden onlardan kaçınıp-sakının. Allah onları kahretsin; nasıl da çevriliyorlar. (6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Gelin Allah'ın Resûlü sizin için mağfiret (bağışlanma) dilesin" denildiği zaman başlarını yana çevirdiler. Sen onların büyüklük taslamışlar olarak yüz çevirmekte olduklarını görürsün. (6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in onlar adına mağfiret dilemen ile mağfiret dilememen onlar için birdir. Allah onlara kesin olarak mağfiret etmeyecektir. Şüphesiz Allah fasık bir kavme hidayet vermez. (6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Allah'ın Resûlü yanında bulunanlara hiçbir infak (harcama)da bulunmayın sonunda dağılıp gitsinler" derler. Oysa göklerin ve yerin hazineleri Allah'ındır. Ancak münafıklar kavramıyorlar. (6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ler ki "Andolsun Medine'ye bir dönecek olursak gücü ve onuru çok olan düşkün ve zayıf olanı elbette oradan sürüp-çıkaracaktır." Oysa izzet (güç onur ve üstünlük) Allah'ın O'nun Resûlü'nün ve mü'minlerindir. Ancak münafıklar bilmiyorlar. (6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ÜREKKEP</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Rabbimin sözleri(ni yazmak) için deniz mürekkep olsa ve yardım için bir benzerini (bir o kadarını) dahi getirsek, Rabbimin sözleri tükenmeden önce, elbette deniz tükeniverirdi. (18/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ÜSTAĞN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cihad ederse, yalnızca kendi nefsi için cihad etmiş olur. Şüphesiz Allah, alemlerden müstağnidir. (2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kendilerine apaçık belgelerle elçiler geldiği halde "bizi bir beşer mi hidayete ulaştıracak?" demeleri ve bu yüzden inkâr edip saparak yüz çevirmeleri nedeniyledir. Allah da (onlara karşı) müstağni olduğunu (hiçbir şeye ihtiyacı olmadığını) gösterdi. Allah Ğani'dir, Hamid'dir. (6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kendini müstağni gören (hiçbir şeye ihtiyacı olmadığını sanan) ise, İşte sen, onda 'yankı uyandırmaya' çalışıyorsu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nun temizlenip-arınmasından sana ne? (80/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de cimrilik eder, kendini müstağni görürse, Ve en güzel olanı yalan sayarsa, Biz de ona en zorlu olanı (azaba uğramasını) kolaylaştıracağız. (92/8-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gerçekten insan, azar. Kendini müstağni gördüğünden. (96/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ÜŞRİ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 Ehlinden olan kafirler ve müşrikler, Rabbinizden üzerinize bir hayrın indirilmesini arzu etmezler. Allah ise, dilediğine rahmetini tahsis eder. Allah büyük fazl sahibidir. (2/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Yahudi veya Hıristiyan olun ki hidayete eresiniz." De ki: "Hayır, (doğru yol) Hanif (muvahhid) olan İbrahim'in dini(dir); O müşriklerden değildi." (2/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şrik kadınları, iman edinceye kadar nikahlamayın; iman eden bir cariye, -hoşunuza gitse de- müşrik bir kadından daha hayırlıdır. Müşrik erkekleri de iman edinceye kadar nikahlamayın; iman eden bir köle, -hoşunuza gitse de- müşrik bir erkekten daha hayırlıdır. Onlar, ateşe çağırırlar, Allah ise kendi izniyle cennete ve mağfirete çağırır. O, insanlara ayetlerini açıklar. Umulur ki öğüt alıp-düşünürler. (2/2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brahim, ne Yahudi idi, ne de Hıristiyandı: ancak, O hanif (muvahhid) bir Müslümandı, müşriklerden de değildi. (3/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 doğru söyledi. Öyleyse Allah'ı bir tanıyan (Hanif)ler olarak İbrahim'in dinine uyun. O, müşriklerden değildi." (3/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insanlar içinde, mü'minlere en şiddetli düşman olarak Yahudileri ve müşrikleri bulursun. Onlardan, iman edenlere sevgi bakımından en yakın olarak da: "Hıristiyanlarız" diyenleri bulursun. Bu, onlardan (birtakım) papaz ve rahiplerin olması ve onların gerçekte büyüklük taslamamaları nedeniyledir. (5/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O, gökleri ve yeri yaratırken ve O, (hep) besleyen (hiç) beslenmezken, ben Allah'tan başkasını mı veli edineceğim?" De ki: "Bana gerçekten Müslüman olanların ilki olmam emredildi ve: Sakın müşriklerden olma." (denildi.) (6/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Sonra onların: "Rabbimiz olan Allah'a and olsun ki, biz müşriklerden değildik" demelerinden başka bir fitneleri olmadı (kalmadı.) (6/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en bir muvahhid olarak yüzümü gökleri ve yeri yaratana çevirdim. Ve ben müşriklerden değilim." (6/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den sana vahyedilene uy. O'ndan başka ilah yoktur. Ve müşriklerden yüz çevir. (6/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zerinde Allah'ın isminin anılmadığı şeyi yemeyin; çünkü bu fısk'tır (yoldan çıkıştır). Gerçekten şeytanlar, sizinle mücadele etmeleri için kendi dostlarına gizli-çağrılarda bulunurlar. Onlarla itaat ederseniz şüphesiz siz de müşriklersiniz. (6/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bunun gibi onların ortakları, müşriklerden çoğuna çocuklarını öldürmeyi süslü gösterdiler. Hem onları helake düşürmek, hem kendi aleyhlerinde dinlerini karmakarışık kılmak için. Allah dileseydi bunu yapmazlardı; sen onları ve düzmekte oldukları iftiraları bırak. (6/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Rabbim gerçekten beni doğru yola iletti, dimdik duran bir dine, İbrahim'in hanif (muvahhid) dinine… O, müşriklerden değildi." (6/1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Müşriklerden kendileriyle antlaşma imzaladıklarınıza Allah'tan ve Resûlü'nden kesin bir uyarıdır. (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üyük Hacc (Hacc-ı Ekber) günü, Allah'tan ve Resûlü'nden insanlara bir duyuru: Kesin olarak Allah, müşriklerden uzaktır, O'nun Resûlü de… Eğer tevbe ederseniz bu sizin için daha hayırlıdır; yok eğer yüz çevirirseniz, bilin ki Allah'ı elbette aciz bırakacak değilsiniz. İnkâr edenleri acı bir azabla müjdele. (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müşriklerden kendileriyle antlaşma imzaladıklarınızdan (antlaşmadan) bir şeyi eksiltmeyenler ve size karşı hiç kimseye yardım etmeyenler başka; artık antlaşmalarını, süresi bitene kadar tamamlayın. Şüphesiz, Allah muttaki olanları sever. (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ram aylar (süre tanınmış dört ay) sıyrılıp-bitince (çıkınca) müşrikleri bulduğunuz yerde öldürün, onları tutuklayın, kuşatın ve onların bütün geçit yerlerini kesip-tutun. Eğer tevbe edip namaz kılarlarsa ve zekatı verirlerse yollarını açıverin. Gerçekten Allah, bağışlayandır, esirgeyendir. (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müşriklerden biri, senden 'eman isterse', ona eman ver; öyle ki Allah'ın sözünü dinlemiş olsun, sonra onu 'güvenlik içinde olacağı yere ulaştır.' Bu, onların elbette bilmeyen bir topluluk olmaları nedeniyledir. (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scid-i Haram yanında kendileriyle anlaştıklarınız dışında, müşriklerin Allah katında ve Resûlünün katında nasıl bir ahdi olabilir? Şu halde o (anlaşmalı olanlar), size karşı (doğru) bir tutum takındıkça, siz de onlara karşı doğru bir tutum takının. Şüphesiz Allah, muttaki olanları sever. (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üşrikler ancak bir pisliktirler; öyleyse bu yıllarından sonra artık Mescid-i Haram'a yaklaşmasınlar. Eğer ihtiyaç içinde kalmaktan korkarsanız, Allah dilerse sizi kendi fazlından zengin kılar. Şüphesiz Allah bilendir, hüküm ve hikmet sahibidir. (9/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şrikler istemese de O dini (İslam'ı) bütün dinlere üstün kılmak için elçisini hidayetle ve hak dinle gönderen O'dur. (9/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Allah katında ayların sayısı, gökleri ve yeri yarattığı günden beri Allah'ın kitabında on ikidir. Bunlardan dördü haram aylardır. İşte dosdoğru olan hesab (din) budur. Öyleyse bunlarda kendinize zulmetmeyin ve onların sizlerle topluca savaşması gibi siz de müşriklerle topluca savaşmayın. Ve bilin ki Allah, takva sahipleriyle beraberdir. (9/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onların gerçekten çılgın ateşin arkadaşları oldukları açıklandıktan sonra -yakınları dahi olsa- müşrikler için bağışlanma dilemeleri peygambere ve iman edenlere yaraşmaz. (9/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ir muvahhid (hanif) olarak yüzünü dine doğru yönelt ve sakın müşriklerden olma," (10/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u, benim yolumdur. Bir basiret üzere Allah'a davet ederim; ben ve bana uyanlar da. Ve Allah'ı tenzih ederim, ben müşriklerden değilim." (12/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sen emrolunduğun şeyi açıkça söyle ve müşriklere aldırış etme. (15/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brahim (tek başına) bir ümmetti; Allah'a gönülden yönelip itaat eden bir muvahhiddi ve o müşriklerden değildi. (16/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sana vahyettik: "Hanif (muvahhid) olan İbrahim'in dinine uy. O, müşriklerden değildi." (16/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na eden erkek, zina eden ya da müşrik olan bir kadından başkasını nikahlayamaz; zina eden kadını da zina eden ya da müşrik olan bir erkekten başkası nikahlayamaz. Bu, mü'minlere haram kılınmıştır. (2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indirildikten sonra, sakın seni Allah'ın ayetlerinden alıkoymasınlar. Sen Rabbine çağır ve sakın müşriklerden olma. (28/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nülden katıksız bağlılar' olarak, O'na yönelin ve O'ndan korkup-sakının, dosdoğru namazı kılın ve müşriklerden olmayın. (30/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müşrikler ki,) Kendi dinlerini fırkalara ayırmış ve kendileri de parça parça olmuşlardır; ki her grup kendi elindekiyle övünüp sevinç duymaktadır. (30/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Yeryüzünde gezip dolaşın, böylece daha öncekilerin nasıl bir sona uğradıklarını görün. Onların çoğu müşrik kimselerdi." (30/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ndan ki: Allah, münafık erkekleri ve münafık kadınları, müşrik erkekleri ve müşrik kadınları azablandıracak; mü'min erkeklerin ve mü'min kadınların tevbesini kabul edecektir. Allah çok bağışlayandır, çok esirgeyendir. (33/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ancak sizin benzeriniz olan bir beşerim. Bana yalnızca, sizin ilahınızın bir tek ilah olduğu vahyolunur. Öyleyse O'na yönelin ve O'ndan mağfiret dileyin. Vay haline o müşriklerin." (41/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ini dosdoğru ayakta tutun ve onda ayrılığa düşmeyin" diye dinden Nuh'a vasiyet ettiğini ve sana vahyettiğimizi, İbrahim'e, Musa'ya ve İsa'ya vasiyet ettiğimizi sizin için de teşri' etti (bir şeriat kıldı). Senin kendilerini çağırdığın şey, müşriklere ağır geldi. Allah, dilediğini buna seçer ve içten kendisine yöneleni hidayete erdirir. (42/1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kötü bir zan ile zanda bulunan münafık erkeklerle münafık kadınları ve müşrik erkeklerle müşrik kadınları azablandırması için. O kötülük çemberi, tepelerine insin. Allah, onlara karşı gazablanmış, onları lanetlemiş ve onlara cehennemi hazırlamıştır. Varacakları yer ne kötüdür. (48/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lerini hidayet ve hak din üzere gönderen O'dur. Öyle ki onu (hak din olan İslam'ı) bütün dinlere karşı üstün kılacaktır; müşrikler hoş görmese bile. (61/9)</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i müşrikten, haklıyı haksızdan) Ayırma günü için. (77/1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 ehlinden ve müşriklerden inkâr edenler, kendilerine apaçık bir delil gelinceye kadar, (bulundukları durumdan) kopup-ayrılacak değillerdi. (98/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kitap ehlinden ve müşriklerden inkâr edenler, içinde sürekli kalıcılar olmak üzere cehennem ateşindedirler. İşte onlar, yaratılmışların en kötüleridir. (9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MÜTEKEBBİR</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Gerçekten ben, hesap gününe iman etmeyen her mütekebbirden, benim de Rabbim, sizin de Rabbinize sığınırım." (40/27)</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Allah'ın ayetleri konusunda kendilerine gelmiş bir delil bulunmaksızın mücadele edip dururlar. (Bu,) Allah katında da, iman edenler katında da büyük bir öfke (sebebi)dir. İşte Allah, her mütekebbir zorbanın kalbini böyle mühürler." (40/3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de ebedi kalıcılar olarak cehennemin kapılarından girin. Artık mütekebbirlerin konaklama yeri ne kötüdür. (40/7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dan. Çünkü, o, ölçüyü taşıran bir mütekebbirdi. (44/3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Allah ki, O'ndan başka ilah yoktur. Melik'tir; Kuddûs'tur; Selam'dır; Mü'min'dir; Müheymin'dir; Aziz'dir; Cebbar'dır; Mütekebbir'dir. Allah, (müşriklerin) şirk koştuklarından çok yücedir. (59/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N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AFAK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yi nafaka olarak infak eder ve adak olarak neyi adarsanız, muhakkak Allah onu bilir. Zulmedenlerin yardımcıları yoktur. (2/2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üçük, büyük infak ettileri her nafaka ve (Allah yolunda) aştıkları her vadi, mutlaka Allah'ın yaptıklarının daha güzeliyle onlara karşılığını vermesi için, (bunlar) onlar adına yazılmıştır. (9/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oşadığınız) Kadınları, gücünüz oranında oturmakta olduğunuz yerin bir yanında oturtun, onlara 'darlık ve sıkıntıya düşürmek amacıyla' zarar vermeyin. Eğer onlar hamile iseler, yüklerini bırakıncaya (doğumlarını yapıncaya) kadar onlara nafaka verin. Şayet sizler için (çocuğu) emzirirlerse, onlara ücretlerini ödeyin. (Durum ve ilişkilerinizi) Kendi aranızda maruf (güzellikle ve İslam'a uygun bir tarz) üzere görüşüp-konuşun. Eğer güçlük içine girerseniz, bu durumda (çocuğu) onun (babası) için bir başkası emzirebilir. (6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niş-imkanları olan, nafakayı geniş imkanlarına göre versin. Rızkı kısıtlı tutulan da, artık Allah'ın kendisine verdiği kadarıyla versin. Allah, hiçbir nefse ona verdiğinden başkasıyla yükümlülük koymaz. Allah, bir güçlüğün ardından bir kolaylığı kılıp-verecektir. (6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AMAZ</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gaybe inanırlar, namazı dosdoğru kılarlar ve kendilerine rızık olarak verdiklerimizden infak ederler. (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mazı dosdoğru kılın, zekatı verin ve rüku edenlerle birlikte siz de rüku edin. (2/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bır ve namazla yardım dileyin. Bu, şüphesiz, huşû duyanların dışındakiler için ağır (bir yük)dır. (2/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İsrailoğullarından, "Allah'tan başkasına kulluk etmeyin, anneye-babaya, yakınlara, yetimlere ve yoksullara iyilikle davranın, insanlara güzel söz söyleyin, namazı dosdoğru kılın ve zekatı verin" diye misak almıştık. Sonra siz, pek azınız hariç, döndünüz ve (hâlâ) yüz çeviriyorsunuz. (2/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mazı dosdoğru kılın, zekatı verin; önceden kendiniz için hayır olarak neyi takdim ederseniz, onu Allah katında bulacaksınız. Şüphesiz Allah, yaptıklarınızı görendir. (2/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Evi (Ka'be'yi) insanlar için bir toplanma ve güvenlik yeri kılmıştık. "İbrahim'in makamını namaz yeri edinin", İbrahim ve İsmail'e de, "Evimi, tavaf edenler, itikafa çekilenler ve rüku ve secde edenler için temizleyin" diye ahid verdik. (2/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bırla ve namazla yardım dileyin. Gerçekten Allah, sabredenlerle beraberdir. (2/1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mazları ve orta namazını (üstlerine düşerek, titizlik göstererek) koruyun ve Allah'a gönülden boyun eğiciler olarak (namaza) durun. (2/2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ip güzel amellerde bulunanlar, namazı dosdoğru kılanlar ve zekatı verenler; şüphesiz onların ecirleri Rablerinin katındadır. Onlara korku yoktur ve onlar mahzun olmayacaklardır. (2/2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mihrapta namaz kılarken, melekler ona seslendi: "Allah, sana Yahya'yı müjdeler. O, Allah'tan olan bir kelimeyi (İsa'yı) doğrulayan, efendi, iffetli ve salihlerden bir peygamberdir." (3/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rhoş iken, ne dediğinizi bilinceye ve cünüp iken de -yolculukta olmanız hariç- gusül edinceye kadar namaza yaklaşmayın. Eğer hasta veya yolculukta iseniz ya da biriniz ayak yolundan (hacet yerinden) gelmişseniz yahud kadınlara dokunmuş da su bulamamışsanız, bu durumda, temiz bir toprakla teyemmüm edin, (hafifçe) yüzlerinize ve ellerinize sürün. Şüphesiz, Allah, bağışlayandır, esirgeyendir. (4/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Elinizi (savaştan) çekin, namazı kılın, zekatı verin" denenleri görmedin mi? Oysa savaş üzerlerine yazıldığında, onlardan bir grup, insanlardan Allah'tan korkar gibi- hatta daha da şiddetli bir korkuyla- korkuya kapılıyorlar ve: "Rabbimiz, ne diye savaşı üzerimize yazdın, bizi yakın bir zamana ertelemeli değil miydin?" dediler. De ki: "Dünyanın metaı azdır, ahiret, ise muttakiler için daha hayırlıdır ve siz 'bir hurma çekirdeğindeki ip-ince bir iplik kadar' bile haksızlığa uğratılmayacaksİnız." (4/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adım attığınızda (yolculuğa ya da savaşa çıktığınızda), kafirlerin size bir kötülük yapmalarından korkarsanız, namazı kısaltmanızda sizin için bir sakınca yoktur. Şüphesiz kafirler, sizin apaçık düşmanlarınızdır. (4/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 olup onlara namazı kıldırdığında, onlardan bir grup, seninle birlikte dursun ve silahlarını (yanlarına) alsın; böylece onlar secde ettiklerinde, arkalarınızda olsunlar. Namazlarını kılmayan diğer grup gelip seninle namaz kılsınlar, onlar da 'korunma araçlarını' ve silahlarını alsınlar. Küfredenler, size apansız bir baskın yapabilmek için, sizin silahlarınızdan ve emtianız (erzak ve mühimmatınız)dan ayrılmış olmanızı isterler. Yağmur dolayısıyla bir güçlüğünüz varsa veya hastaysanız, silahlarınızı bırakmanızda size bir sorumluluk yoktur. Korunma tedbirlerinizi alın. Şüphesiz, Allah kafirler için aşağılatıcı bir azab hazırlamıştır. (4/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mazı bitirdiğinizde, Allah'ı ayaktayken, otururken ve yan yatarken zikredin. Artık 'güvenliğe kavuşursanız' namazı dosdoğru kılın. Çünkü namaz, mü'minler üzerinde vakitleri belirlenmiş bir farzdır. (4/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münafıklar (sözde), Allah'ı aldatmaktadırlar. Oysa O, onları aldatandır. Namaza kalktıkları zaman, isteksizce kalkarlar. İnsanlara gösteriş yaparlar ve Allah'ı ancak çok az anarlar. (4/1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onlardan ilimde derinleşenler ile mü'minler, sana indirilene ve senden önce indirilene inanırlar. Namazı dosdoğru kılanlar, zekatı verenler, Allah'a ve ahiret gününe inananlar; işte bunlar, Biz bunlara büyük bir ecir vereceğiz. (4/1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namaza kalktığınız zaman yüzlerinizi ve dirseklere kadar ellerinizi yıkayın, başlarınızı meshedin ve her iki topuğa kadar ayaklarınızı da (yıkayın.) Eğer cünüpseniz temizlenin (gusül edin); eğer hasta veya yolculukta iseniz ya da biriniz ayak yolundan (hacet yerinden) gelmişse yahut kadınlara dokunmuşsanız da su bulamamışsanız, bu durumda, temiz bir toprakla teyemmüm edin (hafifçe) yüzlerinize ve ellerinize ondan sürün. Allah size güçlük çıkarmak istemez, ama sizi temizlemek ve üzerinizdeki nimeti tamamlamak ister. Umulur ki şükredersiniz. (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 İsrailoğullarından kesin söz (misak) almıştı. Onlardan oniki güvenilir- gözetleyici göndermiştik. Ve Allah onlara: "Gerçekten ben sizinle birlikteyim. Eğer namazı kılar, zekatı verir, elçilerime inanır, onları savunup-desteklerseniz ve Allah'a güzel bir borç verirseniz, şüphesiz sizin kötülüklerinizi örter ve sizi gerçekten, altından ırmaklar akan cennetlere sokarım. Bundan sonra sizden kim inkar ederse, cidden dümdüz bir yoldan sapmıştır." (5/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dostunuz (veliniz), ancak Allah, O'nun elçisi, rüku' ediciler olarak namaz kılan ve zekatı veren mü'minlerdir. (5/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iz birbirinizi namaza çağırdığınızda onu alay ve oyun (konusu) edinirler. Bu, gerçekten onların akıl erdirmeyen bir topluluk olmalarındandır. (5/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şeytan, içki ve kumarla aranıza düşmanlık ve kin düşürmek, sizi, Allah'ı anmaktan ve namazdan alıkoymak ister. Artık vazgeçtiniz değil mi? (5/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den birinize ölüm gelip çattığı zaman, vasiyet hazırlanışında, aranızda içinizden adaletli iki kişiyi (şahid tutun.) Veya yolculukta olup size ölüm musibeti gelip çatarsa, sizden olmayan başka iki kişiyi (şahid tutun. İkisini) Şayet kuşkulanacak olursanız namazdan sonra alıkoyarsınız, onlar da (size): "Akraba dahi olsa onu (yeminimizi) hiçbir değere değiştirmeyeceğiz ve Allah'ın şahidliğini gizlemeyeceğiz. Aksi takdirde biz elbette günahkarlardan oluruz." diye Allah adına yemin etsinler. (5/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Namazı kılın ve O'ndan korkup-sakının (diye de emrolunduk.) Huzuruna (götürülüp) toplanacağınız O'dur. (6/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Kur'an), önündekileri doğrulayıcı ve şehirler anası (Mekke) ile çevresindekileri uyarman için indirdiğimiz kutlu Kitaptır. Ahirete iman edenler buna inanırlar. Onlar namazlarını (özenle) koruyanlardır. (6/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Şüphesiz benim namazım, ibadetlerim, dirimim ve ölümüm alemlerin Rabbi olan Allah'ındır." (6/1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ba sımsıkı sarılanlar ve namazı dosdoğru kılanlar, şüphesiz biz salih olanların ecrini kaybetmeyiz. (7/1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namazı dosdoğru kılarlar ve kendilerine rızık olarak verdiklerimizden infak ederler. (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ram aylar (süre tanınmış dört ay) sıyrılıp-bitince (çıkınca) müşrikleri bulduğunuz yerde öldürün, onları tutuklayın, kuşatın ve onların bütün geçit yerlerini kesip-tutun. Eğer tevbe edip namaz kılarlarsa ve zekatı verirlerse yollarını açıverin. Gerçekten Allah, bağışlayandır, esirgeyendir. (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 tevbe edip namazı kılarlarsa ve zekatı verirlerse, artık onlar sizin dinde kardeşlerinizdir. Bilen bir topluluk için ayetleri böyle birer birer açıklarız. (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mescidlerini, yalnızca Allah'a ve ahiret gününe iman eden, namazı dosdoğru kılan, zekatı veren ve Allah'tan başkasından korkmayanlar onarabilir. İşte, hidayete erenlerden oldukları umulanlar bunlardır. (9/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fak ettiklerinin kendilerinden kabulünü engelleyen şey, Allah'ı ve elçisini tanımamaları, namaza ancak isteksizce gelmeleri ve hoşlarına gitmiyorken infak etmeleridir. (9/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erkekler ve mü'min kadınlar birbirlerinin velileridirler. İyiliği emreder, kötülükten sakındırırlar, namazı dosdoğru kılarlar, zekatı verirler ve Allah'a ve Resûlü'ne itaat ederler. İşte Allah'ın kendilerine rahmet edeceği bunlardır. Şüphesiz, Allah, üstün ve güçlüdür, hüküm ve hikmet sahibidir. (9/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ölen birinin namazını hiçbir zaman kılma, mezarı başında durma. Çünkü onlar, Allah'a ve elçisine (karşı) inkâra saptılar ve fasık kimseler olarak öldüler. (9/84)</w:t>
      </w:r>
    </w:p>
    <w:p>
      <w:pPr>
        <w:pStyle w:val="Normal"/>
        <w:spacing w:lineRule="exact" w:line="320"/>
        <w:ind w:right="170" w:firstLine="567"/>
        <w:jc w:val="both"/>
        <w:rPr>
          <w:rFonts w:ascii="Times New Roman;Times New Roman" w:hAnsi="Times New Roman;Times New Roman" w:cs="Times New Roman;Times New Roman"/>
          <w:b/>
          <w:b/>
          <w:bCs/>
          <w:spacing w:val="-5"/>
          <w:sz w:val="22"/>
          <w:szCs w:val="22"/>
        </w:rPr>
      </w:pPr>
      <w:r>
        <w:rPr>
          <w:rFonts w:cs="Times New Roman;Times New Roman" w:ascii="Times New Roman;Times New Roman" w:hAnsi="Times New Roman;Times New Roman"/>
          <w:b/>
          <w:bCs/>
          <w:spacing w:val="-5"/>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pacing w:val="-5"/>
          <w:sz w:val="22"/>
          <w:szCs w:val="22"/>
        </w:rPr>
        <w:t>Musa ve kardeşine (şöyle) vahyettik: "Mısır'da kavminiz için evler hazırlayın, evlerinizi namaz kılınan (ve kıbleye dönük) yerler yapın ve namazı dosdoğru kılın. Mü'minleri de müjdele." (10/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Şuayb, atalarımızın taptığı şeyleri bırakmamızı ya da mallarımız konusunda dilediğimiz gibi davranmaktan vazgeçmemizi senin namazın mı emrediyor? Çünkü sen, gerçekte yumuşak huylu, aklı başında (reşid bir adam)sın." (11/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ndüzün iki tarafında ve gecenin (gündüze) yakın saatlerinde namazı kıl. Şüphesiz iyilikler, kötülükleri giderir. Bu, öğüt alanlara bir öğüttür. (11/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Rablerinin yüzünü (hoşnutluğunu) isteyerek sabrederler, namazı dosdoğru kılarlar, kendilerine rızık olarak verdiklerimizden gizli ve açık infak ederler ve kötülüğü iyilikle savarlar. İşte onlar, bu yurdun (dünyanın güzel) sonucu (ahiret mutluluğu) onlar içindir. (13/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tmiş kullarıma söyle: "Alış-verişin ve dostluğun olmadığı o gün gelmezden evvel, dosdoğru namazı kılsınlar ve kendilerine rızık olarak verdiklerimizden gizli ve açık infak etsinler." (14/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gerçekten ben, çocuklarımdan bir kısmını Beyt-i Haram yanında ekini olmayan bir vadiye yerleştirdim; Rabbimiz, dosdoğru namazı kılsınlar diye (öyle yaptım), böylelikle Sen, insanların bir kısmının kalblerini onlara ilgi duyar kıl ve onları birtakım ürünlerden rızıklandır. Umulur ki şükrederler." (14/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 beni namazı(nda) sürekli kıl, soyumdan olanları da. Rabbimiz, duamı kabul buyur." (14/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neşin sarkmasından gecenin kararmasına kadar namazı kıl, fecir vakti (namazda okunan) Kur'an'ı, işte o, şahid olunandır. (17/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nin bir kısmında kalk, sana aid nafile olarak onunla (Kur'an'la) namaz kıl. Umulur ki Rabbin seni övülmüş bir makama ulaştırır. (17/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 diye çağırın, 'Rahman' diye çağırın, ne ile çağırırsanız; sonunda en güzel isimler O'nundur." Namazında sesini çok yükseltme, çok da kısma, bu ikisi arasında (orta) bir yol benimse. (17/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rede olursam (olayım,) beni kutlu kıldı ve hayat sürdüğüm müddetçe, bana namazı ve zekatı vasiyet (emr) etti." (1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lkına, namazı ve zekatı emrediyordu ve o, Rabbi katında kendisinden razı olunan (bir insan)dı. (19/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ın arkasından öyle nesiller türedi ki, namaz (kılma duyarlılığın)ı kaybettiler ve şehvetlerine kapılıp-uydular. Böylece bunlar azgınlıklarının cezasıyla karşılaşacaklardır. (19/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en, Ben Allah'ım, Ben'den başka ilah yoktur; şu halde Bana ibadet et ve beni zikretmek için dosdoğru namaz kıl." (20/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hline (ümmetine) namazı emret ve onda kararlı davran. Biz senden rızık istemiyoruz, biz sana rızık veriyoruz. Sonuç da takvanındır. (20/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ı, kendi emrimizle hidayete yönelten önderler kıldık ve onlara hayrı kapsayan-fiilleri, namaz kılmayı ve zekat vermeyi vahyettik. Onlar bize ibadet edenlerdi. (2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Allah anıldığı zaman kalpleri ürperir; kendilerine isabet eden musibetlere sabredenler, namazı dosdoğru kılanlar ve rızık olarak verdiklerimizden infak edenlerdir. (22/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yeryüzünde kendilerini yerleştirir, iktidar sahibi kılarsak, dosdoğru namazı kılarlar, zekatı verirler, ma'rufu emrederler, münkerden sakındırırlar. Bütün işlerin sonu Allah'a aittir. (22/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adına gerektiği gibi cihad edin. O, sizleri seçmiş ve din konusunda size bir güçlük yüklememiştir, atanız İbrahim'in dini(nde olduğu gibi). O (Allah) bundan daha önce de, bunda (Kur'an'da) da sizi "Müslümanlar" olarak isimlendirdi; elçi sizin üzerinize şahid olsun, siz de insanlar üzerine şahidler olasınız diye. Artık dosdoğru namazı kılın, zekatı verin ve Allah'a sarılın, sizin Mevlanız O'dur. İşte, ne güzel mevla ve ne güzel yardımcı. (22/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namazlarında hûşû içinde olanlardır; (2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namazlarını da (titizlikle) koruyanlardır. (2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Adamlar ki, ne ticaret, ne alış-veriş onları Allah'ı zikretmekten, dosdoğru namazı kılmaktan ve zekatı vermekten 'tutkuya kaptırıp alıkoymaz'; onlar, kalplerin ve gözlerin inkılaba uğrayacağı (dehşetten allak bullak olacağı) günden korkarlar. (24/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sdoğru namazı kılın, zekatı verin ve elçiye itaat edin. Umulur ki, rahmete kavuşturulmuş olursunuz. (24/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ğ ellerinizin malik olduğu ile sizden olup da henüz erginlik çağına ermemiş olan (çocuk)lar, (odalarınıza girmek için şu) üç vakitte izin istesinler: Sabah namazından önce, öğleyin üstünüzü çıkardığınız vakit ve yatsı namazından sonra. (Bu) Üçü sizin için mahrem (vakitleri)dir. Bunların dışında size de, onlara da bir sakınca yoktur; onlar yanınızda dolaşabilirler, birbirinizin yanında olabilirsiniz. İşte Allah, size ayetleri böyle açıklamaktadır. Allah bilendir, hüküm ve hikmet sahibidir. (24/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namazı dosdoğru kılarlar, zekatı verirler ve onlar, ahirete kesin bilgiyle iman ederler. (2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Kitap'tan vahyedileni oku ve namazı dosdoğru kıl. Gerçekten namaz, çirkin utanmazlıklar (fahşa)dan ve kötülüklerden alıkoyar. Allah'ı zikretmek ise muhakkak en büyük (ibadet)tür. Allah, yaptıklarınızı bilir. (29/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nülden katıksız bağlılar' olarak, O'na yönelin ve O'ndan korkup-sakının, dosdoğru namazı kılın ve müşriklerden olmayın. (30/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namazı dosdoğru kılarlar, zekatı verirler. Ve onlar kesin bir bilgiyle ahirete inanırlar. (3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oğlum, namazı dosdoğru kıl, ma'rufu emret, münkerden sakındır ve sana isabet eden (musibetler)e karşı sabret. Çünkü bunlar, azmedilmesi gereken işlerdendir. (3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yanları (gece namazına kalkmak için) yataklarından uzaklaşır. Rablerine korku ve umutla dua ederler ve kendilerine rızık olarak verdiklerimizden infak ederler. (32/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vlerinizde vakarla-oturun (evlerinizi karargah edinin), ilk cahiliye (kadınları)nın süslerini açığa vurması gibi, siz de süslerinizi açığa vurmayın; namazı dosdoğru kılın, zekatı verin, Allah'a ve elçisine itaat edin. Ey Ehl-i Beyt, gerçekten Allah, sizden kiri (günah ve çirkinliği) gidermek ve sizi tertemiz kılmak ister. (33/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bir günahkar bir başka günahkarın günahını yüklenemez. Eğer yükü ağır olan kimse (bir başkasını) onu taşımaya çağırsa, -bu, yakın-akrabası da olsa- kendisine ondan hiçbir şey yükletilmez. Sen, yalnızca gayb ile Rablerinden 'içleri titreyerek-korkmakta' olanları ve dosdoğru namazı kılanları uyarırsın. Kim temizlenip-arınırsa, artık o, kendi nefsi için temizlenip-arınmıştır. Sonunda dönüş Allah'adır. (35/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Allah'ın Kitabını okuyanlar, namazı dosdoğru kılanlar ve kendilerine rızık olarak verdiklerimizden gizli ve açık infak edenler; kesin olarak zarara uğramayacak bir ticareti umabilirler. (35/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ne icabet edenler, namazı dosdoğru kılanlar, işleri kendi aralarında şura ile olanlar ve kendilerine rızık olarak verdiklerimizden infak edenler, (42/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izli konuşmanızdan önce sadaka vermekten ürktünüz mü? Çünkü yapmadınız, Allah sizin tevbelerinizi kabul etti. Şu halde namazı dosdoğru kılın, zekatı verin ve Allah'a ve O'nun Resûlü'ne itaat edin. Allah, yaptıklarınızdan haberdardır. (58/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cuma günü namaz için çağrı yapıldığı zaman, hemen Allah'ı zikretmeye koşun ve alış-verişi bırakın. Eğer bilirseniz, bu sizin için daha hayırlıdır. (6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namazı kılınca, yeryüzünde dağılın. Allah'ın fazlını isteyip-arayın ve Allah'ı çokca zikredin; umulur ki felaha (kurtuluşa ve umduklarınıza) kavuşmuş olursunuz. (62/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namaz kılanlar hariç; (70/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namazlarında süreklidirler. (70/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mazlarını (titizlikle) koruyanlardır. (70/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Rabbin, senin gecenin üçte ikisinden biraz eksiğinde, yarısında ve üçte birinde (namaz için) kalktığını bilir; seninle birlikte olanlardan bir topluluğun da (böyle yaptığını bilir). Geceyi ve gündüzü Allah takdir eder. Sizin bunu sayamıyacağınızı bildi, böylece tevbenizi (O'na dönüşünüzü) kabul etti. Şu halde Kur'an'dan kolay geleni okuyun. Allah sizden hastalar olduğunu, başkalarının Allah'ın fazlından aramak için yeryüzünde gezip-dolaşacaklarını ve diğerlerinin Allah yolunda çarpışacaklarını bilmiştir. Öyleyse ondan (Kur'an'dan) kolay geleni okuyun. Namazı dosdoğru kılın, zekatı verin ve Allah'a güzel bir borç verin. Hayır olarak kendi nefisleriniz için önceden takdim ettiğiniz şeyleri daha hayırlı ve daha büyük bir ecir (karşılık) olarak Allah katında bulursunuz. Allah'tan mağfiret dileyin. Şüphesiz Allah, çok bağışlayandır, çok esirgeyendir. (7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iz namaz kılanlardan değildik" dediler. (74/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o, ne doğrulamış ne de namaz kılmıştı. (75/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Rabbinin ismini zikredip namaz kılan. (87/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maz kıldığı zaman bir kulu. (96/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nlar, dini yalnızca O'na halis kılan hanifler (Allah'ı birleyenler) olarak sadece Allah'a kulluk etmek, namazı dosdoğru kılmak ve zekatı vermekten başkasıyla emrolunmadılar. İşte en doğru (dimdik ve sapasağlam) din budur. (9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şu) namaz kılanların vay haline, (10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namazlarında yanılgıdadırlar, (10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Rabbin için namaz kıl ve kurban kes. (10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korkarsanız yaya veya binekte iken kılın. Güvenliğe girdiğinizde ise yine Allah'ı bilmediğiniz şeyleri size öğrettiği gibi zikredin. (2/2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Rablerine secde ederek ve kıyama durarak gecelerler. (Furkan, 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ANKÖRLÜ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yalnızca) Beni anın Ben de sizi anayım; ve (yalnızca) Bana şükredin ve (sakın) nankörlük etmeyin. (2/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 için ister bağışlanma dile istersen dileme. Onlar için yetmiş kere bağışlanma dilesen de Allah onları kesinlikle bağışlamaz. Bu gerçekten onların Allah'a ve elçisine (karşı) nankörlük etmeleri dolayısıyladır. Allah fasıklar topluluğuna hidayet vermez. (9/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insana tarafımızdan bir rahmet tattırıp sonra bunu kendisinden çekip-alsak kuşkusuz o (artık) umudunu kesmiş bir nankördür. (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seni kendisinden önce nice ümmetler gelip-geçmiş olan bir ümmete (elçi olarak) gönderdik; sana vahyettiklerimizi onlara okuyasın diye. Oysa onlar Rahman'a nankörlük ediyorlar. De ki: "O benim Rabbimdir O'ndan başka ilah yoktur. Ben O'na tevekkül ettim ve son dönüş O'nadır." (13/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her istediğiniz şeyi verdi. Eğer Allah'ın nimetini saymaya kalkışırsanız onu sayıp-bitirmeye güç yetiremezsiniz. Gerçek şu ki insan pek zalimdir pek nankördür. (1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z şöyle buyurmuştu: "Andolsun eğer şükrederseniz gerçekten size arttırırım ve andolsun eğer nankörlük ederseniz şüphesiz benim azabım pek şiddetlidir." (1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ir şehri örnek verdi: (Halkı) Güvenlik ve huzur içindeydi rızkı da her yerden bol bol gelmekteydi; fakat Allah'ın nimetlerine nankörlük etti böylece Allah yaptıklarına karşılık olarak ona açlık ve korku elbisesini tattırdı. (16/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verdiklerimize karşı nankörlük etmek için. Öyleyse yararlanın ilerde bileceksiniz. (16/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saçıp-savuranlar şeytanın kardeşleri olmuşlardır; şeytan ise Rabbine karşı nankördür. (17/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denizde bir sıkıntı (tehlike) dokunduğu zaman O'nun dışında taptıklarınız kaybolur-gider; fakat karaya (çıkarıp) sizi kurtarınca (yine) sırt çevirirsiniz. İnsan pek nankördür. (17/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ya sizi bir kere daha ona (denize) gönderip üzerinize kırıp geçiren bir fırtına salarak nankörlük etmeniz nedeniyle sizi batırmasına karşı emin misiniz? Sonra onun öcünü Bize karşı alacak (kimseyi de) bulamazsınız. (17/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kim bir mü'min olarak salih amellerde bulunursa onun çabası için (karşılık olarak) küfran (nankörlük) yoktur. Şüphesiz biz onun yazıcılarıyız. (21/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müşriklerin saldırı ve sinsi tuzaklarını) iman edenlerden uzaklaştırmaktadır. Gerçekten Allah hain ve nankör olan kimseyi sevmez. (22/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diri tutan sonra öldürecek sonra da diriltecek olan O'dur. Gerçekten insan pek nankördür. (22/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unu onların arasında öğüt alıp-düşünsünler diye çeşitli biçimlerde açıkladık. Ama insanların çoğu nankörlük edip ayak direttiler. (25/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en yapacağın işi (cinayeti) de işledin; sen nankörlerdensin." (26/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yanında kitaptan ilmi olan biri dedi ki: "Ben (gözünü açıp kapamadan) onu sana getirebilirim." Derken (Süleyman) onu kendi yanında durur vaziyette görünce dedi ki: "Bu Rabbimin fazlındandır O'na şükredecek miyim yoksa nankörlük edecek miyim diye beni denemekte olduğu için (bu olağanüstü olay gerçekleşti). Kim şükrederse artık o kendisi için şükretmiştir kim nankörlük ederse gerçekten benim Rabbim Gani (hiçbir şeye ve kimseye ihtiyacı olmayan)dır Kerim olandır." (27/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verdiğimiz (nimetler)e nankörlük etsinler ve yararlanıp-metalansınlar diye. Ancak onlar yakında bileceklerdir. (29/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ler mi ki çevrelerinde insanlar kapılıp-yağma edilirken biz Harem (Mekke'y)i güvenilir (ve dokunulmaz) kıldık? Yine de onlar batıla inanıp Allah'ın nimetlerine nankörlük mü ediyorlar? (29/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nimet olarak) verdiklerimize nankörlük etsinler diye. Öyleyse metalanıp-yararlanın artık yakında bileceksiniz. (30/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bir rüzgar göndersek de onu(n ekinini) sararmış görseler mutlaka ardından nankörlük ederler. (30/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kara gölgeler gibi dalgalar sarıverdiği zaman dini yalnızca O'na 'halis kılan gönülden bağlılar' olarak Allah'a yalvarıp yakarırlar (dua ederler). Böylece onları karaya çıkarıp-kurtarınca artık onlardan bir kısmı orta yolu tutuyor. Bizim ayetlerimizi gaddar nankör olandan başkası inkar etmez. (3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nankörlük etmeleri dolayısıyla onları cezalandırdık. Biz (nimete) nankörlük edenden başkasını cezalandırır mıyız? (34/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ar edenlere gelince onlar için de cehennem ateşi vardır. Onlar için ne karar verilir ki böylece ölüversinler ne de kendilerine onun azabından (bir şey) hafifletilir. İşte biz her nankör olanı böyle cezalandırırız. (35/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ayet onlar sırt çevirecek olurlarsa artık Biz seni onların üzerine bir gözetleyici olarak göndermiş değiliz. Sana düşen yalnızca tebliğdir. Gerçek şu ki Biz insana tarafımızdan bir rahmet taddırdığımız zaman ona sevinir. Eğer onlara kendi ellerinin takdim ettikleri dolayısıyla bir kötülük isabet ederse bu durumda insan bir nankör kesiliverir. (4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a rağmen) Kendi kullarından O'na bir parça kılıp-yakıştırdılar. Doğrusu insan açıkça bir nankördür. (43/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kiniz (ey melekler) her inatçı nankörü atın cehennemin içine (50/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zlerimiz önünde akıp-gitmekteydi. (Kendisi ve getirdikleri) İnkâr edilmiş-nankörlük edilmiş olan (Nuh)a bir mükafaat olmak üzere. (54/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a yolu gösterdik; (artık o) ya şükredici olur ya da nankör. (7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Rabbinin hükmüne sabır göster. Onlardan günahkar veya nankör olana itaat etme. (76/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hrolası insan ne kadar nankördür. (80/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rsine o nankörler yalanlıyorlar. (84/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insan Rabbine karşı nankördür. (10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A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ökten su indirendir. Bununla herşeyin bitkisini bitirdik, ondan bir yeşillik çıkardık, ondan birbiri üstüne bindirilmiş taneler türetiyoruz. Ve hurma ağacının tomurcuğundan da yere sarkmış salkımlar, -birbirine benzeyen ve benzemeyen- üzümlerden, zeytinden ve nardan bahçeler (kılıyoruz.) Meyvesine, ürün verdiğinde ve olgunluğa eriştiğinde bir bakıverin. Şüphesiz inanacak bir topluluk için bunda gerçekten ayetler vardır. (6/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smalı ve asmasız bahçeleri, hurmaları ve tadları farklı ekinleri, zeytinleri ve narları -birbirine benzer ve benzeşmez- yaratan O'dur. Ürün verdiğinde ürününden yiyin ve hasad günü hakkını verin; israf etmeyin. Çünkü O, israf edenleri sevmez. (6/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ASİB</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cc) ibadetlerinizi bitirdiğinizde, artık (cahiliye döneminde) atalarınızı andığınız gibi, hatta ondan da kuvvetli bir anma ile Allah'ı anın. İnsanlardan öylesi vardır ki: "Rabbimiz, bize dünyada ver" der; onun ahirette nasibi yoktur. (2/2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ın kazandıklarına karşılık nasibleri vardır. Allah, hesabı pek seri görendir. (2/2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ce biz yeryüzünde Yusuf'a güç ve imkan (iktidar) verdik. Öyle ki, orada (Mısır'da) dilediği yerde konakladı. Biz kime dilersek rahmetimizi nasib ederiz ve iyilik yapanların ecrini kayba uğratmayız. (12/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nkâr edenleri kin ve öfkeleriyle geri çevirdi, onlar hiçbir hayra varamadılar. Savaşta Allah (yardımcı ve zafer nasib edici olarak) mü'minlere yetti. Allah çok güçlüdür, üstün ve galib olandır. (33/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 beni bağışla ve benden sonra hiç kimseye nasib olmayan bir mülkü bana armağan et. Şüphesiz sen, karşılıksız armağan edensin." (38/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ahiret ekinini isterse, Biz ona kendi ekininde arttırmalar yaparız. Kim dünya ekinini isterse, ona da ondan veririz; ancak onun ahirette bir nasibi yoktur. (42/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EB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den önce hiçbir Resul ve Nebi göndermiş olmayalım ki, o bir dilekte bulunduğu zaman, şeytan, onun dilediğine (bir kuşku veya sapma unsuru) katıp bırakmış olmasın. Ama Allah, şeytanın katıp-bırakmalarını giderir, sonra kendi ayetlerini sağlamlaştırıp-pekiştirir. Allah, gerçekten bilendir, hüküm ve hikmet sahibidir. (22/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EFİS</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kavmine: "Ey kavmim, gerçekten siz, buzağıyı (tanrı) edinmekle kendinize zulmettiniz. Hemen, kusursuzca yaratan (gerçek ilah)ınıza tevbe edip nefislerinizi öldürün: bu, yaratıcınız katında sizin için daha hayırlıdır" demişti. Bunun üzerine (Allah) tevbelerinizi kabul etti. Şüphesiz O tevbeleri kabul edendir, esirgeyendir. (2/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lutları üzerinize gölge kıldık ve size kudret helvası ve bıldırcın indirdik. Size rızık olarak verdiklerimizin temizinden yiyin (dedik). Onlar bize zulmetmediler, ancak kendi nefislerine zulmettiler. (2/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kullarından, dilediğine kendi fazlından (peygamberliği) indirmesini 'kıskanarak ve hakka baş kaldırarak' Allah'ın indirdiklerini tanımamakla, nefislerini ne kötü şeye karşılık sattılar. Böylelikle gazab üstüne gazaba uğradılar. Kafirler için alçaltıcı bir azab vardır. (2/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 Süleyman'ın mülkü (nübüvveti) hakkında şeytanların anlattıklarına uydular. Süleyman inkâr etmedi; ancak şeytanlar inkâr etti. Onlar, insanlara sihri ve Babil'deki iki meleğe Harut'a ve Marut'a indirileni öğretiyorlardı. Oysa o ikisi: "Biz, yalnızca bir fitneyiz, sakın inkâr etme" demedikçe hiç kimseye (bir şey) öğretmezlerdi. Fakat onlardan erkekle karısının arasını açan şeyi öğreniyorlardı. Oysa onunla Allah'ın izni olmadıkça hiç kimseye zarar veremezlerdi. Buna rağmen kendilerine zarar verecek ve yarar sağlamayacak şeyi öğreniyorlardı. Andolsun onlar, bunu satın alanın, ahiretten hiçbir payı olmadığını bildiler; kendi nefislerini karşılığında sattıkları şey ne kötü; bir bilselerdi. (2/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 Ehlinden çoğu, kendilerine gerçek (hak) apaçık belli olduktan sonra, nefislerini (kuşatan) kıskançlıktan dolayı, imanınızdan sonra sizi inkâra döndürmek arzusunu duydular. Fakat, Allah'ın emri gelinceye kadar onları bırakın ve (onlara ne sözle, ne de eylemle) ilişmeyin. Hiç şüphesiz Allah, herşeye güç yetirendir. (2/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uç gecesinde kadınlarınıza yaklaşmak size helal kılındı. Onlar, sizin örtüleriniz, siz de onlara örtüsünüz. Allah, gerçekten sizin, nefislerinize ihanet etmekte olduğunuzu bildi, tevbenizi kabul etti ve sizi bağışladı. Artık onlara yaklaşın ve Allah'ın sizin için yazdıklarını dileyin. Fecir vakti, sizce beyaz iplik siyah iplikten ayırd edilinceye kadar yiyin, için, sonra geceye kadar orucu tamamlayın. Mescidlerde itikafta olduğunuz zamanlarda onlara (kadınlarınıza) yaklaşmayın. Bunlar, Allah'ın sınırlarıdır, (sakın) onlara yanaşmayın. İşte Allah, insanlara ayetlerini böylece açıklar; umulur ki sakınırlar. (2/1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 Ehlinden bir grup, sizi şaşırtıp saptırmayı arzuladı; fakat onlar ancak kendi nefislerini şaşırtıp-saptırırlar da şuuruna varmazlar. (3/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bu dünya hayatındaki harcamaları kendi nefislerine zulmetmiş olan bir kavmin ekinine isabet eden kavurucu soğukluktaki bir rüzgara benzer ki onu (ekini) helak etmiştir. Allah, onlara zulmetmedi, fakat onlar kendi nefislerine zulmetmektedirler. (3/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çirkin bir hayasızlık' işledikleri ya da nefislerine zulmettikleri zaman, Allah'ı hatırlayıp hemen günahlarından dolayı bağışlanma isteyenlerdir. Allah'tan başka günahları bağışlayan kimdir? Bir de onlar yaptıkları (kötü şeylerde) bile bile ısrar etmeyenlerdir. (3/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izni olmaksızın hiçbir nefis için ölmek yoktur. O, süresi belirtilmiş bir yazıdır. Kim dünyanın yararını (sevabını) isterse ona ondan veririz, kim ahiret sevabını isterse ona da ondan veririz. Biz şükredenleri pek yakında ödüllendireceğiz. (3/145)</w:t>
      </w:r>
    </w:p>
    <w:p>
      <w:pPr>
        <w:pStyle w:val="Normal"/>
        <w:spacing w:lineRule="exact" w:line="320"/>
        <w:ind w:right="170" w:firstLine="567"/>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rPr>
        <w:t>Hiçbir</w:t>
      </w:r>
      <w:r>
        <w:rPr>
          <w:rFonts w:cs="Times New Roman;Times New Roman" w:ascii="Times New Roman;Times New Roman" w:hAnsi="Times New Roman;Times New Roman"/>
          <w:b/>
          <w:bCs/>
          <w:color w:val="FF6600"/>
          <w:sz w:val="22"/>
          <w:szCs w:val="22"/>
        </w:rPr>
        <w:t xml:space="preserve"> </w:t>
      </w:r>
      <w:r>
        <w:rPr>
          <w:rFonts w:cs="Times New Roman;Times New Roman" w:ascii="Times New Roman;Times New Roman" w:hAnsi="Times New Roman;Times New Roman"/>
          <w:b/>
          <w:bCs/>
          <w:sz w:val="22"/>
          <w:szCs w:val="22"/>
        </w:rPr>
        <w:t>peygambere, emanete ihanet yaraşmaz. Kim ihanet ederse, kıyamet günü ihanet ettiğiyle gelir. Sonra her nefis ne kazandıysa, (ona) eksiksiz olarak ödenir. Onlar haksızlığa uğratılmazlar. (3/1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is ölümü tadıcıdır. Kıyamet günü elbette ecirleriniz eksiksizce ödenecektir. Kim ateşten uzaklaştırılır ve cennete sokulursa, artık o gerçekten kurtuluşa ermiştir. Dünya hayatı, aldatıcı metadan başka bir şey değildir. (3/1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sizi tek bir nefisten yaratan, ondan eşini yaratan ve her ikisinden birçok erkek ve kadın türetip-yayan Rabbinizden korkup-sakının. Ve (yine) kendisiyle, birbirinizle dilekleştiğiniz Allah'tan ve akrabalık (bağlarını koparmak)tan sakının. Şüphesiz Allah, sizin üzerinizde gözeticidir. (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allarınızı, sizden karşılıklı anlaşmadan (doğan) bir ticaretten başka haksız 'nedenler ve yollarla' (batılca) yemeyin. Ve kendi nefislerinizi öldürmeyin. Şüphesiz, Allah, sizi çok esirgeyendir. (4/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ın, Allah kalplerinde olanı bilmektedir. O halde sen, onlardan yüz çevir, onlara öğüt ver ve onlara nefislerine ilişkin açık ve etkileyici söz söyle. (4/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elçilerden hiç kimseyi ancak Allah'ın izniyle kendisine itaat edilmesinden başka bir şeyle göndermedik. Onlar kendi nefislerine zulmettiklerinde şayet sana gelip Allah'tan bağışlama dileselerdi ve elçi de onlar için bağışlama dileseydi, elbette Allah'ı tevbeleri kabul eden, esirgeyen olarak bulurlardı. (4/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 kendi nefislerine zulmedenlerin hayatına son verecekleri zaman derler ki: "Nerde idiniz?" Onlar: "Biz, yeryüzünde zayıf bırakılmışlar (müstaz'aflar) idik." derler. (Melekler de:) "Hicret etmeniz için Allah'ın arzı geniş değil miydi?" derler. İşte onların barınma yeri cehennemdir. Ne kötü yataktır o? (4/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nefislerine ihanet edenlerden yana mücadeleye girişme. Hiç şüphesiz Allah, ihanette ilerlemiş günahkarı sevmez. (4/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ın fazlı ve rahmeti senin üzerinde olmasaydı, onlardan bir grup, seni de saptırmak için tasarı kurmuştu. Oysa onlar, ancak kendi nefislerini saptırırlar ve sana hiçbir şeyle zarar veremezler. Allah, sana Kitabı ve hikmeti indirdi ve sana bilmediklerini öğretti. Allah'ın üzerinizdeki fazlı çok büyüktür. (4/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ir kadın, kocasının nüşuzundan veya ondan yüz çevirip uzaklaşmasından korkarsa, barış ile aralarını bulup düzeltmekte ikisi için sakınca yoktur. Barış daha hayırlıdır. Nefisler ise 'kıskançlığa ve bencil tutkulara' hazır (elverişli) kılınmıştır. Eğer iyilik yapar ve sakınırsanız, şüphesiz, Allah, yaptıklarınızdan haberi olandır. (4/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kalplerinde hastalık olanları: "Zamanın, felaketleriyle aleyhimize dönüp bize çarpmasından korkuyoruz" diyerek aralarında çabalar yürüttüklerini görürsün. Umulur ki Allah, bir fetih veya katından bir emir getirecek de, onlar, nefislerinde gizli tuttuklarından dolayı pişman olacaklardır. (5/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İsrailoğullarından kesin söz almış (misak) ve onlara elçiler göndermiştik. Onlara ne zaman nefislerinin hoşuna gitmeyen bir şeyle bir elçi geldiyse, bir bölümünü yalanladılar, bir bölümünü de öldürdüler. (5/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çoğunun inkâra sapanlarla dostluklar kurduklarını görürsün. Kendileri için nefislerinin takdim ettiği şey ne kötüdür. Allah onlara gazablandı ve onlar azabda ebedi kalacaklardır. (5/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üzerinizdeki (yükümlülük) kendi nefislerinizdir. Siz doğru yola erişirseniz, sapan size zarar veremez. Tümünüzün dönüşü Allah'adır. O, size yaptıklarınızı haber verecektir. (5/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klerde ve yerde olanlar kimindir?" De ki: "Allah'ındır." O, rahmeti kendi üzerine yazdı. Sizi kendisinde şüphe olmayan kıyamet gününde elbette toplayacaktır. Nefislerini hüsrana uğratanlar, işte onlar inanmayanlardır. (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hem ondan alıkoyarlar, hem kendileri kaçarlar. Onlar, yalnızca kendi nefislerinden başkasını yıkıma uğratmazlar ama şuurunda değildirler. (6/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nlerini bir oyun ve eğlence (konusu) edinenleri ve dünya hayatı kendilerini mağrur kılanları bırak. Onunla (Kur'an'la) hatırlat ki, bir nefis, kendi kazandıklarıyla helake düşmesin; (böylesinin) Allah'tan başka ne bir velisi, ne bir şefaatçisi vardır; her türlü fidyeyi verse de kabul olunmaz. İşte onlar, kazandıkları nedeniyle helake uğrayanlardır; küfre saptıklarından dolayı onlar için çılgınca kaynar sular ve acıklı bir azab vardır. (6/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i tek bir nefisten yaratandır. (Sizin için) Bir karar (kalış) ve emanet (olarak konuluş) yeri vardır. Kavrayabilen bir topluluk için ayetleri birer birer açıkladık. (6/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cin ve insan topluluğu, içinizden size ayetlerimi aktarıp-okuyan ve size bu karşı karşıya geldiğiniz gününüzle sizi uyarıp-korkutan elçiler gelmedi mi? Onlar: "Nefislerimize karşı şehadet ederiz" derler. Dünya hayatı onları aldattı ve gerçekten kafir olduklarına dair kendi nefislerine karşı şehadet ettiler. (6/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O, herşeyin Rabbi iken, ben Allah'tan başka bir Rab mi arayayım? hiçbir nefis, kendisinden başkasının aleyhine (günah) kazanmaz. Günahkar olan bir başkasının günah yükünü taşımaz. Sonunda dönüşünüz Rabbinizedir. O, size hakkında anlaşmazlığa düştüğünüz şeyleri haber verecektir." (6/1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in tartıları hafif kalırsa, bunlar da ayetlerimize zulmedegeldiklerinden dolayı nefislerini hüsrana uğratanlardır. (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Rabbimiz, biz nefislerimize zulmettik, eğer bizi bağışlamazsan ve esirgemezsen, gerçekten hüsrana uğrayanlardan olacağız." (7/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 (İsrailoğullarını) ayrı ayrı oymaklar olarak on iki topluluk (ümmet) olarak ayırdık. Kavmi kendisinden su istediğinde Musa'ya: "Asan'la taşa vur" diye vahyettik. Ondan on iki pınar sızıp-fışkırdı; böylece her bir insan- topluluğu su içeceği yeri öğrenmiş oldu. Üzerlerine bulutla gölge çektik ve onlara kudret helvası ile bıldırcın indirdik. (Sonra da şöyle dedik:) "Size rızık olarak verdiklerimizin temiz olanlarından yiyin." Onlar bize zulmetmedi, ancak kendi nefislerine zulmediyorlardı. (7/1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Rabbin, Adem oğullarının sırtlarından zürriyetlerini almış ve onları kendi nefislerine karşı şahidler kılmıştı: "Ben sizin Rabbiniz değil miyim?" (demişti de) onlar: "Evet (Rabbimizsin), şahid olduk" demişlerdi. (Bu,) Kıyamet günü: "Biz bundan habersizdik" dememeniz içindir. (7/1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yetlerimizi yalanlayanlar ve yalnızca kendi nefislerine zulmedenlerin örneği ne kötüdür. (7/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i tek bir nefisten yarattı ve kendisiyle durulup-yatışması için ondan eşini var etti. Onu (eşini) örtüp-bürüyünce, o da bir yük yüklendi de bununla (bir süre) gezindi. Nitekim ağırlaşınca, ikisi Rableri olan Allah'a dua ettiler: "Eğer bize salih (bir çocuk) verirsen, andolsun şükredenlerden olacağız." (7/1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bu şirk koştukları güçler ve nesneler) ne onlara bir yardıma güç yetirebilir, ne kendi nefislerine yardım etmeğe. (7/1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akın bir yarar ve orta bir sefer olsaydı, onlar mutlaka seni izlerlerdi. Ama zorluk onlara uzak geldi. "Eğer güç yetirseydik muhakkak seninle birlikte (savaşa) çıkardık." diye sana Allah adına yemin edecekler. Kendi nefislerini helaka sürüklüyorlar. Allah onların gerçekten yalan söylediklerini biliyor. (9/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kendilerinden öncekilerin; Nuh, Ad, Semud kavminin, İbrahim kavminin, Medyen ahalisinin ve yerle bir olan şehirlerin haberi gelmedi mi? Onlara resulleri apaçık deliller getirmişlerdi. Demek ki Allah, onlara zulmediyor değildi, ama onlar kendi nefislerine zulmediyorlardı. (9/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vaştan) Geri bırakılan üç (kişiyi) de (bağışladı). Öyle ki, bütün genişliğine rağmen yeryüzü onlara dar gelmişti, nefisleri de kendilerine dar (sıkıntılı) gelmişti ve O'nun dışında (yine) Allah'tan başka bir sığınacak olmadığını iyice anladılar. Sonra tevbe etsinler diye onların tevbesini kabul etti. Şüphesiz Allah, (yalnızca) O, tevbeleri kabul edendir, esirgeyendir. (9/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ine halkına ve çevresindeki bedevilere, Allah'ın elçisinden geri kalmaları, kendi nefislerini onun nefsine tercih etmeleri yakışmaz. Bu, gerçekten onların Allah yolunda bir susuzluk, bir yorgunluk, 'dayanılmaz bir açlık' (çekmeleri), kâfirleri 'kin ve öfkeyle ayaklandıracak' bir yere ayak basmaları ve düşmana karşı bir başarı kazanmaları karşılığında, mutlaka onlara bununla salih bir amel yazılmış olması nedeniyledir. Şüphesiz Allah, iyilik yapanların ecrini kaybetmez. (9/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rada, her nefis önceden yaptıklarıyla imtihana çekilmiş olacak ve onlar asıl-gerçek mevlaları olan Allah'a döndürülecekler. Yalan yere uydurdukları da, kendilerinden kaybolup uzaklaşacaklar. (10/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insanlara hiçbir şeyle zulmetmez. Ancak insanlar, kendi nefislerine zulmediyorlar. (10/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ulmeden her nefis, yeryüzündekilerin tümüne sahip olsa bunu (azaba karşılık) mutlaka fidye olarak verirdi. Onlar azabı görünce pişmanlıklarını gizlerler, oysa onlar haksızlığa uğratılmadan aralarında adaletle hükmedilmiştir. (10/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 size Allah'ın hazineleri yanımdadır demiyorum, gaybı da bilmiyorum. Melek olduğumu söylemiyorum ve gözlerinizin aşağılık gördüklerine, Allah kesin olarak bir hayır vermez de demiyorum. Nefislerinde olanı Allah daha iyi bilir. Bu durumda (bunun aksini yaparsam) gerçekten o zaman zalimlerdenim (demek)dir." (1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a zulmetmedik, ancak onlar kendi nefislerine zulmettiler. Böylece Rabbinin emri geldiği zaman, Allah'ı bırakıp da taptıkları ilahları, onlara hiçbir şey sağlayamadı, 'helak ve kayıplarını' arttırmaktan başka bir işe yaramadı. (11/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de) Ben nefsimi temize çıkaramam. Çünkü gerçekten nefis, -Rabbimin kendisini esirgediği dışında- var gücüyle kötülüğü emredendir. Şüphesiz, benim Rabbim, bağışlayandır, esirgeyendir." (12/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insanın) önünden ve arkasından izleyenleri vardır, onu Allah'ın emriyle gözetip-korumaktadırlar. Gerçekten Allah, kendi nefis (öz)lerinde olanı değiştirip bozuncaya kadar, bir toplulukta olanı değiştirip-bozmaz. Allah bir topluluğa kötülük istedi mi, artık onu geri çevirmeye hiçbir (biçimde imkan) yoktur; onlar için O'ndan başka bir veli yoktur. (13/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kendi nefislerine zulmedenlerin yerleştikleri yerlerde oturmuştunuz. Onlara ne yaptığımız size açıklanmıştı ve size örnekler vermiştik. (14/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melekler, kendi nefislerinin zalimleri olarak onların canlarını aldıklarında, "Biz hiçbir kötülük yapmıyorduk" diye teslim olurlar. Hayır, şüphesiz Allah, sizin neler yaptığınızı bilendir. (16/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üfre sapanlar) Kendilerine meleklerin gelmesinden veya Rabbinin emrinin gelmesinden başka bir şey mi gözlüyorlar? Onlardan öncekiler de öyle yapmıştı. Allah onlara zulmetmedi, fakat onlar kendi nefislerine zulmediyorlardı. (16/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e kendi nefislerinizden eşler yarattı ve size eşlerinizden çocuklar ve torunlar yarattı ve sizi güzel şeylerden rızıklandırdı. Şimdi onlar, batıla mı inanıyorlar ve Allah'ın nimetini inkar mı ediyorlar? (16/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 içinde kendi nefislerinden onların üzerine bir şahid getirdiğimiz gün, seni de onlar üzerinde bir şahid olarak getireceğiz. Biz Kitabı sana, herşeyin açıklayıcısı, Müslümanlara bir hidayet, bir rahmet ve bir müjde olarak indirdik. (16/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 olanlara da, bundan önce sana aktardıklarımızı haram kıldık. Biz onlara zulmetmedik, ancak onlar kendi nefislerine zulmediyorlardı. (16/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n ve yerin yaratılışında da, kendi nefislerinin yaratılışında da Ben onları şahid tutmadım. Ben, saptırıcıları yardımcı-güç de edinmedim. (18/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is ölümü tadıcıdır. Biz sizi, şerle de, hayırla da deneyerek imtihan ediyoruz ve siz bize döndürüleceksiniz. (2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bize karşı kendilerini, engelleyerek koruyabilecek ilahları mı var? Onların kendi nefislerine bile yardıma güçleri yetmez ve onlar bizden yakınlık bulamazlar. (2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se, kıyamet gününe ait duyarlı teraziler koyarız da artık, hiçbir nefis hiçbir şeyle haksızlığa uğramaz. Bir hardal tanesi bile olsa ona (teraziye) getiririz. Hesap görücüler olarak biz yeteriz. (21/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uğultusunu bile duymazlar. Onlar nefislerinin arzuladığı (sayısız nimet) içinde ebedi kalıcıdırlar. (21/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in tartısı hafif gelirse, işte onlar da kendi nefislerini hüsrana uğratanlar, cehennemde de ebedi olarak kalacak olanlardır. (23/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işittiğiniz zaman, erkek mü'minler ile kadın mü'minlerin kendi nefisleri adına hayırlı bir zanda bulunup: "Bu, açıkca uydurulmuş iftira bir sözdür" demeleri gerekmez miydi? (24/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dışında, hiçbir şeyi yaratmayan, üstelik kendileri yaratılmış olan, kendi nefislerine bile ne zarar, ne yarar sağlayamayan, öldürmeye, yaşatmaya ve yeniden diriltip-yaymaya güçleri yetmeyen birtakım ilahlar edindiler. (2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e kavuşmayı ummayanlar, dediler ki: "Bize meleklerin indirilmesi ya da Rabbimizi görmemiz gerekmez miydi?" Andolsun, onlar kendi nefislerinde büyüklüğe kapıldılar ve büyük bir azgınlıkla baş kaldırdılar. (25/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iz, onların her birini kendi günahıyla yakalayıverdik. Böylece onlardan kiminin üstüne taş fırtınası gönderdik, kimini şiddetli bir çığlık sarıverdi, kimini yerin dibine geçirdik, kimini de suda boğduk. Allah onlara zulmedici değildi, ancak onlar kendi nefislerine zulmediyorlardı. (29/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is ölümü tadıcıdır; sonra bize döndürüleceksiniz. (29/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nefisleri konusunda düşünmüyorlar mı? Allah, gökleri, yeri ve bu ikisi arasında olanları ancak hak ile ve belirlenmiş bir süre (ecel) olarak yaratmıştır. Gerçekten, insanlardan çoğu Rablerine kavuşmayı inkar ediyorlar. (3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gezip dolaşmıyorlar mı? Böylece kendilerinden öncekilerin nasıl bir sona uğradıklarını görsünler. Onlar, güç bakımından kendilerinden daha üstün idiler, toprağı alt-üst etmişler (ekmişler, madenler, sular arayıp çıkarmışlar) ve onu, kendilerinin imar ettiğinden daha çok imar etmişlerdi. Elçileri de, onlara açık delillerle gelmişti. Demek ki Allah onlara zulmetmiyordu, ancak onlar kendi nefislerine zulmediyorlardı. (3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 'sükun bulup durulmanız' için, size kendi nefislerinizden eşler yaratması ve aranızda bir sevgi ve merhamet kılması da, O'nun ayetlerindendir. Şüphesiz bunda, düşünebilen bir kavim için gerçekten ayetler vardır. (30/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kendi nefislerinizden bir örnek verdi: "Size rızık olarak verdiğimiz şeylerde, sağ ellerinizin malik olduklarınızdan, sizinle eşit olup kendi kendinizden korktuğunuz gibi kendilerinden de korktuğunuz (veya çekinip saygı duyduğunuz) ortaklar var mıdır? "İşte biz, aklını kullanabilen bir kavim için ayetleri böyle birer birer açıklarız. (30/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hiçbir nefis, yaptıklarına karşılık olmak üzere kendileri için gözler aydınlığı olarak nelerin (sayısız nimetlerin) saklandığını bilmez. (3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ygamber, mü'minler için kendi nefislerinden daha evladır ve onun zevceleri de onların anneleridir. Rahim sahipleri (akrabalar) de, Allah'ın Kitabında birbirlerine öteki mü'minlerden ve muhacirlerden daha yakındır. Ancak dostlarınıza maruf üzere yapacaklarınız başka; bunlar Kitapta yazılmış bulunmaktadır. (3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se: "Rabbimiz, seferlerimizin arasını aç (şehirlerimiz birbirine çok yakındır) dediler ve kendi nefislerine zulmetmiş oldular. Böylece biz de onları efsaneler(e konu olan bir halk) kıldık ve onları darmadağın edip dağıttık. Şüphesiz bunda, çok sabreden ve çok şükreden herkes için gerçekten ayetler vardır. (34/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in bitirdiklerinden, kendi nefislerinden ve daha bilmedikleri nice şeylerden bütün çiftleri yaratan (Allah çok) yücedir. (36/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tek bir nefisten yarattı, sonra ondan kendi eşini var etti ve sizin için davarlardan sekiz çift indirdi. Sizi annelerinizin karınlarında, üç karanlık içinde, bir yaratılıştan sonra (bir başka) yaratılışa (dönüştürüp) yaratmaktadır. İşte Rabbiniz olan Allah budur, mülk O'nundur. O'ndan başka ilah yoktur. Buna rağmen nasıl çevriliyorsunuz? (3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küfredenlere de (şöyle) seslenilir: "Allah'ın gazablanması, elbette sizin kendi nefislerinize gazablanmanızdan daha büyüktür. Çünkü siz, imana çağrıldığınız zaman inkâr ediyordunuz. (40/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gün her bir nefis, kendi kazandığıyla karşılık görür. Bugün zulüm yoktur. Şüphesiz Allah, hesabı seri görendir. (40/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ünya hayatında da, ahirette de sizin velileriniziz. Orda nefislerinizin arzuladığı herşey sizindir ve istediğiniz herşey de sizindir." (4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ayetlerimizi hem afakta, hem kendi nefislerinde onlara göstereceğiz; öyle ki, şüphesiz onun hak olduğu kendilerine açıkça belli olsun. herşeyin üzerinde Rabbinin şahid olması yetmez mi? (41/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öklerin ve yerin yaratıcısıdır. Size kendi nefislerinizden eşler, davarlardan da çiftler var etti. Sizleri bu tarzda türetip-yayıyor. O'nun benzeri gibi olan hiçbir şey yoktur. O, işitendir, görendir. (4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görürsün; zilletten başları önlerine düşmüş bir halde, ona (ateşe) sunulurlarken göz ucuyla sezdirmeden bakarlar. İman edenler de: "Gerçekten hüsrana uğrayanlar, kıyamet günü hem kendi nefislerini, hem yakın akraba (veya yandaş)larını da hüsrana uğratmışlardır" dediler. Haberiniz olsun; gerçekten zalimler, kalıcı bir azab içindedirler. (42/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etrafında altın tepsiler ve testilerle dolaşılır; orada nefislerin arzu ettiği ve gözlerin lezzet (zevk) aldığı herşey var. Ve siz orada süresiz kalacaksınız." (43/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leri ve yeri hak olarak yarattı; öyle ki, her nefis kazandıklarıyla karşılık görsün. Onlara zulmedilmez. (45/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bir kavim (bir başka) kavimle alay etmesin, belki kendilerinden daha hayırlıdırlar; kadınlar da kadınlarla (alay etmesin), belki kendilerinden daha hayırlıdırlar. Kendi nefislerinizi (kendi kendinizi) yadırgayıp-küçük düşürmeyin ve birbirinizi 'olmadık-kötü lakablarla' çağırmayın. İmandan sonra fasıklık ne kötü bir isimdir. Kim tevbe etmezse, işte onlar, zalim olanların ta kendileridir. (4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Her bir nefis, yanında bir sürücü ve bir şahid ile gelmiştir. (50/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kendi nefislerinizde de. Yine de görmüyor musunuz? (5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putlar ise,) sizin ve atalarınızın (kendi istek ve öngörünüze göre) isimlendirdiğiniz (keyfi) isimlerden başkası değildir. Allah, onlarla ilgili 'hiçbir delil' indirmemiştir. Onlar, yalnızca zanna ve nefislerinin (alçak) heva (istek ve tutku) olarak arzu ettiklerine uyuyorlar. Oysa andolsun, onlara Rablerinden yol gösterici gelmiştir. (53/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olan ve sizin nefislerinizde meydana gelen herhangi bir musibet yoktur ki, Biz onu yaratmadan önce, bir kitapta (yazılı) olmasın. Şüphesiz bu, Allah'a göre pek kolaydır. (57/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önce o yurdu (Medine'yi) hazırlayıp imanı (gönüllerine) yerleştirenler ise, hicret edenleri severler ve onlara verilen şeylerden dolayı içlerinde bir ihtiyaç (arzusu) duymazlar. Kendilerinde bir açıklık (ihtiyaç) olsa bile (kardeşlerini) öz nefislerine tercih ederler. Kim nefsinin 'cimri ve bencil tutkularından' korunmuşsa, işte onlar, felah (kurtuluş) bulanlardır. (5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 Allah'ı unutmuş, böylece O da onlara kendi nefislerini unutturmuş olanlar gibi olmayın. İşte onlar, fasık olanların ta kendileridir. (59/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Rabbin, senin gecenin üçte ikisinden biraz eksiğinde, yarısında ve üçte birinde (namaz için) kalktığını bilir; seninle birlikte olanlardan bir topluluğun da (böyle yaptığını bilir). Geceyi ve gündüzü Allah takdir eder. Sizin bunu sayamıyacağınızı bildi, böylece tevbenizi (O'na dönüşünüzü) kabul etti. Şu halde Kur'an'dan kolay geleni okuyun. Allah sizden hastalar olduğunu, başkalarının Allah'ın fazlından aramak için yeryüzünde gezip-dolaşacaklarını ve diğerlerinin Allah yolunda çarpışacaklarını bilmiştir. Öyleyse ondan (Kur'an'dan) kolay geleni okuyun. Namazı dosdoğru kılın, zekatı verin ve Allah'a güzel bir borç verin. Hayır olarak kendi nefisleriniz için önceden takdim ettiğiniz şeyleri daha hayırlı ve daha büyük bir ecir (karşılık) olarak Allah katında bulursunuz. Allah'tan mağfiret dileyin. Şüphesiz Allah, çok bağışlayandır, çok esirgeyendir. (7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is, kazandıklarına karşılık bir rehinedir. (74/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fisler, birleştiği zaman, (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her) Nefis, neyi hazırladığını bilip-öğrenmiştir. (8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her) Nefis önceden takdim ettiklerini ve ertelediklerini bilip-öğrenmiştir. (8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zerinde gözetleyici-koruyucu bulunmayan hiçbir nefis (kimse) yoktur. (8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mutmain (tatmin bulmuş) nefis, (89/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kitabı verdik ve ardından peşpeşe elçiler gönderdik. Meryem oğlu İsa'ya da apaçık belgeler verdik ve onu Ruhu'l-Kudüs'le teyid ettik. Demek, size ne zaman bir elçi nefsinizin hoşlanmayacağı bir şeyle gelse, büyüklük taslayarak bir kısmınız onu yalanlayacak, bir kısmınız da onu öldürecek misiniz? (2/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nefsini aşağılık kılandan başka, İbrahim'in dininden kim yüz çevirir? Andolsun, biz onu dünyada seçtik, gerçekten ahirette de O salihlerdendir. (2/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dan öylesi vardır ki, Allah'ın rızasını ara(yıp kazan)mak amacıyla nefsini satın alır. Allah, kullarına karşı şefkatli olandır. (2/2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ı boşadığınızda, bekleme sürelerini tamamlamışlarsa, onları ya güzellikle tutun ya da güzellikle bırakın. Fakat haklarını ihlal edip zarar vermek için onları (yanınızda) tutmayın. Kim böyle yaparsa artık o, kendi nefsine zulmetmiş olur. Allah'ın ayetlerini oyun (konusu) edinmeyin ve Allah'ın size verdiği nimeti ve size öğüt olarak indirdiği Kitab'ı ve hikmeti anın. Allah'tan korkup-sakının ve bilin ki, Allah herşeyi bilendir. (2/2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hiç kimseye güç yetireceğinden başkasını yüklemez. (Kişinin nefsinin) Kazandığı lehine, kazandırdıkları aleyhinedir. "Rabbimiz, unuttuklarımızdan veya yanıldıklarımızdan dolayı bizi sorumlu tutma. Rabbimiz, bize, bizden öncekilere yüklediğin gibi ağır yük yükleme. Rabbimiz, kendisine güç yetiremeyeceğimiz şeyi bize taşıtma. Bizi affet. Bizi bağışla. Bizi esirge, Sen bizim mevlamızsın. Kâfirler topluluğuna karşı bize yardım et." (2/2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onları, kendisinde şüphe olmayan bir gün topladığımızda ve her bir nefse -haksızlığa uğratılmaksızın- kazandığı tam olarak ödendiğinde nasıl olacak? (3/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bir nefsin hayırdan yaptıklarını hazır bulduğu ve her ne kötülük işlediyse onunla kendisi arasında uzak bir mesafe olmasını istediği o günü (düşünün). Allah, sizi kendisinden sakındırır. Allah, kullarına karşı şefkatli olandır. (3/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kötülük işler veya nefsine zulmedip sonra Allah'tan bağışlanma dilerse Allah'ı bağışlayıcı ve merhamet edici olarak bulur. (4/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bir günah kazanırsa, o ancak kendi nefsi aleyhinde onu kazanmıştır. Allah, bilendir, hüküm ve hikmet sahibidir. (4/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nefsi ona kardeşini öldürmeyi (tahrik edip zevkli göstererek) kolaylaştırdı; böylece onu öldürdü, bu yüzden hüsrana uğrayanlardan oldu. (5/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nedenle, İsrailoğullarına şunu yazdık: Kim bir nefsi, bir başka nefse ya da yeryüzündeki bir fesada karşılık olmaksızın (haksız yere) öldürürse, sanki bütün insanları öldürmüş gibi olur. Kim de onu (öldürülmesine engel olarak) diriltirse, bütün insanları diriltmiş gibi olur. Andolsun, elçilerimiz onlara apaçık belgelerle gelmişlerdir. Sonra bunun ardından onlardan bir çoğu yeryüzünde ölçüyü taşıranlardır. (5/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in malına, o erginlik çağına erişinceye kadar -o en güzel (şeklin) dışında- yaklaşmayın. Ölçüyü ve tartıyı doğru olarak yapın. hiçbir nefse, gücünün kaldırabileceği dışında bir şey yüklemeyiz. Söylediğiniz zaman -yakınınız dahi olsa- adil olun. Allah'ın ahdine vefa gösterin. İşte bunlarla size tavsiye (emr) etti; umulur ki öğüt alıp-düşünürsünüz." (6/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ayetlerimiz apaçık belgeler olarak okunduğunda, bizimle karşılaşmayı ummayanlar, derler ki: "Bundan başka bir Kur'an getir veya onu değiştir." De ki: "Benim onu kendi nefsimin bir öngörmesi olarak değiştirmem benim için olacak şey değildir. Ben, yalnızca bana vahyolunana uyarım. Eğer Rabbime isyan edersem, gerçekten ben, büyük günün azabından korkarım." (10/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insanlar, şüphesiz size Rabbinizden hak gelmiştir. Kim hidayet bulursa, o ancak kendi nefsi için hidayet bulmuştur. Kim saparsa, o da, kendi aleyhine sapmıştır. Ben sizin üzerinizde bir vekil değilim." (10/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üzerine yalandan kan (sürülmüş) olan gömleğini getirdiler. "Hayır" dedi. Nefsiniz, sizi yanıltıp (böyle) bir işe sürüklemiş. Bundan sonra (bana düşen) güzel bir sabırdır. Sizin bu düzüp-uydurduklarınıza karşı (kendisinden) yardım istenecek olan Allah'tır." (1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irde (birtakım) kadınlar: "Aziz (Vezir)'in karısı kendi uşağının nefsinden murad almak istiyormuş. Öyle ki sevgi onun bağrına sinmiş. Biz doğrusu onu açıkça bir sapıklık içinde görüyoruz." dedi. (12/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 dedi ki: "Beni kendisiyle kınadığınız işte budur. Andolsun onun nefsinden ben murad istedim, o ise (kendini) korudu. Ve andolsun, eğer o kendisine emrettiğimi yapmayacak olursa, mutlaka zindana atılacak ve elbette küçük düşürülenlerden olacak." (12/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ükümdar topladığı o kadınlara:) "Yusuf'un nefsinden murad almak istediğinizde sizin durumunuz neydi?" dedi. Onlar: "Allah için, haşa" dediler. "Biz ondan hiçbir kötülük görmedik." Aziz (Vezir)in de karısı dedi ki: "İşte şu anda gerçek orta yere çıktı; onun nefsinden ben murad almak istemiştim. O ise gerçekten doğruyu söylenlerdendir." (12/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larının kendilerine emrettiği yerden (Mısır'a) girdiklerinde, (bu,) -Yakub'un nefsindeki dileği açığa çıkarması dışında- onlara Allah'tan gelecek olan hiçbir şeyi (gidermeyi) sağlamadı. Gerçekten o, kendisine öğrettiğimiz için bir ilim sahibiydi. Ancak insanların çoğu bilmezler. (12/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re dönüp durumu babalarına aktarınca o:) "Hayır" dedi. "Nefsiniz sizi yanıltıp (böyle) bir işe sürüklemiş. Bundan sonra (bana düşen) güzel bir sabırdır. Umulur ki Allah (pek yakın bir gelecekte) onların tümünü bana getirir. Çünkü O, bilenin, hüküm ve hikmet sahibi olanın kendisidir." (12/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sin bütün kazandıkları üzerinde gözetici olana mı (baş kaldırılır?) Onlar Allah'a ortaklar koştular. De ki: "Bunları adlandırın (bakalım). Yoksa siz yeryüzünde bilmeyeceği bir şeyi O'na haber mi veriyorsunuz? Yoksa sözün zahirine (veya boş ve süslü olanına)mi (kanıyorsunuz)? Hayır, inkâr edenlere kendi hileli-düzenleri süslü-çekici gösterilmiştir ve onlar (doğru) yoldan alıkonulmuşlardır. Allah, kimi saptırırsa, artık onun için hiçbir yol gösterici yoktur. (13/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öncekiler de hileli-düzenler kurmuşlardı; fakat düzen kuruculuğun (tedbirlerin, karşılık vermelerin) tümü Allah'a aittir. Her bir nefsin ne kazandığını O bilir. Bu yurdun sonu kimindir, inkâr edenler pek yakında bileceklerdir. (13/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azab,) Allah'ın her nefsi kendi kazandığıyla cezalandırması içindir. Şüphesiz Allah, hesabı pek çabuk görendir. (14/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herkes kendi nefsi adına mücadele eder ve herkese yaptığının karşılığı eksiksiz ödenir. Onlar zulme uğratılmazlar. (16/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kitabını oku; bugün nefsin hesap sorucu olarak sana yeter." (17/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hidayete ererse, kendi nefsi için hidayete erer; kim de saparsa kendi aleyhine sapar. hiçbir günahkar, bir başkasının günah yükünü yüklenmez. Biz, bir elçi gönderinceye kadar (hiçbir topluma) azab edecek değiliz. (17/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nefsinin zalimi olarak (böylece) bağına girdi (ve): "Bunun sonsuza kadar kuruyup-yok olacağını sanmıyorum" dedi. (18/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Ben onların görmediklerini gördüm, böylece elçinin izinden bir avuç alıp atıverdim; böylelikle bana bunu nefsim hoşa giden (bir şey) gösterdi." (20/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Kur'an'ı okumakla da (emrolundum). Artık kim hidayete gelirse, kendi nefsi için hidayete gelmiştir; kim sapacak olursa, de ki: "Ben yalnızca uyarıcılardanım." (27/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gerçekten, ben kendi nefsime zulmettim, artık beni bağışla." Böylece (Allah) onu bağışladı. Şüphesiz. O, bağışlayandır, esirgeyendir. (2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cihad ederse, yalnızca kendi nefsi için cihad etmiş olur. Şüphesiz Allah, alemlerden müstağnidir. (2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iz dilemiş olsaydık, her bir nefse kendi hidayetini verirdik. Fakat benden çıkan şu söz gerçekleşecektir: "Andolsun, cehennemi cinlerden ve insanlardan (İnkâr edenlerle) tamamıyla dolduracağım." (3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en, Allah'ın kendisine nimet verdiği ve senin de kendisine nimet verdiğin kişiye: "Eşini yanında tut ve Allah'tan sakın" diyordun; insanlardan çekinerek Allah'ın açığa vuracağı şeyi kendi nefsinde saklı tutuyordun; oysa Allah, kendisinden çekinmene çok daha layıktı. Artık Zeyd, ondan ilişkisini kesince, biz onu seninle evlendirdik; ki böylelikle evlatlıklarının kendilerinden ilişkilerini kestikleri (kadınları boşadıkları) zaman, onlarla evlenme konusunda mü'minler üzerine bir güçlük olmasın. Allah'ın emri yerine getirilmiştir. (33/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ben sapacak olsam, artık kendi nefsim aleyhine sapmış olurum; eğer hidayeti bulacak olsam, bu da Rabbimin bana vahyetmekte olduğu (Kur'an) sayesindedir. Şüphesiz O, işitendir, yakın olandır." (34/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tü olarak işledikleri kendisine çekici-süslü kılınıp da onu güzel gören mi (Allah katında kabul görecek)? Artık şüphesiz Allah, dilediğini saptırır, dilediğini hidayete eriştirir. Öyleyse, onlara karşı nefsin hasretlere kapılıp gitmesin. Gerçekten Allah, yaptıklarını bilendir. (3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pPr>
      <w:r>
        <w:rPr>
          <w:rFonts w:cs="Times New Roman;Times New Roman" w:ascii="Times New Roman;Times New Roman" w:hAnsi="Times New Roman;Times New Roman"/>
          <w:b/>
          <w:bCs/>
          <w:color w:val="000000"/>
          <w:sz w:val="22"/>
          <w:szCs w:val="22"/>
        </w:rPr>
        <w:t>Hiçbir</w:t>
      </w:r>
      <w:r>
        <w:rPr>
          <w:rFonts w:cs="Times New Roman;Times New Roman" w:ascii="Times New Roman;Times New Roman" w:hAnsi="Times New Roman;Times New Roman"/>
          <w:b/>
          <w:bCs/>
          <w:sz w:val="22"/>
          <w:szCs w:val="22"/>
        </w:rPr>
        <w:t xml:space="preserve"> günahkar bir başka günahkarın günahını yüklenemez. Eğer yükü ağır olan kimse (bir başkasını) onu taşımaya çağırsa, -bu, yakın-akrabası da olsa- kendisine ondan hiçbir şey yükletilmez. Sen, yalnızca gayb ile Rablerinden 'içleri titreyerek-korkmakta' olanları ve dosdoğru namazı kılanları uyarırsın. Kim temizlenip-arınırsa, artık o, kendi nefsi için temizlenip-arınmıştır. Sonunda dönüş Allah'adır. (35/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Kitabı kullarımızdan seçtiklerimize miras kıldık. Artık onlardan kimi kendi nefsine zulmeder, kimi orta bir yoldadır, kimi de Allah'ın izniyle hayırlarda yarışır öne geçer. İşte bu, büyük fazlın kendisidir. (35/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ve İshak'a bereketler verdik. İkisinin soyundan, ihsanda bulunan (muhsin olan) da var, açıkça kendi nefsine zulmeden de. (37/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bir nefse yaptığının tam karşılığı verildi. O, onların işlediklerini daha iyi bilendir. (39/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sizler böylesiniz; Allah yolunda infak etmeye çağrılıyorsunuz; buna rağmen bazılarınız cimrilik ediyor. Kim cimrilik ederse, artık o, ancak kendi nefsine cimrilik eder. Allah ise, Ğaniy (hiçbir şeye ihtiyacı olmayan)dır; fakir olan sizlersiniz. Eğer siz yüz çevirecek olursanız, sizden başka bir kavmi getirip-değiştirir. Sonra onlar, sizin benzeriniz de olmazlar. (47/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insanı biz yarattık ve nefsinin ona ne vesveseler vermekte olduğunu biliriz. Biz ona şahdamarından daha yakınız. (50/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güç yetirebildiğiniz kadar Allah'tan korkup-sakının, dinleyin ve itaat edin. Kendi nefsinize hayır (en büyük yarar) olmak üzere infakta bulunun. Kim nefsinin bencil-tutkularından (ya da cimri tutumundan) korunursa; işte onlar, felah (kurtuluş) bulanlardır. (64/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kadınları boşadığınız zaman, iddetleri süresinde (temizlendiklerinde) boşayın ve iddeti sayın. Rabbiniz Allah'tan korkun. Onları evlerinden çıkarmayın, onlar da çıkmasınlar; ancak açık 'çirkin bir hayasızlık' göstermeleri durumu başka. Bunlar Allah'ın sınırlarıdır. Kim Allah'ın sınırlarını çiğnerse, gerçekte o, kendi nefsine zulmetmiş olur. Sen bilmezsin; olabilir ki Allah, bunun arkasından bir iş (durum) oluşturur. (6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niş-imkanları olan, nafakayı geniş imkanlarına göre versin. Rızkı kısıtlı tutulan da, artık Allah'ın kendisine verdiği kadarıyla versin. Allah, hiçbir nefse ona verdiğinden başkasıyla yükümlülük koymaz. Allah, bir güçlüğün ardından bir kolaylığı kılıp-verecektir. (6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yine hayır; kendini kınayıp duran nefse de and ederim. (7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insan, kendi nefsine karşı bir basirettir. (75/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Rabbinin makamından korkar ve nefsi heva (istek ve tutkular) dan sakındırırsa, (79/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bir nefsin bir başka nefse herhangi bir şeye güç yetiremeyeceği gündür; o gün emir yalnızca Allah'ındır. (8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fse ve ona 'bir düzen içinde biçim verene', (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EH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önce nice nesilleri yıkıma uğrattığımızı görmüyorlar mı? Biz, sizi yerleşik kılmadığımız bir biçimde onları yeryüzünde (büyük bir güç ve servetle) yerleşik kıldık; gökten üzerlerine sağanak (bol yağmurlar) yağdırdık, nehirleri de altlarından akar yaptık. Ama günahları nedeniyle biz onları yıkıma uğrattık ve arkalarından başka nesiller (inşa edip) var ettik. (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kendi kavmi içinde bağırdı; dedi ki: "Ey kavmim, Mısır'ın mülkü ve şu altımda akmakta olan nehirler benim değil mi? Yine de görmeyecek misiniz?" (43/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muttakiler, cennetlerde ve nehir (çevresin)dedirler. (54/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ESHETME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aha hayırlısını veya bir benzerini getirinceye (kadar) hiçbir ayeti neshetmez (hükmünü yürürlükten kaldırmaz) veya unutturmayız. Bilmez misin ki Allah, gerçekten herşeye güç yetirendir. (2/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ESİL</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önce nice nesilleri yıkıma uğrattığımızı görmüyorlar mı? Biz, sizi yerleşik kılmadığımız bir biçimde onları yeryüzünde (büyük bir güç ve servetle) yerleşik kıldık; gökten üzerlerine sağanak (bol yağmurlar) yağdırdık, nehirleri de altlarından akar yaptık. Ama günahları nedeniyle biz onları yıkıma uğrattık ve arkalarından başka nesiller (inşa edip) var ettik. (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den önceki nesilleri, resulleri kendilerine apaçık deliller getirdiği halde, zulmettikleri ve iman etmeyecek oldukları için yıkıma uğrattık. İşte biz, suçlu-günahkar olan bir topluluğu böyle cezalandırırız. (10/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sana doğru haber (kıssa) olarak aktardığımız (geçmişteki) nesillerin haberleridir. Onlardan kimi ayakta kalmış, (hâlâ izleri var, kimi de) biçilmiş ekin (gibi yerlebir edilmiş, kalıntısı silinmiş) dir. (11/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zulüm işlemektelerken, ülkeleri (veya nesilleri) yakaladığı zaman... Rabbinin yakalaması işte böyledir. Gerçekten O'nun yakalaması pek acı, pek şiddetlidir. (11/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önceki nesillerden onlardan kurtardığımızdan pek azı dışında yeryüzünde bozgunculuğu önleyecek fazilet sahibi kişiler bulunmalı değil miydi? Zulmedenler ise, içinde bulundukları refahın peşine düştüler. Onlar, suçlu-günahkarlardı. (11/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kendilerine Allah'ın nimet verdiği peygamberlerdendir; Adem'in soyundan, Nuh ile birlikte taşıdıklarımız (insan nesillerin)den, İbrahim ve İsrail (Yakup)in soyundan, doğru yola eriştirdiklerimizden ve seçtiklerimizdendirler. Onlara Rahman (olan Allah')ın ayetleri okunduğunda, ağlayarak secdeye kapanırlar. (19/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ın arkasından öyle nesiller türedi ki, namaz (kılma duyarlılığın)ı kaybettiler ve şehvetlerine kapılıp-uydular. Böylece bunlar azgınlıklarının cezasıyla karşılaşacaklardır. (19/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önce nice insan- nesillerini yıkıma uğrattık, onlar mal (giyim, kuşam ve tefriş) bakımından da, gösteriş bakımından da daha güzeldiler. (19/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dan önce nice insan- nesillerini yıkıma uğrattık; (şimdiyse) onlardan hiçbirini hissediyor veya onların fısıltılarını duyuyor musun? (19/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Dedi ki: "İlk çağlardaki nesillerin durumu nedir öyleyse?" (20/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önceki nesillerden nicelerini yıkıma uğratmamız, onları doğruya yöneltmedi mi? (Oysa bugün kendileri) onların kaldıkları yerlerde (tarihi kalıntıları üzerinde) gezinip duruyorlar. Şüphesiz bunda sağduyu sahipleri için ayetler vardır. (20/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ın ardından başka nesiller yaratıp-inşa ettik. (23/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ı, Semud'u, Ress halkını ve bunlar arasında birçok nesilleri (yok ettik). (25/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ilk nesilleri yıkıma uğrattıktan sonra, Musa'ya, insanlar için (gözleri hikmetle açıp aydınlatacak) basiretler, hidayet ve rahmet olmak üzere Kitap verdik. Umulur ki, öğüt alıp-düşünürler diye. (28/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biz birçok nesiller inşa ettik de onların üzerinde (nice) ömür(ler) uzayıp geçti. Ve sen Medyen halkı içinde yaşayıp da ayetlerimizi onlardan okuyarak öğrenmiş değilsin. Ancak (bu bilgileri sana) gönderen biziz. (28/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Bu, bende olan bir bilgi dolayısıyla bana verilmiştir." Bilmez mi, ki gerçekten Allah, kendisinden önceki nesillerden kuvvet bakımından kendisinden daha güçlü ve insan-sayısı bakımından daha çok olan kimseleri yıkıma uğratmıştır. Suçlu-günahkarlardan kendi günahları sorulmaz. (28/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urtlarında gezip dolaştıkları nice nesilleri kendilerinden evvel yıkıma uğratmış olmamız, hâlâ onları doğru yola iletip yöneltmedi mi? Elbette, bunda ayetler vardır; yine de işitmiyorlar mı? (32/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lar mı, kendilerinden önce nice nesilleri helak ettik? Onlar, bir daha kendilerine dönmemektedirler. (36/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imse ki, anne ve babasına: "Öf size, benden önce nice nesiller gelip geçmişken, beni (diriltilip) çıkarılacağımla mı tehdit ediyorsunuz?" dedi. O ikisi (anne ve babası) ise Allah'a yakararak: "Yazıklar sana, iman et, şüphesiz Allah'ın va'di haktır." (derler; fakat) O: "Bu, geçmişlerin masallarından başkası değildir" der. (46/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bunlardan önce nice nesiller yıkıma uğrattık ki onlar, zorbaca yakalamak (yakıp-yıkmak, baskı ve şiddetle yönetmek, sindirmek) bakımından kendilerinden daha üstündüler; şehirlerde (yerin üstünü altına getirip, sayısız kazı, inşaat ve araştırmalarla her yanı) delik-deşik etmişlerdi. (Ama) kaçacak bir yer var mı? (50/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Normal"/>
        <w:spacing w:lineRule="exact" w:line="320"/>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NES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diler ki: Kendi ilahlarınızı bırakmayın; bırakmayın ne Vedd'i, ne Suva'ı, ne Yeğus'u, ne Ye'uk'u ve ne de Nesr'i." (7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EŞ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gece neşesi (gece ibadeti, insanın iç dünyasında uyandırdığı) etki bakımından daha kuvvetli, okumak bakımından daha sağlamdır. (7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suç ve günah işleyenler,' kimi iman edenlere gülüp-geçerlerdi. Yanlarına vardıkları zaman, birbirlerine kaş-göz ederlerdi. Kendi yakınlarına döndükleri zaman neşeyle dönerlerdi. (83/2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İKAH</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şrik kadınları, iman edinceye kadar nikahlamayın; iman eden bir cariye, -hoşunuza gitse de- müşrik bir kadından daha hayırlıdır. Müşrik erkekleri de iman edinceye kadar nikahlamayın; iman eden bir köle, -hoşunuza gitse de- müşrik bir erkekten daha hayırlıdır. Onlar, ateşe çağırırlar, Allah ise kendi izniyle cennete ve mağfirete çağırır. O, insanlara ayetlerini açıklar. Umulur ki öğüt alıp-düşünürler. (2/2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onu (kadını üçüncü defa) boşarsa, (kadın) onun dışında bir başka kocayla nikahlanmadıkça ona helal olmaz. Eğer (bu koca da) onu boşarsa, onlar (ilk koca ile karısı) Allah'ın sınırlarını ayakta tutacaklarını sanıyorlarsa, tekrar birbirlerine dönmelerinde ikisi için günah yoktur. İşte bunlar, Allah'ın sınırlarıdır; bilen bir topluluk için bunları (böyle) açıklar. (2/2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ı boşadığınızda, bekleme sürelerini de tamamlamışlarsa -birbirleriyle maruf (bilinen meşru biçimde) anlaştıkları takdirde- onlara, kendilerini kocalarına nikahlamalarına engel çıkarmayın. İşte, içinizde Allah'a ve ahiret gününe iman edenlere bununla (böyle) öğüt verilir. Bu, sizin için daha hayırlı ve daha temizdir. Allah, bilir de siz bilmezsiniz. (2/2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ddeti bekleyen) Kadınları nikahlamak istediğinizi (onlara) sezdirmenizde ya da böyle bir isteği gönlünüzde saklamanızda sizin için bir sakınca yoktur. Gerçekte Allah, sizin onları (kalbinizden geçirip) anacağınızı bilir. Sakın bilinen (meşru) sözler dışında onlarla gizlice vaadleşmeyin; bekleme süresi tamamlanıncaya kadar nikah bağını bağlamaya kesin karar vermeyin. Ve bilin ki, elbette Allah kalbinizden geçeni bilmektedir. Artık ondan kaçının. Ve bilin ki, şüphesiz Allah bağışlayandır, (kullara) yumuşak davranandır. (2/2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a mehir tesbit eder de, el sürmeden boşarsanız, bu durumda -kendileri veya nikah bağı elinde olanın bağışlaması hariç- tesbit ettiğiniz (mehr)in yarısı onlarındır. Sizin (tümünü veya fazlasını) bağışlamanız takvaya daha yakındır. Aranızdaki üstünlüğü (derece farkını) unutmayın. Şüphesiz Allah, yapmakta olduklarınızı görendir. (2/2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etim (kız)lar konusunda adaleti yerine getiremeyeceğinizden korkarsanız, bu durumda, (onlarla değil) size helal olan (başka) kadınlardan ikişer, üçer, dörder olmak üzere nikahlayın. Şayet adaleti sağlayamayacağınızdan korkarsanız, o zaman bir (eş) ya da sağ ellerinizin malik olduğu (cariye) ile (yetinin). Bu sapmamanıza daha yakındır. (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leri, nikaha erişecekleri çağa kadar deneyin; şayet kendilerinde bir (rüşd) olgunlaşma gördünüz mü, hemen onlara mallarını verin. Büyüyecekler diye israf ile çarçabuk yemeyin. Zengin olan iffetli olmaya çalışsın, yoksul olan da artık maruf (ihtiyaca ve örfe uygun) bir şekilde yesin. Mallarını kendilerine verdiğiniz zaman, onlara karşı şahid bulundurun. Hesap görücü olarak Allah yeter. (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dan babalarınızın nikahladıklarını nikahlamayın. Ancak (cahiliyede) geçen geçmiştir. Çünkü bu, 'çirkin bir hayasızlık' ve 'öfke duyulan bir iğrençliktir.' Ne kötü bir yoldu o!... (4/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 konusunda senden fetva isterler. De ki: "Onlara ilişkin fetvayı size Allah veriyor. (Bu fetva,) Kendilerine yazılan (hakları veya miras)ı vermediğiniz ve kendilerini nikahlamayı istediğiniz yetim kadınlar ve zayıf çocuklar (hakkında) ile yetimlere karşı adaleti ayakta tutmanız konusunda size Kitap'ta okunmakta olanlardır. Hayır adına her ne yaparsanız, şüphesiz Allah onu bilir. (4/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na eden erkek, zina eden ya da müşrik olan bir kadından başkasını nikahlayamaz; zina eden kadını da zina eden ya da müşrik olan bir erkekten başkası nikahlayamaz. Bu, mü'minlere haram kılınmıştır. (2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izde evli olmayanları, kölelerinizden ve cariyelerinizden salih olanları evlendirin. Eğer fakir iseler Allah, kendi fazlından onları zengin eder. Allah geniş (nimet sahibi)dir, bilendir. Nikah (imkanı) bulamayanlar, Allah onları kendi fazlından zenginleştirinceye kadar iffetli davransınlar. Sağ ellerinizin malik olduğu (köle ve cariyelerden) mükatebe isteyenlere -eğer onlarda bir hayır görüyorsanız- mükatebe yapın. Ve Allah'ın size verdiği malından onlara verin. Dünya hayatının geçici metaını elde etmek için -ırzlarını korumak istiyorlarsa- cariyelerinizi fuhşa zorlamayın. Kim onları (fuhşa) zorlarsa, şüphesiz, onların (fuhşa) zorlanmalarından sonra Allah (onları) bağışlayandır, esirgeyendir. (24/32-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ları) Dedi ki: "Doğrusu ben, sekiz yıl bana hizmet etmene karşılık olmak üzere, şu iki kızımdan birini sana nikahlamak istiyorum; şayet on (yıl)a tamamlayacak olursan, artık o da senden. Ben sana zorluk çıkarmak istemem; beni de inşaallah salih olanlardan bulacaksın." (28/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ü'min kadınları nikahlayıp sonra onlara dokunmadan boşarsanız, bu durumda sizin için üzerlerine sayacağınız bir iddet yoktur. Artık (hemen) onları yararlandırın (onlara yetecek bir miktar verin) ve güzel bir salma tarzıyla onları salıverin. (33/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rastgele) Peygamberin evlerine girmeyin, (Bir başka iş için girmişseniz ille de) yemek vaktini beklemeyin. (Ama yemeğe) çağrıldığınız zaman girin, yemeği yiyince dağılın ve (uzun) söze dalmayın. Gerçekten bu, peygambere eziyet vermekte ve o da sizden utanmaktadır; oysa Allah, hak (kı açıklamak)tan utanmaz. Onlardan (peygamberin eşlerinden) bir şey isteyeceğiniz zaman, perde arkasından isteyin. Bu, sizin kalpleriniz için de, onların kalpleri için de daha temizdir. Allah'ın Resûlü'ne eziyet vermeniz ve ondan sonra eşlerini nikahlamanız size ebedi olarak (helal) olmaz. Çünkü böyle yapmanız, Allah katında çok büyük (bir günah)tır. (33/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ü'min kadınlar hicret ederek size geldikleri zaman, onları imtihan edin. Allah, onların imanlarını daha iyi bilendir. Şayet (gerçekten) mü'min kadınlar olduklarını bilip-öğrenirseniz, artık sakın onları kafirlere geri çevirmeyin. (Çünkü) Ne bunlar onlara helaldir, ne onlar bunlara helaldir. Onlara (kafir kocalarına kendileri için) harcadıklarını verin. Onlara (hicret eden mü'min kadınlara) ücretlerini (mehirlerini) verdiğiniz takdirde onları nikahlamanızda size bir güçlük yoktur. Kafir (kadın)ların ismetlerini (nikahlarını) tutmayın ve (onlar için) harcadıklarınızı isteyin. Onlar da (mü'min kadınlara) harcadıklarını istesinler. Bu, Allah'ın hükmüdür; sizin aranızda hükmeder. Allah, bilendir, hüküm ve hikmet sahibidir. (60/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nkâr edenlere, Nuh'un eşini ve Lut'un eşini örnek verdi. İkisi de, kullarımızdan salih olan iki kulumuzun nikahları altındaydı; ancak onlara ihanet ettiler. Bundan dolayı, (kocaları) kendilerine Allah'tan gelen hiçbir şeyle yarar sağlamadılar. İkisine de: "Ateşe diğer girenlerle birlikte girin" denildi. (66/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İM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nimet verdiklerinin yoluna,... (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srailoğulları, size bağışladığım nimetimi hatırlayın ve ahdime bağlı kalın, ki ben de ahdinize bağlı kalayım. Ve yalnızca benden korkun. (2/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srailoğulları, size bağışladığım nimetimi ve sizi (bir dönem) alemlere muhakkak üstün kıldığımı hatırlayın. (2/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reden çıkarsan, yüzünü Mescid-i Haram yönüne çevir. (Siz de) Her nerede olursanız yüzünüzü onun yönüne çevirin. Öyle ki, onlardan zulmedenlerin dışında insanların, size karşı bir delilleri olmasın. Onlardan korkmayın, Benden korkun, üzerinizdeki nimetimi tamamlayayım. Umulur ki hidayete erersiniz. (2/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srailoğullarına sor, onlara nice açık ayet(ler) verdik. Kendisine geldikten sonra kim Allah'ın nimetini değiştirirse, (bilsin ki) şüphesiz Allah, cezası pek şiddetli olandır. (2/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ı boşadığınızda, bekleme sürelerini tamamlamışlarsa, onları ya güzellikle tutun ya da güzellikle bırakın. Fakat haklarını ihlal edip zarar vermek için onları (yanınızda) tutmayın. Kim böyle yaparsa artık o, kendi nefsine zulmetmiş olur. Allah'ın ayetlerini oyun (konusu) edinmeyin ve Allah'ın size verdiği nimeti ve size öğüt olarak indirdiği Kitab'ı ve hikmeti anın. Allah'tan korkup-sakının ve bilin ki, Allah herşeyi bilendir. (2/2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ipine hepiniz sımsıkı sarılın. Dağılıp ayrılmayın. Ve Allah'ın sizin üzenizdeki nimetini hatırlayın. Hani siz düşmanlar idiniz. O, kalplerinizin arasını uzlaştırıp-ısındırdı ve siz O'nun nimetiyle kardeşler olarak sabahladınız. Yine siz, tam ateş çukurunun kıyısındayken, oradan sizi kurtardı. Umulur ki hidayete erersiniz diye, Allah, size ayetlerini böyle açıklar. (3/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tan bir nimeti, bir fazlı (bolluğu) ve gerçekten Allah'ın mü'minlerin ecrini boşa çıkarmadığını müjdelemektedirler. (3/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dolayı, kendilerine hiçbir kötülük dokunmadan bir bolluk (fazl) ve Allah'tan bir nimetle geri döndüler. Onlar, Allah'ın rızasına uydular. Allah, büyük fazl (ve ihsan) sahibidir. (3/1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Allah'a ve Resul'e itaat ederse, işte onlar Allah'ın kendilerine nimet verdiği peygamberler, doğrular (ve doğrulayanlar), şehidler ve salihlerle beraberdir. Ne iyi arkadaştır onlar? (4/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içinizden ağır davrananlar vardır. Şayet, size bir musibet isabet edecek olsa: "Doğrusu Allah, bana nimet verdi, çünkü onlarla birlikte olmadım" der. (4/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namaza kalktığınız zaman yüzlerinizi ve dirseklere kadar ellerinizi yıkayın, başlarınızı meshedin ve her iki topuğa kadar ayaklarınızı da (yıkayın.) Eğer cünüpseniz temizlenin (gusül edin); eğer hasta veya yolculukta iseniz ya da biriniz ayak yolundan (hacet yerinden) gelmişse yahut kadınlara dokunmuşsanız da su bulamamışsanız, bu durumda, temiz bir toprakla teyemmüm edin (hafifçe) yüzlerinize ve ellerinize ondan sürün. Allah size güçlük çıkarmak istemez, ama sizi temizlemek ve üzerinizdeki nimeti tamamlamak ister. Umulur ki şükredersiniz. (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üzerinizdeki nimetini ve: "İşittik ve itaat ettik" dediğinizde sizi, kendisiyle bağladığı sözünü (misakını) anın. Allah'tan korkup-sakının. Şüphesiz Allah, sinelerin özünde olanı bilendir. (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n üzerinizdeki nimetini hatırlayın; hani bir topluluk, size ellerini uzatmaya yeltenmişti de, (Allah,) onların ellerini sizlerden geri püskürtmüştü. Allah'tan korkup-sakının. Mü'minler yalnızca Allah'a tevekkül etmelidirler. (5/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kavmine (şöyle) demişti: "Ey kavmim, Allah'ın üzerinizdeki nimetini anın; içinizden peygamberler çıkardı, sizden yöneticiler kıldı ve alemlerden hiç kimseye vermediğini size verdi." (5/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orkanlar arasında olup da Allah'ın kendilerine nimet verdiği iki kişi: "Onların üzerine kapıdan girin. Girerseniz, şüphesiz sizler galibsiniz. Eğer mü'minlerdenseniz, yalnızca Allah'a tevekkül edin." dedi. (5/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Kitap Ehli iman edip sakınsalardı, elbette onların kötülüklerini örter ve onları 'nimetlerle donatılmış' cennetlere sokardık. (5/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ğer onlar Tevrat'ı, İncil'i ve kendilerine Rablerinden indirileni (Kur'an'ı) ayakta tutsalardı, elbette üstlerinden ve ayaklarının altından (sayısız nimeti) yiyeceklerdi. İçlerinde aşırı olmayan (mutedil) bir ümmet vardır. Onlardan çoğunun yaptıkları ise ne kötüdür! (5/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uyarmak için aranızdan bir adam aracılığıyla Rabbinizden size bir zikr'in gelmesine mi şaşırdınız? (Allah'ın) Nuh kavminden sonra sizi halifeler kıldığını ve sizin yaratılışta gelişiminizi arttırdığını (veya üstün kıldığını) hatırlayın. Öyleyse Allah'ın nimetlerini hatırlayın, ki kurtuluş bulasınız." (7/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Ad (kavminden) sonra sizi halifeler kıldığını ve sizi yeryüzünde (güç ve servetle) yerleştirdiğini hatırlayın. Ki onun düzlüklerinde köşkler kuruyor, dağlardan evler yontuyordunuz. Şu halde Allah'ın nimetlerini hatırlayın, yeryüzünde bozguncular olarak karışıklık çıkarmayın." (7/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deni şu: Bir kavim (toplum), kendinde olanı değiştirinceye kadar Allah, ona nimet olarak bağışladığını değiştirici değildir. Allah şüphesiz işitendir, bilendir. (8/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 onlara katından bir rahmeti, bir hoşnutluğu ve onlar için, kendisine sürekli bir nimet bulunan cennetleri müjdeler. (9/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ve salih amellerde bulunanlar da, Rableri onları imanları dolayısıyla altından ırmaklar akan, nimetlerle donatılmış cennetlere yöneltip-iletir (hidayet eder). (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andolsun, kendisine dokunan bir sıkıntıdan sonra, ona bir nimet taddırsak, kuşkusuz; "Kötülükler benden gidiverdi" der. Çünkü o, şımarıktır, böbürlenendir. (1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Rabbinizden bağışlanma dileyin, sonra O'na tevbe edin. Üstünüze gökten sağanak (yağmurlar, bol nimetler) yağdırsın ve gücünüze güç katsın. Suçlu-günahkarlar olarak yüz çevirmeyin." (1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Rabbin seni seçkin kılacak, sözlerin yorumundan (kaynaklanan bir bilgiyi) sana öğretecek ve daha önce ataların İbrahim ve İshak'a (nimetini) tamamladığı gibi senin ve Yakub ailesinin üzerindeki nimetini tamamlayacaktır. Elbette Rabbin, bilendir, hüküm ve hikmet sahibidir." (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kavmine şöyle demişti: "Allah'ın üzerinizdeki nimetini hatırlayın; hani O sizi Firavun ailesinden kurtarmıştı, onlar sizi en dayanılmaz işkencelere uğratıyor, kadınlarınızı sağ bırakıp erkek çocuklarınızı boğazlıyorlardı. Bunda sizin için Rabbinizden büyük bir sınav vardır." (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bu nimetini inkâra değiştirenleri ve kavimlerini 'yıkım ve azab' yurduna konduranları görmedin mi? (14/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her istediğiniz şeyi verdi. Eğer Allah'ın nimetini saymaya kalkışırsanız, onu sayıp-bitirmeye güç yetiremezsiniz. Gerçek şu ki, insan pek zalimdir, pek nankördür. (1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ın nimetini saymaya kalkışacak olursanız, onu bir genelleme yaparak bile sayamazsınız. Gerçekten Allah, bağışlayandır, esirgeyendir. (16/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met olarak size ulaşan ne varsa, Allah'tandır, sonra size bir zarar dokunduğunda (yine) ancak O'na yalvarmaktasınız. (16/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rızıkta kiminizi kiminize üstün kıldı; üstün kılınanlar, rızıklarını ellerinin altında bulunanlara onda eşit olacak şekilde çevirip-verici değildirler. Şimdi Allah'ın nimetini inkar mı ediyorlar? (16/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e kendi nefislerinizden eşler yarattı ve size eşlerinizden çocuklar ve torunlar yarattı ve sizi güzel şeylerden rızıklandırdı. Şimdi onlar, batıla mı inanıyorlar ve Allah'ın nimetini inkar mı ediyorlar? (16/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n için yarattığı şeylerden gölgeler kıldı. Dağlarda da sizin için barınaklar-siperler kıldı, sizi sıcaktan koruyacak elbiseler, sizi savaşınızda (zorluklara karşı) koruyacak giyimlikler de var etti. İşte O, üzerinizdeki nimetini böyle tamamlamaktadır, umulur ki teslim olursunuz. (16/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ın nimetini biliyorlar, sonra da inkar ediyorlar; onların çoğu inkâr edenlerdir. (16/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ir şehri örnek verdi: (Halkı) Güvenlik ve huzur içindeydi, rızkı da her yerden bol bol gelmekteydi; fakat Allah'ın nimetlerine nankörlük etti, böylece Allah yaptıklarına karşılık olarak, ona açlık ve korku elbisesini tattırdı. (16/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Allah'ın sizi rızıklandırdığı şeylerden helal (ve) temiz olanlarını yiyin; eğer O'na kulluk ediyorsanız Allah'ın nimetine şükredin. (16/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nimetlerine şükrediciydi. (Allah) Onu seçti ve doğru yola iletti. (16/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a bir nimet verdiğimizde sırt çevirir ve yan çizer; ona bir şer dokunduğu zaman da umutsuzluğa kapılır. (17/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in beni kendisinde sağlam bir iktidarla yerleşik kıldığı (güç, nimet ve imkan), daha hayırlıdır. Madem öyle, bana (insani) güçle yardım edin de, sizinle onlar arasında sapasağlam bir engel kılayım." (18/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kendilerine Allah'ın nimet verdiği peygamberlerdendir; Adem'in soyundan, Nuh ile birlikte taşıdıklarımız (insan nesillerin)den, İbrahim ve İsrail (Yakup)in soyundan, doğru yola eriştirdiklerimizden ve seçtiklerimizdendirler. Onlara Rahman (olan Allah')ın ayetleri okunduğunda, ağlayarak secdeye kapanırlar. (19/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uğultusunu bile duymazlar. Onlar nefislerinin arzuladığı (sayısız nimet) içinde ebedi kalıcıdırlar. (21/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lk, o gün yalnızca Allah'ındır. O, aralarında hükmedecektir. Artık iman edip salih amellerde bulunanlar; nimetlerle donatılmış cennetler içindedirler. (22/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yeryüzünün hakimiyetine ve ahiretin nimetlerine) varis olacak onlardır. (23/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na karşı lütuf-dediğin nimet de, İsrailoğullarını köle kılmandan dolayıdır." (26/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i nimetlerle-donatılmış cennetin mirasçılarından kıl," (26/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üleyman, Davud'a mirasçı oldu ve dedi ki: "Ey insanlar, bize kuşların konuşma-dili öğretildi ve bize herşeyden (bol bir nimet) verildi. Gerçekten bu, apaçık bir üstünlüktür." (27/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üleyman) Bu sözü üzerine tebessüm edip güldü ve dedi ki: "Rabbim, bana, anne ve babama verdiğin nimete şükretmemi ve hoşnut olacağın salih bir amelde bulunmamı ilham et ve beni rahmetinle salih kulların arasına kat." (27/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bana verdiğin nimetler adına, artık suçlu günahkarlara destekçi olmayacağım." (2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ler mi ki, çevrelerinde insanlar kapılıp-yağma edilirken, biz Harem (Mekke'y)i güvenilir (ve dokunulmaz) kıldık? Yine de onlar, batıla inanıp Allah'ın nimetlerine nankörlük mü ediyorlar? (29/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Gerçekten iman edip salih amellerde bulunanlar ise; onlar için nimetlerle-donatılmış cennetler vardır. (3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 musunuz ki, şüphesiz Allah, göklerde ve yerde olanları emrinize amade kılmış, açık ve gizli sizin üzerinizdeki nimetlerini genişletip-tamamlamıştır. (Buna rağmen) İnsanlardan öyleleri vardır ki, hiçbir ilme dayanmadan, bir yol gösterici ve aydınlatıcı bir kitap olmadan Allah hakkında mücadele edip durur. (3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 musun ki, size ayetlerinden (bazılarını) göstermesi için, gemiler Allah'ın nimetiyle denizde akıp gitmektedir! Hiç şüphesiz bunda, çok sabreden, çok şükreden için gerçekten ayetler vardır. (3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hiçbir nefis, yaptıklarına karşılık olmak üzere kendileri için gözler aydınlığı olarak nelerin (sayısız nimetlerin) saklandığını bilmez. (3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n üzerinizdeki nimetini hatırlayın. Hani size ordular gelmişti; böylece biz de onların üzerine, bir rüzgar ve sizin görmediğiniz ordular göndermiştik. Allah, yaptıklarınızı görendir. (3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en, Allah'ın kendisine nimet verdiği ve senin de kendisine nimet verdiğin kişiye: "Eşini yanında tut ve Allah'tan sakın" diyordun; insanlardan çekinerek Allah'ın açığa vuracağı şeyi kendi nefsinde saklı tutuyordun; oysa Allah, kendisinden çekinmene çok daha layıktı. Artık Zeyd, ondan ilişkisini kesince, biz onu seninle evlendirdik; ki böylelikle evlatlıklarının kendilerinden ilişkilerini kestikleri (kadınları boşadıkları) zaman, onlarla evlenme konusunda mü'minler üzerine bir güçlük olmasın. Allah'ın emri yerine getirilmiştir. (33/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Allah'ın üzerinizdeki nimetini anın. Gökten ve yerden sizi rızıklandıran Allah'ın dışında bir başka yaratıcı var mı? O'ndan başka ilah yoktur. Öyleyse nasıl olur da çevriliyorsunuz? (3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metlerle donatılmış (naim) cennetlerde. (37/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Rabbimin nimeti olmasaydı, muhakkak ben de (azab yerine getirilip) hazır bulundurulanlardan olacaktım. (37/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a bir zarar dokunduğu zaman, gönülden katıksızca yönelmiş olarak Rabbine dua eder. Sonra ona kendinden bir nimet verdiği zaman, daha önce O'na dua ettiğini unutur ve O'nun yolundan saptırmak amacıyla Allah'a eşler koşmaya başlar. De ki: "İnkârınla biraz (dünya zevklerinden) yararlan; çünkü sen, ateşin halkındansın." (3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a bir zarar dokunduğu zaman, bize dua eder; sonra tarafımızdan ona bir nimet ihsan ettiğimizde, der ki: "Bu, bana ancak bir bilgi(m) dolayısıyla verildi." Hayır; bu bir fitne (kendisini bir deneme)dir. Ancak çoğu bilmiyorlar. (39/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a nimet verdiğimiz zaman, yüz çevirir ve yan çizer; ona bir şer dokunduğu zaman ise, artık o, geniş (kapsamlı ve derinlemesine) bir dua sahibidir. (4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sırtlarına binip-doğrulmanız, sonra doğrulduğunuz zaman, Rabbinizin nimetini zikretmeniz ve: "Bunlara bizim için boyun eğdiren (Allah) ne yücedir, yoksa biz bunu (kendi hizmetimize) yanaştıramazdık" demeniz için. (4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yalnızca bir kuldur; kendisine nimet verdik ve onu İsrailoğullarına bir örnek kıldık. (43/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içlerinde 'sevinç ve mutluluk içinde' yaşadıkları nimetler, (44/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nden (bir nimet olarak) göklerde ve yerde olanların tümüne sizin için boyun eğdirdi. Şüphesiz bunda, düşünebilen bir kavim için gerçekten ayetler vardır. (45/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nsana, 'anne ve babasına' iyilikle davranmasını tavsiye ettik. Annesi onu güçlükle taşıdı ve onu güçlükle doğurdu. Onun (hamilelikte) taşınması ve sütten kesilmesi, otuz aydır. Nihayet güçlü (erginlik) çağına erip kırk yıl (yaşın)a ulaşınca, dedi ki: "Rabbim, bana, anne ve babama verdiğin nimete şükretmemi ve senin razı olacağın salih bir amelde bulunmamı bana ilham et; benim için soyumda salahı ver. Gerçekten ben tevbe edip Sana yöneldim ve gerçekten ben Müslümanlardanım." (46/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ki Allah, senin geçmiş ve gelecek (her) günahını bağışlasın, üzerindeki nimetini tamamlasın ve seni dosdoğru bir yola yöneltsin. (4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aha) başka (nice nimetler de, ki,) siz henüz onlara güç yetirmiş değilsiniz; (ama) gerçekten Allah, onları kuşatmıştır. Allah, herşeye güç yetirendir. (48/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tan bir fazl (bir ihsan ve lütuf) ve bir nimet olarak. Allah, bilendir hüküm ve hikmet sahibidir. (4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muttakiler, cennetlerde ve nimet içindedirler; (5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sen, öğüt verip-hatırlat; çünkü sen, Rabbinin nimetiyle ne kahinsin, ne mecnun. (52/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Rabbinin hangi nimetlerinden şüphe ediyorsun? (53/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rafımızdan bir nimet olarak. İşte Biz, şükredenleri böyle ödüllendiririz. (5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Rabbinizin hangi nimetlerini yalanlayabilirsiniz? (55/13, 16, 18, 21, 23, 25, 28, 30, 32, 34, 36, 38, 40, 42, 45, 47, 49, 51, 53, 55, 57, 59, 61, 63, 65, 67,69, 71, 73, 75, 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metlerle-donatılmış cennetler içinde; (5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rızkınızı (Kur'an'dan yararlanma nimetini bırakıp onu) mutlaka yalan saymaktan ibaret mi kılıyorsunuz? (56/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urumda rahatlık, güzel rızık ve nimetlerle donatılmış cennet (onundur). (56/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Rabbinin nimetiyle bir mecnun değilsin. (6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muttaki olanlar için Rableri katında nimetlerle donatılmış cennetler vardır. (68/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Rabbinden bir nimet ona ulaşmasaydı, mutlaka yerilmiş ve çıplak bir durumda (karaya) atılmış olacaktı. (68/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her biri, nimetlerle donatılmış cennete gireceğini mi umuyor (tamah ediyor)? (70/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 (insanlar ve cinler), yol üzerinde 'dosdoğru bir istikamet tuttursalardı', mutlaka Biz onlara bol miktarda su içirir (tükenmez bir rızık ve nimet verir)dik. (72/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lanlamakta olan nimet (refah ve servet) sahiplerini sen bana bırak ve onlara az bir süre tanı. (73/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reye baksan, bir nimet ve büyük bir mülk görürsün. (76/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ebrar olanlar, elbette nimetler(le donatılmış cennetler) içindedirler. (8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ebrar olanlar, elbette nimetler içindedirler. (83/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metin parıltılı-sevincini sen onların yüzlerinde tanırsın. (83/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öyle yüzler de vardır ki, nimette (engin bir mutluluk içinde)dirler. (8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insan; ne zaman Rabbi kendisini bir denemeden geçirse, ona bir keremde bulunsa, nimetler verse: "Rabbim bana ikram etti" der. (89/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yanında hiç kimsenin karşılığı verilecek bir nimeti (borcu) yoktur. (9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n nimetini durmaksızın anlat. (93/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 gün, nimetten sorguya çekileceksiniz. (10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İY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yeminlerinizdeki rastgele söylemelerinizden boş amaçsız sözlerden dolayı sorumlu tutmaz; fakat kalplerinizin kazandıklarından dolayı sorumlu tutar. Allah bağışlayandır yumuşak davranandır. (2/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ÖB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bredin ve sabırda yarışın, (sınırlarda) nöbetleşin. Allah'tan korkun. Umulur ki kurtulursunuz. (3/2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UH (A.S.) VE KAVM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a ve ondan sonraki peygamberlere vahyettiğimiz gibi, sana da vahyettik. İbrahim'e, İsmail'e, İshak'a, Yakub'a, torunlarına, İsa'ya, Eyyub'a, Yunus'a, Harun'a ve Süleyman'a da vahyettik. Davud'a da Zebur verdik. (4/1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a İshak'ı ve Yakub'u armağan ettik, hepsini hidayete eriştirdik; bundan önce de Nuh'u ve onun soyundan Davud'u, Süleyman'ı, Eyyub'u, Yusuf'u, Musa'yı ve Harun'u hidayete ulaştırdık. Biz, iyilik yapanları işte böyle ödüllendiririz. (6/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Nuh'u kendi kavmine (toplumuna) gönderdik. Dedi ki: "Ey kavmim, Allah'a kulluk edin, sizin O'ndan başka ilahınız yoktur. Doğrusu ben, sizin için büyük bir günün azabından korkmaktayım." Kavmimin önde gelenleri: "Gerçekte biz seni açıkça bir 'şaşırmışlık ve sapmışlık' içinde görüyoruz" dediler. O: "Ey kavmim, bende bir 'şaşırmışlık ve sapmışlık' yoktur; ama ben alemlerin Rabbinden bir elçiyim." dedi. "Size Rabbimin risaletini tebliğ ediyorum. (Ayrıca) Size öğüt veriyor ve sizin bilmediklerinizi ben Allah'tan biliyorum. "Sakınıp rahmete kavuşmanız için, içinizden sizi uyarıp korkutacak bir adam aracılığı ile bir zikir (Kitap) gelmesine mi şaştınız?" Onu yalanladılar. Biz de onu ve gemide onunla birlikte olanları kurtardık, ayetlerimizi yalan sayanları suda-boğduk. Çünkü onlar kör bir kavimdi. (7/59-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uyarmak için aranızdan bir adam aracılığıyla Rabbinizden size bir zikr'in gelmesine mi şaşırdınız? (Allah'ın) Nuh kavminden sonra sizi halifeler kıldığını ve sizin yaratılışta gelişiminizi arttırdığını (veya üstün kıldığını) hatırlayın. Öyleyse Allah'ın nimetlerini hatırlayın, ki kurtuluş bulasınız." (7/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kendilerinden öncekilerin; Nuh, Ad, Semud kavminin, İbrahim kavminin, Medyen ahalisinin ve yerle bir olan şehirlerin haberi gelmedi mi? Onlara resulleri apaçık deliller getirmişlerdi. Demek ki Allah, onlara zulmediyor değildi, ama onlar kendi nefislerine zulmediyorlardı. (9/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Nuh'un haberini oku. Hani kavmine demişti ki: "Ey kavmim, benim makamım ve Allah'ın ayetleriyle hatırlatmalarım eğer size ağır geliyorsa ben, şüphesiz Allah'a tevekkül etmişim. Artık siz ortaklarınızla toplanıp yapacağınız işi karara bağlayın da işiniz size örtülü kalmasın (veya tasa konusu olmasın), sonra hakkımdaki hükmünüzü -bana süre tanımaksızın- verin. Eğer yüz çevirecek olursanız, ben sizden bir karşılık istemedim. Benim ecrim, yalnızca Allah'a aittir. Ve ben, Müslümanlardan olmakla emrolundum. Fakat onu yalanladılar; biz de onu ve gemide onunla birlikte olanları kurtardık ve onları halifeler kıldık. Ayetlerimizi yalanlayanları da suda boğduk. Uyarılanların nasıl bir sonuca uğratıldıklarına bir bak. (10/7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Nuh'u kavmine gönderdik. (Onlara:) "Ben sizin için ancak apaçık bir uyarıp-korkutucuyum. Allah'tan başkasına kulluk etmeyin. Ben size (gelecek olan) acı bir günün azabından korkarım" (dedi). Kavminden, ileri gelen inkârcılar: "Biz seni yalnızca bizim gibi bir beşerden başkası görmüyoruz; sana, sığ görüşlü olan en aşağılıklarımızdan başkasının uyduğunu görmüyoruz ve sizin bize bir üstünlüğünüzü de görmüyoruz. Aksine, biz sizi yalancılar sanıyoruz" dedi. Dedi ki: "Ey Kavmim, görüşünüz nedir söyleyin? Eğer ben Rabbimden apaçık bir belge üzerinde isem ve Rabbim bana kendi katından bir rahmet vermiş de (bu,) sizin gözlerinizden saklı tutulmuşsa? Siz bunu istemiyorken biz sizi buna zorlayacak mıyız? Ey Kavmim, ben sizden buna karşılık bir mal istemiyorum. Benim ecrim, yalnızca Allah'a aittir. Ben iman edenleri kovacak değilim. Onlar gerçekten Rablerine kavuşacaklar. Ancak ben sizi, cahillik etmekte olan bir kavim görüyorum. "Ey kavmim, ben onları kovarsam, Allah'tan (gelecek azaba karşı) bana kim yardım edecek? Hiç düşünmez misiniz? Ben size Allah'ın hazineleri yanımdadır demiyorum, gaybı da bilmiyorum. Melek olduğumu söylemiyorum ve gözlerinizin aşağılık gördüklerine, Allah kesin olarak bir hayır vermez de demiyorum. Nefislerinde olanı Allah daha iyi bilir. Bu durumda (bunun aksini yaparsam) gerçekten o zaman zalimlerdenim (demek)dir." Dediler ki: "Ey Nuh, bizimle çekişip-durdun, bu çekişmede ileri de gittin. Eğer doğru söylüyorsan, bize vaadettiğini getir (görelim.)" Dedi ki: "Eğer dilerse, onu size Allah getirir ve siz (O'nu) aciz bırakacak değilsiniz. Eğer Allah sizi azdırmayı dilemişse, ben size öğüt vermek istesem de, öğüdümün size yararı olmaz. O sizin Rabbinizdir ve O'na döndürüleceksiniz." Onlar: "Bunu kendisi uydurdu" mu diyorlar? De ki: "Eğer onu ben uydurduysam, günahım bana aittir. Ama ben, sizlerin suç olarak işlemekte olduklarınızdan uzağım." Nuh'a vahyedildi: "Gerçekten iman edenlerin dışında, kesin olarak kimse inanmayacak. Şu halde onların işlemekte olduklarından dolayı üzülme. Bizim gözetimimiz altında ve vahyimizle gemiyi imal et. Zulmedenler konusunda bana hitapta bulunma. Çünkü onlar suda- boğulacaklardır." Gemiyi yapıyordu. Kavminin ileri gelenleri kendisine her uğradığında O'nunla alay ediyordu. O: "Eğer bizimle alay ederseniz, alay ettiğiniz gibi biz de sizlerle alay edeceğiz" dedi. "Artık, ilerde bileceksiniz. Aşağılatıcı azab kime gelecek ve sürekli azab kimin üstüne çökecek." Sonunda emrimiz geldiğinde ve tandır feveran ettiği zaman, dedik ki: "Her birinden ikişer çift (hayvan) ile aleyhlerinde söz geçmiş olanlar dışında, aileni ve iman edenleri ona yükle." Zaten onunla birlikte çok azından başkası iman etmemişti. Dedi ki: "Ona binin. Onun yüzmesi de, demir atması (durması) da Allah'ın adıyladır. Şüphesiz, benim Rabbim bağışlayandır, esirgeyendir." (Gemi) Onlarla dağlar gibi dalga(lar) içinde yüzüyorken Nuh, bir kenara çekilmiş olan oğluna seslendi: "Ey oğlum, bizimle birlikte bin ve kâfirlerle birlikte olma." (Oğlu) Dedi ki: "Ben bir dağa sığınacağım, o beni sudan korur." Dedi ki: "Bugün Allah'ın emrinden, esirgeyen olan (Allah)dan başka bir koruyucu yoktur." Ve ikisinin arasına dalga girdi, böylece o da boğulanlardan oldu. Denildi ki: "Ey yer, suyunu yut ve ey gök, sen de tut." Su çekildi, iş bitiriliverdi, (gemi de) Cudi (dağı) üstünde durdu ve zalimler topluluğuna da: "Uzak olsunlar" denildi. Nuh, Rabbine seslendi. Dedi ki: "Rabbim, şüphesiz benim oğlum ailemdendir ve senin va'din de doğrusu haktır. Sen hakimlerin hakimisin." Dedi ki: "Ey Nuh, kesinlikle o senin ailenden değildir. Çünkü o, salih olmayan bir iş (yapmıştır). Öyleyse hakkında bilgin olmayan şeyi benden isteme. Gerçekten ben, cahillerden olmayasın diye sana öğüt veriyorum." Dedi ki: "Rabbim, bilgim olmayan şeyi Senden istemekten Sana sığınırım. Ve eğer beni bağışlamaz ve beni esirgemezsen, hüsrana uğrayanlardan olurum. Ey Nuh" denildi. "Sana ve seninle birlikte olan ümmetler üzerine bizden selam ve bereketlerle (gemiden) in. (Sizden türeyecek diğer kâfir) Ümmetleri de yararlandıracağız, sonra onlara bizden acı bir azab dokunacaktır." Bunlar: Sana vahyettiğimiz gayb haberlerindendir. Bunları sen ve kavmin bundan önce bilmiyordun. Şu halde sabret. Şüphesiz (güzel olan) sonuç takva sahiplerinindir. (11/25-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bana karşı gelişiniz, sakın Nuh kavminin ya da Hud kavminin veya Salih kavminin başlarına gelenlerin bir benzerini size de isabet ettirmesin. Üstelik Lut kavmi size pek uzak değil." (11/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öncekilerin, Nuh kavminin, Ad ve Semud ile onlardan sonra gelenlerin haberi size gelmedi mi? Ki onları, Allah'tan başkası bilmez. Elçileri onlara apaçık delillerle gelmişlerdi de, ellerini ağızlarına götürüp (öfkelerinden ısırdılar) ve dediler ki: "Tartışmasız, biz sizin kendisiyle gönderildiğiniz şeyleri inkâr ettik ve bizi kendisine çağırdığınız şeyden de gerçekten kuşku verici bir tereddüt içindeyiz." (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Nuh ile birlikte taşıdıklarımızın çocukları! Şüphesiz o, şükreden bir kuldu. (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Nuh'tan sonra nice kuşakları yıkıma uğrattık. Kullarının günahlarını haber alıcı, görücü olarak Rabbin yeter. (17/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kendilerine Allah'ın nimet verdiği peygamberlerdendir; Adem'in soyundan, Nuh ile birlikte taşıdıklarımız (insan nesillerin)den, İbrahim ve İsrail (Yakup)in soyundan, doğru yola eriştirdiklerimizden ve seçtiklerimizdendirler. Onlara Rahman'ın ayetleri okunduğunda, ağlayarak secdeye kapanırlar. (19/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da; daha önce çağrıda bulunduğu zaman, biz onun çağrısına cevap verdik, onu ve ailesini büyük bir üzüntüden kurtardık. Ve ayetlerimizi yalanlayan kavimden 'ona yardım edip-öcünü aldık'. Şüphesiz onlar, kötü bir kavimdi, biz de onların tümünü suya batırıp boğduk. (21/76-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eni yalanlıyorlarsa, onlardan önce Nuh, Ad, Semud kavmi de yalanlamıştı. (22/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Nuh'u kendi kavmine (elçi olarak) gönderdik. Böylece kavmine dedi ki: "Ey Kavmim, Allah'a kulluk edin. Onun dışında sizin başka ilahınız yoktur, yine de sakınmayacak mısınız?" Bunun üzerine, kavminden inkâra sapmış önde gelenler dediler ki: "Bu, sizin benzeriniz olan bir beşerden başkası değildir. Size karşı üstünlük elde etmek istiyor. Eğer Allah (öne sürdüklerini) dilemiş olsaydı, muhakkak melekler indirirdi. Hem biz geçmiş atalarımızdan da bunu işitmiş değiliz. O, kendisinde delilik bulunan bir adamdan başkası değildir, onu belli bir süre gözetleyin." "Rabbim" dedi (Nuh). "Beni yalanlamalarına karşılık, bana yardım et." Böylelikle biz ona: "Gözetimimiz altında ve vahyimizle gemi yap. Nitekim bizim emrimiz gelip de tandır kızışınca, onun içine her (tür hayvandan) ikişer çift ile, içlerinden aleyhlerine söz geçmiş (azab gerekmiş) onlar dışında olan aileni de alıp koy; zulmedenler konusunda bana muhatap olma, çünkü onlar boğulacaklardır" diye vahyettik. "Böylece sen, beraberinde olanlarla gemiye bindiğinde o zaman de ki: "Bizi o zulmeden kavimden kurtaran Allah'a hamdolsun." Ve de ki: "Rabbim, beni kutlu bir konakta indir, sen konuklayanların en hayırlısısın." Hiç şüphesiz bunda ayetler vardır ve biz gerçekten denemeden geçiririz. (23/23-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un kavmi de, elçileri yalanlandıklarında onları suda boğduk ve insanlar için bir ayet kıldık. Biz zulmedenlere acıklı bir azab hazırladık. (25/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kavmi de gönderilen (peygamber)leri yalanladı. Hani onlara kardeşleri Nuh: "Sakınmaz mısınız?" demişti. "Gerçek şu ki, ben size gönderilmiş güvenilir bir elçiyim.Artık Allah'tan korkup-sakının ve bana itaat edin. Buna karşılık ben sizden bir ücret istemiyorum; ücretim yalnızca alemlerin Rabbine aittir.Artık Allah'tan korkup-sakının ve bana itaat edin. Dediler ki: "Sana, sıradan aşağılık insanlar uymuşken inanır mıyız?" Dedi ki: "Onların yapmakta oldukları hakkında benim bilgim yoktur. Onların hesabı yalnızca Rabbime aittir, eğer şuurundaysanız (anlarsınız.) Ve ben mü'min olanları kovacak değilim. Ben, yalnızca apaçık bir uyarıcıyım." Dediler ki: "Eğer (bu söylediklerine) bir son vermeyecek olursan, gerçekten taşa tutulup kovulacaksın." Dedi ki: "Rabbim, şüphesiz kavmim beni yalanladı. Bundan böyle, benimle onların arasını açık bir hükümle ayır ve beni ve benimle birlikte olan mü'minleri kurtar." Bunun üzerine, onu ve onunla birlikte olanları (insan ve hayvanlarla) yüklü gemi içinde kurtardık. Sonra bunun ardından geride kalanları da suda-boğduk. Gerçekten, bunda bir ayet vardır, ama onların çoğu iman etmiş değildirler. (26/105-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Nuh'u kendi kavmine (elçi olarak) gönderdik, içlerinde elli yılı eksik olmak üzere bin sene yaşadı. Sonunda onlar zulme devam ederlerken tufan kendilerini yakalayıverdi. Böylece biz onu ve gemi halkını kurtardık ve bunu alemlere bir ayet (kendisinden ders çıkarılacak bir olay) kılmış olduk. (29/1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biz peygamberlerden kesin sözlerini almıştık; senden, Nuh'tan, İbrahim'den, Musa'dan ve Meryem oğlu İsa'dan. Biz onlardan sapasağlam bir söz almıştık. (3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Nuh bize (dua edip) seslenmişti de, ne güzel icabet etmiştik. Onu ve ailesini, o büyük üzüntüden kurtarmıştık. Ve onun soyunu, (dünyada) onları da baki kıldık. Sonra gelenler arasında ona (hayırlı ve şerefli bir isim) bıraktık. Alemler içinde selam olsun Nuh'a. Gerçekten biz, ihsanda bulunanları böyle ödüllendiririz. Şüphesiz o, bizim mü'min olan kullarımızdandı. Sonra diğerlerini suda boğduk. Doğrusu İbrahim de onun (soyunun) bir kolundandır. (37/75-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o inkâr edenler (boş) bir gurur ve bir parçalanma içindedirler. (3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önce Nuh kavmi de yalanladı ve kendilerinden sonra (sayısı çok) fırkalar da. Her ümmet, kendi elçilerini (susturmak için) yakalamaya yeltendi. Hakkı, onunla yürürlükten kaldırmak için, 'batıla-dayanarak' mücadeleye giriştiler. Ben de onları yakalayıverdim. Artık Benim cezalandırmam nasılmış? (4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kavmi, Ad, Semud ve onlardan sonra gelenlerin durumuna benzer (bir gün). Allah, kullar için zulüm istemez." (40/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ini dosdoğru ayakta tutun ve onda ayrılığa düşmeyin" diye dinden Nuh'a vasiyet ettiğini ve sana vahyettiğimizi, İbrahim'e, Musa'ya ve İsa'ya vasiyet ettiğimizi sizin için de teşri' etti (bir şeriat kıldı). Senin kendilerini çağırdığın şey, müşriklere ağır geldi. Allah, dilediğini buna seçer ve içten kendisine yöneleni hidayete erdirir. (4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önce Nuh kavmi, Ress halkı ve Semud (kavmi) de yalanladı. (5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önce Nuh kavmini de (yıkıma uğrattık). Çünkü onlar da fasık bir kavim idi. (5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ha önce Nuh kavmini de. Çünkü onlar, daha zalim ve daha azgındılar. (53/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önce Nuh kavmi de yalanlamıştı; böylece kulumuz (Nuh)u yalanladılar ve: "Delidir" dediler. O 'baskı altına alınıp engellenmişti.' Sonunda Rabbine dua etti: "Gerçekten ben, yenik düşmüş durumdayım. Artık Sen (bu kafir toplumdan) intikam al." Biz de 'bardaktan boşanırcasına akan' bir su ile göğün kapılarını açtık. Yeri de 'coşkun kaynaklar' halinde fışkırttık. Derken su, takdir edilmiş bir işe karşı (hükmümüzü gerçekleştirmek üzere) birleşti. Ve onu da tahtalar ve çiviler(le inşa edilmiş gemi) üzerinde taşıdık; Gözlerimiz önünde akıp-gitmekteydi. (Kendisi ve getirdikleri) İnkâr edilmiş-nankörlük edilmiş olan (Nuh)a bir mükafaat olmak üzere. Andolsun, Biz bunu bir ayet olarak bıraktık. Fakat öğüt alıp-düşünen var mı? Şu halde Benim azabım ve uyarıp-korkutmam nasılmış? (54/9-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Nuh'u ve İbrahim'i (elçi olarak) gönderdik, peygamberliği ve kitabı onların soylarında kıldık. Öyle iken, içlerinde hidayeti kabul edenler vardır, onlardan birçoğu da fasık olanlardır. (57/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nkâr edenlere, Nuh'un eşini ve Lut'un eşini örnek verdi. İkisi de, kullarımızdan salih olan iki kulumuzun nikahları altındaydı; ancak onlara ihanet ettiler. Bundan dolayı, (kocaları) kendilerine Allah'tan gelen hiçbir şeyle yarar sağlamadılar. İkisine de: "Ateşe diğer girenlerle birlikte girin" denildi. (66/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Nuh'u; "Kavmini, onlara acı bir azab gelmeden evvel uyar" diye kendi kavmine (peygamber olarak) gönderdik. O da dedi ki: "Ey Kavmim, gerçek şu ki, ben size (gönderilmiş) apaçık bir uyarıcıyım.Allah'a kulluk edin, O'ndan korkun ve bana itaat edin. Ki günahlarınızı bağışlasın ve sizi adı konulmuş bir ecele kadar ertelesin. Elbette Allah'ın eceli geldiği zaman, o ertelenmez. Bir bilmiş olsaydınız." Dedi ki: "Rabbim, gerçekten kavmimi gece ve gündüz davet edip-durdum. Fakat davet etmem, bir kaçıştan başkasını arttırmadı. Doğrusu ben, onları bağışlaman için her davet edişimde, onlar parmaklarını kulaklarına tıkadılar, örtülerini başlarına çektiler ve büyüklük tasladıkça büyüklük gösterip-direttiler.' Sonra onları açıktan açığa davet ettim. Daha sonra (davamı) onlara açıkça ilan ettim ve kendilerine gizli gizli yollarla yanaşmak istedim. Bundan böyle" dedim. "Rabbinizden mağfiret isteyin; çünkü gerçekten O, çok bağışlayandır. (Öyle yapın ki,) Üzerinize gökten sağanak (bol miktarda yağmur) yağdırsın. Size mallar ve çocuklarla yardımda bulunsun. Size (ürün yüklü) bağlar-bahçeler versin, ırmaklar da versin. Size ne oluyor ki, Allah'tan bir vakarı ummuyorsunuz?" "Oysa O, sizi gerçekten tavır tavır yaratmıştır. Görmüyor musunuz; Allah, yedi göğü birbirleriyle bir uyum (mutabakat) içinde yaratmıştır? Ve ayı bunlar içinde bir nur kılmış, güneşi de (aydınlatıcı ve yakıcı) bir kandil yapmıştır. Allah, sizi yerden bir bitki (gibi) bitirdi. Sonra sizi yine oraya geri çevirecek ve sizi (diriltici) bir çıkarışla diriltip-çıkaracaktır. Allah, yeri sizin için bir yaygı kıldı. Öyle ki, onun içinde geniş yollarında gezip-dolaşırsınız, diye." Nuh: "Rabbim, gerçekten onlar bana isyan ettiler; mal ve çocukları kendisine ziyandan başka bir şeyi arttırmayan kimselere uydular. Ve büyük büyük hileli-düzenler kurdular. Ve dediler ki: Kendi ilahlarınızı bırakmayın; bırakmayın ne Vedd'i, ne Suva'ı, ne Yeğus'u, ne Ye'uk'u ve ne de Nesr'i.Böylece onlar, çoğu kimseyi şaşırtıp-saptırdılar. Sen de o zalimlere sapıklıktan başkasını arttırma." Bunlar, hataları dolayısıyla suda boğuldular, sonra ateşe sokuldular. O zaman da Allah'ın dışında hiçbir yardımcı bulamadılar. Nuh "Rabbim, yeryüzünde kafirlerden yurt edinen hiç kimseyi bırakma." dedi. "Çünkü Sen onları bırakacak olursan, Senin kullarını şaşırtıp-saptırırlar ve onlar, kötülükten sınırı aşan (facir'den) kafirden başkasını doğurmazlar." "Rabbim, beni, annemi, babamı, mü'min olarak evime gireni, iman eden erkekleri ve iman eden kadınları bağışla. Zalimlere yıkımdan başkasını arttırma." (71/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NU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man edenlerin velisi (dostu ve destekçisi)dir. Onları karanlıklardan nura çıkarır; inkar edenlerin velileri ise tağut'tur. Onları nurdan karanlıklara çıkarırlar. İşte onlar, ateşin halkıdırlar, onda süresiz kalacaklardır. (2/2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Rabbinizden size 'kesin bir kanıt (burhan)' geldi ve size apaçık bir nur (Kur'an) indirdik. (4/1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Kitaptan gizlemekte olduklarınızın çoğunu size açıklayan ve bir çoğundan geçiveren elçimiz geldi. Size Allah'tan bir nur ve apaçık bir Kitap geldi. (5/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rızasına uyanları bununla kurtuluş yollarına ulaştırır ve onları kendi izniyle karanlıklardan nura çıkarır. Onları dosdoğru yola yöneltip-iletir. (5/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iz Tevratı, içinde bir hidayet ve nur olarak indirdik. Teslim olmuş peygamberler, yahudilere onunla hükmederlerdi. Bilgin-yöneticiler (Rabbaniyun) ve yüksek bilginler de (Ahbar), Allah'ın kitabını korumakla görevli kılındıklarından ve onun üzerine şahidler olduklarından (onunla hükmederlerdi.) Öyleyse insanlardan korkmayın, benden korkun ve ayetlerimi az bir değere karşılık satmayın. Kim Allah'ın indirdiğiyle hükmetmezse, işte onlar, kafir olanlardır. (5/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peygamberleri) ardından yanlarındaki Tevrat'ı doğrulayıcı olarak Meryem oğlu İsa'yı gönderdik ve ona içinde hidayet ve nur bulunan, önündeki Tevrat'ı doğrulayan ve muttakiler için yol gösterici ve öğüt olan İncil'i verdik. (5/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md, gökleri ve yeri yaratan, karanlıkları ve aydınlığı (nuru) kılan Allah'adır. (Bundan) Sonra bile, inkar edenler, Rablerine (bir takım varlıkları ve güçleri) denk tutuyorlar. (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 beşere hiç bir şey indirmemiştir" demekle Allah'ı, kadrinin hakkını vererek takdir edemediler. De ki: "Musa'nın insanlara bir nur ve hidayet olarak getirdiği ve sizin de (parça parça) kağıtlar üzerinde yazılı kılıp (bir kısmını) açıkladığınız ve çoğunu gözardı ettiğiniz kitabı kim indirdi? Sizin ve atalarınızın bilmediği şeyler size öğretilmiştir." De ki: "Allah." Sonra Onları bırak, içine 'daldıkları saçma uğraşılarında' oyalanıp-dursunlar. (6/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 iken kendisini dirilttiğimiz ve insanlar içinde yürümesi için kendisine bir nur verdiğimiz kimsenin durumu, karanlıklarda kalıp oradan bir çıkış bulamıyanın durumu gibi midir? İşte, kafirlere yapmakta oldukları böyle 'süslü ve çekici' gösterilmiştir. (6/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yanlarındaki Tevrat'ta ve İncil'de (geleceği) yazılı bulacakları ümmi haber getirici (Nebi) olan elçiye (Resul) uyarlar; o, onlara marufu (iyiliği) emrediyor, münkeri (kötülüğü) yasaklıyor, temiz şeyleri helal, murdar şeyleri haram kılıyor ve onların ağır yüklerini, üzerlerindeki zincirleri indiriyor. Ona inananlar, destek olup savunanlar, yardım edenler ve onunla birlikte indirilen nuru izleyenler; işte kurtuluşa erenler bunlardır. (7/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tan korkup-sakınırsanız, size doğruyu yanlıştan ayıran bir nur ve anlayış (furkan) verir, kötülüklerinizi örter ve sizi bağışlar. Allah büyük fazl sahibidir. (8/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ğızlarıyla Allah'ın nurunu söndürmek istiyorlar. Oysa kafirler istemese de Allah, kendi nurunu tamamlamaktan başkasını istemiyor. (9/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neşi bir aydınlık, ayı bir nur kılan ve yılların sayısını ve hesabı bilmeniz için ona duraklar tesbit eden O'dur. Allah, bunları ancak hak ile yaratmıştır. O, bilen bir topluluk için ayetleri böyle birer birer açıklamaktadır. (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klerin ve yerin Rabbi kimdir?" De ki: "Allah'tır." De ki: "Öyleyse, O'nu bırakıp kendilerine bile yarar da, zarar da sağlamaya güç yetiremeyen birtakım veliler mi (tanrılar) edindiniz?" De ki: "Hiç görmeyen (a'ma) ile gören (basiret sahibi) eşit olabilir mi? Veya karanlıklarla nur eşit olabilir mi?" Yoksa Allah'a, O'nun yaratması gibi yaratan ortaklar buldular da, bu yaratma, kendilerince birbirine mi benzeşti? De ki: "Allah, her şeyin yaratıcısıdır ve O, tektir, kahredici olandır." (13/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if, Lam, Ra. Bu bir Kitap'tır ki, Rabbinin izniyle insanları karanlıklardan nura, O güçlü ve övgüye layık olanın yoluna çıkarman için sana indirdik. (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Musa'yı: "Kavmini karanlıklardan nura çıkar ve onlara Allah'ın günlerini hatırlat" diye ayetlerimizle göndermiştik. Şüphesiz bunda çokça sabreden ve şükreden herkes için gerçekten ayetler vardır. (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lerin ve yerin nurudur. O'nun nurunun misali, içinde çerağ bulunan bir kandil gibidir; çerağ bir sırça içerisindedir; sırça, sanki incimsi bir yıldızdır ki, doğuya da, batıya da ait olmayan kutlu bir zeytin ağacından yakılır; (bu öyle bir ağaç ki) neredeyse ateş ona dokunmasa da yağı ışık verir. (Bu,) Nur üstüne nurdur. Allah, kimi dilerse onu kendi nuruna yöneltip-iletir. Allah insanlar için örnekler verir. Allah, her şeyi bilendir. (2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nur,) Allah'ın, onların yüceltilmesine ve isminin zikredilmesine izin verdiği evlerdedir; onların içinde sabah akşam O'nu tesbih ederler. (24/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inkar edenlerin amelleri) engin bir denizdeki karanlıklara benzer; onun üstünü bir dalga kaplar, onun üstünde bir dalga, onun da üstünde bir bulut vardır. Bir kısmı bir kısmı üzerinde olan karanlıklar; elini çıkardığında onu bile neredeyse göremeyecek. Allah kime nur vermemişse, artık onun için nur yoktur. (24/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te burçlar kılan, onların içinde bir aydınlık ve nurlu bir ay vareden (Allah) ne yücedir. (25/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dur ki, sizi karanlıklardan nura çıkarmak için size rahmet etmekte; melekleri de (size dua etmektedir). O, mü'minleri çok esirgeyicidir. (33/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kendi izniyle Allah'a çağıran ve nur saçan bir çerağ olarak (gönderdik). (33/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imin göğsünü İslam'a açmışsa, artık o, Rabbinden bir nur üzerinedir, (öyle) değil mi? Fakat Allah'ın zikrinden (yana) kalpleri katılaşmış olanların vay haline. İşte onlar, apaçık bir sapıklık içindedirler. (39/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 Rabbi'nin nuruyla parıldadı; (orta yere) kitap kondu; peygamberler ve şahidler getirildi ve aralarında hak ile hüküm verildi, onlar haksızlığa uğratılmazlar. (39/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sana emrimizden bir ruh vahyettik. Sen, kitap nedir, iman nedir bilmiyordun. Ancak Biz onu bir nur kıldık; onunla kullarımızdan dilediklerimizi hidayete erdiririz. Şüphesiz sen, dosdoğru olan bir yola yöneltip-iletiyorsun. (42/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Kur'an), insanlar için basiret (nuruyla Allah'a yönelten ayet)lerdir, kesin bilgiyle inanan bir kavim için de bir hidayet ve bir rahmettir. (45/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karanlıklardan nura çıkarması için kuluna apaçık ayetler indiren O'dur. Şüphesiz Allah, size karşı elbette şefkatli olandır, esirgeyendir. (5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mü'min erkekler ile mü'min kadınları, nurları önlerinde ve sağlarında koşarken görürsün. "Bugün sizin müjdeniz, içinde ebedi kalıcılar (olduğunuz), altından ırmaklar akan cennetlerdir." İşte 'büyük kurtuluş ve mutluluk' budur. (57/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münafık erkekler ile münafık kadınlar, iman edenlere derler ki: "(Ne olur) Bize bir bakın, sizin nurunuzdan birazcık alıp-yararlanalım." Onlara: "Arkanıza (dünyaya) dönün de bir nur arayıp-bulmaya çalışın" denilir. Derken aralarında kapısı olan bir sur çekilmiştir; onun iç yanında rahmet, dış yanında o yönden azab vardır. (57/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O'nun Resûlü'ne iman edenler; işte onlar Rableri katında sıddîklar ve şehidler (veya şahid)lerdir. Onların ecirleri ve nurları vardır. İnkar edip ayetlerimizi yalanlayanlar ise; işte onlar da cehennem halkıdır. (57/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tan sakınıp-korkun ve O'nun elçisine iman edin, size kendi rahmetinden iki kat (güzel karşılık) versin. Size kendisiyle yürüyeceğiniz bir nur kılsın ve size mağfiret etsin. Allah çok bağışlayandır, çok esirgeyendir. (57/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ın nurunu ağızlarıyla söndürmek istiyorlar. Oysa Allah, kendi nurunu tamamlayıcıdır; kafirler hoş görmese bile. (6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Allah'a, O'nun Resûlü'ne ve indirdiğimiz nur (Kur'an)a iman edin. Allah yaptıklarınızdan haberdardır." (6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ip salih amellerde bulunanları karanlıklardan nura çıkarması için Allah'ın apaçık ayetlerini size okuyan bir elçi de (gönderdik). Kim iman edip salih bir amelde bulunursa, (Allah) onu içinde süresiz kalıcılar olmak üzere altından ırmaklar akan cennetlere sokar. Allah, gerçekten ona ne güzel bir rızık vermiştir. (65/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a kesin (nasuh) bir tevbe ile tevbe edin. Olabilir ki, Allah sizin kötülüklerinizi örter ve altından ırmaklar akan cennetlere sokar. O gün Allah, Peygamberi ve onunla birlikte iman edenleri küçük düşürmeyecektir. Nurları, önlerinde ve sağ yanlarında koşar-parıldar. Derler ki: "Rabbimiz nurumuzu tamamla, bizi bağışla. Şüphesiz Sen, her şeye güç yetirensin." (6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ayı bunlar içinde bir nur kılmış, güneşi de (aydınlatıcı ve yakıcı) bir kandil yapmıştır." (7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O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4"/>
        <w:ind w:right="170" w:firstLine="567"/>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ODALA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nlar, sabretmelerine karşılık (cennetin en gözde yerinde) odalarla ödüllendirilirler ve orda esenlik dileği ve selamla karşılanırlar. (25/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ODU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siz de, Allah'ın dışında taptıklarınız da cehennemin odunusunuz, siz ona varacaksınız. (21/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ulmedenler ise, onlar da cehennem için odun olmuşlardır. (7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şi de; odun hamalı (ve) (1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OĞUL</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kitabı verdik ve ardından peşpeşe elçiler gönderdik. Meryem oğlu İsa'ya da apaçık belgeler verdik ve onu Ruhu'l-Kudüs'le teyid ettik. Demek, size ne zaman bir elçi nefsinizin hoşlanmayacağı bir şeyle gelse, büyüklük taslayarak bir kısmınız onu yalanlayacak, bir kısmınız da onu öldürecek misiniz? (2/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Allah oğul edindi." O, (bu yakıştırmadan) yücedir. Hayır, göklerde ve yerde her ne varsa O'nundur, tümü O'na gönülden boyun eğmişlerdir. (2/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 Yakub'un ölüm anında, orada şahidler miydiniz? O, oğullarına: "Benden sonra kime ibadet edeceksiniz?" dediğinde, onlar: "Senin ilahına ve ataların İbrahim, İsmail ve İshak'ın ilahı olan tek bir ilaha ibadet edeceğiz; bizler ona teslim olduk" demişlerdi. (2/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elçiler; bir kısmını bir kısmına üstün kıldık. Onlardan, Allah'ın kendileriyle konuştuğu ve derecelerle yükselttiği vardır. Meryem oğlu İsa'ya apaçık belgeler verdik ve O'nu Ruhu'l-Kudüs'le destekledik. Şayet Allah dileseydi, kendilerine apaçık belgeler geldikten sonra, onların peşinden gelen (ümmet)ler, birbirlerini öldürmezdi. Ancak ihtilafa düştüler; onlardan kimi inandı, kimi inkâr etti. Allah dileseydi birbirlerini öldürmezlerdi. Ama Allah dilediğini yapandır. (2/2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a, oğullara, kantar kantar yığılmış altın ve gümüşe, salma güzel atlara, hayvanlara ve ekinlere duyulan tutkulu şehvet insanlara 'süslü ve çekici' kılındı. Bunlar, dünya hayatının metaıdır. Asıl varılacak güzel yer Allah katında olandır. (3/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bana gerçekten ihtiyarlık ulaşmışken ve karım da kısırken nasıl bir oğlum olabilir?" "Böyledir" dedi, "Allah dilediğini yapar." (3/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 dediler ki: "Meryem, doğrusu Allah kendinden bir kelimeyi sana müjdelemektedir. Onun adı Meryem oğlu İsa Mesih'tir. O, dünyada ve ahirette 'seçkin, onurlu, saygındır' ve (Allah'a) yakın kılınanlardandır.." (3/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sana gelen bunca ilimden sonra, onun hakkında seninle 'çekişip-tartışmalara girişirlerse' de ki: "Gelin, oğullarımızı ve oğullarınızı, kadınlarımızı ve kadınlarınızı, kendimizi ve kendinizi çağıralım; sonra karşılıklı lanetleşelim de Allah'ın lanetini yalan söyleyenlerin üstüne kılalım." (3/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ocuklarınız konusunda Allah, erkeğe iki dişinin hissesi kadar tavsiye eder. Eğer onlar ikiden çok kadın ise (ölünün) geride bıraktığının üçte ikisi onlarındır. Kadın (veya kız) bir tek ise, bu durumda yarısı onundur. (Ölenin) Bir çocuğu varsa, geriye bıraktığından anne ve babadan her biri için altıda bir, çocuğu olmayıp da anne ve baba ona mirasçı ise, bu durumda annesi için üçte bir vardır. Onun kardeşleri varsa o zaman annesi için altıda bir'dir. (Ancak bu hükümler, ölenin) Ettiği vasiyet veya (varsa) borcun düşülmesinden sonradır. Babalarınız, oğullarınız, siz onların hangilerinin yarar bakımından size daha yakın olduğunu bilmezsiniz. (Bunlar) Allah'tan bir farzdır. Şüphesiz Allah, bilendir, hüküm ve hikmet sahibi olandır. (4/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lere anneleriniz, kızlarınız, kız kardeşleriniz, halalarınız, teyzeleriniz, erkek kardeşlerin kızları, kız kardeşlerin kızları, sizi emziren (süt) anneleriniz, süt kız kardeşleriniz, kadınlarınızın anneleri ve kendileriyle (gerdeğe) girdiğiniz kadınlarınızdan olup koruyuculuğunuz altında bulunan üvey kızlarınız -onlarla gerdeğe girmemişseniz, size bir sakınca yoktur-, sizin sülbünüzden olan oğullarınızın eşleri ve iki kız kardeşi bir araya getirdiğiniz (evlilik) haram kılındı. Ancak (cahiliyede) geçen geçmiştir. Şüphesiz, Allah, bağışlayandır, esirgeyendir. (4/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iz, Allah'ın Resulü Meryem oğlu Mesih İsa'yı gerçekten öldürdük" demeleri nedeniyle de (onlara böyle bir ceza verdik.) Oysa onu öldürmediler ve onu asmadılar. Ama onlara (onun) benzeri gösterildi. Gerçekten onun hakkında anlaşmazlığa düşenler, kesin bir şüphe içindedirler. Onların bir zanna uymaktan başka buna ilişkin hiçbir bilgileri yoktur. Onu kesin olarak öldürmediler. (4/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dininiz konusunda taşkınlık etmeyin, Allah'a karşı gerçek olandan başkasını söylemeyin. Meryem oğlu Mesih İsa, ancak Allah'ın elçisi ve kelimesidir. Onu ('OL' kelimesini) Meryem'e yöneltmiştir ve O'ndan bir ruhtur. Öyleyse Allah'a ve elçisine inanınız; "üçtür" demeyiniz. (Bundan) kaçının, sizin için hayırlıdır. Allah, ancak bir tek ilahtır. O, çocuk sahibi olmaktan yücedir. Göklerde ve yerde her ne varsa O'nundur. Vekil olarak Allah yeter. (4/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Şüphesiz, Allah Meryem oğlu Mesih'tir." diyenler küfre düşmüştür. De ki: "O, eğer Meryem oğlu Mesih'i, onun annesini ve yeryüzündekilerin tümünü helak (yok) etmek isterse, Allah'tan (bunu önlemeye) kim birşeye malik olabilir? Göklerin, yerin ve bunlar arasındakilerin tümünün mülkü Allah'ındır; dilediğini yaratır. Allah herşeye güç yetirendir. (5/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Adem'in iki oğlunun gerçek olan haberini oku: Onlar (Allah'a) yaklaştıracak birer kurban sunmuşlardı. Onlardan birininki kabul edilmiş, diğerininki kabul edilmemişti. (Kurbanı kabul edilmeyen) Demişti ki: "Seni mutlaka öldüreceğim." (Öbürü de:) "Allah, ancak korkup-sakınanlardan kabul eder." (5/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peygamberleri) ardından yanlarındaki Tevrat'ı doğrulayıcı olarak Meryem oğlu İsa'yı gönderdik ve ona içinde hidayet ve nur bulunan, önündeki Tevrat'ı doğrulayan ve muttakiler için yol gösterici ve öğüt olan İncil'i verdik. (5/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Şüphesiz Allah, Meryem oğlu Mesih'tir" diyenler küfre düşmüştür. Oysa Mesih'in dediği (şudur:) "Ey İsrailoğulları, benim de Rabbim, sizin de Rabbiniz olan Allah'a ibadet edin. Çünkü O, kendisine ortak koşana şüphesiz cenneti haram kılmıştır, onun barınma yeri ateştir. Zulmedenlere yardımcı yoktur." (5/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ryem oğlu Mesih, yalnızca bir elçidir. Ondan önce de elçiler gelip geçti. Onun annesi dosdoğrudur, ikisi de yemek yerlerdi. Bir bak, onlara ayetleri nasıl açıklıyoruz? (Yine) bir bak, onlar ise nasıl da çevriliyorlar? (5/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srailoğullarından inkâr edenlere, Davud ve Meryem oğlu İsa diliyle lanet edilmiştir. Bu, isyan etmeleri ve haddi aşmaları nedeniyledir. (5/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variler: "Ey Meryem oğlu İsa, Rabbin bize gökten bir sofra indirebilir mi?" demişlerdi. O da: "Eğer inanmışlarsanız Allah'tan korkup-sakının" demişti. (5/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ryem oğlu İsa: "Allah'ım, Rabbimiz, bize gökten bir sofra indir, öncemiz ve sonramız için bir bayram ve Sen'den de bir belge olsun. Bizi rızıklandır, Sen rızık vericilerin en hayırlısısın" demişti. (5/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Ey Meryem oğlu İsa, insanlara, beni ve anneni Allah'ı bırakarak iki ilah edinin, diye sen mi söyledin?" dediğinde: "Seni tenzih ederim, hakkım olmayan bir sözü söylemek bana yakışmaz. Eğer bunu söyledimse mutlaka sen onu bilmişsindir. Sen bende olanı bilirsin, ama ben Sen'de olanı bilmem. Gerçekten, görünmeyenleri (gaybleri) bilen Sen'sin Sen." (5/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nleri Allah'a ortak koştular. Oysa onları O yaratmıştır. Bir de hiçbir bilgiye dayanmaksızın O'na oğullar ve kızlar yakıştırıp-uydurdular. O ise nitelendiregeldikleri şeylerden yücedir, uzaktır. (6/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Rabbin, Adem oğullarının sırtlarından zürriyetlerini almış ve onları kendi nefislerine karşı şahidler kılmıştı: "Ben sizin Rabbiniz değil miyim?" (demişti de) onlar: "Evet (Rabbimizsin), şahid olduk" demişlerdi. (Bu,) Kıyamet günü: "Biz bundan habersizdik" dememeniz içindir. (7/1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ler: "Üzeyir Allah'ın oğludur" dediler; Hıristiyanlar da: "Mesih Allah'ın oğludur" dediler. Bu, onların ağızlarıyla söylemeleridir; onlar, bundan önceki inkâr edenlerin sözlerini taklid ediyorlar. Allah onları kahretsin; nasıl da çevriliyorlar? (9/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ı bırakıp bilginlerini ve rahiplerini rablar (ilahlar) edindiler ve Meryem oğlu Mesih'i de.. Oysa onlar, tek olan bir ilah'a ibadet etmekten başka bir şeyle emrolunmadılar. O'ndan başka ilah yoktur. O, bunların şirk koştukları şeylerden yücedir. (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mi) Onlarla dağlar gibi dalga(lar) içinde yüzüyorken Nuh, bir kenara çekilmiş olan oğluna seslendi: "Ey oğlum, bizimle birlikte bin ve kâfirlerle birlikte olma." (11/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Rabbine seslendi. Dedi ki: "Rabbim, şüphesiz benim oğlum ailemdendir ve senin va'din de doğrusu haktır. Sen hakimlerin hakimisin." (1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sı) Demişti ki: "Oğlum, rüyanı kardeşlerine anlatma, yoksa sana bir tuzak kurarlar. Çünkü şeytan, insan için apaçık bir düşmandır." (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önün babanıza ve deyin ki: '-Ey babamız, senin oğlun gerçekten hırsızlık etti. Biz, bildiğimizden başkasına şahitlik etmedik. Biz gaybın kollayıcıları değiliz." (12/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ğullarım, gidin de Yusuf ile kardeşinden (duyarlı bir araştırmayla) bir haber getirin ve Allah'ın rahmetinden umut kesmeyin. Çünkü kâfirler topluluğundan başkası Allah'ın rahmetinden umut kesmez." (12/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na mirasçı olsun. Yakup oğullarına da mirasçı olsun. Rabbim, onu (kendisinden) razı olunan(lardan) kıl." (1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karım kısır (bir kadın) iken, benim nasıl oğlum olabilir? Ben de yaşlılığın son basamağındayım." (1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Meryem oğlu İsa; hakkında kuşkuya düştükleri "Hak Söz". (19/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y annemin oğlu, sakalımı ve başımı tutup-yolma. Ben, senin: "İsrailoğulları arasında ayrılık çıkardın, sözümü önemsemedin" demenden endişe edip korktum." (20/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Meryem'in oğlunu ve annesini bir ayet kıldık ve ikisini barınmaya elverişli ve akar suyu olan bir tepede yerleştirdik. (23/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Lukman oğluna -öğüt vererek- demişti ki; "Ey oğlum, Allah'a şirk koşma. Şüphesiz şirk, gerçekten büyük bir zulümdür." (3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oğlum, (yaptığın iş) gerçekten bir hardal tanesi ağırlığında olsa da, (bu,) ister bir kaya parçasından ya da göklerde veya yer(in derinliklerinde) de bulunsa bile, Allah onu getirir (açığa çıkarır). Şüphesiz Allah, latif olandır, (herşeyden) haberdardır." (3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oğlum, namazı dosdoğru kıl, ma'rufu emret, münkerden sakındır ve sana isabet eden (musibetler)e karşı sabret. Çünkü bunlar, azmedilmesi gereken işlerdendir. (3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biz peygamberlerden kesin sözlerini almıştık; senden, Nuh'tan, İbrahim'den, Musa'dan ve Meryem oğlu İsa'dan. Biz onlardan sapasağlam bir söz almıştık. (3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çin babaları, oğulları, kardeşleri, erkek kardeşlerinin oğulları, kız kardeşlerinin oğulları, kadınları ve sağ ellerinin malik olduğu (cariyeleri) hakkında bir sakınca yoktur. (Ey Müslüman kadınlar) Allah'tan sakının. Şüphesiz Allah, herşeye şahid olandır. (33/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adem oğulları, ben size and vermedim mi ki: Şeytana kulluk etmeyin, çünkü, o, sizin için apaçık bir düşmandır;" (36/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çocuk) onun yanında koşabilecek çağa erişince (İbrahim ona): "Oğlum" dedi. "Gerçekten ben seni rüyamda boğazlıyorken gördüm. Bir bak, sen ne düşünüyorsun." (Oğlu İsmail) Dedi ki: "Babacığım, emrolunduğun şeyi yap. İnşaallah, beni sabredenlerden bulacaksın." (37/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ryem oğlu (İsa) bir örnek olarak verilince, senin kavmin hemen ondan (keyifle söz edip) kahkahalarla gülüyorlar. (43/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ın izleri üzerinde elçilerimizi birbiri ardınca gönderdik. Meryem oğlu İsa'yı da arkalarından gönderdik; ona İncil'i verdik ve onu izleyenlerin kalplerinde bir şefkat ve merhamet kıldık. (Bir bid'at olarak) Türettikleri ruhbanlığı ise, Biz onlara yazmadık (emretmedik). Ancak Allah'ın rızasını aramak için (türettiler) ama buna da gerektiği gibi uymadılar. Bununla birlikte onlardan iman edenlere ecirlerini verdik, onlardan birçoğu da fasık olanlardır. (57/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ryem oğlu İsa da: "Ey İsrailoğulları, gerçekten ben, sizin için Allah'tan gönderilmiş bir elçiyim. Benden önceki Tevrat'ı doğrulayıcı ve benden sonra ismi "Ahmed" olan bir elçinin de müjdeleyicisiyim" demişti. Fakat o, onlara apaçık belgelerle gelince: "Bu, açıkça bir büyüdür" dediler. (6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n yardımcıları olun: Meryem oğlu İsa'nın havarilere: "Allah'a (yönelirken) benim yardımcılarım kimlerdir?" demesi gibi. Havariler de demişlerdi ki: "Allah'ın yardımcıları bizleriz." Böylece İsrailoğullarından bir topluluk iman etmiş, bir topluluk da inkâr etmişti. Sonunda Biz iman edenleri düşmanlarına karşı destekledik, onlar da üstün geldiler. (6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irbirlerine gösterilirler. Bir suçlu-günahkar, o günün azabına karşılık olmak üzere, oğullarını fidye olarak vermek ister; (70/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OKLA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içki, kumar, dikili taşlar ve fal okları ancak şeytanın işlerinden olan pisliklerdir. Öyleyse bun(lar)dan kaçının; umulur ki kurtuluşa erersiniz. (5/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ONARM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rk koşanların, kendi inkârlarına bizzat kendileri şahidler iken, Allah'ın mescidlerini onarmalarına (hak ve yetkileri) yoktur. İşte bunlar, yaptıkları boşa gitmiş olanlardır. Ve bunlar ateşte süresiz kalacak olanlardır. (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mescidlerini, yalnızca Allah'a ve ahiret gününe iman eden, namazı dosdoğru kılan, zekatı veren ve Allah'tan başkasından korkmayanlar onarabilir. İşte, hidayete erenlerden oldukları umulanlar bunlardır. (9/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cılara su dağıtmayı ve Mescid-i Haram'ı onarmayı, Allah'a ve ahiret gününe iman eden ve Allah yolunda cihad edenin (yaptıkları) gibi mi saydınız? (Bunlar) Allah katında bir olmazlar. Allah zulmeden bir topluluğa hidayet vermez. (9/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ORDU</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lut, orduyla birlikte ayrıldığında dedi ki: "Doğrusu Allah sizi bir ırmakla imtihan edecektir. Kim bundan içerse, artık o benden değildir ve kim de -eliyle bir avuç alanlar hariç- onu tadmazsa bendendir. Küçük bir kısmı hariç (hepsi sudan) içti. O, kendisiyle beraber iman edenlerle (ırmağı) geçince onlar (geride kalanlar): "Bugün bizim Calut'a ve ordusuna karşı (koyacak) gücümüz yok" dediler. (O zaman) Muhakkak Allah'a kavuşacaklarını umanlar (şöyle) dediler: "Nice küçük topluluk, daha çok olan bir topluluğa Allah'ın izniyle galib gelmiştir; Allah sabredenlerle beraberdir." (2/2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Calut ve ordusuna karşı meydana (savaşa) çıktıklarında, dediler ki: "Rabbimiz, üzerimize sabır yağdır, adımlarımızı sabit kıl (kaydırma) ve kâfirler topluluğuna karşı bize yardım et." (2/2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ganimet olarak ele geçirdiğiniz' şeylerin beşte biri, muhakkak Allah'ın, Resûlün, yakınların, yetimlerin, yoksulların ve yolcunundur. Eğer Allah'a, hak ile batılın birbirinden ayrıldığı gün, iki ordunun karşı karşıya geldiği günde (Bedir'de) kulumuza indirdiğimize iman ediyorsanız (ganimeti böyle bölüşün). Allah, herşeye güç yetirendir. (8/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ailesinin ve onlardan öncekilerin gidiş tarzı gibi. Onlar, Rablerinin ayetlerini yalanladılar; biz de günahları dolayısıyla onları helak ettik. Firavun ordusunu suda boğduk. Onların tümü zulmeden kimselerdi. (8/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Sonra Allah, elçisi ile mü'minlerin üzerine 'güven duygusu ve huzur' indirdi, sizin görmediğiniz orduları indirdi ve inkâr edenleri azablandırdı. Bu, inkârcıların cezasıdır. (9/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O'na (peygambere) yardım etmezseniz, Allah O'na yardım etmiştir. Hani kâfirler ikiden biri olarak O'nu (Mekke'den) çıkarmışlardı; ikisi mağarada olduklarında arkadaşına şöyle diyordu: "Hüzne kapılma, elbette Allah bizimle beraberdir." Böylece Allah O'na 'huzur ve güvenlik duygusunu' indirmişti, O'nu sizin görmediğiniz ordularla desteklemiş, inkâra edenlerin de kelimesini (inkâr çağrılarını) alçaltmıştı. Oysa Allah'ın kelimesi, yüce olandır. Allah üstün ve güçlüdür, hüküm ve hikmet sahibidir. (9/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ise, ordularıyla peşlerine düştü; sulardan onları kaplayıveren kaplayıverdi. (20/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Firavun ve ordusu) güneşin doğuş vakti onları izlemeye koyuldular. (26/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İblis'in bütün orduları da. (26/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üleyman'a cinlerden, insanlardan ve kuşlardan orduları toplandı ve bunlar bölükler halinde dağıtıldı. (27/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hayet karınca vadisine geldiklerinde, bir dişi karınca dedi ki: "Ey karınca topluluğu, kendi yuvalarınıza girin, Süleyman ve orduları, farkında olmaksızın sizi kırıp-geçmesin." (27/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a dön, biz onlara öyle ordularla geliriz ki, onların karşı koymaları mümkün değil ve biz onları ordan horlanmış-aşağılanmış ve küçük düşürülmüşler olarak sürüp çıkarırız." (27/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n üzerinizdeki nimetini hatırlayın. Hani size ordular gelmişti; böylece biz de onların üzerine, bir rüzgar ve sizin görmediğiniz ordular göndermiştik. Allah, yaptıklarınızı görendir. (3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den sonra ise, kavminin üzerine gökten bir ordu indirmedik; indirecek de değildik. (36/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hiç şüphesiz; bizim ordularımız, üstün gelecek olanlar onlardır. (37/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urada (çeşitli) fırkalardan olma bozguna uğratılmış bir ordu(durlar). (38/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nizi durgun ve açık bırak. Çünkü suda boğulacak bir ordudur." (44/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in kalplerine, imanlarına iman katıp-arttırsınlar diye, 'güven duygusu ve huzur' indiren O'dur. Göklerin ve yerin orduları Allah'ındır: Allah bilendir, hüküm ve hikmet sahibidir. (4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n ve yerin orduları Allah'ındır. Allah, üstün ve güçlü olandır, hüküm ve hikmet sahibidir. (4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Biz onu ve ordularını yakalayıp denize attık; (ki o,) 'kınanacak işler yapıyordu.' (51/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hmana karşı size yardım edecek olan kimmiş? Şu sizin ordunuz mu? Kafirler yalnızca bir gurur (kesin bir aldanış) içindedirler. (67/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duların haberi sana geldi mi? (85/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ORT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sözü saklı tutan da, onu açığa vuran da, geceleyin gizlenen de ve gündüzün ortaklıkta gezen de (O'nun katında bilme bakımından) birdir. (13/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bakıverdi, onu 'çılgınca yanan ateşin' tam ortasında gördü. (37/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vud'a girdiklerinde, o, onlardan ürkmüştü; dediler ki: "Korkma, iki davacıyız, birimiz diğerimize haksızlıkta bulundu. Şimdi sen aramızda hak ile hükmet, kararında zulme sapma ve bizi doğru yolun ortasına yöneltip-ilet." (3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la bir (düşman) topluluğun orta yerine kadar dalanlara. (10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ilediğini ortadan kaldırır ve bırakır. Kitabın anası O'nun katındadır. (13/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harcadıkları zaman, ne israf ederler, ne kısarlar; (harcamaları,) ikisi arasında orta bir yoldur. (25/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ORTA (ORTA BİR ÜMM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sizi, insanlara şahid (ve örnek) olmanız için orta bir ümmet kıldık; Peygamber de üzerinizde bir şahid olsun. Senin üzerinde bulunduğun (yönü, Ka'be'yi) kıble yapmamız, elçiye uyanları, topukları üzerinde gerisin geri dönenlerden ayırdetmek içindir. Doğrusu (bu,) Allah'ın hidayete ilettiklerinin dışında kalanlar için büyük (bir yük)tür. Allah, imanınızı boşa çıkaracak değildir. Şüphesiz, Allah, insanlara şefkat edendir, esirgeyendir. (2/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akın bir yarar ve orta bir sefer olsaydı, onlar mutlaka seni izlerlerdi. Ama zorluk onlara uzak geldi. "Eğer güç yetirseydik muhakkak seninle birlikte (savaşa) çıkardık." diye sana Allah adına yemin edecekler. Kendi nefislerini helaka sürüklüyorlar. Allah onların gerçekten yalan söylediklerini biliyor. (9/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rüyüşünde orta bir yol tut, sesinden de (yüksek perdeleri) eksilt. Çünkü, seslerin en çirkin olanı gerçekten eşeklerin sesidir." (3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kara gölgeler gibi dalgalar sarıverdiği zaman, dini yalnızca O'na 'halis kılan gönülden bağlılar' olarak Allah'a yalvarıp yakarırlar (dua ederler). Böylece onları karaya çıkarıp-kurtarınca, artık onlardan bir kısmı orta yolu tutuyor. Bizim ayetlerimizi gaddar, nankör olandan başkası inkar etmez. (3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Kitabı kullarımızdan seçtiklerimize miras kıldık. Artık onlardan kimi kendi nefsine zulmeder, kimi orta bir yoldadır, kimi de Allah'ın izniyle hayırlarda yarışır öne geçer. İşte bu, büyük fazlın kendisidir. (35/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ORTAK KOŞM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 içinde, Allah'tan başkasını 'eş ve ortak' tutanlar vardır ki, onlar (bunları), Allah'ı sever gibi severler. İman edenlerin ise Allah'a olan sevgileri daha güçlüdür. O zulmedenler, azaba uğrayacakları zaman, muhakkak bütün kuvvetin tümüyle Allah'ın olduğunu ve Allah'ın vereceği azabın gerçekten şiddetli olduğunu bir bilselerdi. (2/1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Kitap Ehli, bizimle sizin aranızda müşterek (olan) bir kelimeye (tevhide) gelin. Allah'tan başkasına kulluk etmeyelim, O'na hiçbir şeyi ortak koşmayalım ve Allah'ı bırakıp bir kısmımız (diğer) bir kısmımızı Rabler edinmeyelim." Eğer yine yüz çevirirlerse, deyin ki: "Şahid olun, biz gerçekten Müslümanlarız." (3/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 hakkında hiçbir delil indirmediği şeyi Allah'a ortak koştuklarından dolayı küfredenlerin kalplerine korku salacağız. Onların barınma yerleri ateştir. Zalimlerin konaklama yeri ne kötüdür. (3/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ibadet edin ve O'na hiçbir şeyi ortak koşmayın. Anne-babaya, yakın akrabaya, yetimlere, yoksullara, yakın komşuya, uzak komşuya, yanınızdaki arkadaşa, yolda kalmışa ve sağ ellerinizin malik olduklarına güzellikle davranın. Çünkü, Allah, her büyüklük taslayıp böbürleneni sevmez. (4/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Şüphesiz Allah, Meryem oğlu Mesih'tir" diyenler küfre düşmüştür. Oysa Mesih'in dediği (şudur:) "Ey İsrailoğulları, benim de Rabbim, sizin de Rabbiniz olan Allah'a ibadet edin. Çünkü O, kendisine ortak koşana şüphesiz cenneti haram kılmıştır, onun barınma yeri ateştir. Zulmedenlere yardımcı yoktur." (5/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m siz, Onun haklarında hiçbir delil indirmediği şeyleri Allah'a ortak koşmaktan korkmazken, ben nasıl sizin şirk koştuklarınızdan korkarım? Şu halde 'güvenlik içinde olmak bakımından' iki taraftan hangisi daha hak sahibidir? Eğer bilebilirseniz." (6/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i ilk defa yarattığımız gibi (bugün de) 'teker teker, yapayalnız ve yalın (bir tarzda)' bize geldiniz ve size lutfettiklerimizi arkanızda bıraktınız. İçinizden, gerçekten ortaklar olduklarını sandığınız şefaatçilerinizi şimdi yanınızda görmüyoruz. Andolsun, aranızdaki (bağlar) parçalanıp-koparılmıştır ve haklarında zanlar besledikleriniz sizlerden uzaklaşmıştır. (6/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nleri Allah'a ortak koştular. Oysa onları O yaratmıştır. Bir de hiçbir bilgiye dayanmaksızın O'na oğullar ve kızlar yakıştırıp-uydurdular. O ise nitelendiregeldikleri şeylerden yücedir, uzaktır. (6/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üretip-türettiği ekin ve hayvanlardan Allah için bir pay ayırdılar, sonra kendi zanlarınca: "Bu Allah'ındır, bu da ortaklarımızındır" dediler. Kendi ortakları için olan (pay), Allah tarafına geçmez, ama Allah'a aid olan kendi ortaklarının tarafına (payına) geçer. Ne kötü hüküm veriyorlar? (6/1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bunun gibi onların ortakları, müşriklerden çoğuna çocuklarını öldürmeyi süslü gösterdiler. Hem onları helake düşürmek, hem kendi aleyhlerinde dinlerini karmakarışık kılmak için. Allah dileseydi bunu yapmazlardı; sen onları ve düzmekte oldukları iftiraları bırak. (6/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elin size Rabbinizin neleri haram kıldığını okuyayım: O'na hiçbir şeyi ortak koşmayın, anne-babaya iyilik edin, yoksulluk-endişesiyle çocuklarınızı öldürmeyin. -Sizin de, onların da rızıklarını biz vermekteyiz- Çirkin-kötülüklerin açığına ve gizli olanına yaklaşmayın. Hakka dayalı olma dışında, Allah'ın (öldürülmesini) haram kıldığı kimseyi öldürmeyin. İşte bunlarla size tavsiye (emr) etti; umulur ki akıl erdirirsiniz." (6/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hiçbir ortağı yoktur. Ben böyle emrolundum ve ben Müslüman olanların ilkiyim." (6/1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O, onlara (Adem'in çocukları erkek ve kadınlara) salih (bir çocuk) verince, kendilerine verdiği şey konusunda O'na ortaklar kılmaya başladılar. Allah, onların şirk koştuklarından yücedir. (7/1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 yaratılıp dururken, hiçbir şeyi yaratamıyan şeyleri mi ortak koşuyorlar? (7/1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yürüyecek ayakları var mı? Ya da tutacakları elleri mi var? Veya görecek gözleri mi var? Yoksa işitecek kulakları mı var? De ki: "Ortak koştuklarınızı çağırın, sonra bir düzen (tuzak) kurun da bana göz bile açtırmayın." (7/1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Nuh'un haberini oku. Hani kavmine demişti ki: "Ey kavmim, benim makamım ve Allah'ın ayetleriyle hatırlatmalarım eğer size ağır geliyorsa ben, şüphesiz Allah'a tevekkül etmişim. Artık siz ortaklarınızla toplanıp yapacağınız işi karara bağlayın da işiniz size örtülü kalmasın (veya tasa konusu olmasın), sonra hakkımdaki hükmünüzü -bana süre tanımaksızın- verin. (10/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klerin ve yerin Rabbi kimdir?" De ki: "Allah'tır." De ki: "Öyleyse, O'nu bırakıp kendilerine bile yarar da, zarar da sağlamaya güç yetiremeyen birtakım veliler mi (tanrılar) edindiniz?" De ki: "Hiç görmeyen (a'ma) ile gören (basiret sahibi) eşit olabilir mi? Veya karanlıklarla nur eşit olabilir mi?" Yoksa Allah'a, O'nun yaratması gibi yaratan ortaklar buldular da, bu yaratma, kendilerince birbirine mi benzeşti? De ki: "Allah, herşeyin yaratıcısıdır ve O, tektir, kahredici olandır." (13/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sin bütün kazandıkları üzerinde gözetici olana mı (baş kaldırılır?) Onlar Allah'a ortaklar koştular. De ki: "Bunları adlandırın (bakalım). Yoksa siz yeryüzünde bilmeyeceği bir şeyi O'na haber mi veriyorsunuz? Yoksa sözün zahirine (veya boş ve süslü olanına)mi (kanıyorsunuz)? Hayır, inkâr edenlere kendi hileli-düzenleri süslü-çekici gösterilmiştir ve onlar (doğru) yoldan alıkonulmuşlardır. Allah, kimi saptırırsa, artık onun için hiçbir yol gösterici yoktur. (13/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kitap verdiklerimiz, sana indirilen dolayısıyla sevinirler; fakat (Müslümanların aleyhinde birleşen) gruplardan, onun bazısını inkâr edenler vardır. De ki: "Ben, yalnızca Allah'a kulluk etmek ve O'na ortak koşmamakla emrolundum. Ben ancak O'na davet ederim ve son dönüşüm O'nadır." (13/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 hükme bağlanıp-bitince, şeytan der ki: "Doğrusu, Allah, size gerçek olan va'di va'detti, ben de size vaadde bulundum, fakat size yalan söyledim. Benim size karşı zorlayıcı bir gücüm yoktu, yalnızca sizi çağırdım, siz de bana icabet ettiniz. Öyleyse beni kınamayın, siz kendinizi kınayın. Ben sizi kurtacak değilim, siz de beni kurtacak değilsiniz. Doğrusu daha önce beni ortak koşmanızı da tanımamıştım. Gerçek şu ki, zalimlere acı bir azab vardır." (14/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Allah) kıyamet günü onları aşağılık kılacak ve diyecek ki: "Haklarında (mü'minlere karşı) düşman kesildiğiniz ortaklarım hani nerede?" Kendilerine ilim verilenler, dediler ki: "Bugün, gerçekten aşağılanma ve kötülük kafirlerin üstünedir." (16/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endisine ortak koştuğunuz ilahlar konusunda) hiçbir şeye gücü yetmeyen ve başkasının mülkünde olan ile, tarafımızdan kendisine güzel bir rızık verdiğimiz, böylelikle ondan gizli ve açık infak eden kimseyi örnek olarak gösterdi; bunlar hiç eşit olur mu? Hamd Allah'ındır; fakat onların çoğu bilmezler. (16/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zorlayıcı-gücü ancak onu veli edinenlerle, onunla O'na (Allah'a) ortak koşanlar üzerindedir. (16/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Ne kadar kaldıklarını Allah daha iyi bilir. Göklerin ve yerin gaybı O'nundur. O, ne güzel görmekte ve ne güzel işitmektedir. O'nun dışında onların bir velisi yoktur. Kendi hükmünde hiç kimseyi ortak kılmaz." (18/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O Allah benim Rabbimdir ve ben Rabbime hiç kimseyi ortak koşmam." (18/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Onun ürünleri (afetlerle) kuşatılıverdi. Artık o, uğrunda harcadıklarına karşı avuçlarını (esefle) oğuşturuyordu. O (bağın) çardakları yıkılmış durumdaydı, kendisi de şöyle diyordu: "Keşke Rabbime hiç kimseyi ortak koşmasaydım." (18/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firlere) "Benim ortaklarım sandığınız şeyleri çağırın" diyeceği gün; işte onları çağırmışlardır, ama onlar, kendilerine cevap vermemişlerdir. Biz onların aralarında bir uçurum koyduk. (18/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Şüphesiz ben, ancak sizin benzeriniz olan bir beşerim; yalnızca bana sizin ilahınızın tek bir ilah olduğu vahyolunuyor. Kim Rabbine kavuşmayı umuyorsa, artık salih bir amelde bulunsun ve Rabbine ibadette hiç kimseyi ortak tutmasın." (18/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biz İbrahim'e Evin (Kabe'nin) yerini belirtip hazırladığımız zaman (şöyle emretmiştik:) "Bana hiçbir şeyi ortak koşma, tavaf edenler, kıyam edenler, rükua ve sücuda varanlar için Evimi tertemiz tut." (22/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 birleyen (Hanif)ler olarak, O'na (hiçbir) ortak koşmaksızın. Kim Allah'a ortak koşarsa, sanki o gökten düşmüş de onu bir kuş kapıvermiş veya rüzgar onu ıssız bir yere sürükleyip atmış gibidir. (22/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ne ortak koşmayanlar. (23/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aybı ve müşahede edilebileni bilendir; onların ortak koştuklarından yücedir. (23/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çinizden iman edenlere ve salih amellerde bulunanlara va'detmiştir: Hiç şüphesiz onlardan öncekileri nasıl 'güç ve iktidar sahibi' kıldıysa, onları da yeryüzünde 'güç ve iktidar sahibi' kılacak, kendileri için seçip beğendiği dinlerini kendilerine yerleşik kılıp sağlamlaştıracak ve onları korkularından sonra güvenliğe çevirecektir. Onlar, yalnızca bana ibadet ederler ve bana hiçbir şeyi ortak koşmazlar. Kim bundan sonra inkâr ederse, işte onlar fasıktır. (24/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Hamd Allah'ındır ve selam O'nun seçtiği kullarının üzerinedir. Allah mı daha hayırlı yoksa onların ortak koştukları mı?" (27/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Allah) onlara seslenerek: "Bana ortak olarak öne sürdükleriniz nerede?" der. (28/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nir ki: "Ortaklarınızı çağırın." Böylelikle çağırırlar, ama kendilerine cevap vermezler ve azabı görürler. Hidayet bulmuş olsalardı ne olurdu. (28/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 dilediğini yaratır ve seçer; seçim onlara ait değildir. Allah, onların ortak koştuklarından münezzehtir, yücedir. (28/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Allah) onlara seslenerek: "Bana ortak olarak öne sürdükleriniz nerede" der. (28/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nsana, anne ve babasına (karşı) güzelliği (ilke edinmesini) tavsiye ettik. Eğer onlar, hakkında bilgin olmayan şeyle bana ortak koşman için sana karşı çaba harcayacak olurlarsa, bu durumda, onlara itaat etme. Dönüşünüz banadır. Artık yaptıklarınızı size haber vereceğim. (2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eş koştukları) Ortaklarından kendilerine şefaatçi olan yoktur; onlar, ortaklarını inkar ediyorlar. (30/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kendi nefislerinizden bir örnek verdi: "Size rızık olarak verdiğimiz şeylerde, sağ ellerinizin malik olduklarınızdan, sizinle eşit olup kendi kendinizden korktuğunuz gibi kendilerinden de korktuğunuz (veya çekinip saygı duyduğunuz) ortaklar var mıdır? "İşte biz, aklını kullanabilen bir kavim için ayetleri böyle birer birer açıklarız. (30/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biz, onlara ispatlı bir delil indirdik de, o mu O'na ortak koşmalarını söylüyor? (30/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yarattı, sonra size rızık verdi, sonra sizi öldürmekte, daha sonra sizi diriltmektedir. Ortaklarınızdan bunlardan herhangi birini yapacak var mı? O, şirk koştuklarından münezzeh ve yücedir. (30/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 Allah'ın dışında (tanrı diye) öne sürdüklerinizi çağırın. Onların göklerde ve yerde bir zerre ağırlığınca bile (hiçbir şeye) güçleri yetmez; onların bu ikisinde hiçbir ortaklığı olmadığı gibi, O'nun bunlardan hiçbir destekçi olanı da yoktur. (34/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O'na (kulluk etmede) eklemekte olduğunuz ortakları bana gösterin. Asla (onlar ona gerçek ortak olamazlar); hayır, O, güçlü ve üstün olan, hüküm ve hikmet sahibi olan Allah'tır." (34/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 Allah'ın dışında taptığınız ortaklarınızı gördünüz mü? Bana haber verin; yerden neyi yaratmışlardır? Ya da onların göklerde bir ortaklığı mı var? Yoksa biz onlara bir kitap vermişiz de onlar bundan (dolayı) apaçık bir belge üzerinde midirler? Hayır, zulmedenler, birbirlerine aldatmadan başkasını vadetmiyorlar. (35/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ortak koşanlar için) bir örnek verdi: Kendisi hakkında uyumsuz ve geçimsiz bulunan, sahipleri de çok ortaklı olan (köle) bir adam ile yalnızca bir kişiye teslim olmuş bir adam. Bu ikisinin durumu bir olur mu? Hamd, Allah'ındır. Hayır onların çoğu bilmiyorlar. (39/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durumunuz) böyledir. Çünkü bir olan Allah'a çağırıldığınız zaman inkar ettiniz. O'na ortak koşulduğunda inanıp-onayladınız. Artık hüküm, yüce, büyük olan Allah'ındır." (4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ıyamet-saatinin ilmi O'na döndürülür. O'nun ilmi olmaksızın, hiçbir meyve tomurcuğundan çıkmaz, hiçbir dişi gebe kalmaz ve doğurmaz da. Onlara: "Benim ortaklarım nerede" diye sesleneceği gün, dediler ki: "Sana arzettik ki, bizden hiçbir şahid yok." (41/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nların birtakım ortakları mı var ki, Allah'ın izin vermediği şeyleri, dinden kendilerine teşri' ettiler (bir şeriat kıldılar)? Eğer o fasıl kelimesi olmasaydı, elbette aralarında hüküm (karar) verilirdi. Gerçekten zalimler için acı bir azap vardır. (42/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rdünüz mü haber verin; Allah'tan başka taptıklarınız, yerden neyi yaratmışlar, bana gösterin? Yoksa onların göklerde bir ortaklığı mı var? Eğer doğru sözlüler iseniz, bundan önce bir kitap ya da bir ilim kalıntısı (veya bir eser) varsa, bana getirin." (4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le beraber başka bir ilah(ı ortak) kılmayın. Gerçekten sizi, O'ndan yana açıkça uyarıyorum. (5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mü'min kadınlar, Allah'a hiçbir şeyi ortak koşmamak, hırsızlık yapmamak, zina etmemek, çocuklarını öldürmemek, elleri ve ayakları arasında bir iftira düzüp-uydurmamak (gayri meşru olan bir çocuğu kocalarına dayandırmamak), ma'ruf (iyi, güzel ve yararlı bir iş) konusunda isyan etmemek üzere, sana biat etmek amacıyla geldikleri zaman, onların biatlarını kabul et ve onlar için Allah'tan mağfiret iste. Şüphesiz Allah, çok bağışlayandır, çok esirgeyendir. (6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nların ortakları mı var? Şu halde eğer doğru sözlü kimselerse, ortaklarını getirsinler. (68/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ur'an), 'gerçeğe ve doğruya' yöneltip-iletiyor. Bu yüzden ona iman ettik. Bundan böyle Rabbimize hiç kimseyi ortak koşmayacağız." (7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gerçekten, yalnızca Rabbime dua ediyorum ve O'na hiç kimseyi (ve hiçbir şeyi) ortak koşmuyorum." (72/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ORTAK OLM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dediler ki: "Bu hayvanların karınlarında olan, yalnızca bizim erkeklerimize aittir, eşlerimize ise haramdır. Eğer o, ölü doğarsa onlar da bunda ortaktırlar." Allah, (bu) düzmelerinin cezasını verecektir. Şüphesiz O, hüküm sahibi olandır, bilendir. (6/1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hiçbir ortağı yoktur. Ben böyle emrolundum ve ben Müslüman olanların ilkiyim." (6/1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Nuh'un haberini oku. Hani kavmine demişti ki: "Ey kavmim, benim makamım ve Allah'ın ayetleriyle hatırlatmalarım eğer size ağır geliyorsa ben, şüphesiz Allah'a tevekkül etmişim. Artık siz ortaklarınızla toplanıp yapacağınız işi karara bağlayın da işiniz size örtülü kalmasın (veya tasa konusu olmasın), sonra hakkımdaki hükmünüzü -bana süre tanımaksızın- verin. (10/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klerin ve yerin Rabbi kimdir?" De ki: "Allah'tır." De ki: "Öyleyse, O'nu bırakıp kendilerine bile yarar da, zarar da sağlamaya güç yetiremeyen birtakım veliler mi (tanrılar) edindiniz?" De ki: "Hiç görmeyen (a'ma) ile gören (basiret sahibi) eşit olabilir mi? Veya karanlıklarla nur eşit olabilir mi?" Yoksa Allah'a, O'nun yaratması gibi yaratan ortaklar buldular da, bu yaratma, kendilerince birbirine mi benzeşti? De ki: "Allah, herşeyin yaratıcısıdır ve O, tektir, kahredici olandır." (13/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Allah) kıyamet günü onları aşağılık kılacak ve diyecek ki: "Haklarında (mü'minlere karşı) düşman kesildiğiniz ortaklarım hani nerede?" Kendilerine ilim verilenler, dediler ki: "Bugün, gerçekten aşağılanma ve kötülük kafirlerin üstünedir." (16/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şirk koşanlar, şirk koştuklarını gördükleri zaman: "Rabbimiz, seni bırakıp bizim taptığımız ortaklarımız bunlardır" diyecekler. (Onlar da bunlara:) "Siz gerçekten yalan söyleyenlersiniz" diye sözü (geri çevirip) fırlatacaklar. (16/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güç yetirdiklerini sesinle sarsıntıya uğrat, atlıların ve yayalarınla onların üstüne yaygarayı kopar, mallarda ve çocuklarda onlara ortak ol ve onlara çeşitli vaadlerde bulun." Şeytan, onlara aldatmadan başka bir şey vadetmez. (17/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 ki: "Övgü (hamd), çocuk edinmeyen, mülkte ortağı olmayan ve düşkünlükten dolayı yardımcıya da (ihtiyacı) bulunmayan Allah'adır." Ve O'nu tekbir edebildikçe tekbir et. (17/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Onun ürünleri (afetlerle) kuşatılıverdi. Artık o, uğrunda harcadıklarına karşı avuçlarını (esefle) oğuşturuyordu. O (bağın) çardakları yıkılmış durumdaydı, kendisi de şöyle diyordu: "Keşke Rabbime hiç kimseyi ortak koşmasaydım." (18/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firlere) "Benim ortaklarım sandığınız şeyleri çağırın" diyeceği gün; işte onları çağırmışlardır, ama onlar, kendilerine cevap vermemişlerdir. Biz onların aralarında bir uçurum koyduk. (18/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işimde ortak kıl," (20/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n ve yerin mülkü O'nundur; çocuk edinmemiştir. O'na mülkünde ortak yoktur, herşeyi yaratmış, ona bir düzen vermiş, belli bir ölçüyle takdir etmiştir. (2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Allah) onlara seslenerek: "Bana ortak olarak öne sürdükleriniz nerede?" der. (28/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nir ki: "Ortaklarınızı çağırın." Böylelikle çağırırlar, ama kendilerine cevap vermezler ve azabı görürler. Hidayet bulmuş olsalardı ne olurdu. (28/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Allah) onlara seslenerek: "Bana ortak olarak öne sürdükleriniz nerede" der. (28/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eş koştukları) Ortaklarından kendilerine şefaatçi olan yoktur; onlar, ortaklarını inkar ediyorlar. (30/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kendi nefislerinizden bir örnek verdi: "Size rızık olarak verdiğimiz şeylerde, sağ ellerinizin malik olduklarınızdan, sizinle eşit olup kendi kendinizden korktuğunuz gibi kendilerinden de korktuğunuz (veya çekinip saygı duyduğunuz) ortaklar var mıdır? "İşte biz, aklını kullanabilen bir kavim için ayetleri böyle birer birer açıklarız. (30/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 Allah'ın dışında (tanrı diye) öne sürdüklerinizi çağırın. Onların göklerde ve yerde bir zerre ağırlığınca bile (hiçbir şeye) güçleri yetmez; onların bu ikisinde hiçbir ortaklığı olmadığı gibi, O'nun bunlardan hiçbir destekçi olanı da yoktur. (34/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O'na (kulluk etmede) eklemekte olduğunuz ortakları bana gösterin. Asla (onlar ona gerçek ortak olamazlar); hayır, O, güçlü ve üstün olan, hüküm ve hikmet sahibi olan Allah'tır." (34/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 Allah'ın dışında taptığınız ortaklarınızı gördünüz mü? Bana haber verin; yerden neyi yaratmışlardır? Ya da onların göklerde bir ortaklığı mı var? Yoksa biz onlara bir kitap vermişiz de onlar bundan (dolayı) apaçık bir belge üzerinde midirler? Hayır, zulmedenler, birbirlerine aldatmadan başkasını vadetmiyorlar. (35/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o gün onlar azabda ortaktırlar. (37/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rdünüz mü haber verin; Allah'tan başka taptıklarınız, yerden neyi yaratmışlar, bana gösterin? Yoksa onların göklerde bir ortaklığı mı var? Eğer doğru sözlüler iseniz, bundan önce bir kitap ya da bir ilim kalıntısı (veya bir eser) varsa, bana getirin." (4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nların ortakları mı var? Şu halde eğer doğru sözlü kimselerse, ortaklarını getirsinler. (68/4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ORTAYA ÇIKMAK</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şey) Açıkça ortaya çıktıktan sonra bile, sanki kendileri, göz göre göre ölüme sürükleniyorlarmış gibi, seninle hak konusunda tartışıp duruyorlardı. (8/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daha önce onlar fitne aramışlardı. Ve sana karşı birtakım işler çevirmişlerdi. Sonunda onlar, istemedikleri halde hak geldi ve Allah'ın emri ortaya çıkıp-üstünlük sağladı. (9/4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ükümdar topladığı o kadınlara:) "Yusuf'un nefsinden murad almak istediğinizde sizin durumunuz neydi?" dedi. Onlar: "Allah için, haşa" dediler. "Biz ondan hiçbir kötülük görmedik." Aziz (Vezir)in de karısı dedi ki: "İşte şu anda gerçek orta yere çıktı; onun nefsinden ben murad almak istemiştim. O ise gerçekten doğruyu söylenlerdendir." (12/5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göklerde ve yerde saklı olanı ortaya çıkaran ve sizin gizlediklerinizi ve açığa vurduklarınızı bilen Allah'a secde etmesinler diye (yapmaktadırlar)." (27/2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ın kendi ellerinin kazandığı dolayısıyla, karada ve denizde fesad ortaya çıktı. Umulur ki, dönerler diye (Allah) onlara yaptıklarının bir kısmını kendilerine taddırmaktadır. (30/4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un (Süleymanın) ölümüne karar verdiğimiz zaman, ölümünü, onlara, asasını yemekte olan bir ağaç kurdundan başkası haber vermedi. Artık o, yere yıkılıp-düşünce, açıkca ortaya çıktı ki, şayet cinler gaybı bilmiş olsalardı böylesine aşağılanıcı bir azab içinde kalıp-yaşamazlardı. (34/14)</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Hak geldi; batıl ise ne (bir şey) ortaya çıkarabilir, ne geri getirebilir." (34/49)</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orta yere çıkarlar. Onlardan hiçbir şey Allah'a karşı gizli kalmaz. (Allah sorar:) "Bugün mülk kimindir? Bir olan, Kahhar olan Allah'ındır." (40/1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izden mücahid olanlarla sabredenleri bilinceye (belli edip ortaya çıkarıncaya) kadar, deneyeceğiz ve haberlerinizi sınayacağız (açıklayacağız). (47/31)</w:t>
      </w:r>
    </w:p>
    <w:p>
      <w:pPr>
        <w:pStyle w:val="Normal"/>
        <w:tabs>
          <w:tab w:val="clear" w:pos="708"/>
          <w:tab w:val="left" w:pos="1560" w:leader="none"/>
        </w:tabs>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08"/>
          <w:tab w:val="left" w:pos="1560" w:leader="none"/>
        </w:tabs>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izden onları(n tümünü) isteyip sizi çıplak bırakacak olursa, cimrilik edersiniz ve sizin kinlerinizi de ortaya çıkarmış olur. (47/37)</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Allah'ın dışında ortaya çıkaracak başka (hiçbir güç yoktur). (53/5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ırların orta yere çıkarılacağı gün; (8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çlu-günahkârların yolu apaçık ortaya çıksın diye, ayetlerim Böylece onun (Süleymanın) ölümüne karar verdiğimiz zaman, ölümünü, onlara, asasını yemekte olan bir ağaç kurdundan başkası haber vermedi. Artık o, yere yıkılıp-düşünce, açıkca ortaya çıktı ki, şayet cinler gaybı bilmiş olsalardı böylesine aşağılanıcı bir azab içinde kalıp-yaşamazlardı. (34/14)</w:t>
      </w:r>
    </w:p>
    <w:p>
      <w:pPr>
        <w:pStyle w:val="Normal"/>
        <w:tabs>
          <w:tab w:val="clear" w:pos="708"/>
          <w:tab w:val="left" w:pos="1560" w:leader="none"/>
        </w:tabs>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08"/>
          <w:tab w:val="left" w:pos="1560" w:leader="none"/>
        </w:tabs>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zi işte böyle birer birer açıklıyoruz. (6/55)</w:t>
      </w:r>
    </w:p>
    <w:p>
      <w:pPr>
        <w:pStyle w:val="Normal"/>
        <w:tabs>
          <w:tab w:val="clear" w:pos="708"/>
          <w:tab w:val="left" w:pos="1560" w:leader="none"/>
        </w:tabs>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08"/>
          <w:tab w:val="left" w:pos="1560" w:leader="none"/>
        </w:tabs>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e şimşeği korku ve umut olarak gösteren, (yağmur yüklü) ağırlaşmış bulutları (inşa edip) ortaya çıkarandır. (13/1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ORUÇ</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den öncekilere yazıldığı gibi oruç size de yazıldı (farz kılındı). Umulur ki sakınırsınız. (2/18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uç) Sayılı günlerdir. Artık sizden kim hasta ya da yolculukta olursa tutamadığı günler sayısınca başka günlerde (tutsun). Zor dayanabilenlerin üzerinde bir yoksulu doyuracak kadar fidye (vardır). Kim gönülden bir hayır yaparsa bu da kendisi için hayırlıdır. Oruç tutmanız -eğer bilirseniz- sizin için daha hayırlıdır. (2/184)</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uç gecesinde kadınlarınıza yaklaşmak, size helal kılındı. Onlar sizin örtüleriniz siz de onlara örtüsünüz. Allah gerçekten sizin nefislerinize ihanet etmekte olduğunuzu bildi tevbenizi kabul etti ve sizi bağışladı. Artık onlara yaklaşın ve Allah'ın sizin için yazdıklarını dileyin. Fecir vakti sizce beyaz iplik siyah iplikten ayırd edilinceye kadar yiyin için sonra geceye kadar orucu tamamlayın. Mescidlerde itikafta olduğunuz zamanlarda onlara (kadınlarınıza) yaklaşmayın. Bunlar Allah'ın sınırlarıdır (sakın) onlara yanaşmayın. İşte Allah insanlara ayetlerini böylece açıklar; umulur ki sakınırlar. (2/187)</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ccı ve umreyi Allah için tamamlayın. Eğer (düşman hastalık ve buna benzer nedenlerle) kuşatılırsanız artık size kolay gelen kurban(ı gönderin). Kurban yerine varıncaya kadar başlarınızı traş etmeyin. Kim sizden hasta ise veya başından şikayeti varsa onun ya oruç ya sadaka veya kurban olarak fidye (vermesi gerekir). Güvenliğe kavuşursanız hacca kadar umre ile yararlanmak isteyene kolayına gelen bir kurban(ı kesmek gerekir). Bulamayana da hacc'da üç gün döndüğünüzde yedi (gün) olmak üzere bunlar tamı tamına on (gün) oruç vardır. Bu ailesi Mescid-i Haram'da olmayanlar içindir. Allah'tan korkun ve bilin ki Allah muhakkak cezası pek çetin olandır. (2/19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mü'mine -hata sonucu olması dışında- bir başka mü'mini öldürmesi yakışmaz. Kim bir mü'mini 'hata sonucu' öldürürse mü'min bir köleyi özgürlüğüne kavuşturması ve ailesine teslim edilecek bir diyeti vermesi gerekir. Onların (bunu) sadaka olarak bağışlamaları başka. Eğer o mü'min olduğu halde size düşman olan bir topluluktan ise bu durumda mü'min bir köleyi özgürlüğe kavuşturması gerekir. Şayet kendileriyle aranızda andlaşma olan bir topluluktan ise bu durumda ailesine bir diyet ödemek ve bir mü'min köleyi özgürlüğe kavuşturmak gerekir. (Diyet ve köle özgürlüğü için gereken imkanı) Bulamayan ise kesintisiz olarak iki ay oruç tutmalıdır. Bu Allah'tan bir tevbedir. Allah bilendir hüküm ve hikmet sahibidir. (4/9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yeminlerinizdeki 'rastgele söylemelerinizden boş sözlerden' dolayı sorumlu tutmaz ancak yeminlerinizle bağladığınız sözlerden dolayı sizi sorumlu tutar. Onun (yeminin) keffareti ailenizdekilere yedirdiklerinizin ortalamasından on yoksulu doyurmak ya da onları giydirmek veya bir köleyi özgürlüğüne kavuşturmaktır. (Bunlara imkan) Bulamayan (için) üç gün oruç (vardır.) Bu yemin ettiğinizde (bozduğunuz) yeminlerinizin keffaretidir. Yeminlerinizi koruyunuz. Allah size ayetlerini böyle açıklar umulur ki şükredersiniz. (5/89)</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 ihramlıyken avı öldürmeyin. Sizden kim onu kasıtlı olarak (taammüden) öldürürse cezası hayvandan öldürdüğünün bir benzeridir. Buna da Kabe'ye ulaşmış bir kurbanlık olarak içinizden adalet sahibi iki kişi hükmedecektir. Veya yoksulları doyurmak veya onun dengi oruç tutmak olan bir keffaret vardır. Böylelikle işlediğinin vebalini tadmış olsun. Allah geçmişte olanı bağışladı. Ama kim tekrarlarsa Allah ondan öc alacaktır. Allah üstün ve güçlü olandır öc sahibidir. (5/9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ye iç gözün aydın olsun. Eğer herhangi bir beşer görecek olursan de ki: "Ben Rahman'a oruç adadım bugün hiç kimseyle konuşmayacağım." (19/2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Müslüman erkekler ve Müslüman kadınlar mü'min erkekler ve mü'min kadınlar gönülden (Allah'a) itaat eden erkekler ve gönülden (Allah'a) itaat eden kadınlar sadık olan erkekler ve sadık olan kadınlar sabreden erkekler ve sabreden kadınlar saygıyla (Allah'tan) korkan erkekler ve saygıyla (Allah'tan) korkan kadınlar sadaka veren erkekler ve sadaka veren kadınlar oruç tutan erkekler ve oruç tutan kadınlar ırzlarını koruyan erkekler ve (ırzlarını) koruyan kadınlar Allah'ı çokca zikreden erkekler ve (Allah'ı çokca) zikreden kadınlar; (işte) bunlar için Allah bir bağışlanma ve büyük bir ecir hazırlamıştır. (33/3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buna (imkan) bulamayanlar, (için de) birbirleriyle temas etmeden önce kesintisiz iki ay oruç (yüklenmiştir); buna güç yetiremeyenler altmış yoksulu doyursun. Bu (kolaylık) Allah'a ve O'nun Resûlü'ne iman etmeniz dolayısıyladır. Bunlar Allah'ın sınırlarıdır. Kafirler içinse acı bir azab vardır. (58/4)</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lki onun Rabbi -eğer o sizi boşayacak olursa- ona yerinize sizlerden daha hayırlı Müslüman mü'min gönülden itaat eden tevbe eden ibadet eden oruç tutan dul ve bakire eşler' verir. (66/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OTLAK</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yveler ve otlaklıklar, (80/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Normal"/>
        <w:spacing w:lineRule="exact" w:line="320"/>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Ö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Ç ALM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BodyIndent"/>
        <w:spacing w:lineRule="auto" w:line="24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t>Ey iman edenler, siz ihramlıyken avı öldürmeyin. Sizden kim onu kasıtlı olarak (taammüden) öldürürse, cezası, hayvandan öldürdüğünün bir benzeridir. Buna da, Kabe'ye ulaşmış bir kurbanlık olarak içinizden adalet sahibi iki kişi hükmedecektir. Veya yoksulları doyurmak veya onun dengi oruç tutmak olan bir keffaret vardır. Böylelikle işlediğinin vebalini tadmış olsun. Allah geçmişte olanı bağışladı. Ama kim tekrarlarsa, Allah ondan öc alacaktır. Allah üstün ve güçlü olandır, öc sahibidir. (5/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ya sizi bir kere daha ona (denize) gönderip üzerinize kırıp geçiren bir fırtına salarak nankörlük etmeniz nedeniyle sizi batırmasına karşı emin misiniz? Sonra onun öcünü Bize karşı alacak (kimseyi de) bulamazsınız. (17/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iman edenler, salih amellerde bulunanlar ve Allah'ı çokça zikredenler ile zulme uğratıldıktan sonra zafer kazananlar (veya öclerini alanlar) başka. Zulmetmekte olanlar, nasıl bir inkılaba uğrayıp devrileceklerini pek yakında bileceklerdir. (26/2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birbiriyle yardımlaşıp öcünü alan' bir toplumuz" mu diyorlar? (54/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5"/>
        <w:spacing w:lineRule="auto" w:line="240"/>
        <w:ind w:right="170" w:firstLine="567"/>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ÖDÜL</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mmed, yalnızca bir elçidir. Ondan önce nice elçiler gelip-geçmiştir. Şimdi o ölürse ya da öldürülürse, siz topuklarınız üzerinde gerisin geriye mi döneceksiniz? İki topuğu üzerinde gerisin geri dönen kimse, Allah'a kesinlikle zarar veremez. Allah, şükredenleri pek yakında ödüllendirecektir. (3/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izni olmaksızın hiçbir nefis için ölmek yoktur. O, süresi belirtilmiş bir yazıdır. Kim dünyanın yararını (sevabını) isterse ona ondan veririz, kim ahiret sevabını isterse ona da ondan veririz. Biz şükredenleri pek yakında ödüllendireceğiz. (3/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a İshak'ı ve Yakub'u armağan ettik, hepsini hidayete eriştirdik; bundan önce de Nuh'u ve onun soyundan Davud'u, Süleyman'ı, Eyyub'u, Yusuf'u, Musa'yı ve Harun'u hidayete ulaştırdık. Biz, iyilik yapanları işte böyle ödüllendiririz. (6/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rginlik çağına erişince, kendisine hüküm ve ilim verdik. İşte biz, iyilik yapanları böyle ödüllendiririz. (12/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n cennetleri; ona girerler, onun altından ırmaklar akar, içinde onların her diledikleri şey vardır. İşte Allah, takva sahiplerini böyle ödüllendirir. (16/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nlar, sabretmelerine karşılık (cennetin en gözde yerinde) odalarla ödüllendirilirler ve orda esenlik dileği ve selamla karşılanırlar. (25/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erginlik çağına ulaşıp olgunlaşınca, ona bir 'hüküm ve hikmet' ve ilim verdik. Biz iyilikte bulunanları işte böyle ödüllendiririz. (28/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Allah'ın) Kendi fazlından iman edip salih amellerde bulunanları ödüllendirmesi içindir. Şüphesiz O, kafirleri sevmez. (30/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 İman edip salih amellerde bulunanları ödüllendirecek. İşte mağfiret ve üstün rızık onlarındır. (3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iz, ihsanda bulunanları böyle ödüllendiririz. (37/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sen, rüyayı doğruladın. Şüphesiz biz, ihsanda bulunanları böyle ödüllendiririz." (37/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hsanda bulunanları böyle ödüllendiririz. (37/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ihsanda bulunanları böyle ödüllendiririz. (37/121, 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 katında dileyecekleri herşey onlarındır. İşte bu, ihsanda bulunanların ödülüdür. (39/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olanlar Allah'ındır; öyle ki, kötülükte bulunanları, yaptıkları dolayısıyla cezalandırır, güzel davranışta bulunanları da daha güzeliyle ödüllendirir. (53/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rafımızdan bir nimet olarak. İşte Biz, şükredenleri böyle ödüllendiririz. (5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abretmeleri dolayısıyla cennetle ve ipekle ödüllendirmiştir. (7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bette biz, 'iyi ve güzel' davrananları işte böyle ödüllendiririz. (77/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 katında onların ödülleri, içinde ebedi kalıcılar olmak üzere altından ırmaklar akan Adn cennetleridir. Allah, onlardan razı olmuştur, kendileri de O'ndan razı (hoşnut, memnun) kalmışlardır. İşte bu, Rabbinden 'içi titreyerek korku duyan kimse' içindir. (9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FKELENME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kavmine oldukça kızgın, üzgün olarak döndüğünde onlara: "Beni arkamdan, ne kötü temsil ettiniz? Rabbinizin emrini çabuklaştırdınız, öyle mi?" dedi. Levhaları bıraktı ve kardeşini başından tutup kendisine doğru çekiyordu (ki Harun ona:) "Annem oğlu, bu topluluk beni zayıflattı (hırpalayıp güçsüzleştirdi) ve neredeyse beni öldürmeye giriştiler. Bari sen düşmanları sevindirecek bir şey yapma ve beni bu zalimler topluluğuyla birlikte kılma (sayma)" dedi. (7/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Musa, kavmine oldukça kızgın, üzgün olarak döndü. Dedi ki: "Ey kavmim, Rabbiniz size güzel bir vaadde bulunmadı mı? Size (verilen) söz (ya da süre) pek uzun mu geldi? Yoksa Rabbinizden üzerinize kaçınılmaz bir gazabın inmesini mi istediniz de bana verdiğiniz sözden caydınız?" (20/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lık sahibi (Yunus'u da); hani o, kızmış vaziyette gitmişti ki; bundan dolayı kendisini sıkıntıya düşürmeyeceğimizi sanmıştı. (Balığın karnındaki) Karanlıklar içinde: "Senden başka ilah yoktur, sen yücesin, gerçekten ben zulmedenlerden oldum" diye çağrıda bulunmuştu. (21/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ollukta da darlıkta da infak edenler öfkelerini yenenler ve insanlar (daki hakların)dan bağışlama ile (vaz) geçenlerdir. Allah iyilik yapanları sever. (3/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kabaran öfkesi (gazabı) yatışınca Levhalar'ı aldı. (Onlardan bir) Nüshasında "Rablerinden korkanlar için bir hidayet ve bir rahmet vardır" (yazılıydı.) (7/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kalblerindeki öfkeyi gidersin. Allah dilediğinin tevbesini kabul eder. Allah bilendir hüküm ve hikmet sahibidir. (9/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Allah'ın ona dünyada ve ahirette kesin olarak yardım etmeyeceğini sanıyorsa göğe bir araç uzatsın sonra kesiversin de bir bakıversin kurduğu düzen onun öfkesini giderebilecek mi? (2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nkâr edenleri kin ve öfkeleriyle geri çevirdi onlar hiçbir hayra varamadılar. Savaşta Allah (yardımcı ve zafer nasib edici olarak) mü'minlere yetti. Allah çok güçlüdür üstün ve galib olandır. (33/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dece Allah anıldığı zaman ahirete inanmayanların kalbi öfkeyle kabarır. Oysa O'ndan başkaları anıldığında hemen sevince kapılırlar. (39/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Allah'ın ayetleri konusunda kendilerine gelmiş bir delil bulunmaksızın mücadele edip dururlar. (Bu) Allah katında da iman edenler katında da büyük bir öfke (sebebi)dir. İşte Allah her mütekebbir zorbanın kalbini böyle mühürler. (40/ 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mmed Allah'ın elçisidir. Ve onunla birlikte olanlar da kafirlere karşı zorlu kendi aralarında ise merhametlidirler. Onları rüku edenler secde edenler olarak görürsün; onlar Allah'tan bir fazl (lütuf ve ihsan) ve hoşnutluk arayıp-isterler. Belirtileri secde izinden yüzlerindedir. İşte onların Tevrat'taki vasıfları budur: İncil'deki vasıfları ise: Sanki bir ekin; filizini çıkarmış derken onu kuvvetlendirmiş derken kalınlaşmış sonra sapları üzerinde doğrulup-boy atmış (ki bu) ekicilerin hoşuna gider. (Bu örnek) Onunla kafirleri öfkelendirmek içindir. Allah içlerinden iman edip salih amellerde bulunanlara bir mağfiret ve büyük bir ecir va'detmiştir. (48/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ler, işte böylesiniz; onları seversiniz, oysa onlar sizi sevmezler. Siz Kitabın tümüne inanırsınız, onlar sizinle karşılaştıklarında "inandık" derler, kendi başlarına kaldıklarında ise, size olan kin ve öfkelerinden dolayı parmak uçlarını ısırırlar. De ki: "Kin ve öfkenizle ölün." Şüphesiz Allah, sinelerin özünde saklı duranı bilendir. (3/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ine halkına ve çevresindeki bedevilere, Allah'ın elçisinden geri kalmaları, kendi nefislerini onun nefsine tercih etmeleri yakışmaz. Bu, gerçekten onların Allah yolunda bir susuzluk, bir yorgunluk, 'dayanılmaz bir açlık' (çekmeleri), kâfirleri 'kin ve öfkeyle ayaklandıracak' bir yere ayak basmaları ve düşmana karşı bir başarı kazanmaları karşılığında, mutlaka onlara bununla salih bir amel yazılmış olması nedeniyledir. Şüphesiz Allah, iyilik yapanların ecrini kaybetmez. (9/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birine kız (çocuk) müjdelendiği zaman içi öfkeyle-taşarak yüzü simsiyah kesilir. (16/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teş,) Onları uzak bir yerden gördüğünde, onlar bunun gazablı öfkesini ve uğultusunu işitirler. (25/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lbette bize karşı da büyük bir öfke beslemektedirler." (26/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Gerçekten ben, sizin bu yaptığınıza öfke ile karşı olanlardanım." (26/1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bizi öfkelendirince, biz de onlardan intikam aldık, böylece onları toplu olarak suda boğduk. (43/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o inkâr edenler, kendi kalplerinde, 'öfkeli soy koruyuculuğu'nu (hamiyeti), cahiliyenin 'öfkeli soy koruyuculuğunu' kılıp-kışkırttıkları zaman, hemen Allah; elçisinin ve mü'minlerin üzerine '(kalbi teskin eden) güven ve yatışma duygusunu' indirdi ve onları "takva sözü" üzerinde 'kararlılıkla ayakta tuttu." Zaten onlar da, buna layık ve ehil idiler. Allah, herşeyi hakkıyla bilendir. (48/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fkesinin-şiddetinden neredeyse patlayıp parçalanacak. Her bir grup içine atıldığında, bekçileri onlara sorar: "Size bir uyarıcı gelmedi mi?" (6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ĞL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ğ ellerinizin malik olduğu ile sizden olup da henüz erginlik çağına ermemiş olan (çocuk)lar, (odalarınıza girmek için şu) üç vakitte izin istesinler: Sabah namazından önce, öğleyin üstünüzü çıkardığınız vakit ve yatsı namazından sonra. (Bu) Üçü sizin için mahrem (vakitleri)dir. Bunların dışında size de, onlara da bir sakınca yoktur; onlar yanınızda dolaşabilirler, birbirinizin yanında olabilirsiniz. İşte Allah, size ayetleri böyle açıklamaktadır. Allah bilendir, hüküm ve hikmet sahibidir. (24/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md O'nundur; göklerde ve yerde, günün sonunda ve öğleye erdiğiniz vakit de. (30/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ĞÜ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 hem çağdaşlarına, hem sonra gelecek olanlara 'ibret verici bir ceza', takva sahipleri için de bir öğüt kıldık. (2/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şrik kadınları, iman edinceye kadar nikahlamayın; iman eden bir cariye, -hoşunuza gitse de- müşrik bir kadından daha hayırlıdır. Müşrik erkekleri de iman edinceye kadar nikahlamayın; iman eden bir köle, -hoşunuza gitse de- müşrik bir erkekten daha hayırlıdır. Onlar, ateşe çağırırlar, Allah ise kendi izniyle cennete ve mağfirete çağırır. O, insanlara ayetlerini açıklar. Umulur ki öğüt alıp-düşünürler. (2/2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ı boşadığınızda, bekleme sürelerini de tamamlamışlarsa -birbirleriyle maruf (bilinen meşru biçimde) anlaştıkları takdirde- onlara, kendilerini kocalarına nikahlamalarına engel çıkarmayın. İşte, içinizde Allah'a ve ahiret gününe iman edenlere bununla (böyle) öğüt verilir. Bu, sizin için daha hayırlı ve daha temizdir. Allah, bilir de siz bilmezsiniz. (2/2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e dilerse hikmeti ona verir; şüphesiz kendisine hikmet verilene büyük bir hayır da verilmiştir. Temiz akıl sahiplerinden başkası öğüt alıp-düşünmez. (2/2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iz (riba) yiyenler, ancak şeytan çarpmış olanın kalkışı gibi, çarpılmış olmaktan başka (bir tarzda) kalkmazlar. Bu, onların: "Alım-satım da ancak faiz gibidir" demelerinden dolayıdır. Oysa Allah, alışverişi helal, faizi haram kılmıştır. Kime Rabbinden bir öğüt gelir de (faize) bir son verirse, artık geçmişi kendisine, işi de Allah'a aittir. Kim (faize) geri dönerse, artık onlar ateşin halkıdır, orada sürekli kalacaklardır. (2/2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Kitabı indiren O'dur. O'ndan, Kitabın anası (temeli) olan bir kısım ayetler muhkem'dir; diğerleri ise müteşabihtir. Kalplerinde bir kayma olanlar, fitne çıkarmak ve olmadık yorumlarını yapmak için ondan müteşabih olanına uyarlar. Oysa onun tevilini Allah'tan başkası bilmez. İlimde derinleşenler ise: "Biz ona inandık, tümü Rabbimizin katındandır" derler. Temiz akıl sahiplerinden başkası öğüt alıp-düşünmez. (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Kur'an) insanlar için bir beyan sakınanlar için de bir hidayet ve öğüttür. (3/1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bazısını bazısına üstün kılması ve onların kendi mallarından harcaması nedeniyle erkekler, kadınlar üzerinde 'sorumlu gözeticidir.' Saliha kadınlar, gönülden (Allah'a), itaat edenler, Allah nasıl koruduysa görünmeyeni koruyanlardır. Nüşuzundan korktuğunuz kadınlara (önce) öğüt verin, (sonra onları) yataklarda yalnız bırakın, (bu da yetmezse hafifçe) vurun. Size itaat ederlerse aleyhlerinde bir yol aramayın. Doğrusu Allah yücedir, büyüktür. (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size emanetleri ehline (sahiplerine) teslim etmenizi ve insanlar arasında hükmettiğinizde adaletle hükmetmenizi emrediyor. Bununla Allah, size ne güzel öğüt veriyor!.. Doğrusu Allah, işitendir, görendir. (4/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ın, Allah kalplerinde olanı bilmektedir. O halde sen, onlardan yüz çevir, onlara öğüt ver ve onlara nefislerine ilişkin açık ve etkileyici söz söyle. (4/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peygamberleri) ardından yanlarındaki Tevrat'ı doğrulayıcı olarak Meryem oğlu İsa'yı gönderdik ve ona içinde hidayet ve nur bulunan, önündeki Tevrat'ı doğrulayan ve muttakiler için yol gösterici ve öğüt olan İncil'i verdik. (5/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vmi onunla çekişip-tartışmaya girdi. Dedi ki: "O beni doğru yola erdirmişken, siz benimle Allah konusunda çekişip-tartışmaya mı girişiyorsunuz? Sizin O'na şirk koştuklarınızdan ben korkmuyorum, ancak Allah'ın benim hakkımda bir şey dilemesi başka. Rabbim, ilim bakımından herşeyi kuşatmıştır. Yine de öğüt alıp-düşünmeyecek misiniz?" (6/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Allah'ın hidayet verdikleri bunlardır; öyleyse sen de onların bu hidayetlerine uy. De ki: "Ben bunun için sizden bir ücret istemiyorum. O (Kur'an), alemlere bir 'öğüt ve hatırlatmadan' başkası değildir." (6/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Rabbinin dosdoğru yoludur. Öğüt alıp düşünmesini bilen bir topluluk için ayetleri böyle birer birer açıkladık. (6/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in malına, o erginlik çağına erişinceye kadar -o en güzel (şeklin) dışında- yaklaşmayın. Ölçüyü ve tartıyı doğru olarak yapın. hiçbir nefse, gücünün kaldırabileceği dışında bir şey yüklemeyiz. Söylediğiniz zaman -yakınınız dahi olsa- adil olun. Allah'ın ahdine vefa gösterin. İşte bunlarla size tavsiye (emr) etti; umulur ki öğüt alıp-düşünürsünüz." (6/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Bir Kitap'tır ki onunla uyarman için ve mü'minlere bir öğüt olmak üzere sana indirildi. Öyleyse bundan dolayı göğsünde bir sıkıntı olmasın. (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zden size indirilene uyun, O'ndan başka velilere uymayın. Ne az öğüt alıyorsunuz? (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Gerçekten ben size öğüt verenlerdenim" diye yemin de etti. (7/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Ademoğulları, biz sizin çirkin yerlerinizi örtecek bir elbise ve size 'süs kazandıracak bir giyim' indirdik (varettik). Takva ile kuşanıp-donanmak ise, bu daha hayırlıdır. Bu, Allah'ın ayetlerindendir. Umulur ki öğüt alıp-düşünürler. (7/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Rabbimin risaletini tebliğ ediyorum. (Ayrıca) Size öğüt veriyor ve sizin bilmediklerinizi ben Allah'tan biliyorum. (7/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Rabbimin risaletini tebliğ ediyorum. Ben sizin için güvenilir bir öğütçüyüm." (7/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a onlardan yüz çevirdi ve (şöyle) dedi: "Ey kavmim, andolsun size Rabbimin risaletini tebliğ ettim ve size öğüt verdim. Ama siz, öğüt verenleri sevmiyorsunuz." (7/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a onlardan yüz çevirdi ve (şöyle) dedi: "Ey kavmim andolsun, size Rabbimin risaletini tebliğ ettim ve size öğüt verdim. Şimdi ben, inkâra sapan bir topluluğa nasıl üzülebilirim?" (7/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de Firavun aile (çevre)sini belki öğüt alıp düşünürler diye yıllar yılı kuraklığa ve ürün kıtlığına uğrattık. (7/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a Levhalar'da herşeyden bir öğüt ve herşeyin yeterli bir açıklamasını yazdık. (Ve:) "Şimdi bunlara sıkıca sarıl ve kavmine de emret ki en güzeliyle sarılsınlar. Size fasıkların yurdunu pek yakında göstereceğim" (dedik). (7/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bir topluluk: "Allah'ın kendilerini helak etmek veya şiddetli bir azaba uğratmak istediği bir kavme ne diye öğüt veriyorsunuz?" dediğinde "Rabbinize karşı bir özür için ve bir ihtimal sakınabilirler, diye" dediler. (7/1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lar mı ki, gerçekten onlar her yıl, bir veya iki defa belaya çarptırılıyorlar da sonra tevbe etmiyorlar ve öğüt alıp (ders çıkarıp) düşünmüyorlar. (9/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sizin Rabbiniz, altı günde gökleri ve yeri yaratan, sonra arşa istiva eden, işleri evirip-çeviren Allah'tır. Onun izni olmadıktan sonra, hiç kimse şefaatçi olamaz. İşte Rabbiniz olan Allah budur, öyleyse O'na kulluk edin. Yine de öğüt alıp düşünmeyecek misiniz? (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Rabbinizden size bir öğüt, sinelerde olana bir şifa ve mü'minler için bir hidayet ve rahmet geldi. (10/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iki grubun örneği; kör ve sağır ile gören ve işiten gibidir. Örnekçe bunlar eşit olur mu? Yine de öğüt alıp-düşünmeyecek misiniz? (1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sizi azdırmayı dilemişse, ben size öğüt vermek istesem de, öğüdümün size yararı olmaz. O sizin Rabbinizdir ve O'na döndürüleceksiniz." (1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y Nuh, kesinlikle o senin ailenden değildir. Çünkü o, salih olmayan bir iş (yapmıştır). Öyleyse hakkında bilgin olmayan şeyi benden isteme. Gerçekten ben, cahillerden olmayasın diye sana öğüt veriyorum." (1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ndüzün iki tarafında ve gecenin (gündüze) yakın saatlerinde namazı kıl. Şüphesiz iyilikler, kötülükleri giderir. Bu, öğüt alanlara bir öğüttür. (11/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elçilerin haberlerinden -kalbini sağlamlaştıracak- doğru haberler aktarıyoruz. Bunda sana hak ve mü'minlere bir öğüt ve uyarı gelmiştir. (11/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ki sen buna karşı onlardan bir ücret de istemiyorsun. O, alemler için yalnızca bir 'öğüt ve hatırlatmadır.' (12/1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ki, sana Rabbinden indirilenin gerçekten hak olduğunu bilen kişi, o görmeyen (a'ma) gibi midir? Ancak temiz akıl sahipleri öğüt alıp-düşünebilirler. (13/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n izniyle her zaman yemişini verir. Allah insanlar için örnekler verir; umulur ki onlar öğüt alır-düşünürler. (1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Kur'an) uyarılıp korkutulsunlar, gerçekten O'nun yalnızca bir tek ilah olduğunu bilsinler ve temiz akıl sahipleri iyice öğüt alıp düşünsünler diye bir bildirip-duyurma (bir belağ)dır. (14/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de sizin için üretip-türettiği çeşitli renklerdekileri de (faydanıza verdi). Şüphesiz bunda, öğüt alıp düşünen bir topluluk için ayetler vardır. (16/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ratan, hiç yaratmayan gibi midir? Artık öğüt alıp-düşünmez misiniz? (16/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adaleti, ihsanı, yakınlara vermeyi emreder; çirkin utanmazlıklardan (fahşadan), kötülüklerden ve zorbalıklardan sakındırır. Size öğüt vermektedir, umulur ki öğüt alıp-düşünürsünüz. (16/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n yoluna hikmetle ve güzel öğütle çağır ve onlarla en güzel bir biçimde mücadele et. Şüphesiz senin Rabbin yolundan sapanı bilendir ve hidayete ereni de bilendir. (16/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bu Kur'an'da çeşitli açıklamalar yaptık, öğüt alıp-düşünsünler diye. Oysa bu, onların daha uzaklaşmalarından başkasını arttırmıyor. (17/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Rabbinin ayetleri öğütle hatırlatıldığı zaman, sırt çeviren ve ellerinin önden gönderdikleri (amelleri)ni unutandan daha zalim kimdir? Biz gerçekten, kalpleri üzerine onu kavrayıp anlamalarını engelleyen bir perde (gerdik), kulaklarına bir ağırlık koyduk. Sen onları hidayete çağırsan bile, onlar sonsuza kadar asla hidayet bulamazlar. (18/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ğer bana uyacak olursan, hiçbir şey hakkında bana soru sorma, ben sana öğütle-anlatıp söz edinceye kadar." (18/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Ey Muhammed,) Zu'l-Karneyn hakkında sorarlar. De ki: "Size, ondan 'öğüt ve hatırlatma olarak' (bazı bilgiler) vereceğim. (18/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 titreyerek korku duyanlara' ancak öğütle-hatırlatma (olsun diye indirdik). (2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yumuşak söz söyleyin, umulur ki öğüt alıp-düşünür veya içi titrer-korkar." (20/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ve Harun'a, takva sahipleri için bir aydınlık ve bir öğüt (zikir) olarak, hak ile batılı birbirinden ayıran (furkan)ı verdik. (2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dır" diyecekler. De ki: "Yine de öğüt alıp-düşünmeyecek misiniz?" (23/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İndirdiğimiz ve (hükümlerini) farz kıldığımız bir sûredir. İçinde, umulur ki öğüt alıp düşünürsünüz diye apaçık ayetler indirdik. (2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iman edenlerden iseniz, bunun gibisine bir daha dönmemeniz için Allah size öğüt vermektedir. (24/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evlerinizden başka evlere, yakınlık kurup (izin almadan) ve (ev halkına) selam vermeden girmeyin. Bu sizin için daha hayırlıdır; umulur ki öğüt alıp düşünürsünüz. (24/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e açıklayıcı ayetler, sizden önce gelip geçenlerden bir örnek ve takva sahipleri için bir öğüt indirdik. (2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unu, onların arasında öğüt alıp-düşünsünler diye çeşitli biçimlerde açıkladık. Ama insanların çoğu nankörlük edip ayak direttiler. (25/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ece ile gündüzü birbiri ardınca kılandır; öğüt alıp-düşünmek isteyenler ya da şükretmek isteyenler için. (25/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im için farketmez; öğüt versen de, öğüt verenlerden olmasan da." (26/1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sıkıntı ve ihtiyaç içinde olana, kendisine dua ettiği zaman icabet eden, kötülüğü açıp gideren ve sizi yeryüzünün halifeleri kılan mı? Allah ile beraber başka bir ilah mı? Ne az öğüt-alıp düşünüyorsunuz. (27/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aha önce ona süt analarını haram etmiştik. (Kız kardeşi:) "Ben, sizin adınıza onun bakımını üstlenecek ve ona öğüt verecek (veya eğitecek) bir aileyi size bildireyim mi?" dedi. (28/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rin öbür yakasından bir adam koşarak gelip dedi ki: "Ey Musa, önde gelenler, seni öldürmek konusunda aralarında görüşmektedirler, artık sen çık git; gerçekten ben sana öğüt verenlerdenim." (28/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ilk nesilleri yıkıma uğrattıktan sonra, Musa'ya, insanlar için (gözleri hikmetle açıp aydınlatacak) basiretler, hidayet ve rahmet olmak üzere Kitap verdik. Umulur ki, öğüt alıp-düşünürler diye. (28/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Seslendiğimiz zaman da, sen Tur'un yanında değildin. Ancak Rabbinden bir rahmet olmak üzere senden önce kendilerine bir uyarıcı gelmemiş olan bir kavmi uyarman için (gönderildin). Umulur ki, öğüt alıp düşünürler diye. (28/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öğüt alıp-düşünsünler diye, sözü birbiri ardınca dizip-indirdik. (28/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okunmakta olan Kitabı sana indirmemiz onlara yetmiyor mu? Şüphesiz, bunda iman eden bir kavim için gerçekten bir rahmet ve bir öğüt (zikir) vardır. (29/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leri, yeri ve ikisi arasında olanları altı günde yarattı, sonra arşa istiva etti. Sizin O'nun dışında bir yardımcınız ve şefaatçiniz yoktur. Yine de öğüt alıp-düşünmeyecek misiniz? (3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e bir tek öğüt veriyorum: "Allah için ikişer ikişer ve teker teker kıyam etmeniz, sonra düşünmeniz. Sizin sahibiniz (veya arkadaşınız olan Peygamber)de hiçbir delilik yoktur. O, yalnızca sizi, şiddetli bir azabın öncesinde uyarandır." (34/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de onlar (şöyle) çığlık atarlar: "Rabbimiz, bizi çıkar, yaptığımızdan başka salih bir amelde bulunalım." Size orda (dünyada), öğüt alabilecek olanın öğüt alabileceği kadar ömür vermedik mi? Size uyaran da gelmişti. Öyleyse (azabı) tadın; artık zalimler için bir yardımcı yoktur. (35/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Uğursuzluğunuz, sizinledir. Size öğüt verildi diye mi (uğursuzluğa uğradınız)? Hayır, siz ölçüyü taşıran bir kavimsiniz." (36/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a (Peygambere) şiir öğretmedik; (bu,) ona yakışmaz da. O (kendisine indirilen Kitap), yalnızca bir öğüt ve apaçık bir Kur'an'dır. (36/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öğüt verildiğinde, öğüt almıyorlar. (37/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öğüt verildiğinde, öğüt almıyorlar. (37/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mi öğüt alıp-düşünmüyorsunuz? (37/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Kur'an,) Ayetlerini, iyiden iyiye düşünsünler ve temiz akıl sahipleri öğüt alsınlar diye sana indirdiğimiz mübarek bir kitaptır. (38/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tımızdan ona bir rahmet ve temiz akıl sahiplerine bir öğüt olmak üzere ailesini ve onlarla birlikte bir benzerini de bağışladık. (38/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 gece saatinde kalkıp da secde ederek ve kıyama durarak gönülden itaat (ibadet) eden, ahiretten sakınan ve Rabbinin rahmetini umud eden (gibi) midir? De ki: "Hiç bilenlerle bilmeyenler bir olur mu? Şüphesiz, temiz akıl sahipleri öğüt alıp-düşünürler." (3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 musun; gerçekten Allah, gökyüzünden su indirdi de onu yerin içindeki kaynaklara yürütüp-geçirdi. Sonra onunla çeşitli renklerde ekinler çıkarıyor. Sonra kurumaya başlar, böylece onu sararmış görürsün. Sonra da onu kurumuş kırıntılar kılıyor. Şüphesiz bunda, temiz akıl sahipleri için gerçekten öğüt alınacak bir ders (zikr) vardır. (39/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bu Kur'an'da, belki öğüt alıp-düşünürler diye, insanlar için her bir örnekten verdik. (39/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e ayetlerini gösteriyor ve sizin için gökten rızık indiriyor. İçten (Allah'a) yönelenden başkası öğüt alıp-düşünmez. (40/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r olanla (basiretle) gören bir olmaz; iman edip salih amellerde bulunanlarla kötülük yapan da. Ne az öğüt alıp-düşünüyorsunuz. (40/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çin öğüt alıp-düşünmek nerede? Onlara, açıklayan bir elçi gelmişti. (44/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lki onlar öğüt alıp-düşünürler diye, Biz onu (Kur'an'ı), senin dilinle kolaylaştırdık. (44/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sen, kendi hevasını ilah edinen ve Allah'ın bir ilim üzere kendisini saptırdığı, kulağını ve kalbini mühürlediği ve gözü üstüne bir perde çektiği kimseyi gördün mü? Artık Allah'tan sonra ona kim hidayet verecektir? Siz yine de öğüt alıp-düşünmüyor musunuz? (45/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onlar, kıyamet-saatinin kendilerine apansız gelmesinden başkasını mı gözlüyorlar? İşte onun işaretleri gelmiştir. Fakat kendilerine geldikten sonra öğüt alıp-düşünmeleri onlara neyi sağlar? (47/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bunda, kalbi olan ya da bir şahid olarak kulak veren kimse için elbette bir öğüt (zikir) vardır. (50/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n neler söylediklerini daha iyi biliriz. Sen onların üzerinde bir zorba değilsin; şu halde, Benim kesin tehdidimden korkanlara Kur'an ile öğüt ver. (50/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iz, herşeyi iki çift yarattık. Umulur ki, öğüt alıp-düşünürsünüz. (5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öğüt verip-hatırlat; çünkü gerçekten öğütle-hatırlatma, mü'minlere yarar sağlar. (5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sen, öğüt verip-hatırlat; çünkü sen, Rabbinin nimetiyle ne kahinsin, ne mecnun. (52/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bunu bir ayet olarak bıraktık. Fakat öğüt alıp-düşünen var mı? (5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Kur'an'ı zikr (öğüt alıp düşünmek) için kolaylaştırdık. Fakat öğüt alıp-düşünen var mı? (54/17, 22, 32, 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izin benzerlerinizi yıkıma uğrattık. Fakat öğüt alıp-düşünen var mı? (54/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ilk inşa (yaratma)yı bildiniz; ama öğüt alıp-düşünmeniz gerekmez mi? (56/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u hem bir öğüt ve hatırlatma (konusu), hem ihtiyacı olanlara bir meta kıldık. (56/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ına "zıhar"da bulunanlar, sonra söylediklerinden geri dönenlerin, birbirleriyle temas etmeden önce bir köleyi özgürlüğüne kavuşturmaları gerekir. İşte size bununla öğüt verilmektedir. Allah, yaptıklarınızı haber alandır. (5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üç iddet bekleme) sürelerine ulaştıkları zaman, artık onları maruf (bilinen güzel bir tarz) üzere tutun, ya da maruf üzere onlardan ayrılın. İçinizden adalet sahibi iki kişiyi de şahid tutun. Şahidliği Allah için dosdoğru yerine getirin. İşte bununla, Allah'a ve ahiret gününe iman edenlere öğüt verilir. Kim Allah'tan korkup-sakınırsa, (Allah) ona bir çıkış yolu gösterir; (6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onlar için şiddetli bir azab hazırlamıştır; öyleyse ey iman eden temiz akıl sahipleri, Allah'tan korkun. Doğrusu Allah, size bir zikir (uyaran, hatırlatan ve öğüt veren Kur'an) indirmiştir. (65/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ki, onu sizlere bir ibret (hatırlatma ve öğüt) kılalım. 'Gerçeği belleyip kavrayabilen' kullar da onu belleyip-kavrasın.' (69/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kahinin de sözü değildir. Ne az öğüt alıp-düşünüyorsunuz? (69/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 (Kur'an, Allah'tan sakınan) muttakiler için bir öğüttür. (69/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u bir öğüttür. Artık dileyen Rabbine bir yol bulabilir. (73/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 ateşin koruyucularını meleklerden başkasını kılmadık. Ve onların sayısını inkâr edenler için yalnızca bir fitne (konusu) yaptık ki, kendilerine kitap verilenler, kesin bir bilgiyle inansın, iman edenlerin de imanları artsın; kendilerine kitap verilenler ve iman edenler (böylece) kuşkuya kapılmasın. Kalplerinde bir hastalık olanlar ile kafirler de şöyle desin: "Allah, bu örnekle neyi anlatmak istedi?" İşte Allah, dilediğini böyle şaşırtıp-saptırır, dilediğini böyle hidayete erdirir. Rabbinin ordularını kendisinden başka (hiç kimse) bilmez. Bu ise, beşer (insan) için yalnızca bir öğüttür. (74/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a rağmen, bunlara ne oluyor ki öğütten yüz çevirip duruyorlar? (74/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o (Kur'an,) elbette bir öğüttür. (74/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kim dilerse, öğüt alıp-düşünür. (74/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ilemedikçe onlar öğüt almazlar; takvanın sahibi (onu kabul etmeye ehil olan) O'dur, mağfiretin sahibi (bağışlamaya ehil olan da) O'dur. (74/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u bir öğüttür. Artık dileyen Rabbine bir yol bulabilir. (76/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kr (vahy, öğüt) bırakanlara; (7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ya öğüt alacak; böylelikle bu öğüt kendisine yarar sağlayacak. (8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çünkü o (Kur'an), bir öğüttür. (80/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eğer 'öğüt ve hatırlatma' bir yarar sağlayacaksa, 'öğüt verip hatırlat.' (8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tan 'İçi titreyerek korkan' öğüt alır-düşünür. (87/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sen, öğüt verip-hatırlat. Sen, yalnızca bir öğüt verici-bir hatırlatıcısın. (88/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KSÜZ</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var ise, şehirde iki öksüz çocuğundu, altında onlara ait bir define vardı; babaları salih biriydi. Rabbin diledi ki, onlar erginlik çağına erişsinler ve kendi definelerini çıkarsınlar; (bu,) Rabbinden bir rahmettir. Bunları ben, kendi işim (özel görüşüm) olarak yapmadım. İşte, senin sabır göstermeye güç yetiremediğin şeylerin yorumu." (18/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LÇE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u bana getirmeyecek olursanız, artık benim katımda sizin için bir ölçek (erzak) yoktur ve bana da yaklaşmayın." (12/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babalarına döndükleri zaman, dediler ki: "Ey babamız, ölçek bizden engellendi. Bu durumda kardeşimizi bizimle gönder de erzağı alalım. Onu mutlaka koruyacağız." (12/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rzak yüklerini açıp da sermayelerinin kendilerine geri verilmiş olduğunu gördüklerinde, dediler ki: "Ey Babamız, daha neyi arıyoruz, işte sermayemiz bize geri verilmiş; (bununla yine) ailemize erzak getiririz, kardeşimizi koruruz ve bir deve yükünü de ilave ederiz. Bu (aldığımız) az bir ölçektir." (12/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un (Yusuf'un) huzuruna girdikleri zaman, dediler ki: "Ey Vezir, bize ve ailemize şiddetli bir darlık dokundu; önemi olmayan bir sermaye ile geldik. Bize artık (yine) ölçeği tam olarak ver ve bize ilave bir bağışta bulun. Şüphesiz Allah, tasaddukta bulunanlara karşılığını verir." (12/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LÇÜ</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nedenle, İsrailoğullarına şunu yazdık: Kim bir nefsi, bir başka nefse ya da yeryüzündeki bir fesada karşılık olmaksızın (haksız yere) öldürürse, sanki bütün insanları öldürmüş gibi olur. Kim de onu (öldürülmesine engel olarak) diriltirse, bütün insanları diriltmiş gibi olur. Andolsun, elçilerimiz onlara apaçık belgelerle gelmişlerdir. Sonra bunun ardından onlardan bir çoğu yeryüzünde ölçüyü taşıranlardır. (5/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in malına, o erginlik çağına erişinceye kadar -o en güzel (şeklin) dışında- yaklaşmayın. Ölçüyü ve tartıyı doğru olarak yapın. hiçbir nefse, gücünün kaldırabileceği dışında bir şey yüklemeyiz. Söylediğiniz zaman -yakınınız dahi olsa- adil olun. Allah'ın ahdine vefa gösterin. İşte bunlarla size tavsiye (emr) etti; umulur ki öğüt alıp-düşünürsünüz." (6/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siz kadınları bırakıp şehvetle erkeklere yaklaşıyorsunuz. Doğrusu siz, ölçüyü aşan (azgın) bir kavimsiniz." (7/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toplumuna da) kardeşleri Şuayb'ı (gönderdik. Şuayb onlara:) Dedi ki: "Ey kavmim, Allah'a kulluk edin, sizin O'ndan başka ilahınız yoktur. Size Rabbinizden apaçık bir belge (mucize) gelmiştir. Ölçüyü ve tartıyı tam tutun, insanların (hakları olan mallarını) eşyasını değerinden düşürüp-eksiltmeyin ve düzene (ıslaha) konulmasından sonra yeryüzünde bozgunculuk (fesad) çıkarmayın. Bu sizin için daha hayırlıdır, eğer inanıyorsanız." (7/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a bir zarar dokunduğunda, yan yatarken, otururken ya da ayaktayken bize dua eder; zararını üstünden kaldırdığımız zaman ise, sanki kendisine dokunan zarara bizi hiç çağırmamış gibi döner-gider. İşte, ölçüyü taşıranlara yapmakta oldukları böyle süslenmiştir. (1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Musa'ya kendi kavminin bir zürriyetinden (gençlerinden) başka -Firavun ve önde gelen çevresinin kendilerini belalara çarptırmaları korkusuyla- iman eden olmadı. Çünkü Firavun, gerçekten yeryüzünde büyüklenen bir zorba ve gerçekten ölçüyü taşıranlardandı. (10/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halkına da) kardeşleri Şuayb'ı (gönderdik). Dedi ki: "Ey kavmim, Allah'a ibadet edin, O'ndan başka ilahınız yoktur. Ölçüyü ve tartıyı eksik tutmayın; gerçekten sizi bir 'bolluk ve refah (hayır)' içinde görüyorum. Doğrusu sizi çepeçevre kuşatacak olan bir günün azabından korkuyorum." (11/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ölçüyü ve tartıyı -adaleti gözeterek- tam tutun ve insanların eşyasını değerden düşürüp- eksiltmeyin ve yeryüzünde bozguncular olarak karışıklık çıkarmayın." (11/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erzak yüklerini hazırlayınca dedi ki: "Bana babanızdan olan kardeşinizi getirin. Görmüyor musunuz, ben ölçüyü tam tutarım ve ben konukseverlerin en hayırlısıyım." (12/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e (gelince,) onu döşeyip-yaydık, onda sarsılmaz-dağlar bıraktık ve onda herşeyden ölçüsü belirlenmiş ürünler bitirdik. (15/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klı bir neden olmaksızın Allah'ın haram kıldığı bir kimseyi öldürmeyin. Kim mazlum olarak öldürülürse onun velisine yetki vermişizdir; o da öldürmede ölçüyü aşmasın. Çünkü o, gerçekten yardım görmüştür. (17/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çtüğünüz zaman ölçüyü tam tutun ve dosdoğru bir tartıyla tartın; bu, daha hayırlıdır ve sonuç bakımından daha güzeldir. (17/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iz ölçüsüzce davrananları ve Rabbinin ayetlerine inanmayanları böyle cezalandırırız; ahiretin azabı ise gerçekten daha şiddetli ve daha süreklidir. (20/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a verdiğimiz söze sadık kaldık, böylece onları ve dilediklerimizi kurtardık da ölçüsüz davrananları yıkıma uğrattık. (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n ve yerin mülkü O'nundur; çocuk edinmemiştir. O'na mülkünde ortak yoktur, herşeyi yaratmış, ona bir düzen vermiş, belli bir ölçüyle takdir etmiştir. (2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ölçüsüzce davrananların emrine itaat etmeyin." (26/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çüyü tam tutun ve eksiltenlerden olmayın." (26/1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Uğursuzluğunuz, sizinledir. Size öğüt verildi diye mi (uğursuzluğa uğradınız)? Hayır, siz ölçüyü taşıran bir kavimsiniz." (36/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den onlara) De ki: "Ey kendi aleyhlerinde olmak üzere ölçüyü taşıran kullarım. Allah'ın rahmetinden umut kesmeyin. Şüphesiz Allah, bütün günahları bağışlar. Çünkü O, bağışlayandır, esirgeyendir." (39/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ailesinden imanını gizlemekte olan mü'min bir adam dedi ki: "Siz, benim Rabbim Allah'tır diyen bir adamı öldürüyor musunuz? Oysa o, size Rabbinizden apaçık belgelerle gelmiş bulunuyor. Buna rağmen o eğer bir yalancı ise yalanı kendi aleyhinedir; ve eğer doğru sözlü ise, (o zaman da) size va'dettiklerinin bir kısmı size isabet eder. Şüphesiz Allah, ölçüyü taşıran, çok yalan söyleyen kimseyi hidayete erdirmez." (40/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daha önce Yusuf da size apaçık belgeler getirmişti. O zaman size getirdikleri hakkında kuşkuya kapılıp durmuştunuz. Sonunda o, vefat edince, demiştiniz ki; "Allah, ondan sonra kesin olarak bir elçi göndermez." İşte Allah, ölçüyü taşıran, şüpheci kimseyi böyle saptırır." (40/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kanı yok; gerçekten sizin beni kendisine çağırmakta olduğunuz şeyin, dünyada da, ahirette de çağrıda bulunma (yetkisi, gücü, değeri ve bağışlama)sı yoktur. Şüphesiz, bizim dönüşümüz Allah'adır. Ölçüyü taşıranlar, onlar ateşin halkıdırlar." (40/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sizin yeryüzünde haksız yere şımarıp-azmanız ve azgınca ölçüyü taşırmanız dolayısıyladır. (40/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ölçüyü taşıran bir kavimsiniz diye, şimdi o zikri (öğüt ve hatırlatma dolu Kur'an'ı) sizden (uzaklaştırıp) bir yana mı bırakalım? (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dan. Çünkü, o, ölçüyü taşıran bir mütekebbirdi. (44/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bu taşların her biri,) Rabbinin katında ölçüyü taşıranlar için (herkese ayrı ayrı) işaretlenmiştir." (5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u hesaba katmadığı bir yönden rızıklandırır. Kim de Allah'a tevekkül ederse, O, ona yeter. Elbette Allah, kendi emrini yerine getirip-gerçekleştirendir. Allah, herşey için bir ölçü kılmıştır. (6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 düşündü ve bir ölçü tesbit etti. (74/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hrolası, nasıl bir ölçü koydu? (74/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kahrolası, nasıl bir ölçü koydu? (74/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müşten billur kaplar ki, onları belli bir ölçüyle tesbit etmişlerdir. (76/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amla sudan yarattı da onu 'bir ölçüyle biçime soktu.' (80/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ksik ölçüp tartanların vay haline, (8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LÇÜYÜ-TARTIYI TAM TUTM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in malına o erginlik çağına erişinceye kadar -o en güzel (şeklin) dışında- yaklaşmayın. Ölçüyü ve tartıyı doğru olarak yapın. hiçbir nefse gücünün kaldırabileceği dışında bir şey yüklemeyiz. Söylediğiniz zaman -yakınınız dahi olsa- adil olun. Allah'ın ahdine vefa gösterin. İşte bunlarla size tavsiye (emr) etti; umulur ki öğüt alıp-düşünürsünüz. (6/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toplumuna da) kardeşleri Şuayb'ı (gönderdik. Şuayb onlara:) Dedi ki: "Ey kavmim Allah'a kulluk edin sizin O'ndan başka ilahınız yoktur. Size Rabbinizden apaçık bir belge (mucize) gelmiştir. Ölçüyü ve tartıyı tam tutun insanların (hakları olan mallarını) eşyasını değerinden düşürüp-eksiltmeyin ve düzene (ıslaha) konulmasından sonra yeryüzünde bozgunculuk (fesad) çıkarmayın. Bu sizin için daha hayırlıdır eğer inanıyorsanız." (7/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halkına da) kardeşleri Şuayb'ı (gönderdik). Dedi ki: "Ey kavmim Allah'a ibadet edin O'ndan başka ilahınız yoktur. Ölçüyü ve tartıyı eksik tutmayın; gerçekten sizi bir 'bolluk ve refah (hayır)' içinde görüyorum. Doğrusu sizi çepeçevre kuşatacak olan bir günün azabından korkuyorum." (11/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ölçüyü ve tartıyı -adaleti gözeterek- tam tutun ve insanların eşyasını değerden düşürüp- eksiltmeyin ve yeryüzünde bozguncular olarak karışıklık çıkarmayın." (11/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çtüğünüz zaman ölçüyü tam tutun ve dosdoğru bir tartıyla tartın; bu daha hayırlıdır ve sonuç bakımından daha güzeldir." (17/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çüyü tam tutun ve eksiltenlerden olmayın. (26/1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sdoğru olan terazi ile tartın. (26/1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kın mizanda 'haksızlık ve taşkınlık yapmayın.' (5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rtıyı adaletle tutup-doğrultun ve tartıyı noksan tutmayın. (5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ksik ölçüp tartanların vay haline (8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insanlardan ölçerek aldıklarında noksansız alırlar. (8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LDÜRME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sıl oluyor da Allah'ı inkâr ediyorsunuz? Oysa ölü iken sizi O diriltti; sonra sizi yine öldürecek, yine diriltecektir ve sonra O'na döndürüleceksiniz. (2/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kavmine: "Ey kavmim, gerçekten siz, buzağıyı (tanrı) edinmekle kendinize zulmettiniz. Hemen, kusursuzca yaratan (gerçek ilah)ınıza tevbe edip nefislerinizi öldürün: bu, yaratıcınız katında sizin için daha hayırlıdır" demişti. Bunun üzerine (Allah) tevbelerinizi kabul etti. Şüphesiz O tevbeleri kabul edendir, esirgeyendir. (2/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se şöyle) demiştiniz: "Ey Musa, biz bir çeşit yemeğe katlanmayacağız, Rabbine yalvar da, bize yerin bitirdiklerinden bakla, acur, sarmısak, mercimek ve soğan çıkarsın." (O zaman Musa:) "Hayırlı olanı, şu değersiz, şeyle mi değiştirmek istiyorsunuz? (Öyleyse) Mısır'a inin, çünkü (orada) kendiniz için istediğiniz vardır" demişti. Onların üzerine horluk ve yoksulluk (damgası) vuruldu ve Allah'tan bir gazaba uğradılar. Bu, kuşkusuz, Allah'ın ayetlerini tanımazlıkları ve peygamberleri haksız yere öldürmelerindendi. (Yine) bu, isyan etmelerinden ve sınırı çiğnemelerindendi. (2/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iz bir kişiyi öldürmüştünüz ve bu konuda birbirinize düşmüştünüz. Oysa Allah, gizlediklerinizi açığa çıkaracaktı. (2/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yine) siz, birbirinizi öldürüyor, bir bölümünüzü yurtlarından sürüp-çıkarıyor ve günah ve düşmanlıkla aleyhlerinde ittifaklar kuruyor ve size esir olarak geldiklerinde onlarla fidyeleşiyordunuz. Oysa onları çıkarmanız, size haram kılınmıştı. Yoksa siz, Kitabın bir bölümüne inanıp da bir bölümünü inkâr mı ediyorsunuz? Artık sizden böyle yapanların dünya hayatındaki cezası aşağılık olmaktan başka değildir; kıyamet gününde de azabın en şiddetli olanına uğratılacaklardır. Allah, yaptıklarınızdan gafil değildir. (2/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kitabı verdik ve ardından peşpeşe elçiler gönderdik. Meryem oğlu İsa'ya da apaçık belgeler verdik ve onu Ruhu'l-Kudüs'le teyid ettik. Demek, size ne zaman bir elçi nefsinizin hoşlanmayacağı bir şeyle gelse, büyüklük taslayarak bir kısmınız onu yalanlayacak, bir kısmınız da onu öldürecek misiniz? (2/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Allah'ın indirdiklerine iman edin" denildiğinde: "Biz, bize indirilene iman ederiz" derler ve ondan sonra olan (Kur'an)ı inkâr ederler. Oysa o (Kur'an), yanlarındakini (Kitabı) doğrulayan bir gerçektir. (Onlara) De ki: "Eğer inanıyor idiyseniz, daha önce ne diye Allah'ın peygamberlerini öldürüyordunuz?" (2/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akın Allah yolunda öldürülenlere "ölüler" demeyin; hayır onlar diridirler. Fakat siz bunun şuurunda değilsiniz. (2/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öldürülenler hakkında size kısas yazıldı (farz kılındı). Özgüre karşı özgür, köleye karşı köle ve dişiye karşı dişi. Fakat kimin (hangi katilin) lehine, onun (maktulün) kardeşi (varisi veya velisi) tarafından bağışlanırsa, artık (yapılması gereken) örfe uymak (ve) ona (maktulün varis veya velisine) güzellikle (diyet) ödemektir. Bu, Rabbinizden bir hafifletme ve bir rahmettir. Artık kim bundan sonra tecavüzde bulunursa, onun için elem verici bir azab vardır. (2/1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bulduğunuz yerde öldürün ve sizi çıkardıkları yerden siz de onları çıkarın. Fitne, öldürmekten beterdir. Onlar, size karşı savaşıncaya kadar siz, Mescid-i Haram yanında onlarla savaşmayın. Sizinle savaşırlarsa siz de onlarla savaşın. Kafirlerin cezası işte böyledir. (2/1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ı, Allah'ın izniyle yenilgiye uğrattılar. Davud Calut'u öldürdü. Allah da ona mülk ve hikmet verdi; ona dilediğinden öğretti. Eğer Allah'ın, insanların bir kısmı ile bir kısmını def'i (engellemesi) olmasaydı, yeryüzü mutlaka fesada uğrardı. Ancak Allah, alemlere karşı büyük fazl (ve ihsan) sahibidir. (2/2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elçiler; bir kısmını bir kısmına üstün kıldık. Onlardan, Allah'ın kendileriyle konuştuğu ve derecelerle yükselttiği vardır. Meryem oğlu İsa'ya apaçık belgeler verdik ve O'nu Ruhu'l-Kudüs'le destekledik. Şayet Allah dileseydi, kendilerine apaçık belgeler geldikten sonra, onların peşinden gelen (ümmet)ler, birbirlerini öldürmezdi. Ancak ihtilafa düştüler; onlardan kimi inandı, kimi inkâr etti. Allah dileseydi birbirlerini öldürmezlerdi. Ama Allah dilediğini yapandır. (2/2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endisine mülk verdi, diye Rabbi konusunda İbrahim'le tartışmaya gireni görmedin mi? Hani İbrahim: "Benim Rabbim diriltir ve öldürür" demişti; o da: "Ben de öldürür ve diriltirim" demişti. (O zaman) İbrahim: "Şüphe yok, Allah güneşi doğudan getirir, (hadi) sen de onu batıdan getir" deyince, o inkârcı böylece afallayıp kalmıştı. Allah, zalimler topluluğunu hidayete erdirmez. (2/2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ayetlerini inkâr edenler, peygamberleri haksız yere öldürenler ve insanlardan adaleti emredenleri öldürenler; işte onlara acıklı bir azabı müjdele. (3/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rede bulunurlarsa bulunsunlar -Allah'ın ipine ve insanların ipine (ahdine) sığınanlar başka- onlara zillet (zorluk damgası) vurulmuştur. Onlar, Allah'tan bir gazaba uğradılar da üzerlerine aşağılanma (damgası) vuruldu. Bu, Allah'ın ayetlerini inkar etmeleri ve peygamberleri haksız yere öldürmeleri nedeniyledir. (Yine) Bu, isyan etmeleri ve haddi aşmaları dolayısıyladır. (3/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mmed, yalnızca bir elçidir. Ondan önce nice elçiler gelip-geçmiştir. Şimdi o ölürse ya da öldürülürse, siz topuklarınız üzerinde gerisin geriye mi döneceksiniz? İki topuğu üzerinde gerisin geri dönen kimse, Allah'a kesinlikle zarar veremez. Allah, şükredenleri pek yakında ödüllendirecektir. (3/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kederin ardından üzerinize bir güvenlik (duygusu) indirdi, bir uyuklama ki, içinizden bir grubu sarıveriyordu. Bir grup da, canları derdine düşmüştü; Allah'a karşı haksız yere cahiliye zannıyla zanlara kapılarak: "Bu işten bize ne var ki?" diyorlardı. De ki: "Şüphesiz işin tümü Allah'ındır." Onlar, sana açıklamadıkları şeyi içlerinde gizli tutuyorlar, "Bu işten bize bir şey olsaydı, biz burada öldürülmezdik" diyorlar. De ki: "Evlerinizde olsaydınız da üzerlerine öldürülmesi yazılmış olanlar, yine devrilecekleri yerlere gidecekti. (Bunu) Allah, sinelerinizdekini denemek ve kalplerinizde olanı arındırmak için (yaptı). Allah, sinelerin özünde saklı duranı bilendir. (3/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inkâr edenler ile yeryüzünde gezip dolaşırken veya savaşta bulundukları sırada (ölen) kardeşleri için: "Yanımızda olsalardı, ölmezlerdi, öldürülmezlerdi" diyenler gibi olmayın. Allah, bunu onların kalplerinde onulmaz bir hasret olarak kıldı. Dirilten ve öldüren Allah'tır. Allah, yaptıklarınızı görendir. (3/1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eğer Allah yolunda öldürülür ya da ölürseniz, Allah'tan olan bir bağışlanma ve rahmet, onların bütün toplamakta olduklarından daha hayırlıdır. (3/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ölseniz de, öldürülseniz de şüphesiz Allah'a (varıp) toplanacaksınız. (3/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leri oturup kardeşleri için: "Eğer bize itaat etselerdi, öldürülmezlerdi" diyenlerdir. De ki: "Eğer doğru sözlüler iseniz, ölümü kendinizden savın öyleyse." (3/1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olunda öldürülenleri sakın 'ölüler' saymayın. Hayır, onlar, Rableri katında diridirler, rızıklanmaktadırlar. (3/1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Gerçek, Allah fakirdir, biz ise zenginiz" diyenlerin sözlerini Allah işitmiştir. Onların bu sözlerini ve peygamberleri haksız yere öldürmelerini yazacağız ve: "Yakıcı olan azabı tadın" diyeceğiz. (3/1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biz: "Rabbinize iman edin" diye imana çağrıda bulunan bir çağırıcıyı işittik, hemen iman ettik. Rabbimiz, bizim günahlarımızı bağışla, kötülüklerimizi ört ve bizi de iyilik yapanlarla birlikte öldür." (3/1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tekim Rableri onlara (dualarını kabul ederek) cevab verdi: "Şüphesiz Ben, erkek olsun, kadın olsun, sizden bir işte bulunanın işini boşa çıkarmam. Sizin kiminiz kiminizdendir. İşte, hicret edenlerin, yurtlarından sürülüp-çıkarılanların ve yolumda işkence görenlerin, çarpışıp öldürülenlerin, mutlaka kötülüklerini örteceğim ve onları, altlarından ırmaklar akan cennetlere sokacağım. (Bu,) Allah katından bir karşılık (sevap)tır. (O) Allah, karşılığın (sevabın) en güzeli O'nun katındadır." (3/1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allarınızı, sizden karşılıklı anlaşmadan (doğan) bir ticaretten başka haksız 'nedenler ve yollarla' (batılca) yemeyin. Ve kendi nefislerinizi öldürmeyin. Şüphesiz, Allah, sizi çok esirgeyendir. (4/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gerçekten biz, onlara: "Kendinizi öldürün ya da yurtlarınızdan çıkın" diye yazmış olsaydık, onlardan az bir bölümü dışında, bunu yapmazlardı. Onlar, kendilerine verilen öğüdü yerine getirselerdi, bu şüphesiz onlar için hayırlı ve daha sağlam olurdu. (4/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dünya hayatına karşılık ahireti satın alanlar, Allah yolunda savaşsınlar; kim Allah yolunda savaşırken, öldürülür ya da galip gelirse ona büyük bir ecir vereceğiz. (4/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lerinin inkâra sapmaları gibi sizin de inkâra sapmanızı istediler. Böylelikle bir olacaktınız. Öyleyse Allah yolunda hicret edinceye kadar onlardan veliler (dostlar) edinmeyin. Şayet yine yüz çevirirlerse, artık onları tutun ve her nerede ele geçirirseniz öldürün. Onlardan ne bir veli (dost) edinin, ne de bir yardımcı. (4/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ğerlerini de sizden ve kendi kavimlerinden güvende olmayı istiyor bulacaksınız. (Ama) Fitneye her geri çağrılışlarında içine başaşağı (balıklama) dalarlar. Şayet sizden uzak durmaz, barış (şartların)ı size bırakmaz ve ellerini çekmezlerse, artık onları her nerede bulursanız tutun ve onları öldürün. İşte size, onların aleyhinde apaçık olan 'destekleyici bir delil' kıldık. (4/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mü'mine, -hata sonucu olması dışında- bir başka mü'mini öldürmesi yakışmaz. Kim bir mü'mini 'hata sonucu' öldürürse, mü'min bir köleyi özgürlüğüne kavuşturması ve ailesine teslim edilecek bir diyeti vermesi gerekir. Onların (bunu) sadaka olarak bağışlamaları başka. Eğer o, mü'min olduğu halde size düşman olan bir topluluktan ise, bu durumda mü'min bir köleyi özgürlüğe kavuşturması gerekir. Şayet kendileriyle aranızda andlaşma olan bir topluluktan ise, bu durumda ailesine bir diyet ödemek ve bir mü'min köleyi özgürlüğe kavuşturmak gerekir. (Diyet ve köle özgürlüğü için gereken imkanı) Bulamayan ise, kesintisiz olarak iki ay oruç tutmalıdır. Bu, Allah'tan bir tevbedir. Allah bilendir, hüküm ve hikmet sahibidir. (4/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bir mü'mini kasıtlı olarak (taammüden) öldürürse cezası, içinde ebedi kalmak üzere cehennemdir. Allah ona gazaplanmış, onu lanetlemiş ve ona büyük bir azab hazırlamıştır. (4/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kendi sözlerini bozmaları, Allah'ın ayetlerine karşı inkâra sapmaları, peygamberleri haksız yere öldürmeleri ve: "Kalplerimiz örtülüdür" demeleri nedeniyle (onları lanetledik.) Hayır; Allah, inkârları dolayısıyla ona (kalplerine) damga vurmuştur. Onların azı dışında, inanmazlar. (4/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iz, Allah'ın Resulü Meryem oğlu Mesih İsa'yı gerçekten öldürdük" demeleri nedeniyle de (onlara böyle bir ceza verdik.) Oysa onu öldürmediler ve onu asmadılar. Ama onlara (onun) benzeri gösterildi. Gerçekten onun hakkında anlaşmazlığa düşenler, kesin bir şüphe içindedirler. Onların bir zanna uymaktan başka buna ilişkin hiçbir bilgileri yoktur. Onu kesin olarak öldürmediler. (4/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Adem'in iki oğlunun gerçek olan haberini oku: Onlar (Allah'a) yaklaştıracak birer kurban sunmuşlardı. Onlardan birininki kabul edilmiş, diğerininki kabul edilmemişti. (Kurbanı kabul edilmeyen) Demişti ki: "Seni mutlaka öldüreceğim." (Öbürü de:) "Allah, ancak korkup-sakınanlardan kabul eder." (5/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eni öldürmek için elini bana uzatacak olursan, ben seni öldürmek için elimi sana uzatacak değilim. Çünkü ben, alemlerin Rabbi olan Allah'tan korkarım." (5/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nefsi ona kardeşini öldürmeyi (tahrik edip zevkli göstererek) kolaylaştırdı; böylece onu öldürdü, bu yüzden hüsrana uğrayanlardan oldu. (5/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nedenle, İsrailoğullarına şunu yazdık: Kim bir nefsi, bir başka nefse ya da yeryüzündeki bir fesada karşılık olmaksızın (haksız yere) öldürürse, sanki bütün insanları öldürmüş gibi olur. Kim de onu (öldürülmesine engel olarak) diriltirse, bütün insanları diriltmiş gibi olur. Andolsun, elçilerimiz onlara apaçık belgelerle gelmişlerdir. Sonra bunun ardından onlardan bir çoğu yeryüzünde ölçüyü taşıranlardır. (5/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Resûlü'ne karşı savaş açanların ve yeryüzünde bozgunculuğa çalışanların cezası, ancak öldürülmeleri, asılmaları ya da elleriyle ayaklarının çaprazca kesilmesi veya (bulundukları) yerden sürülmeleridir. Bu, dünyadaki aşağılanmalarıdır, ahirette onlar için büyük bir azab vardır. (5/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İsrailoğullarından kesin söz almış (misak) ve onlara elçiler göndermiştik. Onlara ne zaman nefislerinin hoşuna gitmeyen bir şeyle bir elçi geldiyse, bir bölümünü yalanladılar, bir bölümünü de öldürdüler. (5/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 ihramlıyken avı öldürmeyin. Sizden kim onu kasıtlı olarak (taammüden) öldürürse, cezası, hayvandan öldürdüğünün bir benzeridir. Buna da, Kabe'ye ulaşmış bir kurbanlık olarak içinizden adalet sahibi iki kişi hükmedecektir. Veya yoksulları doyurmak veya onun dengi oruç tutmak olan bir keffaret vardır. Böylelikle işlediğinin vebalini tadmış olsun. Allah geçmişte olanı bağışladı. Ama kim tekrarlarsa, Allah ondan öc alacaktır. Allah üstün ve güçlü olandır, öc sahibidir. (5/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geceleyin öldüren (uyutan) ve gündüzün 'güç yetirip etkilemekte (yapıp kazanmakta) olduklarınızı' bilen, sonra adı konulmuş ecel doluncaya kadar onda sizi dirilten (uyandıran) O'dur. Sonra 'en son dönüşünüz' O'nadır. Sonra yapmakta olduklarınızı size O haber verecektir. (6/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bunun gibi onların ortakları, müşriklerden çoğuna çocuklarını öldürmeyi süslü gösterdiler. Hem onları helake düşürmek, hem kendi aleyhlerinde dinlerini karmakarışık kılmak için. Allah dileseydi bunu yapmazlardı; sen onları ve düzmekte oldukları iftiraları bırak. (6/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ocuklarını hiçbir bilgiye dayanmaksızın akılsızca öldürenler ile Allah'a karşı yalan yere iftira düzüp Allah'ın kendilerine rızık olarak verdiklerini haram kılanlar elbette hüsrana uğramışlardır. Onlar, gerçekten şaşırıp sapmışlardır ve doğru yolu bulamamışlardır. (6/1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elin size Rabbinizin neleri haram kıldığını okuyayım: O'na hiçbir şeyi ortak koşmayın, anne-babaya iyilik edin, yoksulluk-endişesiyle çocuklarınızı öldürmeyin. -Sizin de, onların da rızıklarını biz vermekteyiz- Çirkin-kötülüklerin açığına ve gizli olanına yaklaşmayın. Hakka dayalı olma dışında, Allah'ın (öldürülmesini) haram kıldığı kimseyi öldürmeyin. İşte bunlarla size tavsiye (emr) etti; umulur ki akıl erdirirsiniz." (6/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dişi deveyi öldürdüler ve Rablerinin emrine karşı çıkıp (Salih'e de şöyle) dediler: "Ey Salih, eğer gerçekten gönderilenlerden (bir peygamber) isen, vaadettiğin şeyi getir, bakalım." (7/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sen, yalnızca, bize geldiğinde Rabbimizin ayetlerine inanmamızdan başka bir nedenle bizden intikam almıyorsun. "Rabbimiz, üstümüze sabır yağdır ve bizi Müslüman olarak öldür." (7/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kavminin önde gelenleri, dediler ki: "Musa ve kavmini bu toprakta (Mısır'da) bozgunculuk çıkarmaları, seni ve ilahlarını terketmeleri için mi (serbest) bırakacaksın?" (Firavun) Dedi ki: "Erkek çocuklarını öldüreceğiz ve kadınlarını sağ bırakacağız. Hiç şüphesiz biz, onlara karşı kahir bir üstünlüğe sahibiz." (7/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ize dayanılmaz işkenceler yapan, kadınlarınızı sağ bırakıp erkek çocuklarınızı öldüren Firavun ailesinden sizi kurtarmıştık. Bunda Rabbinizden sizin için büyük bir imtihan vardı." (7/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kavmine oldukça kızgın, üzgün olarak döndüğünde onlara: "Beni arkamdan, ne kötü temsil ettiniz? Rabbinizin emrini çabuklaştırdınız, öyle mi?" dedi. Levhaları bıraktı ve kardeşini başından tutup kendisine doğru çekiyordu (ki Harun ona:) "Annem oğlu, bu topluluk beni zayıflattı (hırpalayıp güçsüzleştirdi) ve neredeyse beni öldürmeye giriştiler. Bari sen düşmanları sevindirecek bir şey yapma ve beni bu zalimler topluluğuyla birlikte kılma (sayma)" dedi. (7/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insanlar, ben Allah'ın sizin hepinize gönderdiği bir elçisi (peygamberi)yim. Ki göklerin ve yerin mülkü yalnız O'nundur. O'ndan başka ilah yoktur, O diriltir ve öldürür. Öyleyse Allah'a ve ümmi peygamber olan elçisine iman edin. O da Allah'a ve O'nun sözlerine inanmaktadır. Ona iman edin ki hidayete ermiş olursunuz. (7/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siz öldürmediniz, ama onları Allah öldürdü; attığın zaman sen atmadın, ama Allah attı. Mü'minleri kendinden güzel bir imtihanla imtihan etmek için (yaptı.) Şüphesiz Allah, işitendir, bilendir. (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o inkâr edenler, seni tutuklamak ya da öldürmek veya sürgün etmek amacıyla, tuzak kuruyorlardı. Onlar bu tuzağı tasarlıyorlarken, Allah da bir düzen (bir karşılık) kuruyordu. Allah, düzen kurucuların (tuzaklarına karşılık verenlerin) hayırlısıdır. (8/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ram aylar (süre tanınmış dört ay) sıyrılıp-bitince (çıkınca) müşrikleri bulduğunuz yerde öldürün, onları tutuklayın, kuşatın ve onların bütün geçit yerlerini kesip-tutun. Eğer tevbe edip namaz kılarlarsa ve zekatı verirlerse yollarını açıverin. Gerçekten Allah, bağışlayandır, esirgeyendir. (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Allah, mü'minlerden -karşılığında onlara mutlaka cenneti vermek üzere- canlarını ve mallarını satın almıştır. Onlar Allah yolunda savaşırlar, öldürürler ve öldürülürler; (bu,) Tevrat'ta, İncil'de ve Kur'an'da O'nun üzerine gerçek olan bir vaaddir. Allah'tan daha çok ahdine vefa gösterecek olan kimdir? Şu halde yaptığınız bu alışverişten dolayı sevinip-müjdeleşiniz. İşte 'büyük kurtuluş ve mutluluk' budur. (9/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göklerin ve yerin mülkü Allah'ındır; diriltir ve öldürür. Sizin Allah'tan başka veliniz ve yardımcınız yoktur. (9/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iriltir ve öldürür. Ve O'na döndürüleceksiniz. (10/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onu öldürdüler. (Salih) Dedi ki: "Yurdunuzda üç gün daha yararlanın. Bu, yalanlanmayacak bir vaaddir." (11/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dürün Yusuf'u veya onu bir yere atıp-bırakın ki babanızın yüzü yalnızca size (dönük) kalsın. Ondan sonra da salih bir topluluk olursunuz." (1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n bir sözcü dedi ki: "Eğer (mutlaka bir şey) yapacaksanız, öldürmeyin Yusuf'u, onu kuyunun derinliklerine bırakıverin de bir yolcu kafilesi alsın." (12/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gerçekten biz yaşatır ve öldürürüz ve varis olanlar biziz. (15/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yarattı, sonra sizi öldürüyor, sizden kimi de, bildikten sonra bir şey bilmesin diye, ömrün en aşağı ucuna (yaşlılığa) geri çevrilir. Şüphesiz, Allah bilendir, herşeye güç yetirendir. (16/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ulluk endişesiyle çocuklarınızı öldürmeyin; onlara ve size biz rızık veririz. Şüphesiz, onları öldürmek büyük bir hata (suç ve günah)dır. (17/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klı bir neden olmaksızın Allah'ın haram kıldığı bir kimseyi öldürmeyin. Kim mazlum olarak öldürülürse onun velisine yetki vermişizdir; o da öldürmede ölçüyü aşmasın. Çünkü o, gerçekten yardım görmüştür. (17/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ikisi (yine) yola koyuldular. Nitekim bir çocukla karşılaştılar, o hemen tutup onu öldürüverdi. (Musa) Dedi ki: "Bir cana karşılık olmaksızın, tertemiz bir canı mı öldürdün? Andolsun, sen kötü bir iş yaptın." (18/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kız kardeşin gezinip; "Onu(n bakımını) üstlenecek birini size haber vereyim mi?" demekteydi. Böylece, seni annene geri çevirmiş olduk ki, gözü aydın olsun ve hüzne kapılmasın. Sen bir insan öldürmüştün de, biz seni tasadan kurtarmış ve seni 'esaslı bir denemeden geçirip-denemiştik.' Medyen halkı arasında da yıllarca kalmıştın, sonra bir kader üzerine (buraya) geldin ey Musa." (20/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olunda hicret edip öldürülen veya ölenlere gelince muhakkak Allah, onları güzel bir rızıkla rızıklandıracaktır. Şüphesiz Allah, rızık verenlerin en hayırlısıdır. (22/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diri tutan, sonra öldürecek, sonra da diriltecek olan O'dur. Gerçekten insan pek nankördür. (22/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yaşatan ve öldürendir; gece ile gündüzün aykırılığı (veya ardarda gelişi) da O'nun (kanunu)dur. Yine de aklınızı kullanmayacak mısınız? (23/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dışında, hiçbir şeyi yaratmayan, üstelik kendileri yaratılmış olan, kendi nefislerine bile ne zarar, ne yarar sağlayamayan, öldürmeye, yaşatmaya ve yeniden diriltip-yaymaya güçleri yetmeyen birtakım ilahlar edindiler. (2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 Allah ile beraber başka bir ilah'a tapmazlar. Allah'ın haram kıldığı canı haksız yere öldürmezler ve zina etmezler. Kim bunları yaparsa 'ağır bir ceza ile' karşılaşır. (25/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stelik, onların bana karşı (davasını savunacakları bir cinayet) suçu(m) var; bundan dolayı beni öldürmelerinden korkuyorum." (26/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i öldürecek, sonra diriltecek olan da O'dur," (26/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un karısı dedi ki: "Benim için de, senin için de bir göz bebeği; onu öldürmeyin; umulur ki bize yararı dokunur veya onu evlat ediniriz." Oysa onlar (başlarına geleceklerin) şuurunda değillerdi. (2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ikisinin de düşmanı olan (adam)ı yakalamak isterken (adam ona) dedi ki: "Ey Musa dün birini öldürdüğün gibi, bugün de beni mi öldürmek istiyorsun? Sen yeryüzünde yalnızca bir zorba olmak istiyorsun, ıslah edicilerden olmak istemiyorsun." (2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rin öbür yakasından bir adam koşarak gelip dedi ki: "Ey Musa, önde gelenler, seni öldürmek konusunda aralarında görüşmektedirler, artık sen çık git; gerçekten ben sana öğüt verenlerdenim." (28/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gerçekten onlardan bir kişi öldürdüm, beni öldürmelerinden korkuyorum." (28/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kavminin (İbrahim'e) cevabı yalnızca: "Onu öldürün ya da yakın" demek oldu. Böylece Allah onu ateşten kurtardı. Şüphesiz bunda, iman eden bir kavim için ayetler vardır. (29/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yarattı, sonra size rızık verdi, sonra sizi öldürmekte, daha sonra sizi diriltmektedir. Ortaklarınızdan bunlardan herhangi birini yapacak var mı? O, şirk koştuklarından münezzeh ve yücedir. (30/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ölümden veya öldürülmekten kaçıyorsanız, kaçış size kesin olarak bir yarar sağlamaz; böyle olsa bile, pek az (bir zaman) dışında metalanıp-yararlandırılmazsınız." (33/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 ehlinden onlara arka çıkanları da kalelerinden indirdi ve onların kalplerine korku düşürdü. Siz (onlardan) bir kısmını öldürüyordunuz, bir kısmını ise esir alıyordunuz. (33/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anete uğratılmışlar olarak; nerede ele geçirilseler yakalanırlar ve öldürüldükçe (sürekli) öldürülürler. (33/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Rabbimiz, bizi iki kere öldürdün ve iki kere dirilttin; biz de günahlarımızı itiraf ettik. Şimdi çıkış için bir yol var mı?" (40/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 katımızdan kendilerine bir hak ile geldiği zaman, dediler ki: "Onunla birlikte iman edenlerin erkek çocuklarını öldürün; kadınlarını ise sağ bırakın." Ancak kafirlerin hileli-düzeni boşa çıkmakta olandan başkası değildir. (40/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dedi ki: "Bırakın beni, Musa'yı öldüreyim de o (gitsin) Rabbine yalvarıp-yakarsın. Çünkü ben, sizin dininizi değiştirmesinden ya da yeryüzünde fesat çıkarmasından korkuyorum." (40/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ailesinden imanını gizlemekte olan mü'min bir adam dedi ki: "Siz, benim Rabbim Allah'tır diyen bir adamı öldürüyor musunuz? Oysa o, size Rabbinizden apaçık belgelerle gelmiş bulunuyor. Buna rağmen o eğer bir yalancı ise yalanı kendi aleyhinedir; ve eğer doğru sözlü ise, (o zaman da) size va'dettiklerinin bir kısmı size isabet eder. Şüphesiz Allah, ölçüyü taşıran, çok yalan söyleyen kimseyi hidayete erdirmez." (40/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rilten ve öldüren O'dur. Bir işin olmasına hükmetti mi, ona yalnızca: "Ol" der, o da hemen oluverir. (40/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n başka ilah yoktur; diriltir ve öldürür. Sizin de Rabbinizdir, geçmiş atalarınızın da Rabbidir. (4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 sizi diriltiyor, sonra sizi öldürüyor, sonra kendisinde hiçbir kuşku olmayan kıyamet günü O sizi bir araya getirip-toplayacaktır. Ancak insanların çoğu bilmezler." (45/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inkâr edenlerle (savaş sırasında) karşı karşıya geldiğiniz zaman, hemen boyunlarını vurun; sonunda onları 'iyice bozguna uğratıp zafer kazanınca da' artık (esirler için) bağı sımsıkı tutun. Bundan sonra ya bir lütuf olarak (onları bırakın) veya bir fidye (karşılığı salıverin). Öyle ki savaş ağırlıklarını bıraksın (sona ersin). İşte böyle; eğer Allah dilemiş olsaydı, elbette onlardan intikam alırdı. Ancak (savaş,) sizleri birbirinizle denemesi içindir. Allah yolunda öldürülenlerin ise; kesin olarak (Allah,) amellerini giderip-boşa çıkarmaz. (4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dirilten ve öldüren Biziz, Biz. Ve dönüş de Bizedir. (50/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öldüren ve dirilten O'dur. (53/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n ve yerin mülkü O'nundur. Diriltir ve öldürür. O, herşeye güç yetirendir. (5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mü'min kadınlar, Allah'a hiçbir şeyi ortak koşmamak, hırsızlık yapmamak, zina etmemek, çocuklarını öldürmemek, elleri ve ayakları arasında bir iftira düzüp-uydurmamak (gayri meşru olan bir çocuğu kocalarına dayandırmamak), ma'ruf (iyi, güzel ve yararlı bir iş) konusunda isyan etmemek üzere, sana biat etmek amacıyla geldikleri zaman, onların biatlarını kabul et ve onlar için Allah'tan mağfiret iste. Şüphesiz Allah, çok bağışlayandır, çok esirgeyendir. (6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u öldürdü, böylece kabre gömdürdü. (80/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gi suçtan dolayı öldürüldü?" (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onu yalanladılar, deveyi yere yıkıp öldürdüler. Rableri de günahları dolayısıyla 'onları yerle bir etti, kırıp geçirdi'; orasını da dümdüz etti. (9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LME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tan nasıl korkup-sakınmak gerekiyorsa öylece korkup-sakının ve siz, ancak Müslüman olmaktan başka (bir din ve tutum üzerinde) ölmeyin. (3/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izni olmaksızın hiçbir nefis için ölmek yoktur. O, süresi belirtilmiş bir yazıdır. Kim dünyanın yararını (sevabını) isterse ona ondan veririz, kim ahiret sevabını isterse ona da ondan veririz. Biz şükredenleri pek yakında ödüllendireceğiz. (3/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inkâr edenler ile yeryüzünde gezip dolaşırken veya savaşta bulundukları sırada (ölen) kardeşleri için: "Yanımızda olsalardı, ölmezlerdi, öldürülmezlerdi" diyenler gibi olmayın. Allah, bunu onların kalplerinde onulmaz bir hasret olarak kıldı. Dirilten ve öldüren Allah'tır. Allah, yaptıklarınızı görendir. (3/1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Kitap ehlinden, ölmeden önce ona inanmayacak kimse yoktur. Kıyamet günü, o da onların aleyhine şahid olacaktır. (4/1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ana vahyolunanlar içinde, yiyen bir kimsenin yiyeceği (şeyler) için, ölü eti, dökülen kan, domuz eti -ki bu gerçekten murdardır- ya da Allah'tan başkası adına kesilmiş bir fısk dışında, haram kılınmış bir şey bulmuyorum. Kim kaçınılmaz bir ihtiyaçla karşı karşıya kalırsa, -saldırmamak ve haddi aşmamak şartıyla- (bu sayılanlardan ölmeyecek kadar yiyebilir). Şüphesiz senin Rabbin bağışlayandır, esirgeyendir. (6/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utkunmaya çabalayacak ve boğazından geçirmeyi başaramıyacak, ona her yandan ölüm gelecek, oysa ölmeyecek de. Ardından daha katı bir azab olacak. (14/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asla ölmeyen ve daima diri olan (Allah)a tevekkül et ve O'nu hamd ile tesbih et. Kullarının günahlarından O'nun haberdar olması yeter. (25/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ölecekleri zaman canlarını alır; ölmeyeni de uykusunda (bir tür ölüme sokar). Böylece, kendisi hakkında ölüm kararı verilmiş olanı(n ruhunu) tutar, öbürüsünü ise adı konulmuş bir ecele kadar salıverir. Şüphesiz bunda, düşünebilen bir kavim için gerçekten ayetler vardır. (39/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ölseniz de, öldürülseniz de şüphesiz Allah'a (varıp) toplanacaksınız. (3/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doğum sancısı onu bir hurma dalına sürükledi. Dedi ki: "Keşke bundan önce ölseydim de, hafızalardan silinip unutuluverseydim." (19/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LÜ</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bunlar) karanlıklar, gök gürültüsü ve şimşek(ler)le yüklü, 'gökten şiddetli bir yağmur fırtınasına tutulmuş gibidirler ki, yıldırımların saldığı dehşetle'; ölüm korkusundan parmaklarıyla kulaklarını tıkarlar. Oysa Allah kafirleri çepeçevre kuşatıcıdır. (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sıl oluyor da Allah'ı inkâr ediyorsunuz? Oysa ölü iken sizi O diriltti; sonra sizi yine öldürecek, yine diriltecektir ve sonra O'na döndürüleceksiniz. (2/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şükredesiniz diye, sizi ölümünüzden sonra dirilttik. (2/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için de: "Ona (cesede, kestiğiniz ineğin) bir parçasıyla vurun" demiştik. Böylece, Allah ölüleri diriltir ve size ayetlerini gösterir; ki akıllanasınız. (2/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Allah katında ahiret yurdu, başka insanların değil de, yalnızca sizin ise, (ve) doğru sözlüyseniz, öyleyse hemen ölümü dileyin." (2/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 Yakub'un ölüm anında, orada şahidler miydiniz? O, oğullarına: "Benden sonra kime ibadet edeceksiniz?" dediğinde, onlar: "Senin ilahına ve ataların İbrahim, İsmail ve İshak'ın ilahı olan tek bir ilaha ibadet edeceğiz; bizler ona teslim olduk" demişlerdi. (2/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akın Allah yolunda öldürülenlere "ölüler" demeyin; hayır onlar diridirler. Fakat siz bunun şuurunda değilsiniz. (2/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göklerin ve yerin yaratılmasında, gece ile gündüzün ard arda gelişinde, insanlara yararlı şeyler ile denizde yüzen gemilerde, Allah'ın yağdırdığı ve kendisiyle yeryüzünü ölümünden sonra dirilttiği suda, her canlıyı orada üretip-yaymasında, rüzgarları estirmesinde, gökle yer arasında boyun eğdirilmiş bulutları evirip çevirmesinde düşünen bir topluluk için gerçekten ayetler vardır. (2/1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e ölüyü (leşi)- kanı, domuz etini ve Allah'tan başkası adına kesilmiş olan (hayvan)ı kesin olarak haram kıldı. Fakat kim kaçınılmaz olarak muhtaç kalırsa, taşkınlık yapmamak ve haddi aşmamak şartıyla (ölmeyecek oranda yiyebilir), ona bir günah yoktur. Gerçekten Allah, bağışlayandır, esirgeyendir. (2/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birinize ölüm gelip çattığı zaman, eğer geride bir hayır bırakmışsa, anaya, babaya ve yakın akrabaya bilinen (uygun, meşru) bir tarzda vasiyette bulunması -Allah'a karşı gelmekten sakınanlara bir hak olarak- size yazıldı (farz kılındı). (2/1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haram olan ayı, onda savaşmayı sorarlar. De ki: "Onda savaşmak büyük (bir günahtır). Ancak Allah katında, Allah'ın yolundan alıkoymak, onu inkâr etmek, Mescid-i Haram'a engel olmak ve halkını oradan çıkarmak daha büyük (bir günahtır). Fitne, katilden beterdir. Eğer güç yetirirlerse, sizi dininizden geri çevirinceye kadar sizinle savaşmayı sürdürürler; sizden kim dininden geri döner ve kafir olarak ölürse, artık onların bütün işledikleri (amelleri) dünyada da, ahirette de boşa çıkmıştır ve onlar ateşin halkıdır, onda süresiz kalacaklardır. (2/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izde ölüp de (geride) eşler bırakanlar, (evlerinden) çıkarılmaksızın, bir yıla kadar yararlanmaları için eşlerine vasiyet (bıraksınlar). Ama onlar, (kendiliklerinden) çıkarlarsa, artık onların maruf (meşru) olarak kendileri için yaptıklarından dolayı size sorumluluk yoktur. Allah güçlü ve üstün olandır. Hüküm ve hikmet sahibidir. (2/2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nlerce kişinin ölüm korkusuyla yurtlarından çıktıklarını görmedin mi? Allah onlara: "Ölün" dedi, sonra da onları diriltti. Şüphesiz Allah, insanlara karşı fazl sahibidir. Ancak, insanların çoğunluğu şükretmez. (2/2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altı üstüne gelmiş, ıssız duran bir şehre uğrayan gibisini (görmedin mi?) Demişti ki: "Allah, burasını ölümünden sonra nasıl diriltecekmiş?" Bunun üzerine Allah, onu yüz yıl ölü bıraktı, sonra onu diriltti. (Ve ona) Dedi ki: "Ne kadar kaldın?" O: "Bir gün veya bir günden az kaldım" dedi. (Allah ona:) "Hayır, yüz yıl kaldın, böyleyken yiyeceğine ve içeceğine bak, henüz bozulmamış; eşeğine de bir bak; (bunu yapmamız) seni insanlara ibret-belgesi kılmamız içindir. Kemiklere de bir bak nasıl bir araya getiriyoruz, sonra da onlara et giydiriyoruz?" dedi. O, kendisine (bunlar) apaçık belli olduktan sonra dedi ki: "(Artık şimdi) Biliyorum ki gerçekten Allah, herşeye güç yetirendir." (2/2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İbrahim: "Rabbim, bana ölüleri nasıl dirilttiğini göster" demişti. (Allah ona:) "İnanmıyor musun?" deyince, "Hayır (inandım), ancak kalbimin tatmin olması için" dedi. "Öyleyse, dört kuş tut. Onları kendine alıştır, sonra onları (parçalayıp) her bir parçasını bir dağın üzerine bırak, sonra da onları çağır. Sana koşarak gelirler. Bil ki, şüphesiz Allah, üstün ve güçlü olandır, hüküm ve hikmet sahibidir." (2/2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yi gündüze bağlayıp-katarsın, gündüzü de geceye bağlayıp-katarsın; diriyi ölüden çıkarırsın, ölüyü de diriden çıkarırsın. Sen, dilediğine hesapsız rızık verirsin." (3/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srailoğullarına elçi kılacak. (O, İsrailoğullarına şöyle diyecek:) "Gerçek şu, ben size Rabbinizden bir ayetle geldim. Ben size çamurdan kuş biçiminde bir şey oluşturur, içine üfürürüm, o da hemencecik Allah'ın izniyle kuş oluverir. Ve Allah'ın izniyle doğuştan kör olanı, alaca hastalığına tutulanı iyileştirir ve ölüyü diriltirim. Yediklerinizi ve biriktirdiklerinizi size haber veririm. Şüphesiz, eğer inanmışsanız bunda sizin için kesin bir ayet vardır." (3/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ler, işte böylesiniz; onları seversiniz, oysa onlar sizi sevmezler. Siz Kitabın tümüne inanırsınız, onlar sizinle karşılaştıklarında "inandık" derler, kendi başlarına kaldıklarında ise, size olan kin ve öfkelerinden dolayı parmak uçlarını ısırırlar. De ki: "Kin ve öfkenizle ölün." Şüphesiz Allah, sinelerin özünde saklı duranı bilendir. (3/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 onunla karşılaşmadan önce ölümü temenni ediyordunuz. İşte onu gördünüz, ama bakıp duruyorsunuz. (3/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mmed, yalnızca bir elçidir. Ondan önce nice elçiler gelip-geçmiştir. Şimdi o ölürse ya da öldürülürse, siz topuklarınız üzerinde gerisin geriye mi döneceksiniz? İki topuğu üzerinde gerisin geri dönen kimse, Allah'a kesinlikle zarar veremez. Allah, şükredenleri pek yakında ödüllendirecektir. (3/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eğer Allah yolunda öldürülür ya da ölürseniz, Allah'tan olan bir bağışlanma ve rahmet, onların bütün toplamakta olduklarından daha hayırlıdır. (3/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leri oturup kardeşleri için: "Eğer bize itaat etselerdi, öldürülmezlerdi" diyenlerdir. De ki: "Eğer doğru sözlüler iseniz, ölümü kendinizden savın öyleyse." (3/1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olunda öldürülenleri sakın 'ölüler' saymayın. Hayır, onlar, Rableri katında diridirler, rızıklanmaktadırlar. (3/1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is ölümü tadıcıdır. Kıyamet günü elbette ecirleriniz eksiksizce ödenecektir. Kim ateşten uzaklaştırılır ve cennete sokulursa, artık o gerçekten kurtuluşa ermiştir. Dünya hayatı, aldatıcı metadan başka bir şey değildir. (3/1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ınızdan fuhuş yapanların aleyhinde olmak üzere içinizden dört şahid tutun. Eğer şehadet ederlerse, onları, ölüm alıp götürünceye veya Allah onlara bir yol kılıncaya kadar evlerde alıkoyun. (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vbe; ne, kötülükleri yapıp-edip de onlardan birine ölüm çatınca: "Ben şimdi gerçekten tevbe ettim" diyenler, ne de kafir olarak ölenler için değil. Böyleleri için acı bir azab hazırlamışızdır. (4/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rede olursanız, ölüm sizi bulur; yüksekçe yerlerde tahkim edilmiş şatolarda olsanız bile. Onlara bir iyilik dokunsa: "Bu, Allah'tandır" derler; onlara bir kötülük dokunsa: "Bu sendendir" derler. De ki: "Tümü Allah'tandır." Fakat, ne oluyor ki bu topluluğa, hiçbir sözü anlamaya çalışmıyorlar? (4/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olunda hicret eden, yeryüzünde barınacak çok yer de bulur, genişlik (ve bolluk) da. Allah'a ve Resûlü'ne hicret etmek üzere evinden çıkan, sonra kendisine ölüm gelen kişinin ecri şüphesiz Allah'a düşmüştür. Allah, bağışlayıcıdır, esirgeyicidir. (4/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den birinize ölüm gelip çattığı zaman, vasiyet hazırlanışında, aranızda içinizden adaletli iki kişiyi (şahid tutun.) Veya yolculukta olup size ölüm musibeti gelip çatarsa, sizden olmayan başka iki kişiyi (şahid tutun. İkisini) Şayet kuşkulanacak olursanız namazdan sonra alıkoyarsınız, onlar da (size): "Akraba dahi olsa onu (yeminimizi) hiçbir değere değiştirmeyeceğiz ve Allah'ın şahidliğini gizlemeyeceğiz. Aksi takdirde biz elbette günahkarlardan oluruz." diye Allah adına yemin etsinler. (5/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dinleyenler icabet eder. Ölüleri (ise,) onları da Allah diriltir. Sonra O'na döndürülürler. (6/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ulları üzerinde kahredici (kahhar) olandır. Size koruyucular gönderiyor. Sonunda sizden birinize ölüm gelip çattığı zaman, elçilerimiz onun 'hayatına son verirler.' Onlar (bu işte, ne eksik ne fazla) kusur etmezler. (6/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rşı yalan uydurup iftira düzenden veya kendisine hiçbir şey vahyolunmamışken "Bana da vahy geldi" diyen ve "Allah'ın indirdiğinin bir benzerini de ben indireceğim" diyenden daha zalim kimdir? Sen bu zalimleri, ölümün 'şiddetli sarsıntıları' sırasında meleklerin ellerini uzatarak onlara: "Canlarınızı (bu kıskıvrak yakalanıştan) çıkarın, bugün Allah'a karşı haksız olanı söylediğiniz ve O'nun ayetlerinden büyüklenerek (yüz çevirmeniz) dolayısıyla alçaltıcı bir azabla karşılık göreceksiniz" (dediklerinde) bir görsen... (6/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neyi ve çekirdeği yaran şüphesiz Allah'tır. O, diriyi ölüden çıkarır, ölüyü de diriden çıkarır. İşte Allah budur. Öyleyse nasıl oluyor da çevriliyorsunuz? (6/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iz onlara melekler indirseydik, onlarla ölüler konuşsaydı ve herşeyi karşılarına toplasaydık, -Allah'ın dilediği dışında- yine onlar inanmayacaklardı. Ancak onların çoğu cahillik ediyorlar. (6/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 iken kendisini dirilttiğimiz ve insanlar içinde yürümesi için kendisine bir nur verdiğimiz kimsenin durumu, karanlıklarda kalıp oradan bir çıkış bulamıyanın durumu gibi midir? İşte, kafirlere yapmakta oldukları böyle 'süslü ve çekici' gösterilmiştir. (6/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dediler ki: "Bu hayvanların karınlarında olan, yalnızca bizim erkeklerimize aittir, eşlerimize ise haramdır. Eğer o, ölü doğarsa onlar da bunda ortaktırlar." Allah, (bu) düzmelerinin cezasını verecektir. Şüphesiz O, hüküm sahibi olandır, bilendir. (6/1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ana vahyolunanlar içinde, yiyen bir kimsenin yiyeceği (şeyler) için, ölü eti, dökülen kan, domuz eti -ki bu gerçekten murdardır- ya da Allah'tan başkası adına kesilmiş bir fısk dışında, haram kılınmış bir şey bulmuyorum. Kim kaçınılmaz bir ihtiyaçla karşı karşıya kalırsa, -saldırmamak ve haddi aşmamak şartıyla- (bu sayılanlardan ölmeyecek kadar yiyebilir). Şüphesiz senin Rabbin bağışlayandır, esirgeyendir. (6/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Şüphesiz benim namazım, ibadetlerim, dirimim ve ölümüm alemlerin Rabbi olan Allah'ındır." (6/1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hmetinin önünde rüzgarları bir müjde olarak gönderen O'dur. Bunlar ağırca bulutları kaldırıp yüklendiğinde, onları (kuraklıktan) ölmüş bir şehre sürükleyiveririz ve bununla oraya su indiririz de böylelikle bütün ürünlerden çıkarırız. İşte biz, ölüleri de böyle diriltip-çıkarırız. Ki ibret alasınız. (7/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şey) Açıkça ortaya çıktıktan sonra bile, sanki kendileri, göz göre göre ölüme sürükleniyorlarmış gibi, seninle hak konusunda tartışıp duruyorlardı. (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klerden ve yerden sizlere rızık veren kimdir? Kulaklara ve gözlere malik olan kimdir? Diriyi ölüden çıkaran ve ölüyü diriden çıkaran kimdir? Ve işleri evirip-çeviren kimdir? Onlar: "Allah" diyeceklerdir. Öyleyse de ki: "Peki siz yine de korkup-sakınmayacak mısınız? (10/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klerden ve yerden sizlere rızık veren kimdir? Kulaklara ve gözlere malik olan kimdir? Diriyi ölüden çıkaran ve ölüyü diriden çıkaran kimdir? Ve işleri evirip-çeviren kimdir? Onlar: "Allah" diyeceklerdir. Öyleyse de ki: "Peki siz yine de korkup-sakınmayacak mısınız? (10/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arşı su üzerinde iken amel bakımından hanginizin daha iyi olduğunu denemek için gökleri ve yeri altı günde yaratan O'dur. Andolsun onlara: "Gerçekten siz, ölümden sonra yine diriltileceksiniz" dersen, inkâr edenler mutlaka: "Bu, açıkça bir büyüden başkası değildir" derler. (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kendisiyle dağların yürütüldüğü, yerin parçalandığı veya ölülerin konuşturulduğu bir Kur'an olsaydı (yine bu Kur'an olurdu). Hayır, emrin tümü Allah'ındır. İman edenler hâlâ anlamadılar mı ki, eğer Allah dilemiş olsaydı, insanların tümünü hidayete erdirmiş olurdu. İnkâr edenler, Allah'ın va'di gelinceye kadar, yaptıkları dolayısıyla ya başlarına çetin bir bela çatacak veya yurtlarının yakınına inecek. Şüphesiz Allah, verdiği sözden dönmez. (Veya miadını şaşırmaz.) (13/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utkunmaya çabalayacak ve boğazından geçirmeyi başaramıyacak, ona her yandan ölüm gelecek, oysa ölmeyecek de. Ardından daha katı bir azab olacak. (14/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dürler, diri değildirler; ne zaman dirileceklerinin şuuruna varamazlar. (16/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ten su indirdi, ölümünden sonra yeri onunla diriltti; işitebilen bir topluluk için bunda gerçekten bir ayet vardır. (16/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e ancak ölüyü, kanı, domuz etini ve Allah'tan başkası adına kesilmiş olan (hayvan)ı haram kıldı. Fakat kim mecbur kalırsa, saldırmamak ve sınırı aşmamak üzere (yiyebilir). Çünkü gerçekten Allah, bağışlayandır, esirgeyendir. (16/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urumda, biz sana, hayatında kat kat, ölümün de kat kat (acısını) tattırırdık; sonra bize karşı bir yardımcı bulamazdın. (17/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 yemek yemez cesetler kılmadık ve onlar ölümsüz değillerdi. (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den önce hiçbir beşere ölümsüzlüğü vermedik; şimdi sen ölürsen onlar ölümsüz mü kalacaklar? (2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is ölümü tadıcıdır. Biz sizi, şerle de, hayırla da deneyerek imtihan ediyoruz ve siz bize döndürüleceksiniz. (2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eğer dirilişten yana bir kuşku içindeyseniz, gerçek şu ki, biz sizi topraktan yarattık, sonra bir damla sudan, sonra bir alak'tan (embriyo), sonra yaratılış biçimi belli belirsiz bir çiğnem et parçasından; size (kudretimizi) açıkca göstermek için. Dilediğimizi, adı konulmuş bir süreye kadar rahimlerde tutuyoruz. Sonra sizi bebek olarak çıkarıyoruz, sonra da erginlik çağına erişmeniz için (sizi büyütüyoruz). Sizden kiminizin hayatına son verilmekte, kiminiz de, bildikten sonra hiçbir şey bilmeme durumuna gelmesi için ömrün en aşağı ucuna (yaşlılığa) geri çevrilmektedir. Yeryüzünü kupkuru ölü gibi görürsün, fakat biz onun üzerine suyu indirdiğimiz zaman titreşir, kabarır ve her güzel çiftten (ürünler) bitirir. (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şüphesiz Allah, hakkın kendisidir ve şüphesiz ölüleri diriltir ve gerçekten herşeye güç yetirendir. (2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bütün gerçek), yalnızca bizim (yaşamakta olduğumuz bu) dünya hayatımızdan ibarettir; ölürüz ve yaşarız, biz diriltilecekler değiliz." (23/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onlardan birine ölüm geldiği zaman, der ki: "Rabbim, beni geri çevirin." (23/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la ölü bir beldeyi (toprağı) canlandırmak ve yarattığımız hayvanlardan ve insanlardan birçoğunu onunla sulamak için. (25/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msüz kılınmak umuduyla sanat yapıları mı ediniyorsunuz?" (26/1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gerçekten sen, ölülere (söz) dinletemezsin ve arkasını dönüp kaçan sağırlara da çağrıyı işittiremezsin. (27/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is ölümü tadıcıdır; sonra bize döndürüleceksiniz. (29/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nlara: "Gökten su indirip de ölümünden sonra yeryüzünü dirilten kimdir?" diye soracak olursan, şüphesiz: "Allah" diyecekler. De ki: "Hamd Allah'ındır." Hayır, onların çoğu akletmiyorlar. (29/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ölüden diriyi çıkarır ve diriden ölüyü çıkarır, ölümünden sonra da yeri diriltir. İşte siz de böyle çıkarılacaksınız. (30/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bir korku ve umut (unsuru) olarak şimşeği göstermesi ile gökten su indirmek suretiyle ölümünden sonra yeri onunla diriltmesi de, O'nun ayetlerindendir. Şüphesiz bunda, aklını kullanabilecek bir kavim için gerçekten ayetler vardır. (30/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Allah'ın rahmetinin eserlerine bak; ölümünden sonra yeryüzünü nasıl diriltmektedir? Şüphesiz O, ölüleri de gerçekten diriltecektir. O, herşeye güç yetirendir. (30/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sen, ölülere (söz) duyuramazsın ve arkalarını dönüp giden sağırlara da çağrıyı duyuramazsın. (30/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e vekil kılınan ölüm meleği, hayatınıza son verecek, sonra Rabbinize döndürülmüş olacaksınız." (3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ölümden veya öldürülmekten kaçıyorsanız, kaçış size kesin olarak bir yarar sağlamaz; böyle olsa bile, pek az (bir zaman) dışında metalanıp-yararlandırılmazsınız." (33/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ldiklerinde de) Size karşı 'cimri ve bencildirler.' Şayet korku gelecek olsa, ölümden dolayı üstüne baygınlık çökmüş kimseler gibi gözleri dönerek sana bakmakta olduklarını görürsün. Korku gidince, hayra karşı oldukça düşkünlük göstererek sizi keskin dilleriyle (eleştirip inciterek) karşılarlar. İşte onlar iman etmemişlerdir; böylece Allah onların yaptıklarını boşa çıkarmıştır. Bu Allah'a göre pek kolaydır. (33/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un (Süleymanın) ölümüne karar verdiğimiz zaman, ölümünü, onlara, asasını yemekte olan bir ağaç kurdundan başkası haber vermedi. Artık o, yere yıkılıp-düşünce, açıkca ortaya çıktı ki, şayet cinler gaybı bilmiş olsalardı böylesine aşağılanıcı bir azab içinde kalıp-yaşamazlardı. (34/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rüzgarları gönderir, onlar da bulutu kaldırır, böylece biz onu ölü bir beldeye sürükleriz, onunla, yeri ölümünden sonra diriltiriz. İşte (ölümden sonra) dirilip- yayılma da böyledir. (3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ri olanlarla ölüler de bir değildir. Gerçekten Allah, dilediğine işittirir; sen ise kabirlerde olanlara işittirecek değilsin. (35/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ar edenlere gelince, onlar için de cehennem ateşi vardır. Onlar için ne, karar verilir, ki böylece ölüversinler, ne de kendilerine onun azabından (bir şey) hafifletilir. İşte biz, her nankör olanı böyle cezalandırırız. (35/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ölüleri biz diriltiriz; onların önden takdim ettiklerini ve eserlerini biz yazarız. Biz herşeyi, apaçık bir kitapta tesbit edip korumuşuz. (3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 toprak kendileri için bir ayettir; biz onu dirilttik, ondan taneler çıkarttık, böylelikle ondan yemektedirler. (36/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lnızca birinci ölümümüzden başka (öyle mi)? Ve biz azaba uğratılacak olanlar değil miymişiz?" (37/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ölecekleri zaman canlarını alır; ölmeyeni de uykusunda (bir tür ölüme sokar). Böylece, kendisi hakkında ölüm kararı verilmiş olanı(n ruhunu) tutar, öbürüsünü ise adı konulmuş bir ecele kadar salıverir. Şüphesiz bunda, düşünebilen bir kavim için gerçekten ayetler vardır. (39/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ölecekleri zaman canlarını alır; ölmeyeni de uykusunda (bir tür ölüme sokar). Böylece, kendisi hakkında ölüm kararı verilmiş olanı(n ruhunu) tutar, öbürüsünü ise adı konulmuş bir ecele kadar salıverir. Şüphesiz bunda, düşünebilen bir kavim için gerçekten ayetler vardır. (39/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ayetlerinden biri de, senin gerçekten yeryüzünü huşu içinde (solmuş, boynu bükülmüş ve kupkuru) görmendir. Ama Biz onun üzerine suyu indirdiğimiz zaman, deprenir ve kabarır. Şüphesiz onu dirilten, ölüleri de elbette dirilticidir. Çünkü O, herşeye güç yetirendir. (41/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nun dışında birtakım veliler mi edindiler? İşte Allah; veli O'dur, ölüleri dirilten O'dur. O, herşeye güç yetirendir. (4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 belli bir miktar ile gökten su indirdi de, onunla ölü bir memleketi 'dirilttik (ve her yanına yeniden hayat) yaydık'; siz de böyle (kabirlerinizden diriltilip) çıkarılacaksınız. (43/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ütün herşey) Bizim yalnızca ilk ölümümüzdür; biz yeniden diriltilip-kaldırılacak değiliz." (4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da, ilk ölümün dışında başka ölüm tadmazlar. Ve (Allah da) onları cehennem azabından korumuştur. (44/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 ile gündüzün ardarda gelişinde (veya aykırılığında), Allah'ın gökten rızık indirip ölümünden sonra yeryüzünü diriltmesinde ve rüzgarları (belli bir düzen içinde) yönetmesinde aklını kullanan bir kavim için ayetler vardır. (4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kötülüklere batıp-yara alanlar, kendilerini iman edip salih amellerde bulunanlar gibi kılacağımızı mı sandılar? Hayatları ve ölümleri bir mi (olacak)? Ne kötü hüküm veriyorlar. (45/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ütün olup biten,) Bu dünya hayatımızdan başkası değildir, ölürüz ve diriliriz; bizi "kesintisi olmayan zaman' (dehrin akışın)dan başkası yıkıma (helake) uğratmıyor." Oysa onların bununla ilgili hiçbir bilgileri yoktur; yalnızca zannediyorlar. (45/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görmüyorlar mı ki, gökleri ve yeri yaratan ve onları yaratmaktan yorulmayan (Allah), ölüleri de diriltmeye güç yetirir. Hayır; gerçekten O, herşeye güç yetirendir. (46/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derler ki: "(Savaş izni için) Bir sûre indirilmeli değil miydi?" Fakat, içinde savaş (kıtal) zikri geçen muhkem bir sure indirildiği zaman, kalplerinde hastalık olanların, üzerine ölüm baygınlığı çökmüş olanların bakışı gibi sana baktıklarını gördün. Oysa onlara evla (olan): (47/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zandan çok kaçının; çünkü zannın bir kısmı günahtır. Tecessüs etmeyin (birbirinizin gizli yönlerini araştırmayın). Kiminiz kiminizin gıybetini yapmasın (arkasından çekiştirmesin.) Sizden biriniz, ölü kardeşinin etini yemeyi sever mi? İşte, bundan tiksindiniz. Allah'tan korkup-sakının. Şüphesiz Allah, tevbeleri kabul edendir, çok esirgeyendir. (49/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ullara rızık olmak üzere. Ve onunla (o suyla) ölü bir şehri dirilttik. İşte (ölümden sonra) diriliş de böyledir. (50/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ölüm sarhoşluğu, bir gerçek olarak gelip de, (insana) "İşte bu, senin yan çizip-kaçmakta olduğun şeydir" (denildiği zaman da). (50/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evrelerinde ölümsüzlüğe ulaşmış gençler dönüp dolaşır; (56/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aranızda ölümü takdir eden Biziz ve Bizim önümüze geçilmiş değildir; (56/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nafıklar) Onlara seslenirler: "Biz sizlerle birlikte değil miydik?" Derler ki: "Evet, ancak siz kendinizi fitneye düşürdünüz, (Müslümanları acıların ve yıkımların sarmasını) gözetip-beklediniz, (Allah'a ve İslam'a karşı) kuşkulara kapıldınız. Sizleri kuruntular yanıltıp-aldattı. Sonunda Allah'ın emri (olan ölüm) geliverdi; ve o aldaltıcı da sizi Allah ile (Allah'ın adını kullanarak, hatta masumca sizden görünerek) aldatmış oldu." (57/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gerçekten Allah, ölümünden sonra yeryüzüne hayat verir. Şüphesiz Biz, umulur ki aklınızı kullanırsınız diye size ayetleri açıkladık. (57/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Yahudi olanlar, eğer siz, (bütün) insanlardan ayrı olarak yalnızca sizlerin gerçekten Allah'ın velileri (dost ve sevgili kulları) olduğunuzu öne sürüyorsanız, şu halde ölümü temenni edin; eğer doğru sözlü iseniz (bunu çekinmeden yapın)." (6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lbette sizin kendisinden kaçtığınız ölüm, şüphesiz sizinle karşılaşıp-buluşacaktır. Sonra gaybı da, müşahede edilebileni de bilen (Allah)a döndürüleceksiniz; O da size yaptıklarınızı haber verecektir." (6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birinize ölüm gelip de: "Rabbim, beni yakın bir süreye (ecele) kadar geciktirsen ben de böylece sadaka versem ve salihlerden olsam" demezden önce, size rızık olarak verdiklerimizden infak edin. (63/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amel (davranış ve eylem) bakımından hanginizin daha iyi (ve güzel) olacağını denemek için ölümü ve hayatı yarattı. O, üstün ve güçlü olandır, çok bağışlayandır. (6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yakîn (kesin bir gerçek olan ölüm) gelip bize çattı." (74/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Allah,) Ölüleri diriltmeye güç yetiren değil midir? (75/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rilere ve ölülere. (77/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un içinde o, ne ölür, ne yaşar. (87/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ki (bu,) mezarı ziyaretinize (kabre gidişinize, ölümünüze) kadar sürdü." (10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ÖLÜ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bunlar) karanlıklar gök gürültüsü ve şimşek(ler)le yüklü 'gökten şiddetli bir yağmur fırtınasına tutulmuş gibidirler ki yıldırımların saldığı dehşetle'; ölüm korkusundan parmaklarıyla kulaklarını tıkarlar. Oysa Allah kafirleri çepeçevre kuşatıcıdır. (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şükredesiniz diye sizi ölümünüzden sonra dirilttik. (2/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Allah katında ahiret yurdu başka insanların değil de yalnızca sizin ise (ve) doğru sözlüyseniz öyleyse hemen ölümü dileyin." (2/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nlar önceden ellerinin takdim ettiklerinden dolayı onu (ölümü) hiçbir zaman kesin olarak dilemiyeceklerdir. Allah zalimleri bilendir. (2/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 Yakub'un ölüm anında orada şahidler miydiniz? O oğullarına: "Benden sonra kime ibadet edeceksiniz?" dediğinde onlar: "Senin ilahına ve ataların İbrahim İsmail ve İshak'ın ilahı olan tek bir ilaha ibadet edeceğiz; bizler ona teslim olduk" demişlerdi. (2/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göklerin ve yerin yaratılmasında gece ile gündüzün ard arda gelişinde insanlara yararlı şeyler ile denizde yüzen gemilerde Allah'ın yağdırdığı ve kendisiyle yeryüzünü ölümünden sonra dirilttiği suda her canlıyı orada üretip-yaymasında rüzgarları estirmesinde gökle yer arasında boyun eğdirilmiş bulutları evirip çevirmesinde düşünen bir topluluk için gerçekten ayetler vardır. (2/1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birinize ölüm gelip çattığı zaman eğer geride bir hayır bırakmışsa anaya babaya ve yakın akrabaya bilinen (uygun meşru) bir tarzda vasiyette bulunması -Allah'a karşı gelmekten sakınanlara bir hak olarak- size yazıldı (farz kılındı). (2/1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nlerce kişinin ölüm korkusuyla yurtlarından çıktıklarını görmedin mi? Allah onlara: "Ölün" dedi sonra da onları diriltti. Şüphesiz Allah insanlara karşı fazl sahibidir. Ancak insanların çoğunluğu şükretmez. (2/2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altı üstüne gelmiş ıssız duran bir şehre uğrayan gibisini (görmedin mi?) Demişti ki: "Allah burasını ölümünden sonra nasıl diriltecekmiş?" Bunun üzerine Allah onu yüz yıl ölü bıraktı sonra onu diriltti. (Ve ona) Dedi ki: "Ne kadar kaldın?" O: "Bir gün veya bir günden az kaldım" dedi. (Allah ona:) "Hayır yüz yıl kaldın böyleyken yiyeceğine ve içeceğine bak henüz bozulmamış; eşeğine de bir bak; (bunu yapmamız) seni insanlara ibret-belgesi kılmamız içindir. Kemiklere de bir bak nasıl bir araya getiriyoruz sonra da onlara et giydiriyoruz?" dedi. O kendisine (bunlar) apaçık belli olduktan sonra dedi ki: "(Artık şimdi) Biliyorum ki gerçekten Allah herşeye güç yetirendir." (2/2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 onunla karşılaşmadan önce ölümü temenni ediyordunuz. İşte onu gördünüz ama bakıp duruyorsunuz. (3/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leri oturup kardeşleri için: "Eğer bize itaat etselerdi öldürülmezlerdi" diyenlerdir. De ki: "Eğer doğru sözlüler iseniz ölümü kendinizden savın öyleyse." (3/1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is ölümü tadıcıdır. Kıyamet günü elbette ecirleriniz eksiksizce ödenecektir. Kim ateşten uzaklaştırılır ve cennete sokulursa, artık o gerçekten kurtuluşa ermiştir. Dünya hayatı, aldatıcı metadan başka bir şey değildir. (3/1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ınızdan fuhuş yapanların aleyhinde olmak üzere içinizden dört şahid tutun. Eğer şehadet ederlerse, onları ölüm alıp götürünceye veya Allah onlara bir yol kılıncaya kadar evlerde alıkoyun. (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vbe; ne kötülükleri yapıp-edip de onlardan birine ölüm çatınca: "Ben şimdi gerçekten tevbe ettim" diyenler ne de kafir olarak ölenler için değil. Böyleleri için acı bir azab hazırlamışızdır. (4/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rede olursanız ölüm sizi bulur; yüksekçe yerlerde tahkim edilmiş şatolarda olsanız bile. Onlara bir iyilik dokunsa: "Bu Allah'tandır" derler; onlara bir kötülük dokunsa: "Bu sendendir" derler. De ki: "Tümü Allah'tandır." Fakat ne oluyor ki bu topluluğa hiçbir sözü anlamaya çalışmıyorlar? (4/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olunda hicret eden, yeryüzünde barınacak çok yer de bulur genişlik (ve bolluk) da. Allah'a ve Resûlü'ne hicret etmek üzere evinden çıkan, sonra kendisine ölüm gelen kişinin ecri şüphesiz Allah'a düşmüştür. Allah bağışlayıcıdır, esirgeyicidir. (4/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den birinize ölüm gelip çattığı zaman, vasiyet hazırlanışında aranızda içinizden adaletli iki kişiyi (şahid tutun.) Veya yolculukta olup size ölüm musibeti gelip çatarsa, sizden olmayan başka iki kişiyi (şahid tutun. İkisini) Şayet kuşkulanacak olursanız namazdan sonra alıkoyarsınız onlar da (size): "Akraba dahi olsa onu (yeminimizi) hiçbir değere değiştirmeyeceğiz ve Allah'ın şahidliğini gizlemeyeceğiz. Aksi takdirde biz elbette günahkarlardan oluruz." diye Allah adına yemin etsinler. (5/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ulları üzerinde kahredici (kahhar) olandır. Size koruyucular gönderiyor. Sonunda sizden birinize ölüm gelip çattığı zaman elçilerimiz onun 'hayatına son verirler.' Onlar (bu işte ne eksik ne fazla) kusur etmezler. (6/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rşı yalan uydurup iftira düzenden veya kendisine hiçbir şey vahyolunmamışken "Bana da vahy geldi" diyen ve "Allah'ın indirdiğinin bir benzerini de ben indireceğim" diyenden daha zalim kimdir? Sen bu zalimleri ölümün 'şiddetli sarsıntıları' sırasında meleklerin ellerini uzatarak onlara: "Canlarınızı (bu kıskıvrak yakalanıştan) çıkarın, bugün Allah'a karşı haksız olanı söylediğiniz ve O'nun ayetlerinden büyüklenerek (yüz çevirmeniz) dolayısıyla alçaltıcı bir azabla karşılık göreceksiniz" (dediklerinde) bir görsen... (6/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Şüphesiz, benim namazım, ibadetlerim, dirimim ve ölümüm alemlerin Rabbi olan Allah'ındır." (6/1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şey) Açıkça ortaya çıktıktan sonra bile sanki kendileri göz göre göre ölüme sürükleniyorlarmış gibi seninle hak konusunda tartışıp duruyorlardı. (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arşı su üzerinde iken amel bakımından hanginizin daha iyi olduğunu denemek için gökleri ve yeri altı günde yaratan O'dur. Andolsun onlara: "Gerçekten siz ölümden sonra yine diriltileceksiniz" dersen inkâr edenler mutlaka: "Bu açıkça bir büyüden başkası değildir" derler. (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utkunmaya çabalayacak ve boğazından geçirmeyi başaramıyacak, ona her yandan ölüm gelecek oysa ölmeyecek de. Ardından daha katı bir azab olacak. (14/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ten su indirdi ölümünden sonra yeri onunla diriltti; işitebilen bir topluluk için bunda gerçekten bir ayet vardır. (16/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urumda biz, sana hayatında kat kat, ölümün de kat kat (acısını) tattırırdık; sonra bize karşı bir yardımcı bulamazdın. (17/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 yemek yemez cesetler kılmadık ve onlar ölümsüz değillerdi. (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den önce hiçbir beşere ölümsüzlüğü vermedik; şimdi sen ölürsen onlar ölümsüz mü kalacaklar? (2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is ölümü tadıcıdır. Biz sizi şerle de hayırla da deneyerek imtihan ediyoruz ve siz bize döndürüleceksiniz. (2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onlardan birine ölüm geldiği zaman der ki: "Rabbim beni geri çevirin." (23/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is ölümü tadıcıdır; sonra bize döndürüleceksiniz. (29/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nlara: "Gökten su indirip de ölümünden sonra yeryüzünü dirilten kimdir?" diye soracak olursan şüphesiz: "Allah" diyecekler. De ki: "Hamd Allah'ındır." Hayır onların çoğu akletmiyorlar. (29/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ölüden diriyi çıkarır ve diriden ölüyü çıkarır, ölümünden sonra da yeri diriltir. İşte, siz de böyle çıkarılacaksınız. (30/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bir korku ve umut (unsuru) olarak şimşeği göstermesi ile gökten su indirmek suretiyle ölümünden sonra yeri onunla diriltmesi de O'nun ayetlerindendir. Şüphesiz bunda, aklını kullanabilecek bir kavim için gerçekten ayetler vardır. (30/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Allah'ın rahmetinin eserlerine bak; ölümünden sonra yeryüzünü nasıl diriltmektedir? Şüphesiz O, ölüleri de gerçekten diriltecektir. O herşeye güç yetirendir. (30/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e vekil kılınan ölüm meleği hayatınıza son verecek, sonra Rabbinize döndürülmüş olacaksınız." (3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ölümden veya öldürülmekten kaçıyorsanız, kaçış size kesin olarak bir yarar sağlamaz; böyle olsa bile pek az (bir zaman) dışında metalanıp-yararlandırılmazsınız." (33/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ldiklerinde de) Size karşı 'cimri ve bencildirler.' Şayet korku gelecek olsa ölümden dolayı üstüne baygınlık çökmüş kimseler gibi gözleri dönerek sana bakmakta olduklarını görürsün. Korku gidince hayra karşı oldukça düşkünlük göstererek sizi keskin dilleriyle (eleştirip inciterek) karşılarlar. İşte onlar iman etmemişlerdir; böylece Allah onların yaptıklarını boşa çıkarmıştır. Bu Allah'a göre pek kolaydır. (33/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un (Süleymanın) ölümüne karar verdiğimiz zaman, ölümünü onlara asasını yemekte olan bir ağaç kurdundan başkası haber vermedi. Artık o yere yıkılıp-düşünce açıkca ortaya çıktı ki şayet cinler gaybı bilmiş olsalardı, böylesine aşağılanıcı bir azab içinde kalıp-yaşamazlardı. (34/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rüzgarları gönderir, onlar da bulutu kaldırır, böylece biz onu ölü bir beldeye sürükleriz, onunla yeri ölümünden sonra diriltiriz. İşte (ölümden sonra) dirilip- yayılma da böyledir. (3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lnızca birinci ölümümüzden başka (öyle mi)? Ve biz azaba uğratılacak olanlar değil miymişiz?" (37/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ölecekleri zaman canlarını alır; ölmeyeni de uykusunda (bir tür ölüme sokar). Böylece kendisi hakkında ölüm kararı verilmiş olanı(n ruhunu) tutar, öbürünü ise adı konulmuş bir ecele kadar salıverir. Şüphesiz bunda düşünebilen bir kavim için gerçekten ayetler vardır. (39/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sen de öleceksin, onlar da öleceklerdir. (39/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şüphesiz sizler, kıyamet günü Rabbinizin huzurunda davalaşacaksınız. (3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ütün herşey) Bizim yalnızca ilk ölümümüzdür; biz yeniden diriltilip-kaldırılacak değiliz." (4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da ilk ölümün dışında başka ölüm tadmazlar. Ve (Allah da) onları cehennem azabından korumuştur. (44/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 ile gündüzün ardarda gelişinde (veya aykırılığında) Allah'ın gökten rızık indirip ölümünden sonra yeryüzünü diriltmesinde ve rüzgarları (belli bir düzen içinde) yönetmesinde aklını kullanan bir kavim için ayetler vardır. (4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kötülüklere batıp-yara alanlar kendilerini iman edip salih amellerde bulunanlar gibi kılacağımızı mı sandılar? Hayatları ve ölümleri bir mi (olacak)? Ne kötü hüküm veriyorlar. (45/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derler ki: "(Savaş izni için) Bir sûre indirilmeli değil miydi?" Fakat içinde savaş (kıtal) zikri geçen muhkem bir sure indirildiği zaman kalplerinde hastalık olanların üzerine ölüm baygınlığı çökmüş olanların bakışı gibi sana baktıklarını gördün. Oysa onlara evla (olan): (47/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ullara rızık olmak üzere. Ve onunla (o suyla) ölü bir şehri dirilttik. İşte (ölümden sonra) diriliş de böyledir. (50/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ölüm sarhoşluğu bir gerçek olarak gelip de (insana) "İşte bu senin yan çizip-kaçmakta olduğun şeydir" (denildiği zaman da). (50/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evrelerinde ölümsüzlüğe ulaşmış gençler dönüp dolaşır; (56/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aranızda ölümü takdir eden Biziz ve Bizim önümüze geçilmiş değildir; (56/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gerçekten Allah, ölümünden sonra yeryüzüne hayat verir. Şüphesiz Biz, umulur ki aklınızı kullanırsınız diye size ayetleri açıkladık. (57/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Yahudi olanlar eğer siz (bütün) insanlardan ayrı olarak yalnızca sizlerin gerçekten Allah'ın velileri (dost ve sevgili kulları) olduğunuzu öne sürüyorsanız şu halde ölümü temenni edin; eğer doğru sözlü iseniz (bunu çekinmeden yapın)." (6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nlar ellerinin öne takdim ettikleri dolayısıyla bunu hiçbir zaman temenni edemezler. Allah zalimleri bilendir. (6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lbette sizin kendisinden kaçtığınız ölüm şüphesiz sizinle karşılaşıp-buluşacaktır. Sonra gaybı da müşahede edilebileni de bilen (Allah)a döndürüleceksiniz; O da size yaptıklarınızı haber verecektir." (6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birinize ölüm gelip de: "Rabbim beni yakın bir süreye (ecele) kadar geciktirsen ben de böylece sadaka versem ve salihlerden olsam" demezden önce size rızık olarak verdiklerimizden infak edin. (63/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amel (davranış ve eylem) bakımından hanginizin daha iyi (ve güzel) olacağını denemek için ölümü ve hayatı yarattı. O üstün ve güçlü olandır, çok bağışlayandır. (6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şke o (ölüm herşeyi) kesip bitirseydi. (69/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yakîn (kesin bir gerçek olan ölüm) gelip bize çattı. (74/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m korkusundan) Ayaklar birbirine dolaştığında; (75/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l mülk ve servette) Çoklukla övünmek, sizi 'tutkuyla oyalayıp kendinizden geçirdi.' (10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ki (bu) mezarı ziyaretinize (kabre gidişinize, ölümünüze) kadar sürdü. (10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LÜM BAYGINLIĞI-SARHOŞLUĞU</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ölüm sarhoşluğu, bir gerçek olarak gelip de, (insana) "İşte bu, senin yan çizip-kaçmakta olduğun şeydir" (denildiği zaman da). (50/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ldiklerinde de) Size karşı 'cimri ve bencildirler.' Şayet korku gelecek olsa, ölümden dolayı üstüne baygınlık çökmüş kimseler gibi gözleri dönerek sana bakmakta olduklarını görürsün. Korku gidince, hayra karşı oldukça düşkünlük göstererek sizi keskin dilleriyle (eleştirip inciterek) karşılarlar. İşte onlar iman etmemişlerdir; böylece Allah onların yaptıklarını boşa çıkarmıştır. Bu Allah'a göre pek kolaydır. (33/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derler ki: "(Savaş izni için) Bir sûre indirilmeli değil miydi?" Fakat, içinde savaş (kıtal) zikri geçen muhkem bir sure indirildiği zaman, kalplerinde hastalık olanların, üzerine ölüm baygınlığı çökmüş olanların bakışı gibi sana baktıklarını gördün. Oysa onlara evla (olan): İtaat ve maruf (güzel) sözdü. Fakat iş, kesinlik ve kararlılık gerektirdiği zaman, şayet Allah'a sadakat gösterselerdi, şüphesiz onlar için daha hayırlı olurdu. (47/20-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ND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ğer antlaşmalardan sonra, yine yeminlerini bozarlarsa ve dininize hınç besleyip-saldırırlarsa, bu durumda küfrün önderleriyle çarpışın. Çünkü onlar, yeminleri olmayan kimselerdir; belki cayarlar. (9/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den apaçık bir delil üzerinde bulunan, onu yine ondan bir şahid izleyen ve ondan önce bir önder ve rahmet olarak Musa'nın kitabı (kendisini doğrulamakta) bulunan kimse, (artık onlar) gibi midir? İşte onlar, buna (Kur'an'a) inanırlar. Gruplardan biri onu inkâr ederse, ateş ona vaadedilen yerdir. Öyleyse, bundan kuşkuda olma, çünkü o, Rabbinden olan bir haktır. Ancak insanların çoğunluğu inanmazlar. (1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ıyamet günü kavminin önderliğine geçer, böylece onları ateşe götürmüş olur. Sonunda vardıkları yer, ne kötü bir yerdir.. (11/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derler ki: "Ona Rabbinden bir ayet (mucize) indirilseydi ya." Sen, yalnızca bir uyarıcısın ve her topluluk için bir hidayet önderisin. (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ı, kendi emrimizle hidayete yönelten önderler kıldık ve onlara hayrı kapsayan-fiilleri, namaz kılmayı ve zekat vermeyi vahyettik. Onlar bize ibadet edenlerdi. (2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 "Rabbimiz, bize eşlerimizden ve soyumuzdan, gözün aydınlığı olacak (çocuklar) armağan et ve bizi takva sahiplerine önder kıl," diyenlerdir. (25/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se, yeryüzünde güçten düşürülenlere lütufta bulunmak, onları önderler yapmak ve mirasçılar kılmak istiyoruz. (2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 ateşe çağıran önderler kıldık; kıyamet günü yardım görmezler. (28/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ın içinden, sabrettikleri zaman emrimizle doğru yola iletip-yönelten önderler kıldık; onlar bizim ayetlerimize kesin bilgiyle inanıyorlardı. (32/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RF</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öldürülenler hakkında size kısas yazıldı (farz kılındı). Özgüre karşı özgür, köleye karşı köle ve dişiye karşı dişi. Fakat kimin (hangi katilin) lehine, onun (maktulün) kardeşi (varisi veya velisi) tarafından bağışlanırsa, artık (yapılması gereken) örfe uymak (ve) ona (maktulün varis veya velisine) güzellikle (diyet) ödemektir. Bu, Rabbinizden bir hafifletme ve bir rahmettir. Artık kim bundan sonra tecavüzde bulunursa, onun için elem verici bir azab vardır. (2/1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mzirmeyi tamamlamak isteyenler için anneler çocuklarını iki tam yıl emzirirler. Onların (annelerin) yiyeceği, giyeceği bilinen (örf)e uygun olarak, çocuk kendisinin olana (babaya) aittir. Kimseye güç yetireceğinin dışında (yük ve sorumluluk) teklif edilmez. Anne, çocuğu, çocuk kendisinin olan baba da çocuğu dolayısıyla zarara uğratılmasın; mirasçı üzerinde (ki sorumluluk ve görev) de bunun gibidir. Eğer (anne ve baba) aralarında rıza ile ve danışarak (çocuğu iki yıl tamamlanmadan) sütten ayırmayı isterlerse, ikisi için de bir güçlük yoktur. Ve eğer çocuklarınızı (bir süt anneye) emzirtmek isterseniz, vereceğinizi örfe uygun olarak ödedikten sonra size bir sorumluluk yoktur. Allah'tan korkup-sakının ve bilin ki, Allah yaptıklarınızı görendir. (2/2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el sürmediğiniz, mehirlerini tesbit etmediğiniz kadınları boşamanızda sizin için bir sakınca yoktur. Onları yararlandırın, zengin olan kendi gücü, darda olan da kendi gücü oranında, maruf (meşru ve örfe uygun) bir şekilde yararlandırsın. (Bu,) iyilik edenler üzerinde bir haktır. (2/2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leri, nikaha erişecekleri çağa kadar deneyin; şayet kendilerinde bir (rüşd) olgunlaşma gördünüz mü, hemen onlara mallarını verin. Büyüyecekler diye israf ile çarçabuk yemeyin. Zengin olan iffetli olmaya çalışsın, yoksul olan da artık maruf (ihtiyaca ve örfe uygun) bir şekilde yesin. Mallarını kendilerine verdiğiniz zaman, onlara karşı şahid bulundurun. Hesap görücü olarak Allah yeter. (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RTÜ</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im kalplerimiz örtülüdür." Hayır; Allah, inkârlarından dolayı onları lanetlemiştir. Bundan dolayı pek azı iman eder. (2/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uç gecesinde kadınlarınıza yaklaşmak size helal kılındı. Onlar, sizin örtüleriniz, siz de onlara örtüsünüz. Allah, gerçekten sizin, nefislerinize ihanet etmekte olduğunuzu bildi, tevbenizi kabul etti ve sizi bağışladı. Artık onlara yaklaşın ve Allah'ın sizin için yazdıklarını dileyin. Fecir vakti, sizce beyaz iplik siyah iplikten ayırd edilinceye kadar yiyin, için, sonra geceye kadar orucu tamamlayın. Mescidlerde itikafta olduğunuz zamanlarda onlara (kadınlarınıza) yaklaşmayın. Bunlar, Allah'ın sınırlarıdır, (sakın) onlara yanaşmayın. İşte Allah, insanlara ayetlerini böylece açıklar; umulur ki sakınırlar. (2/1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neden hakkı batıl ile örtüyor ve bildiğiniz halde hakkı gizliyorsunuz? (3/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kendi sözlerini bozmaları, Allah'ın ayetlerine karşı inkâra sapmaları, peygamberleri haksız yere öldürmeleri ve: "Kalplerimiz örtülüdür" demeleri nedeniyle (onları lanetledik.) Hayır; Allah, inkârları dolayısıyla ona (kalplerine) damga vurmuştur. Onların azı dışında, inanmazlar. (4/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seni dinleyenler vardır; oysa biz, onu kavrayıp anlamalarına (bir engel olarak) kalpleri üzerine kat kat örtüler ve kulaklarında bir ağırlık kıldık. Onlar, hangi 'apaçık-belgeyi' görseler, yine ona inanmazlar. Öyle ki, o inkâr etmekte olanlar, sana geldiklerinde, seninle tartışmaya girerek: "Bu, öncekilerin uydurma masallarından başka bir şey değildir" derler. (6/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 üstünü örtüp bürüyünce bir yıldız görmüş ve demişti ki: "Bu benim rabbimdir." Fakat (yıldız) kayboluverince: "Ben kaybolup-gidenleri sevmem" demişti. (6/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ytan, kendilerinden 'örtülüp gizlenen çirkin yerlerini' açığa çıkarmak için onlara vesvese verdi ve dedi ki: "Rabbinizin size bu ağacı yasaklaması, yalnızca, sizin iki melek olmamanız veya ebedi yaşayanlardan kılınmamanız içindir." (7/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çin cehennemden yataklar ve üstlerine örtüler vardır. Biz zulme sapanları işte böyle cezalandırırız. (7/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i tek bir nefisten yarattı ve kendisiyle durulup-yatışması için ondan eşini var etti. Onu (eşini) örtüp-bürüyünce, o da bir yük yüklendi de bununla (bir süre) gezindi. Nitekim ağırlaşınca, ikisi Rableri olan Allah'a dua ettiler: "Eğer bize salih (bir çocuk) verirsen, andolsun şükredenlerden olacağız." (7/1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Nuh'un haberini oku. Hani kavmine demişti ki: "Ey kavmim, benim makamım ve Allah'ın ayetleriyle hatırlatmalarım eğer size ağır geliyorsa ben, şüphesiz Allah'a tevekkül etmişim. Artık siz ortaklarınızla toplanıp yapacağınız işi karara bağlayın da işiniz size örtülü kalmasın (veya tasa konusu olmasın), sonra hakkımdaki hükmünüzü -bana süre tanımaksızın- verin. (10/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beriniz olsun; gerçekten onlar, ondan gizlenmek için göğüslerini büker (Hak'tan kaçınıp yan çizer)ler. (Yine) Haberiniz olsun; onlar, örtülerine büründükleri zaman, O, gizli tuttuklarını da, açığa vurduklarını da bilir. Çünkü O, sinelerin özünde saklı duranı bilendir. (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önlerinde bir sed, arkalarında bir sed çektik. Böylelikle onları örtüverdik, artık görmezler. (3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i kendisine çağırdığın şeye karşı kalblerimiz bir örtü içindedir, kulaklarımızda bir ağırlık, bizimle senin aranda bir perde vardır. Artık sen, (yapabileceğini) yap, biz de gerçekten yapıyoruz." (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ip salih amellerde bulunan ve Muhammed'e indirilen (Kur'an)a -ki o Rablerinden bir haktır- İman edenlerin (Allah), kötülüklerini örtüp-bağışlamış, durumlarını düzeltip-ıslah etmiştir. (4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ütün bunlar,) Mü'min erkekleri ve mü'min kadınları, içinde ebedi kalıcılar olmak üzere, altından ırmaklar akan cennetlere sokması ve kötülüklerini örtüp-bağışlaması içindir. İşte bu, Allah katında 'büyük kurtuluş ve mutluluk'tur. (4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n bundan gaflet içindeydin; işte Biz de senin üzerindeki örtüyü açıp-kaldırdık. Artık bugün görüş-gücün keskindir." (50/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ben, onları bağışlaman için her davet edişimde, onlar parmaklarını kulaklarına tıkadılar, örtülerini başlarına çektiler ve büyüklük tasladıkça büyüklük gösterip-direttiler.' (7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örtüsüne bürünen, (7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bürünüp örtünen, (7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ıldızlar 'örtülüp (ışıkları) silindiği' zaman, (7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yi bir örtü yaptık. (78/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u (isyanla, günahla, bozulmalarla) örtüp-saran da elbette yıkıma uğramıştır. (9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RÜMCE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dışında başka veliler edinenlerin örneği, kendine ev edinen örümcek örneğine benzer. Gerçek şu ki, evlerin en dayanıksız olanı örümcek evidir; bir bilselerdi. (29/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VGÜ</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if, Lam, Ra. Bu bir Kitap'tır ki, Rabbinin izniyle insanları karanlıklardan nura, O güçlü ve övgüye layık olanın yoluna çıkarman için sana indirdik. (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di gök, yer ve bunların içindekiler O'nu tesbih eder; O'nu övgü ile tesbih etmeyen hiçbir şey yoktur, ancak siz onların tesbihlerini kavramıyorsunuz. Şüphesiz O, halim olandır, bağışlayandır. (17/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çağıracağı gün, O'na övgüyle icabet edecek ve (dünyada) pek az bir süre kaldığınızı sanacaksınız. (17/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 ki: "Övgü (hamd), çocuk edinmeyen, mülkte ortağı olmayan ve düşkünlükten dolayı yardımcıya da (ihtiyacı) bulunmayan Allah'adır." Ve O'nu tekbir edebildikçe tekbir et. (17/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ÖVÜLME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kazandıklarınızın iyi olanından ve sizin için yerden bitirdiklerimizden infak edin. Kendinizin göz yummadan alamayacağınız bayağı şeyleri vermeye kalkışmayın ve bilin ki, şüphesiz Allah, hiçbir şeye ihtiyacı olmayandır, övülmeye layık olandır. (2/2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tirdikleriyle sevinen ve yapmadıkları şeyler nedeniyle övülmekten hoşlananları (kazançlı) sayma; onları azaptan kurtulmuş olarak sayma. Onlar için acı bir azap vardır. (3/1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Allah'ın emrine mi şaşıyorsun? Allah'ın rahmeti ve bereketleri sizin üzerinizdedir, ey ev halkı şüphesiz O, övülmeye layık olandır, Mecid'tir." (1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mişti ki: "Eğer siz ve yeryüzündekilerin tümü inkâr edecek olsanız bile şüphesiz Allah hiçbir şeye muhtaç değildir, övülmüştür." (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nin bir kısmında kalk, sana aid nafile olarak onunla (Kur'an'la) namaz kıl. Umulur ki Rabbin seni övülmüş bir makama ulaştırır. (17/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özün en güzeline iletilmişlerdir ve övülen doğru yola iletilmişlerdir. (22/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her ne varsa O'nundur. Şüphesiz Allah, hiçbir şeye ihtiyacı olmayan (Gani)dır, övülmeye layık olandır. (22/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ilim verilenler ise, Rabbinden sana indirilenin hakkın ta kendisi olduğunu ve üstün, güçlü, övülmeye layık olan (Allah)ın yoluna yöneltip- ilettiğini görüyorlar. (3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tıl, ona önünden de, ardından da gelemez. (Çünkü Kur'an,) Hüküm ve hikmet sahibi, çok övülen (Allah)tan indirilmedir. (41/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ÖZGÜ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öldürülenler hakkında size kısas yazıldı (farz kılındı). Özgüre karşı özgür, köleye karşı köle ve dişiye karşı dişi. Fakat kimin (hangi katilin) lehine, onun (maktulün) kardeşi (varisi veya velisi) tarafından bağışlanırsa, artık (yapılması gereken) örfe uymak (ve) ona (maktulün varis veya velisine) güzellikle (diyet) ödemektir. Bu, Rabbinizden bir hafifletme ve bir rahmettir. Artık kim bundan sonra tecavüzde bulunursa, onun için elem verici bir azab vardır. (2/1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İmran'ın karısı: "Rabbim, karnımda olanı, 'her türlü bağımlılıktan özgürlüğe kavuşturulmuş olarak' Sana adadım, benden kabul et. Şüphesiz işiten bilen Sensin Sen" demişti. (3/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ğ ellerinizin malik olduğu (cariyeler) dışındaki kadınlardan 'evli ve özgür' olanlarla da (evlenmeniz haramdır.) Bunlar, Allah'ın üzerinize yazdığıdır. Bunların dışında kalanı iffetlerini koruyup fuhuşta bulunmamak üzere mallarınızla (mehir vererek) evlenecek kadın aramanız size helal kılındı. Öyleyse onlardan hangi şeyle (veya ne kadar) yararlandıysanız, onlara ücret (mehir)lerini tesbit edildiği miktarıyla ödeyin. Miktarın tesbitinden sonra, karşılıklı hoşnud olduğunuz bir şey konusunda üstünüze bir sorumluluk yoktur. Şüphesiz Allah, bilendir, hüküm ve hikmet sahibi olandır. (4/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mü'mine, -hata sonucu olması dışında- bir başka mü'mini öldürmesi yakışmaz. Kim bir mü'mini 'hata sonucu' öldürürse, mü'min bir köleyi özgürlüğüne kavuşturması ve ailesine teslim edilecek bir diyeti vermesi gerekir. Onların (bunu) sadaka olarak bağışlamaları başka. Eğer o, mü'min olduğu halde size düşman olan bir topluluktan ise, bu durumda mü'min bir köleyi özgürlüğe kavuşturması gerekir. Şayet kendileriyle aranızda andlaşma olan bir topluluktan ise, bu durumda ailesine bir diyet ödemek ve bir mü'min köleyi özgürlüğe kavuşturmak gerekir. (Diyet ve köle özgürlüğü için gereken imkanı) Bulamayan ise, kesintisiz olarak iki ay oruç tutmalıdır. Bu, Allah'tan bir tevbedir. Allah bilendir, hüküm ve hikmet sahibidir. (4/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gün size temiz olan şeyler helal kılındı. (Kendilerine) Kitap verilenlerin yemeği size helal, sizin de yemeğiniz onlara helaldir. Mü'minlerden özgür ve iffetli kadınlar ile sizden önce (kendilerine) kitap verilenlerden özgür ve iffetli kadınlar da, namuslu, fuhuşta bulunmayan ve gizlice dostlar edinmemişler olarak -onlara ücretlerini (mehirlerini) ödediğiniz takdirde- size (helal kılındı.) Kim imanı tanımayıp küfre saparsa, elbette onun yaptığı boşa çıkmıştır. O ahirette hüsrana uğrayanlardandır. (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yeminlerinizdeki 'rastgele söylemelerinizden, boş sözlerden' dolayı sorumlu tutmaz, ancak yeminlerinizle bağladığınız sözlerden dolayı sizi sorumlu tutar. Onun (yeminin) keffareti, ailenizdekilere yedirdiklerinizin ortalamasından on yoksulu doyurmak ya da onları giydirmek veya bir köleyi özgürlüğüne kavuşturmaktır. (Bunlara imkan) Bulamayan (için) üç gün oruç (vardır.) Bu, yemin ettiğinizde (bozduğunuz) yeminlerinizin keffaretidir. Yeminlerinizi koruyunuz. Allah, size ayetlerini böyle açıklar, umulur ki şükredersiniz. (5/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ına "zıhar"da bulunanlar, sonra söylediklerinden geri dönenlerin, birbirleriyle temas etmeden önce bir köleyi özgürlüğüne kavuşturmaları gerekir. İşte size bununla öğüt verilmektedir. Allah, yaptıklarınızı haber alandır. (5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boynu çözmek (bir köleye özgürlük vermek)tir; (90/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P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PAPAZ</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insanlar içinde, mü'minlere en şiddetli düşman olarak Yahudileri ve müşrikleri bulursun. Onlardan, iman edenlere sevgi bakımından en yakın olarak da: "Hıristiyanlarız" diyenleri bulursun. Bu, onlardan (birtakım) papaz ve rahiplerin olması ve onların gerçekte büyüklük taslamamaları nedeniyledir. (5/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PARM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bunlar) karanlıklar, gök gürültüsü ve şimşek(ler)le yüklü, 'gökten şiddetli bir yağmur fırtınasına tutulmuş gibidirler ki, yıldırımların saldığı dehşetle'; ölüm korkusundan parmaklarıyla kulaklarını tıkarlar. Oysa Allah kafirleri çepeçevre kuşatıcıdır. (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ler, işte böylesiniz; onları seversiniz, oysa onlar sizi sevmezler. Siz Kitabın tümüne inanırsınız, onlar sizinle karşılaştıklarında "inandık" derler, kendi başlarına kaldıklarında ise, size olan kin ve öfkelerinden dolayı parmak uçlarını ısırırlar. De ki: "Kin ve öfkenizle ölün." Şüphesiz Allah, sinelerin özünde saklı duranı bilendir. (3/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 meleklere vahyetmişti ki: "Şüphesiz ben sizinleyim, iman edenlere sağlamlık katın, inkâr edenlerin kalblerine amansız bir korku salacağım. Öyleyse (ey Müslümanlar,) vurun boyunlarının üstüne, vurun onların bütün parmaklarına." (8/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ben, onları bağışlaman için her davet edişimde, onlar parmaklarını kulaklarına tıkadılar, örtülerini başlarına çektiler ve büyüklük tasladıkça büyüklük gösterip-direttiler.' (7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vet; onun parmak uçlarını dahi derleyip-(yeniden) düzene koymaya güç yetirenleriz. (7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PAZA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u elçiye ne oluyor ki, yemek yemekte ve pazarlarda dolaşmaktadır? Ona, kendisiyle birlikte uyarıcı olacak bir melek indirilmesi gerekmez miydi?" (2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den önce gönderdiklerimizden, gerçekten yemek yiyen ve pazarlarda gezen (elçi)lerden başkasını göndermiş değiliz. Biz, sizin kiminizi kimi için deneme (fitne konusu) yaptık. Sabredecek misiniz? Senin Rabbin görendir. (25/20)</w:t>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PERD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onların kalplerini ve kulaklarını mühürlemiştir; gözlerinin üzerinde perdeler vardır. Ve büyük azab onlaradır. (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ur'an okuduğun zaman seninle ahirete inanmayanlar arasında görünmez bir perde kıldık. (17/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Rabbinin ayetleri öğütle hatırlatıldığı zaman, sırt çeviren ve ellerinin önden gönderdikleri (amelleri)ni unutandan daha zalim kimdir? Biz gerçekten, kalpleri üzerine onu kavrayıp anlamalarını engelleyen bir perde (gerdik), kulaklarına bir ağırlık koyduk. Sen onları hidayete çağırsan bile, onlar sonsuza kadar asla hidayet bulamazlar. (18/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Beni zikretme (konusun)da gözleri bir perde içindeydi. (Kur'an'ı) dinlemeye katlanamazlardı. (18/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dan yana (kendini gizleyen) bir perde çekmişti. Böylece ona ruhumuz (Cibril'i) göndermiştik, o da, düzgün bir beşer kılığında görünmüştü. (1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rüyüşünde orta bir yol tut, sesinden de (yüksek perdeleri) eksilt. Çünkü, seslerin en çirkin olanı gerçekten eşeklerin sesidir." (3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rastgele) Peygamberin evlerine girmeyin, (Bir başka iş için girmişseniz ille de) yemek vaktini beklemeyin. (Ama yemeğe) çağrıldığınız zaman girin, yemeği yiyince dağılın ve (uzun) söze dalmayın. Gerçekten bu, peygambere eziyet vermekte ve o da sizden utanmaktadır; oysa Allah, hak (kı açıklamak)tan utanmaz. Onlardan (peygamberin eşlerinden) bir şey isteyeceğiniz zaman, perde arkasından isteyin. Bu, sizin kalpleriniz için de, onların kalpleri için de daha temizdir. Allah'ın Resûlü'ne eziyet vermeniz ve ondan sonra eşlerini nikahlamanız size ebedi olarak (helal) olmaz. Çünkü böyle yapmanız, Allah katında çok büyük (bir günah)tır. (33/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Kendileriyle istek duydukları şeyler arasında perde çekilmiştir; daha önce benzerlerine yapıldığı gibi. Çünkü onlar, kuşku verici bir tereddüt içinde idiler. (34/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a demişti ki: "Gerçekten ben, mal (veya at) sevgisini Rabbimi zikretmekten dolayı tercih ettim." Sonunda bu atlar (koştular ve toz) perdesinin arkasına saklandılar. (38/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i kendisine çağırdığın şeye karşı kalblerimiz bir örtü içindedir, kulaklarımızda bir ağırlık, bizimle senin aranda bir perde vardır. Artık sen, (yapabileceğini) yap, biz de gerçekten yapıyoruz." (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yle Allah'ın konuşması, bir beşer için olacak (şey) değildir; ancak bir vahy ile ya da perde arkasından veya bir elçi gönderip kendi izniyle dilediğine vahyetmesi (durumu) başka. Gerçekten O, yüce olandır, hüküm ve hikmet sahibidir. (42/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sen, kendi hevasını ilah edinen ve Allah'ın bir ilim üzere kendisini saptırdığı, kulağını ve kalbini mühürlediği ve gözü üstüne bir perde çektiği kimseyi gördün mü? Artık Allah'tan sonra ona kim hidayet verecektir? Siz yine de öğüt alıp-düşünmüyor musunuz? (45/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gerçekten onlar, Rablerinden perdelenerek-yoksun tutulmuşlardır. (83/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PEYGAMBERL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kitabı verdik ve ardından peşpeşe elçiler gönderdik. Meryem oğlu İsa'ya da apaçık belgeler verdik ve onu Ruhu'l-Kudüs'le teyid ettik. Demek size ne zaman bir elçi nefsinizin hoşlanmayacağı bir şeyle gelse büyüklük taslayarak bir kısmınız onu yalanlayacak bir kısmınız da onu öldürecek misiniz? (2/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elçiler; bir kısmını bir kısmına üstün kıldık. Onlardan Allah'ın kendileriyle konuştuğu ve derecelerle yükselttiği vardır. Meryem oğlu İsa'ya apaçık belgeler verdik ve O'nu Ruhu'l-Kudüs'le destekledik. Şayet Allah dileseydi, kendilerine apaçık belgeler geldikten sonra onların peşinden gelen (ümmet)ler birbirlerini öldürmezdi. Ancak ihtilafa düştüler; onlardan kimi inandı kimi inkâr etti. Allah dileseydi birbirlerini öldürmezlerdi. Ama Allah dilediğini yapandır. (2/2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 kendisine Rabbinden indirilene iman etti mü'minler de. Tümü Allah'a meleklerine Kitaplarına ve elçilerine inandı. "O'nun elçileri arasında hiçbirini (diğerinden) ayırdetmeyiz. İşittik ve itaat ettik. Rabbimiz bağışlamanı (dileriz). Varış ancak Sana'dır" dediler. (2/2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mmed yalnızca bir elçidir. Ondan önce nice elçiler gelip-geçmiştir. Şimdi o ölürse ya da öldürülürse siz topuklarınız üzerinde gerisin geriye mi döneceksiniz? İki topuğu üzerinde gerisin geri dönen kimse, Allah'a kesinlikle zarar veremez. Allah, şükredenleri pek yakında ödüllendirecektir. (3/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murdar olanı, temiz olandan ayırd edinceye kadar mü'minleri, sizin kendisi üzerinde bulunduğunuz durumda bırakacak değildir. Allah sizi gayb üzerine muttali kılacak değildir. Ama Allah, elçilerinden dilediğini seçer. Öyleyse siz de Allah'a ve elçisine iman edin. Eğer iman eder ve sakınırsanız, sizin için büyük bir ecir vardır. (3/1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ize ateşin yiyeceği bir kurban getirmedikçe hiçbir elçiye inanmamamız konusunda and verdi" diyenlere de ki: "Şüphesiz benden önce nice elçiler apaçık belgeler ve söylediklerinizle geldi; eğer, siz doğru idiyseniz, o halde onları ne diye öldürdünüz?" (3/1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eni yalanlarlarsa, senden önce apaçık belgeler, Zeburlar ve aydınlık kitapla gelen elçileri de yalanlamışlardır. (3/1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elçilerine va'dettiklerini bize ver, kıyamet gününde de bizi 'hor ve aşağılık' kılma. Şüphesiz Sen va'dine muhalefet etmeyensin." (3/1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a, elçisine, elçisine indirdiği kitaba ve bundan önce indirdiği kitaba, iman edin. Kim Allah'ı, meleklerini, kitaplarını, elçilerini ve ahiret gününü inkar ederse, şüphesiz uzak bir sapıklıkla sapıtmıştır. (4/1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Resûlü'ne inananlar ve onlardan hiçbiri arasında ayrım yapmayanlar, işte onlara ecirleri verilecektir. Allah bağışlayandır esirgeyendir. (4/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gerçekten sana daha önceden hikayelerini anlattığımız elçilere, anlatmadığımız elçilere (vahyettik). Allah, Musa ile de konuştu. (4/1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ler; müjdeciler ve uyarıcılar olarak (gönderildi). Öyle ki elçilerden sonra insanların Allah'a karşı (savunacak) delilleri olmasın. Allah, üstün ve güçlü olandır hikmet ve hüküm sahibidir. (4/1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elçilerin arası kesildiği dönemde: "Bize müjdeci de bir uyarıcı da gelmedi" demenize (fırsat kalmasın) diye size apaçık anlatan elçimiz geldi. Böylece müjdeci de, uyarıcı da gelmiştir artık. Allah, herşeye güç yetirendir. (5/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nedenle, İsrailoğullarına şunu yazdık: Kim bir nefsi, bir başka nefse ya da yeryüzündeki bir fesada karşılık olmaksızın (haksız yere) öldürürse, sanki bütün insanları öldürmüş gibi olur. Kim de onu (öldürülmesine engel olarak) diriltirse, bütün insanları diriltmiş gibi olur. Andolsun, elçilerimiz onlara apaçık belgelerle gelmişlerdir. Sonra bunun ardından onlardan bir çoğu yeryüzünde ölçüyü taşıranlardır. (5/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ryem oğlu Mesih, yalnızca bir elçidir. Ondan önce de elçiler gelip geçti. Onun annesi dosdoğrudur, ikisi de yemek yerlerdi. Bir bak, onlara ayetleri nasıl açıklıyoruz? (Yine) bir bak, onlar ise nasıl da çevriliyorlar? (5/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elçileri toplayacağı gün, şöyle diyecek: "Size verilen cevap nedir?" Onlar da: "Bizim bilgimiz yoktur; şüphesiz görünmeyenleri (gaybleri) bilen Sen'sin Sen." (5/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nden önceki elçiler de alaya alındı da alaya aldıkları şey, onlardan maskaralık yapanları çepeçevre kuşatıverdi. (6/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nden önce de elçiler yalanlandı; onlara yardımımız gelinceye kadar yalanlandıkları ve eziyete uğratıldıkları şeye sabrettiler. Allah'ın sözlerini (va'dlerini) değiştirebilecek yoktur. Andolsun, gönderilenlerin haberlerinden bir bölümü sana da geldi. (6/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ne zaman bir ayet gelse, derler ki: "Allah'ın elçilerine verilenin bir benzeri bize de verilene kadar biz kesin olarak inanmayacağız." Allah, elçiliğini nereye vereceğini daha iyi bilir. Bu, suçlu-günahkarlara, kurdukları hileli-düzenleri nedeniyle şiddetli bir azab ve Allah katında bir küçüklük isabet edecektir. (6/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cin ve insan topluluğu, içinizden size ayetlerimi aktarıp-okuyan ve size bu karşı karşıya geldiğiniz gününüzle sizi uyarıp-korkutan elçiler gelmedi mi? Onlar: "Nefislerimize karşı şehadet ederiz" derler. Dünya hayatı onları aldattı ve gerçekten kafir olduklarına dair kendi nefislerine karşı şehadet ettiler. (6/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Ademoğulları, içinizden size ayetlerimi haber veren elçiler geldiğinde, kim sakınırsa ve (davranışlarını) düzeltirse işte onlar için korku yoktur, onlar mahzun olmayacaklardır. (7/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n göğüslerinde, kinden ne varsa çekip almışız. Altlarından ırmaklar akar. Derler ki: "Bizi buna ulaştıran Allah'a hamd olsun. Eğer Allah bize hidayet vermeseydi biz doğruya ermeyecektik. Andolsun, Rabbimizin elçileri hak ile geldiler." Onlara: "İşte bu yaptıklarınıza karşılık olarak mirasçı kılındığınız cennettir" diye seslenilecek. (7/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onun tevilinden başkasına bakmazlar mı? Onun tevilinin geleceği gün, daha önce onu unutanlar, diyecekler ki: "Gerçekten Rabbimizin elçileri bize hakkı getirmişlerdi. Şimdi bize şefaat edecek şefaatçiler var mıdır? Veya geri çevrilsek de işlediklerimizden başkasını yapsak." Gerçek şu ki onlar, kendilerini hüsrana uğratmışlardır, uydurmakta oldukları şeyler de kendilerinden uzaklaşıp kaybolmuşlardır. (7/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ülkeler, sana onların 'haberlerinden aktarmalar yapıyoruz.' Gerçekten onlara elçileri apaçık belgelerle gelmişlerdi. Ama daha önceden yalanlamaları nedeniyle iman eder olmadılar. İşte Allah inkâr edenlerin kalplerini böyle damgalar. (7/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kendilerinden öncekilerin; Nuh, Ad, Semud kavminin, İbrahim kavminin, Medyen ahalisinin ve yerle bir olan şehirlerin haberi gelmedi mi? Onlara resulleri apaçık deliller getirmişlerdi. Demek ki Allah, onlara zulmediyor değildi ama onlar kendi nefislerine zulmediyorlardı. (9/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den önceki nesilleri, resulleri kendilerine apaçık deliller getirdiği halde, zulmettikleri ve iman etmeyecek oldukları için yıkıma uğrattık. İşte, biz suçlu-günahkar olan bir topluluğu böyle cezalandırırız. (10/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un ardından kendi kavimlerine (başka) elçiler gönderdik; onlara apaçık belgeler getirmişlerdi. Ama daha önce onu yalanlamaları nedeniyle inanmadılar. İşte biz, haddi aşanların kalblerini böyle mühürleriz. (10/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biz, elçilerimizi ve iman edenleri böyle kurtarırız; mü'minleri kurtarmamız bizim üzerimize bir haktır. (10/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Ad (halkı): Rablerinin ayetlerini tanımayıp reddettiler. O'nun elçilerine isyan ettiler ve her inatçı zorbanın emri ardınca yürüdüler. (11/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elçilerin haberlerinden -kalbini sağlamlaştıracak- doğru haberler aktarıyoruz. Bunda sana hak ve mü'minlere bir öğüt ve uyarı gelmiştir. (11/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ki elçiler, umutlarını kesip de artık onların gerçekten yalanladıklarını sandıkları bir sırada onlara yardımımız gelmiştir; biz kimi dilersek o kurtulmuştur. Suçlu-günahkarlar topluluğundan zorlu azabımız kesin olarak geri çevrilmeyecektir. (12/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nden önceki elçilerle de alay edildi bunun üzerine Ben de o inkâra sapanlara bir süre tanıdım sonra onları (kıskıvrak) yakalayıverdim. İşte nasıldı sonuçlandırma? (13/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nden önce de elçiler gönderdik onlara eşler ve çocuklar verdik. Allah'ın izni olmaksızın (hiç) bir elçiye herhangi bir ayeti (mucizeyi) getirmek olacak iş değildi. Her ecel (tesbit edilmiş süre) için bir kitap (yazı hüküm son) vardır. (13/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öncekilerin Nuh kavminin, Ad ve Semud ile onlardan sonra gelenlerin, haberi size gelmedi mi? Ki onları, Allah'tan başkası bilmez. Elçileri onlara apaçık delillerle gelmişlerdi de, ellerini ağızlarına götürüp (öfkelerinden ısırdılar) ve dediler ki: "Tartışmasız biz sizin kendisiyle gönderildiğiniz şeyleri inkâr ettik ve bizi kendisine çağırdığınız şeyden de gerçekten kuşku verici bir tereddüt içindeyiz." (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sulleri dedi ki: "Allah hakkında mı şüphe (ediyorsunuz)? O gökleri ve yeri yaratandır; O sizi günahlarınızı bağışlamak için davet etmekte ve sizi adı konulmuş bir süreye kadar erteliyor." Dediler ki: "Siz bizim benzerimiz olan birer beşerden başkası değilsiniz. Siz bizi, babalarımızın taptıklarından çevirip-engellemek istiyorsunuz, öyleyse bize apaçık bir delil getirin." (14/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sulleri onlara dediler ki: "Doğrusu biz sizin gibi yalnızca bir beşeriz, ancak Allah kullarından dilediğine lütufta bulunur. Allah'ın izni olmaksızın size bir delil getirmemiz bizim için olacak şey değil. Mü'minler, ancak Allah'a tevekkül etmelidirler." (14/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resullerine dediler ki: "Muhakkak (ya) sizi kendi toprağımızdan süreceğiz veya dinimize geri döneceksiniz." Böylelikle Rableri kendilerine vahyetti ki: "Şüphesiz biz, zulmedenleri helak edeceğiz." (14/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zabın kendilerine geleceği gün (ile) insanları uyarıp-korkut ki (o gün) zulmedenler şöyle diyecekler: "Bizi yakın bir süreye kadar ertele ki Senin çağrına cevap verelim ve elçilere uyalım." Oysa daha önce kendiniz için hiç zeval yoktur diye and içenler sizler değil miydiniz? (14/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 sakın elçilerine verdiği sözden dönen sanma. Gerçekten Allah azizdir intikam sahibidir. (14/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rk koşmakta olanlar dediler ki: "Eğer Allah dileseydi O'nun dışında hiçbir şeye kulluk etmezdik biz de atalarımız da; ve O'nsuz hiçbir şeyi haram kılmazdık." Onlardan öncekiler de böyle yapmıştı. Şu halde elçilere düşen apaçık bir tebliğden başkası mı? (16/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redeyse seni (bu) yerden (yurdundan) çıkarmak için tedirgin edeceklerdi; bu durumda kendileri de senden sonra az bir süreden başka kalamazlar. (17/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Senden önce gönderdiğimiz resullerimizin bir sünnetidir. Sünnetimizde bir değişiklik bulamazsın. (17/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inkâr etmeleri ayetlerimi ve elçilerimi alay konusu edinmelerinden dolayı onların cezası cehennemdir. (18/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nden önceki elçilerle de alay edildi, fakat içlerinden küçük düşürenleri o alaya aldıkları (azap) sarıp-kuşatıverdi. (2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meleklerden elçiler seçer ve insanlardan da. Şüphesiz Allah, işitendir görendir. (22/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birbiri peşi sıra elçilerimizi gönderdik; her ümmete kendi elçisi geldiğinde onu yalanladılar. Böylece biz de onları (yıkıma uğratıp yok etmede) kimini kiminin izinde yürüttük ve onları (tarihin anlatıp aktardığı) bir olay kıldık. İman etmeyen kavim için yıkım olsun. (23/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elçiler güzel ve temiz olan şeylerden yiyin ve salih amellerde bulunun; çünkü gerçekten ben yapmakta olduklarınızı biliyorum. (23/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un kavmi de elçileri yalanlandıklarında onları suda boğduk ve insanlar için bir ayet kıldık. Biz zulmedenlere acıklı bir azab hazırladık. (25/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elçilerimiz, İbrahim'e bir müjde ile geldikleri zaman dediler ki: "Gerçek şu ki biz bu ülkenin halkını yıkıma uğratacağız. Çünkü onun halkı zalim oldular." (2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lerimiz Lut'a geldikleri zaman, o bunlar dolayısıyla kötüleşti ve içi daraldı. Dediler ki: "Korkuya düşme ve hüzne kapılma. Karın dışında seni ve aileni muhakak kurtaracağız. O ise arkada kalacaktır." (29/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gezip dolaşmıyorlar mı? Böylece kendilerinden öncekilerin nasıl bir sona uğradıklarını görsünler. Onlar, güç bakımından kendilerinden daha üstün idiler, toprağı alt-üst etmişler (ekmişler madenler sular arayıp çıkarmışlar) ve onu kendilerinin imar ettiğinden daha çok imar etmişlerdi. Elçileri de onlara açık delillerle gelmişti. Demek ki Allah onlara zulmetmiyordu, ancak onlar kendi nefislerine zulmediyorlardı. (3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enden önce kendi kavimlerine elçiler gönderdik de onlara apaçık belgeler getirdiler; böylece biz de suçlu günahkarlardan intikam aldık. İman edenlere yardım etmek ise bizim üzerimizde bir haktır. (30/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öncekiler de yalanladı. Oysa bunlar, öbürlerine verdiklerimizin onda birine bile ulaşamamışlardı. Buna rağmen (şımararak) elçilerimi yalanladılar; ancak benim de (onları) inkarım (yıkıma uğratmam) nasıl oldu? (34/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md gökleri ve yeri yaratan ikişer, üçer ve dörder kanatlı melekleri elçiler kılan Allah'ındır; O yaratmada dilediğini arttırır. Şüphesiz Allah, herşeye güç yetirendir. (3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eni yalanlıyorlarsa, senden önceki elçiler de yalanlandı. (En sonunda bütün) İşler Allah'a döndürülür. (3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eni yalanlıyorlarsa, senden öncekiler de yalanlandı; elçileri ise; kendilerine apaçık ayetler sahifeler ve aydınlatıcı kitaplar getirmişlerdi. (35/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psi de elçileri yalanladılar. (38/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cehenneme bölük bölük sevkedildiler. Sonunda oraya geldikleri zaman kapıları açıldı ve onlara (cehennemin) bekçileri dedi ki: "Size Rabbinizin ayetlerini okuyan ve bugünle karşılaşacağınızı (söyleyip) sizi uyaran elçiler gelmedi mi?" Onlar: "Evet," dediler. Ancak azab kelimesi kâfirlerin üzerine hak oldu. (39/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gerçekten onlar, Resulleri kendilerine apaçık belgeler getirirdi; fakat onlar inkâr ederlerdi. Bu yüzden, Allah onları (azabla) yakalayıverdi. Şüphesiz O kuvvetli olandır cezalandırması şiddetlidir. (40/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kçiler:) "Size kendi Resulleriniz açık belgelerle gelmez miydi?" dediler. Onlar: "Evet" dediler. (Bekçiler:) "Şu halde siz dua edin" dediler. Oysa kafirlerin duası, çıkmazda olmaktan başkası değildir. (40/50)</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elçilerimize ve iman edenlere dünya hayatında ve şahidlerin (şahidlik için) duracakları gün elbette yardım edeceğiz. (40/5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Kitabı ve elçilerimizle gönderdiğimiz şeyleri yalanladılar. Artık yakında bileceklerdir. (40/70)</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enden önce elçiler gönderdik; onlardan kimini sana aktarıp-anlattık ve kimini anlatmadık. Herhangi bir elçiye Allah'ın izni olmaksızın bir ayeti getirmek olacak şey değildir. Allah'ın emri geldiği zaman hak ile hüküm verilir ve işte burada (hakkı) iptal etmekte (istekli) olanlar hüsrana uğramışlardır. (40/7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sulleri kendilerine apaçık belgeler getirdiği zaman, onlar yanlarında olan ilimden dolayı sevinip-böbürlendiler de, kendisini alay konusu edindikleri şey, onları sarıp-kuşatıverdi. (40/8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Yalnızca Allah'a kulluk edin" diye önlerinden ve arkalarından elçiler gelince dediler ki: "Eğer dileseydi Rabbimiz melekler indirirdi. Bundan dolayı biz, sizin kendisiyle gönderildiğiniz şeyi inkâr edicileriz." (41/14)</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söylenen şeyler, senden önceki elçilere söylenenden başkası değildir. Şüphesiz, Rabbin, hem elbette mağfiret sahibidir, hem de acı bir azab sahibidir. (41/4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den önce gönderdiğimiz elçilerimizden sor: Biz Rahman'ın dışında tapılacak birtakım ilahlar kıldık mı (hiç)? (43/4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elçilerden bir türedi değilim bana ve size ne yapılacağını da bilemiyorum. Ben yalnızca bana vahyedilmekte olana uyuyorum ve ben apaçık bir uyarıcıdan başkası değilim." (46/9)</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sen sabret; Resullerden azim sahiplerinin sabrettikleri gibi, Onlar için de acele etme. Onlar tehdit edildikleri şeyi (azabı) gördükleri gün, sanki gündüzün yalnızca bir saati kadar yaşamış(olacak)lardır. (Bu) Bir tebliğdir. Artık fasık olan bir kavimden başkası yıkıma uğratılır mı? (46/3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O'nun Resûlü'ne iman edenler; işte onlar Rableri katında sıddîklar ve şehidler (veya şahid)lerdir. Onların ecirleri ve nurları vardır. İnkâr edip ayetlerimizi yalanlayanlar ise; işte onlar da cehennem halkıdır. (57/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zden olan bir mağfirete ve cennete (kavuşmak için) 'çaba gösterip-yarışın' ki (o cennet) genişliği gök ile yerin genişliği gibi olup Allah'a ve Resûlü'ne iman edenler için hazırlanmıştır. İşte bu Allah'ın fazlıdır ki onu dilediğine verir. Allah büyük fazl sahibidir. (57/2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elçilerimizi apaçık belgelerle gönderdik ve insanlar adaleti ayakta tutsunlar diye onlarla birlikte kitabı ve mizanı indirdik. Ve kendisine çetin bir sertlik ve insanlar için (çeşitli) yararlar bulunan demiri de indirdik; öyle ki Allah kendisine ve elçilerine gayb ile (görmedikleri halde) kimlerin yardım edeceğini bilsin (ortaya çıkarsın). Şüphesiz Allah, büyük kuvvet sahibidir üstün olandır. (57/2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ın izleri üzerinde elçilerimizi, birbiri ardınca gönderdik. Meryem oğlu İsa'yı da arkalarından gönderdik; ona İncil'i verdik ve onu izleyenlerin kalplerinde bir şefkat ve merhamet kıldık. (Bir bid'at olarak) Türettikleri ruhbanlığı ise Biz onlara yazmadık (emretmedik). Ancak Allah'ın rızasını aramak için (türettiler) ama buna da gerektiği gibi uymadılar. Bununla birlikte onlardan iman edenlere ecirlerini verdik, onlardan birçoğu da fasık olanlardır. (57/27)</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azmıştır: "Andolsun ben galip geleceğim ve elçilerim de." Gerçekten Allah, en büyük kuvvet sahibidir güçlü ve üstün olandır. (58/2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Allah'ın elçisine verdiği "fey'e" gelince ki siz buna karşı (bunu elde etmek için) ne at ne deve sürdünüz. Ancak Allah, elçilerini dilediklerinin üstüne musallat kılar. Allah, herşeye güç yetirendir. (59/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lkelerden niceleri vardır ki Rablerinin ve O'nun elçilerinin emrine karşı gelip azmışlar böylece biz de onları çetin bir hesaba çekmişiz ve onları benzeri görülmedik bir azabla azablandırmışız. (65/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PEYGAMBERLERİ HATIRLAMAK</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ın söylediklerine karşı sabret ve bizim güç sahibi kulumuz Davud'u hatırla; çünkü o yönelen biriydi. (3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ç ve basiret sahibi olan kullarımız; İbrahim'i, İshak'ı ve Yakub'u hatırla. (38/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smail'i , Elyesa'ı ve Zülkifl'i de hatırla. Hepsi de hayırlı olanlardandır.(38/4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PINAR</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Hatırlayın; Musa kavmi için su aramıştı, o zaman biz ona: "Asanı taşa vur" demiştik de ondan oniki pınar fışkırmıştı, böylece herkes içeceği yeri bilmişti. Allah'ın verdiği rızıktan yiyin, için ve yeryüzünde bozgunculuk (fesad) yaparak karışıklık çıkarmayın. (2/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 (İsrailoğullarını) ayrı ayrı oymaklar olarak on iki topluluk (ümmet) olarak ayırdık. Kavmi kendisinden su istediğinde Musa'ya: "Asan'la taşa vur" diye vahyettik. Ondan on iki pınar sızıp-fışkırdı; böylece her bir insan- topluluğu su içeceği yeri öğrenmiş oldu. Üzerlerine bulutla gölge çektik ve onlara kudret helvası ile bıldırcın indirdik. (Sonra da şöyle dedik:) "Size rızık olarak verdiklerimizin temiz olanlarından yiyin." Onlar bize zulmetmedi, ancak kendi nefislerine zulmediyorlardı. (7/1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takva sahibi olanlar, cennetlerde ve pınar başlarındadır. (15/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e yerden pınarlar fışkırtmadıkça sana kesinlikle inanmayız." (17/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biz onları (Firavun ve kavmini) bahçelerden ve pınarlardan sürüp çıkardık; (26/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hçeler ve pınarlar da." (26/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hçelerin, pınarların içinde," (26/1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rada hurmalıklardan ve üzüm-bağlarından bahçeler kıldık ve içlerinde pınarlar fışkırttık: (36/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nice bahçeler ve pınarlar terketmişlerdi; (4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ennetlerde ve pınarlarda, (44/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muttaki olanlar, cennetlerde ve pınarlardadırlar; (5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sinde de akmakta olan iki pınar vardır. (55/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 durmaksızın fışkırıp-akan iki pınar vardır. (55/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pınar ki orada "selsebil" olarak adlandırılır. (76/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muttaki olanlar, gölgeliklerde ve pınar-başlarındadır; (77/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PİSLİ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içki, kumar, dikili taşlar ve fal okları ancak şeytanın işlerinden olan pisliklerdir. Öyleyse bun(lar)dan kaçının; umulur ki kurtuluşa erersiniz. (5/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imi hidayete erdirmek isterse, onun göğsünü İslam'a açar; kimi saptırmak isterse, onun göğsünü, sanki göğe yükseliyormuş gibi dar ve sıkıntılı kılar. Allah, iman etmeyenlerin üstüne işte böyle pislik çökertir. (6/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kendisinden bir güvenlik olarak sizi bir uyuklama bürüyordu. Sizi kendisiyle tertemiz kılmak, sizden şeytanın pisliklerini gidermek, kalblerinizin üstünde (güven ve kararlılık duygusunu) pekiştirmek ve bununla ayaklarınızı (arz üzerinde) sağlamlaştırmak için size gökten su indiriyordu. (8/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üşrikler ancak bir pisliktirler; öyleyse bu yıllarından sonra artık Mescid-i Haram'a yaklaşmasınlar. Eğer ihtiyaç içinde kalmaktan korkarsanız, Allah dilerse sizi kendi fazlından zengin kılar. Şüphesiz Allah bilendir, hüküm ve hikmet sahibidir. (9/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geri döndüğünüzde kendilerinden vazgeçmeniz için Allah'a and içecekler. Artık siz onlara sırt çevirin. Onlar gerçekten pistirler. Kazanmakta olduklarının bir cezası olarak, barınma yerleri cehennemdir. (9/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izni olmaksızın, hiç kimse için iman etme (imkanı) yoktur. O, akıl erdiremeyenlerin üzerine iğrenç bir pislik kılar. (10/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kim Allah'ın haram kıldıklarını (gözetip hükümlerini) yüceltirse, Rabbinin katında kendisi için hayırlıdır. Size (haklarında yasaklar) okunanlar dışındaki hayvanlar helal kılındı. Öyleyse iğrenç bir pislik olan putlardan kaçının, yalan söz söylemekten de kaçının. (22/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islikten kaçınıp-uzaklaş. (7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PİŞMANLI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Allah, ona, yeri eşiyerek kardeşinin cesedini nasıl gömeceğini gösteren bir karga gönderdi. "Bana yazıklar olsun" dedi. "Şu karga kadar olup da kardeşimin cesedini gömmekten aciz miyim?" Artık o, pişman olmuştu. (5/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kalplerinde hastalık olanları: "Zamanın, felaketleriyle aleyhimize dönüp bize çarpmasından korkuyoruz" diyerek aralarında çabalar yürüttüklerini görürsün. Umulur ki Allah, bir fetih veya katından bir emir getirecek de, onlar, nefislerinde gizli tuttuklarından dolayı pişman olacaklardır. (5/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 zaman ki (yaptıklarından dolayı pişmanlık duyup, başları) elleri arasına düşürüldü ve kendilerinin gerçekten şaşırıp-saptıklarını görünce: "Eğer Rabbimiz bize merhamet etmez ve bizi bağışlamazsa kesin olarak hüsrana uğrayanlardan olacağız" dediler. (7/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ulmeden her nefis, yeryüzündekilerin tümüne sahip olsa bunu (azaba karşılık) mutlaka fidye olarak verirdi. Onlar azabı görünce pişmanlıklarını gizlerler, oysa onlar haksızlığa uğratılmadan aralarında adaletle hükmedilmiştir. (10/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edi ki: "Az bir süre (bekle), onlar gerçekten pişman olacaklar." (23/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onu (yine de) kestiler, ancak pişman oldular." (26/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a'fa uğratılanlar da büyüklük taslayanlara: "Hayır, siz gece ve gündüz hileli düzenler (kurup) bizim Allah'ı inkar etmemizi ve O'na eşler koşmamızı bize emrediyordunuz" dediler. Azabı gördüklerinde pişmanlıklarını saklarlar; biz de inkâr edenlerin boyunlarına halkalar geçirdik. Onlar, yaptıklarından başkasıyla mı cezalandırılacaklardı? (34/3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eğer bir fasık, size bir haber getirirse, onu 'etraflıca araştırın'. Yoksa cehalet sonucu, bir kavme kötülükte bulunursunuz da, sonra işlediklerinize pişman olursunuz. (49/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PLAN</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Ben size izin vermeden önce O'na iman ettiniz, öyle mi? Mutlaka bu, halkı burdan sürüp-çıkarmak amacıyla şehirde planladığınız bir tuzaktır. Öyleyse siz (buna karşılık ne yapacağımı) bileceksiniz." (7/12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Yusuf) kardeşinin kabından önce onların kablarını (yoklamaya) başladı, sonra onu kardeşinin kabından çıkardı. İşte biz Yusuf için böyle bir plan düzenledik. (Yoksa) Hükümdarın dininde (yürürlükteki kanuna göre) kardeşini (yanında) alıkoyamazdı. Ancak Allah'ın dilemesi başka. Biz dilediğimizi derecelerle yükseltiriz. Ve her bilgi sahibinin üstünde daha iyi bir bilen vardır. (12/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onlar, hileli bir düzen planlayıp kuruyorlar; (86/1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tasarladıkları planlarını' boşa çıkarmadı mı? (105/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POTA</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ta gibi; karınlarda kaynar-durur; (44/4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PUT</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İbrahim, babası Azer'e (şöyle) demişti: "Sen putları ilahlar mı ediniyorsun? Doğrusu, ben seni ve kavmini apaçık bir sapıklık içinde görüyorum." (6/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srailoğullarını denizden geçirdik. Putları önünde bel büküp eğilmekte olan bir topluluğa rastladılar. Musa'ya dediler ki: "Ey Musa, onların ilahları (var; onların ki) gibi, sen de bize bir ilah yap." O: "siz gerçekten cahillik etmekte olan bir kavimsiniz" dedi. (7/1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İbrahim şöyle demişti: "Bu şehri güvenli kıl, beni ve çocuklarımı putlara kulluk etmekten uzak tut." (1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a, sizler arkanızı dönüp gittikten sonra, ben sizin putlarınıza muhakkak bir tuzak kuracağım." (2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kim Allah'ın haram kıldıklarını (gözetip hükümlerini) yüceltirse, Rabbinin katında kendisi için hayırlıdır. Size (haklarında yasaklar) okunanlar dışındaki hayvanlar helal kılındı. Öyleyse iğrenç bir pislik olan putlardan kaçının, yalan söz söylemekten de kaçının. (22/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mişlerdi ki: "Putlara tapıyoruz, bunun için sürekli onların önünde bel büküp eğiliyoruz." (26/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yalnızca Allah'tan başka birtakım putlara tapıyor ve birtakım yalanlar uyduruyorsunuz. Gerçek şu ki, sizin Allah'tan başka taptıklarınız, size rızık vermeye güç yetiremezler; öyleyse rızkı Allah'ın katında arayın, O'na kulluk edin ve O'na şükredin. Siz O'na döndürüleceksiniz." (2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brahim) Dedi ki: "Siz gerçekten, Allah'ı bırakıp dünya hayatında aranızda bir sevgi-bağı olarak putları (ilahlar) edindiniz. Sonra kıyamet günü, kiminiz kiminizi inkar edip-tanımayacak ve kiminiz kiminize lanet edeceksiniz. Sizin barınma yeriniz ateştir ve hiçbir yardımcınız yoktur." (29/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dünüz mü-haber verin; Lat ve Uzza'yı. Ve üçüncü (put) olan Menat'ı(n herhangi bir güçleri var mı)? (Necm, 19-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Normal"/>
        <w:ind w:right="170" w:firstLine="567"/>
        <w:jc w:val="both"/>
        <w:rPr/>
      </w:pPr>
      <w:r>
        <w:rPr>
          <w:rFonts w:cs="Times New Roman;Times New Roman" w:ascii="Times New Roman;Times New Roman" w:hAnsi="Times New Roman;Times New Roman"/>
          <w:b/>
          <w:bCs/>
          <w:sz w:val="32"/>
          <w:szCs w:val="32"/>
        </w:rPr>
        <w:t>- R</w:t>
      </w:r>
      <w:r>
        <w:rPr>
          <w:rFonts w:cs="Times New Roman;Times New Roman" w:ascii="Times New Roman;Times New Roman" w:hAnsi="Times New Roman;Times New Roman"/>
          <w:b/>
          <w:bCs/>
          <w:sz w:val="22"/>
          <w:szCs w:val="22"/>
        </w:rPr>
        <w:t xml:space="preserve">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AHİML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oşanmış kadınlar kendi kendilerine üç 'ay hali ve temizlenme süresi' beklerler. Eğer Allah'a ve ahiret gününe inanıyorlarsa Allah'ın rahimlerinde yarattığını saklamaları onlara helal olmaz. Kocaları, bu süre içinde barışmak isterlerse, onları geri almada (başkalarından) daha çok hak sahibidirler. Onların lehine de, aleyhlerindeki maruf hakka denk bir hak vardır. Yalnız erkekler için onlar üzerinde bir derece var. Allah Aziz'dir. Hakim'dir. (2/2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kiz çift; koyundan iki, keçiden de iki. De ki: "İki erkeği mi haram kıldı? Yoksa iki dişiyi mi, ya da o iki dişinin rahimlerinin, kendisini kapsadığı (yavruları) mı? Eğer doğru sözlüler iseniz bana bir ilimle haber verin." (6/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veden iki, sığırdan da iki. De ki: "İki erkeği mi haram kıldı? Yoksa iki dişiyi mi ya da o iki dişinin rahimlerinin, kendisini kapsadığı (yavruları) mı? Yoksa Allah, bunları sizlere tavsiye ettiği zaman şahid miydiniz?" hiçbir bilgiye dayanmaksızın insanları saptırmak için Allah'a karşı yalan uydurup iftira düzenden daha zalim kimdir? Şüphesiz Allah, zalimler topluluğunu hidayete erdirmez. (6/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eğer dirilişten yana bir kuşku içindeyseniz, gerçek şu ki, biz sizi topraktan yarattık, sonra bir damla sudan, sonra bir alak'tan (embriyo), sonra yaratılış biçimi belli belirsiz bir çiğnem et parçasından; size (kudretimizi) açıkca göstermek için. Dilediğimizi, adı konulmuş bir süreye kadar rahimlerde tutuyoruz. Sonra sizi bebek olarak çıkarıyoruz, sonra da erginlik çağına erişmeniz için (sizi büyütüyoruz). Sizden kiminizin hayatına son verilmekte, kiminiz de, bildikten sonra hiçbir şey bilmeme durumuna gelmesi için ömrün en aşağı ucuna (yaşlılığa) geri çevrilmektedir. Yeryüzünü kupkuru ölü gibi görürsün, fakat biz onun üzerine suyu indirdiğimiz zaman titreşir, kabarır ve her güzel çiftten (ürünler) bitirir. (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ıyamet saatinin bilgisi, şüphesiz Allah'ın katındadır. Yağmuru yağdırır; rahimlerde olanı bilir. Hiç kimse, yarın ne kazanacağını bilmez. Hiç kimse de, hangi yerde öleceğini bilmez. Hiç şüphesiz Allah bilendir, haberdârdır. (3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rahimlere) dökmekte olduğunuz meniyi gördünüz mü? (56/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AHİP</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insanlar içinde, mü'minlere en şiddetli düşman olarak Yahudileri ve müşrikleri bulursun. Onlardan, iman edenlere sevgi bakımından en yakın olarak da: "Hıristiyanlarız" diyenleri bulursun. Bu, onlardan (birtakım) papaz ve rahiplerin olması ve onların gerçekte büyüklük taslamamaları nedeniyledir. (5/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rPr>
        <w:t>Onlar, Allah'ı bırakıp bilginlerini ve rahiplerini rablar (ilahlar) edindiler ve Meryem oğlu Mesih'i de.. Oysa onlar, tek olan bir ilah'a ibadet etmekten başka bir şeyle emrolunmadılar. O'ndan başka ilah yoktur. O, bunların şirk koştukları şeylerden yücedir. (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gerçek şu ki, (Yahudi) bilginlerinden ve (Hıristiyan) rahiplerinden çoğu, insanların mallarını haksızlıkla yerler ve Allah'ın yolundan alıkoyarlar. Altını ve gümüşü biriktirip de Allah yolunda harcamayanlar... Onlara acı bir azabı müjdele. (9/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4"/>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AHMA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hman (olan Allah) arşa istiva etmiştir. (2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Harun bundan önce onlara: "Ey kavmim, gerçekten siz bununla fitneye düşürüldünüz (denendiniz). Sizin asıl Rabbiniz Rahman (olan Allah)dır; şu halde bana uyun ve emrime itaat edin" demişti. (20/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kendisinden sapma imkanı olamayan çağırıcıya uyacaklar. Rahman (olan Allah)a karşı sesler kısılmıştır; artık bir hırıltıdan başka bir şey işitemezsin. (20/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Rahman (olan Allah)'ın kendisine izin verdiği ve sözünden hoşnut olduğu kimseden başkasının şefaati bir yarar sağlamaz. (20/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hman (olan Allah) çocuk edindi" dediler. O, (bu yakıştırmadan) yücedir. Hayır, onlar (melekler) ikrama layık görülmüş kullardır. (2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ar edenler seni gördüklerinde, seni yalnızca alay-konusu ediyorlar (ve:) "Sizin ilahlarınızı diline dolayan bu mu?" (derler.) Oysa Rahman (olan Allah)ın sözünü (Kitabını) inkar edenler kendileridir. (21/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ece ve gündüz sizi Rahman (olan Allah)tan kim koruyabilir?" Hayır, onlar Rablerini zikirden yüz çevirenlerdir. (21/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sulullah) Dedi ki: "Rabbim, hak ile hükmet. Bizim Rabbimiz, sizin her türlü nitelendirmelerinize karşı yardımına sığınılan Rahman (olan Allah)dır." (21/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 gün, gerçek mülk, Rahman (olan Allah)ındır. İnkar edenler için oldukça zorlu bir gündür. (25/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ökleri ve yeri ve ikisinin arasındakileri altı günde yaratan ve sonra arşa istiva edendir. Rahman (olan Allah)dır. Bunu (bundan) haberi olana sor. (25/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Rahman (olan Allah)a secde edin" denildiği zaman, "Rahman da neymiş? Biz senin bize emrettiğine mi secde edecek mişiz?" derler ve (bu,) onların nefretini arttırır. (25/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Rahman (olan Allah)ın kulları, yeryüzü üzerinde alçak gönüllü olarak yürürler ve cahiller kendileriyle muhatap oldukları zaman "Selam" derler. (25/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Rahman (olan Allah) dan yeni bir uyarı gelmeyiversin, hiç tartışmasız ondan yüz çevirirler. (2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u, Süleyman'dandır ve 'Şüphesiz Rahman ve Rahim Olan Allah'ın Adıyla' (başlamakta)dır." (27/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ancak, zikre (Kur'an'a) uyan ve gayb ile Rahman olan (Allah')a (karşı) içi titreyerek korku duyan kimseyi uyarırsın. İşte böylesini, bir bağışlanma ve üstün bir ecirle müjdele. (36/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Siz, bizim benzerimiz olan bir beşerden başkası değilsiniz, Rahman (olan Allah) da herhangi bir şey indirmiş değildir. Siz, yalnızca yalan söylüyorsunuz." (36/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 O'ndan başka ilahlar edinir miyim ki, Rahman (olan Allah), bana bir zarar dileyecek olsa, ne onların şefaati bana bir şeyle yarar sağlar, ne de onlar beni kurtarabilirler." (36/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mişlerdir ki: "Eyvahlar bize, uykuya-bırakıldığımız yerden bizi kim diriltip-kaldırdı? Bu, Rahman (olan Allah)ın va'dettiğidir, (demek ki) gönderilen (elçi)ler doğru söylemiş".(36/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nlardan biri, O, Rahman (olan Allah) için verdiği örnek ile (kız çocuğunun doğumuyla) müjdelendiği zaman, yüzü simsiyah kesilmiş olarak kahrından yutkundukça yutkunur. (4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Rahmanın kulları olan melekleri dişiler kıldılar. Kendileri yaratılışlarına şahit mi oldular? Onların şahitlikleri yazılacak ve (bundan dolayı) sorumlu tutulacaklar. (43/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ğer Rahman dilemiş olsaydı, biz onlara ibadet etmezdik." Onların bundan yana hiç bir bilgileri yoktur. Onlar, yalnızca 'zan ve tahminle yalan söylüyorlar.'(4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insanlar (Allah'a karşı isyanda birleşip) tek bir ümmet olacak olmasaydı, Rahman'ı (Allah'ı) inkar edenlerin evlerine gümüşten tavanlar ve üzerinde çıkıp-yükselecekleri merdivenler yapardık. (43/3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Rahman (olan Allah)ın zikrini görmezlikten gelirse, biz bir şeytana onun 'üzerini kabukla bağlattırırız'; artık bu, onun bir yakın dostudur. (43/3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den önce gönderdiğimiz elçilerimizden sor: Biz, Rahman (olan Allah)ın dışında tapılacak birtakım ilahlar kıldık mı (hiç)? (43/4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Rahman (olan Allah)'ın çocuğu olsaydı, ona tapanların ilki ben olurdum." (43/8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ği halde Rahman'a karşı 'içi titreyerek korku duyan' ve 'içten Allah'a yönelmiş' bir kalb ile gelen içindir. (50/3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Allah ki, O'ndan başka ilah yoktur. Gaybı da, müşahede edilebileni de bilendir. Rahman, Rahim olan O'dur. (59/2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biri diğeriyle 'tam bir uyum' (mutabakat) içinde yedi gök yaratmış olandır. Rahman (olan Allah)ın yaratmasında hiç bir 'çelişki ve uygunsuzluk' (tefavüt) göremezsin. İşte gözü(nü) çevirip-gezdir; herhangi bir çatlaklık (bozukluk ve çarpıklık) görüyor musun? (67/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üstlerinde dizi dizi kanat açıp kapayarak uçan kuşları görmüyorlar mı? Onları Rahman (olan Allah')tan başkası (boşlukta) tutmuyor. Şüphesiz O, her şeyi hakkıyla görendir. (67/19)</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hmana karşı size yardım edecek olan kimmiş? Şu sizin ordunuz mu? Kafirler yalnızca bir gurur (kesin bir aldanış) içindedirler. (67/20)</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O (Allah) Rahman olan (esirgeyen koruyan)dır; biz O'na iman ettik ve O'na tevekkül ettik. Artık siz kimin açık bir sapmışlık içinde olduğunu pek yakında bileceksiniz." (67/29)</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n, yerin ve ikisi arasında bulunanların Rabbi Rahman olan (Allah); O'na hitap etmeye güç yetiremezler. (78/37)</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uh ve meleklerin saflar halinde duracakları gün; Rahman'ın kendilerine izin verdikleri dışında olanlar konuşmazlar. (Konuşacak olan da,) Doğruyu söyleyecektir. (78/3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AHMET</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se, bundan sonra da yüz çevirdiniz. Eğer Allah'ın üzerinizdeki fazlı (lütuf ve ihsanı) ve rahmeti olmasaydı, siz gerçekten hüsrana uğrayanlardan olurdunuz. (2/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Kitap Ehlinden olan kafirler ve müşrikler, Rabbinizden üzerinize bir hayrın indirilmesini arzu etmezler. Allah ise, dilediğine rahmetini tahsis eder. Allah büyük fazl sahibidir. (2/105)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nden bağışlanma (salat) ve rahmet bunların üzerinedir ve hidayete erenler de bunlardır. (2/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öldürülenler hakkında size kısas yazıldı (farz kılındı). Özgüre karşı özgür, köleye karşı köle ve dişiye karşı dişi. Fakat kimin (hangi katilin) lehine, onun (maktulün) kardeşi (varisi veya velisi) tarafından bağışlanırsa, artık (yapılması gereken) örfe uymak (ve) ona (maktulün varis veya velisine) güzellikle (diyet) ödemektir. Bu, Rabbinizden bir hafifletme ve bir rahmettir. Artık kim bundan sonra tecavüzde bulunursa, onun için elem verici bir azab vardır. (2/1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iman edenler, hicret edenler ve Allah yolunda cihad edenler; işte onlar, Allah'ın rahmetini umabilirler. Allah bağışlayandır, esirgeyendir. (2/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peygamberleri dedi ki: "Allah size Talut'u (melik olarak) gönderdi." Onlar: "Biz hükümdarlığa, ona göre daha çok hak sahibiyken ve ona bir mal (servet) bolluğu verilmemişken, nasıl bizi (yönetmek üzere) hükümdarlık (mülk) onun olabilir?" dediler. O şöyle) demişti: "Doğrusu Allah size onu seçti ve onun bilgi ve bedenî gücünü arttırdı. Allah, kime dilerse mülkünü verir; Allah (rahmeti ve gücü) geniş olandır, bilendir." (2/2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ytan, sizi fakirlikle korkutuyor ve size çirkin -hayasızlığı emrediyor. Allah ise, size kendisinden bağışlama ve bol ihsan (fazl) vadediyor. Allah (rahmetiyle) geniş olandır, bilendir. (2/2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bizi hidayete erdirdikten sonra kalplerimizi kaydırma ve katından bize bir rahmet bağışla. Şüphesiz, bağışı en çok olan Sensin Sen." (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izin dininize uyanlardan başkasına inanıp güvenmeyin." De ki: "Şüphesiz doğru yol Allah'ın dosdoğru yoludur. Size verilenin bir benzeri birine (İslam peygamberine) veriliyor ya da Rabbinizin katında onlar (müslümanlar) size karşı deliller getiriyorlar, diye mi (bu telaşınız?) De ki: "Şüphesiz 'lutuf ve ihsan (fazl)' Allah'ın elindedir, onu dilediğine verir. Allah (rahmeti) geniş olandır, bilendir." (3/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ime dilerse rahmetini tahsis eder, Allah büyük 'lutuf ve ihsan (fazl)' sahibidir. (3/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zleri ağaranlar ise, artık onlar Allah'ın rahmeti içindedirler, içinde de temelli kalacaklardır. (3/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eğer Allah yolunda öldürülür ya da ölürseniz, Allah'tan olan bir bağışlanma ve rahmet, onların bütün toplamakta olduklarından daha hayırlıdır. (3/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tan bir rahmet dolayısıyla, onlara yumuşak davrandın. Eğer kaba, katı yürekli olsaydın onlar çevrenden dağılır giderlerdi. Öyleyse onları bağışla, onlar için bağışlanma dile ve iş konusunda onlarla müşavere et. Eğer azmedersen artık Allah'a tevekkül et. Şüphesiz Allah, tevekkül edenleri sever. (3/1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güven veya korku haberi geldiğinde, onu yaygınlaştırıverirler. Oysa bunu peygambere ve kendilerinden olan emir sahiplerine götürmüş olsalardı, onlardan 'sonuç-çıkarabilenler,' onu bilirlerdi. Allah'ın üzerinizdeki fazlı ve rahmeti olmasaydı, azınız hariç herhalde şeytana uymuştunuz. (4/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Kendinden dereceler, bağışlanma ve rahmet (vermiştir.) Allah, bağışlayandır, esirgeyendir. (4/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ın fazlı ve rahmeti senin üzerinde olmasaydı, onlardan bir grup, seni de saptırmak için tasarı kurmuştu. Oysa onlar, ancak kendi nefislerini saptırırlar ve sana hiç bir şeyle zarar veremezler. Allah, sana Kitabı ve hikmeti indirdi ve sana bilmediklerini öğretti. Allah'ın üzerinizdeki fazlı çok büyüktür. (4/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ikisi ayrılacak olurlarsa, Allah her birine 'genişlik (rızık ve ihsan) kaynaklarından' kazandırır (ihtiyaçlardan korur.) Allah, (rahmetiyle) geniş olandır, hüküm ve hikmet sahibidir. (4/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Allah'a iman edenler ve O'na sarılanlar, onları kendisinden olan bir rahmetin ve bir fazlın içine yerleştirecektir ve onları Kendisine varan dosdoğru bir yola yöneltip-iletecektir. (4/1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içinizden kim dininden geri döner (irtidat eder)se, Allah (yerine) kendisinin onları sevdiği, onların da kendisini sevdiği mü'minlere karşı alçak gönüllü, kafirlere karşı ise 'güçlü ve onurlu,' Allah yolunda cihad eden ve kınayıcının kınamasından korkmayan bir topluluk getirir. Bu, Allah'ın bir fazlıdır, onu dilediğine verir. Allah (rahmetiyle) geniş olandır, bilendir. (5/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klerde ve yerde olanlar kimindir?" De ki: "Allah'ındır." O, rahmeti kendi üzerine yazdı. Sizi kendisinde şüphe olmayan kıyamet gününde elbette toplayacaktır. Nefislerini hüsrana uğratanlar, işte onlar inanmayanlardır. (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ayetlerimize iman edenler sana geldiklerinde, onlara de ki: "Selam olsun size. Rabbiniz rahmeti kendi üzerine yazdı ki, içinizden kim bir cehalet sonucu bir kötülük işler sonra tevbe eder ve (kendini) ıslah ederse şüphesiz, O, bağışlayandır, esirgeyendir." (6/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 hiç bir şeye ihtiyacı olmayan rahmet sahibidir. Dilerse sizi giderir ve dilerse, sizi bir başka kavmin soyundan (inşa edip) var ettiği gibi yerinize bir başkasını getirir. (6/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ayet seni yalanlayacak olurlarsa, de ki: "Rabbiniz geniş rahmet sahibidir. O'nun şiddetli çarpması, suçlu-günahkarlar topluluğundan geri çevrilemez." (6/1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biz Musa'ya, iyilik yapanların üzerinde (nimetimizi) tamamlamak, her şeyi ayrı ayrı açıklamak ve bir hidayet ve rahmet olarak Kitabı verdik. Umulur ki Rablerine kavuşacaklarına inanırlar. (6/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Kitap bize de indirilseydi, elbette onlardan daha çok doğru yolda olurduk" dememeniz (için) işte size Rabbinizden apaçık bir belge, bir hidayet ve bir rahmet gelmiştir. Allah'ın ayetlerini yalanlayandan ve (insanları) ondan alıkoyup-çevirenden daha zalim kimdir? Ayetlerimizden alıkoyup-çevirenlere, bu 'engelleme ve çevirmelerinden' dolayı pek çetin bir azabla karşılık vereceğiz. (6/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Allah'ın bir rahmet eriştirmeyeceğine yemin ettiğiniz kimseler bunlar mıydı? (Cennettekilere de) Girin cennete. Sizin için korku yoktur ve mahzun olmayacaksınız." (7/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onlara bir Kitap getirdik; iman edecek bir topluluğa bir hidayet ve bir rahmet olmak üzere bir bilgiye dayanarak onu çeşitli biçimlerde açıkladık. (7/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üzene konulması (ıslah)ından sonra yeryüzünde bozgunculuk (fesad) çıkarmayın; O'na korkarak ve umut taşıyarak dua edin. Doğrusu Allah'ın rahmeti iyilik yapanlara pek yakındır. (7/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hmetinin önünde rüzgarları bir müjde olarak gönderen O'dur. Bunlar ağırca bulutları kaldırıp yüklendiğinde, onları (kuraklıktan) ölmüş bir şehre sürükleyiveririz ve bununla oraya su indiririz de böylelikle bütün ürünlerden çıkarırız. İşte biz, ölüleri de böyle diriltip-çıkarırız. Ki ibret alasınız. (7/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kınıp rahmete kavuşmanız için, içinizden sizi uyarıp korkutacak bir adam aracılığı ile bir zikir (Kitap) gelmesine mi şaştınız?" (7/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u ve onunla birlikte olanları katımızdan bir rahmet ile kurtardık. Ayetlerimizi yalan sayarak inanmamış olanların kökünü kuruttuk. (7/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yalvarıp) Dedi ki: "Rabbim, beni ve kardeşimi bağışla, bizi rahmetine kat. Sen merhamet edenlerin en merhametli olanısın." (7/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kabaran öfkesi (gazabı) yatışınca Levhalar'ı aldı. (Onlardan bir) Nüshasında "Rablerinden korkanlar için bir hidayet ve bir rahmet vardır" (yazılıydı.) (7/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e bu dünyada da, ahirette de iyilik yaz, şüphesiz ki biz Sana yöneldik. Dedi ki: "Azabımı dilediğime isabet ettiririm, rahmetim ise her şeyi kuşatmıştır; onu korkup-sakınanlara, zekatı verenlere ve bizim ayetlerimize iman edenlere yazacağım." (7/1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bir ayet getirmediğin zaman: "Sen onu (inmeyen ayeti) derleyip-toplasana" derler. De ki: "Ben, yalnızca bana Rabbimden vahyolunana uyarım. Bu, Rabbinizden olan basiretlerdir; iman edecek bir topluluk için bir hidayet ve bir rahmettir." (7/2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 onlara katından bir rahmeti, bir hoşnutluğu ve onlar için, kendisine sürekli bir nimet bulunan cennetleri müjdeler. (9/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n Peygamberi incitenler ve: "O (her sözü dinleyen) bir kulaktır" diyenler vardır. De ki: "O sizin için bir hayır kulağıdır. Allah'a iman eder, mü'minlere inanıp-güvenir ve sizden iman edenler için bir rahmettir. Allah'ın elçisine eziyet edenler... Onlar için acı bir azab vardır." (9/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erkekler ve mü'min kadınlar birbirlerinin velileridirler. İyiliği emreder, kötülükten sakındırırlar, namazı dosdoğru kılarlar, zekatı verirler ve Allah'a ve Resûlü'ne itaat ederler. İşte Allah'ın kendilerine rahmet edeceği bunlardır. Şüphesiz, Allah, üstün ve güçlüdür, hüküm ve hikmet sahibidir. (9/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devilerden öyleleri de vardır ki, onlar Allah'a ve ahiret gününe iman eder ve infak ettiğini Allah katında bir yakınlaşmaya ve elçinin dua ve bağışlama dileklerine (bir yol) sayar. Haberiniz olsun, bu gerçekten onlar için bir yakınlaşmadır. Allah da onları kendi rahmetine sokacaktır. Şüphesiz Allah, bağışlayandır, esirgeyendir. (9/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a, şiddetli bir sıkıntı dokunduktan sonra, bir rahmet dokundurduğumuz zaman, ayetlerimiz konusunda hileli bir düzen kurmak (bir entrika çevirmek) onlar için (bir alışkanlık ve kötü bir edinim)dir. De ki: "Düzen kurmada (karşılık vermede) Allah daha hızlıdır. Şüphesiz, bizim elçilerimiz, sizin 'geliştirmekte olduğunuz düzenleri' yazmaktadırlar." (10/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Rabbinizden size bir öğüt, sinelerde olana bir şifa ve mü'minler için bir hidayet ve rahmet geldi. (10/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ın bol ihsanıyla (fazlıyla) ve rahmetiyle, yalnız bunlarla sevinsinler. Bu, onların toplayıp yığmakta olduklarından hayırlıdır." (10/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izi, kafirler topluluğundan rahmetinle kurtar." (10/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insana tarafımızdan bir rahmet tattırıp sonra bunu kendisinden çekip-alsak, kuşkusuz o, (artık) umudunu kesmiş bir nankördür. (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den apaçık bir delil üzerinde bulunan, onu yine ondan bir şahid izleyen ve ondan önce bir önder ve rahmet olarak Musa'nın kitabı (kendisini doğrulamakta) bulunan kimse, (artık onlar) gibi midir? İşte onlar, buna (Kur'an'a) inanırlar. Gruplardan biri onu inkar ederse, ateş ona vaadedilen yerdir. Öyleyse, bundan kuşkuda olma, çünkü o, Rabbinden olan bir haktır. Ancak insanların çoğunluğu inanmazlar. (1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y Kavmim, görüşünüz nedir söyleyin? Eğer ben Rabbimden apaçık bir belge üzerinde isem ve Rabbim bana kendi katından bir rahmet vermiş de (bu,) sizin gözlerinizden saklı tutulmuşsa? Siz bunu istemiyorken biz sizi buna zorlayacak mıyız?" (1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Emrimiz geldiği zaman, tarafımızdan bir rahmet ile Hud'u ve O'nunla birlikte iman edenleri kurtardık. Onları şiddetli-ağır bir azabtan kurtardık. (11/58)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u dünyada da, kıyamet gününde de lanete tabi tutuldular. Haberiniz olsun; gerçekten Ad (halkı), Rablerine (karşı) inkar ettiler. Haberiniz olsun; Hud kavmi Ad'a (Allah'ın rahmetinden) uzaklık (verildi). (11/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y kavmim, görüşünüz nedir söyler misiniz? Eğer ben Rabbimden apaçık bir belge üzerindeysem ve bana tarafından bir rahmet vermişse, bu durumda O'na isyan edecek olursam Allah'a karşı bana kim yardım edecektir? Şu halde kaybımı arttırmaktan başka bana (hiç bir yarar) sağlamayacaksınız." (11/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mrimiz geldiği zaman, tarafımızdan bir rahmetle Salih'i ve O'nunla birlikte iman edenleri o günün aşağılatıcı azabından kurtardık. Doğrusu senin Rabbin, güçlü olandır, aziz olandır. (11/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ki orada hiç refah içinde yaşamamışlar gibi. Haberiniz olsun; Semud (halkı) gerçekten Rablerine (karşı) inkar etmişlerdi. Haberiniz olsun; Semud (halkına Allah'ın rahmetinden) uzaklık (verildi.) (11/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Allah'ın emrine mi şaşıyorsun? Allah'ın rahmeti ve bereketleri sizin üzerinizdedir, ey ev halkı şüphesiz O, övülmeye layık olandır, Mecid'tir." (1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mrimiz geldiği zaman, tarafımızdan bir rahmetle Şuayb'ı ve O'nunla birlikte iman edenleri kurtardık; o zulmedenleri dayanılmaz bir ses sarıverdi de kendi yurtlarında dizüstü çökmüş olarak sabahladılar. (11/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ki orada hiç refah içinde yaşamamışlar gibi. Haberiniz olsun; Semud (halkına) nasıl bir uzaklık verildiyse Medyen (halkına da Allah'ın rahmetinden öyle) bir uzaklık (verildi). (11/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n rahmet ettikleri dışında. Onları bunun için yarattı. Böylece Rabbinin (şu) sözü tamamlanıp gerçekleşmiştir: "Andolsun, cehennemi cinlerden ve insanlardan, (kafirlerin) tümüyle dolduracağım." (11/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ce biz yeryüzünde Yusuf'a güç ve imkan (iktidar) verdik. Öyle ki, orada (Mısır'da) dilediği yerde konakladı. Biz kime dilersek rahmetimizi nasib ederiz ve iyilik yapanların ecrini kayba uğratmayız. (12/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ğullarım, gidin de Yusuf ile kardeşinden (duyarlı bir araştırmayla) bir haber getirin ve Allah'ın rahmetinden umut kesmeyin. Çünkü kafirler topluluğundan başkası Allah'ın rahmetinden umut kesmez." (12/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nların kıssalarında temiz akıl sahipleri için ibretler vardır. (Bu Kur'an) düzüp uydurulacak bir söz değildir, ancak kendinden öncekilerin doğrulayıcısı, her şeyin 'çeşitli biçimlerde açıklaması' ve iman edecek bir topluluk için bir hidayet ve rahmettir. (12/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Kitab'ı ancak, hakkında ihtilafa düştükleri şeyi onlara açıklaman ve inanan bir kavme rahmet ve hidayet olması dışında (başka bir amaçla) indirmedik. (16/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 içinde kendi nefislerinden onların üzerine bir şahid getirdiğimiz gün, seni de onlar üzerinde bir şahid olarak getireceğiz. Biz Kitabı sana, her şeyin açıklayıcısı, müslümanlara bir hidayet, bir rahmet ve bir müjde olarak indirdik. (16/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Rabbinden ummakta olduğun bir rahmeti beklerken (darlıkta olduğundan) onlara sırt çevirecek olursan, bu durumda onlara yumuşak söz söyle. (17/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taptıkları da, -hangisi daha yakındır diye- Rablerine (yaklaşmak için) bir vesile arıyorlar. O'nun rahmetini umuyorlar ve azabından korkuyorlar. Şüphesiz senin Rabbinin azabı korkunçtur. (17/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ur'an'dan mü'minler için şifa ve rahmet olan şeyleri indiriyoruz. Oysa o, zalimlere kayıplardan başkasını arttırmaz. (17/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ahyi sende bırakan) Rabbin rahmetinden başka (sı değildir). Şüphesiz O'nun lütfu senin üzerinde çok büyüktür. (17/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siz Rabbimin rahmet hazinelerine malik olsaydınız, bu durumda harcama endişesiyle gerçekten (cimrilik edip elinizde) tutardınız. İnsan pek cimridir. (17/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ençler, mağaraya sığındıkları zaman, demişlerdi ki: "Rabbimiz, katından bize bir rahmet ver ve işimizden bize doğruyu kolaylaştır (bizi başarılı kıl). (18/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n biri demişti ki:)"Madem ki siz onlardan ve Allah'tan başka taptıklarından kopup-ayrıldınız, o halde, (dağlara çekilip) mağaraya sığının da Rabbiniz size rahmetinden (bolca bir miktarını) yaysın ve işinizden size bir yarar kolaylaştırsın." (1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in Rabbin rahmet sahibi (ve) bağışlayıcıdır. Eğer, kazandıklarından dolayı onları (azabla) yakalasaydı, şüphesiz onlara azabı (bir an önce) çabuklaştırırdı. Hayır, onlar için bir buluşma zamanı vardır, onun dışında asla başka bir sığınak bulamayacaklardır. (18/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katımızdan kendisine bir rahmet verdiğimiz ve tarafımızdan kendisine bir ilim öğrettiğimiz kullarımızdan bir kulu buldular. (18/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var ise, şehirde iki öksüz çocuğundu, altında onlara ait bir define vardı; babaları salih biriydi. Rabbin diledi ki, onlar erginlik çağına erişsinler ve kendi definelerini çıkarsınlar; (bu,) Rabbinden bir rahmettir. Bunları ben, kendi işim (özel görüşüm) olarak yapmadım. İşte, senin sabır göstermeye güç yetiremediğin şeylerin yorumu." (18/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Bu benim Rabbimden bir rahmettir. Rabbimin va'di geldiği zaman, O, bunu dümdüz eder; Rabbimin va'di haktır." (18/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Rabbinin, kulu Zekeriya'ya rahmetinin zikridir. (1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dedi. "Rabbin, dedi ki: -Bu benim için kolaydır. Onu insanlara bir ayet ve bizden bir rahmet kılmak için (bu çocuk olacaktır)." Ve iş de olup bitmişti. (19/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rahmetimizden armağan(lar) bağışladık ve onlar için yüce bir doğruluk dili verdik. (19/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rahmetimizden kardeşi Harun'u da bir peygamber olarak armağan ettik. (19/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rahmetimize soktuk, çünkü o, salihlerdendi. (21/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un duasına icabet ettik. Kendisinden o derdi giderdik; ona katımızdan bir rahmet ve ibadet edenler için bir zikir olmak üzere ailesini ve onlarla birlikte bir katını daha verdik. (21/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rahmetimize soktuk, şüphesiz onlar salih kimselerdi. (21/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i alemler için yalnızca bir rahmet olarak gönderdik. (21/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ın sizin üzerinizde fazlı ve rahmeti olmasaydı ve Allah gerçekten tevbeleri kabul eden hüküm ve hikmet sahibi olmasaydı (ne yapardınız)? (24/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ın dünyada ve ahirette sizin üzerinizde fazlı ve rahmeti olmasaydı, içine daldığınız dedikodudan dolayı size büyük bir azab dokunurdu. (24/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ın sizin üzerinizde fazlı ve rahmeti olmasaydı ve Allah gerçekten Rauf (şefkat eden ve) Rahim olmasaydı (ne yapardınız)? (24/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şeytanın adımlarına uymayın. Kim şeytanın adımlarına uyarsa, (bilsin ki) gerçekten o (şeytan) çirkin utanmazlıkları ve kötülüğü emreder. Eğer Allah'ın üzerinizde fazlı ve rahmeti olmasaydı, sizden hiç biri ebedi olarak temize çıkamazdı. Ancak Allah, dilediğini temize çıkarır. Allah, işitendir, bilendir. (24/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sdoğru namazı kılın, zekatı verin ve elçiye itaat edin. Umulur ki, rahmete kavuşturulmuş olursunuz. (24/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kendi rahmetinin önünde rüzgarları müjdeciler olarak gönderen O'dur. Biz, gökten tertemiz su indirdik; (25/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üleyman) Bu sözü üzerine tebessüm edip güldü ve dedi ki: "Rabbim, bana, anne ve babama verdiğin nimete şükretmemi ve hoşnut olacağın salih bir amelde bulunmamı ilham et ve beni rahmetinle salih kulların arasına kat." (27/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karanın ve denizin karanlıkları içinde size yol gösteren ve rahmetinin önünde rüzgarları müjde vericiler olarak gönderen mi? Allah ile beraber başka bir ilah mı? Allah, onların şirk koştuklarından yücedir. (27/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gerçekten o, mü'minler için bir hidayet ve bir rahmettir. (27/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ilk nesilleri yıkıma uğrattıktan sonra, Musa'ya, insanlar için (gözleri hikmetle açıp aydınlatacak) basiretler, hidayet ve rahmet olmak üzere Kitap verdik. Umulur ki, öğüt alıp-düşünürler diye. (28/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Seslendiğimiz zaman da, sen Tur'un yanında değildin. Ancak Rabbinden bir rahmet olmak üzere senden önce kendilerine bir uyarıcı gelmemiş olan bir kavmi uyarman için (gönderildin). Umulur ki, öğüt alıp düşünürler diye. (28/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rahmetinden olmak üzere O, sizin için, dinlenmeniz ve O'nun fazlından (geçiminizi) aramanız için geceyi ve gündüzü var etti. Umulur ki şükredersiniz. (28/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bın sana (kalbine vahy ile) bırakılacağını umud etmezdin; (bu,) Rabbinden ancak bir rahmettir. Öyleyse sakın kafirlere arka olma. (28/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ayetlerini ve O'na kavuşmayı 'yok sayıp inkar edenler'; işte onlar, benim ahmetimden umut kesmişlerdir; ve işte onlar, acı azab onlarındır. (29/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okunmakta olan Kitabı sana indirmemiz onlara yetmiyor mu? Şüphesiz, bunda iman eden bir kavim için gerçekten bir rahmet ve bir öğüt (zikir) vardır. (29/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a bir zarar dokunduğu zaman, 'gönülden katıksız bağlılar' olarak, Rablerine dua ederler; sonra kendinden onlara bir rahmet taddırınca hemencecik bir grup Rablerine şirk koşarlar. (30/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nsanlara bir rahmet taddırdığımız zaman, onunla sevinirler; kendi ellerinin takdim ettiği dolayısıyla onlara bir kötülük isabet ettiğinde, hemen umutsuzluğa kapılırlar. (30/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kendi rahmetinden taddırması, emriyle gemileri yürütmesi ve O'nun fazlından (rızkınızı) aramanız ile umulur ki şükretmeniz için, rüzgarları müjde vericiler olarak göndermesi, O'nun ayetlerindendir. (30/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Allah'ın rahmetinin eserlerine bak; ölümünden sonra yeryüzünü nasıl diriltmektedir? Şüphesiz O, ölüleri de gerçekten diriltecektir. O, her şeye güç yetirendir. (30/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sin olanlara bir hidayet ve bir rahmettir. (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e bir kötülük isteyecek olsa sizi Allah'tan koruyacak, veya size bir rahmet isteyecek olsa (buna engel olacak) kimdir?" Onlar, kendileri için Allah'ın dışında ne bir veli, ne bir yardımcı bulamazlar. (3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dur ki, sizi karanlıklardan nura çıkarmak için size rahmet etmekte; melekleri de (size dua etmektedir). O, mü'minleri çok esirgeyicidir. (33/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nsanlar için rahmetinden her neyi açacak olsa, artık onu kısıp-tutacak yoktur; her neyi kısar-tutarsa, artık onu da ondan sonra salıverecek yoktur. O, üstün ve güçlü olandır, hüküm ve hikmet sahibidir. (3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bizden bir rahmet olması ve (onları) belirli bir zamana kadar yararlandırmamız başka. (36/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tımızdan ona bir rahmet ve temiz akıl sahiplerine bir öğüt olmak üzere ailesini ve onlarla birlikte bir benzerini de bağışladık. (38/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 gece saatinde kalkıp da secde ederek ve kıyama durarak gönülden itaat (ibadet) eden, ahiretten sakınan ve Rabbinin rahmetini umud eden (gibi) midir? De ki: "Hiç bilenlerle bilmeyenler bir olur mu? Şüphesiz, temiz akıl sahipleri öğüt alıp-düşünürler." (3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nlara: "Gökleri ve yeri kim yarattı?" diye soracak olsan, elbette "Allah" diyecekler. De ki: "Gördünüz mü-haber verin; Allah'tan başka taptıklarınız, eğer Allah bana bir zarar dileyecek olsa, O'nun zararını kaldırabilirler mi? Ya da bana bir rahmet vermeyi istese, O'nun rahmetini tutup-önleyebilecekler mi" De ki: "Allah, bana yeter. Tevekkül edecek olanlar, O'na tevekkül etsinler." (39/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den onlara) De ki: "Ey kendi aleyhlerinde olmak üzere ölçüyü taşıran kullarım. Allah'ın rahmetinden umut kesmeyin. Şüphesiz Allah, bütün günahları bağışlar. Çünkü O, bağışlayandır, esirgeyendir." (39/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ş'ı yüklenmekte olanlar ve çevresinde bulunanlar, Rablerini hamd ile tesbih etmekte, O'na iman etmekte ve iman edenlere mağfiret dilemektedirler: "Rabbimiz, rahmet ve ilim bakımından her şeyi kuşatıp-sardın, tevbe edenler ve senin yoluna tabi olanlara mağfiret et ve onları cehennem azabından koru." (4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ı kötülüklerden koru. O gün Sen, kimi kötülüklerden korumuşsan, gerçekten ona rahmet etmişsin. İşte büyük 'kurtuluş ve mutluluk' budur. (4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na dokunan bir zarardan sonra tarafımızdan bir rahmet taddırsak, mutlaka: "Bu benim (hakkım)dır. Ve ben kıyamet-saatinin kopacağını da sanmıyorum; eğer Rabbime döndürülsem bile, muhakkak O'nun katında benim için daha güzel olanı vardır." der. Ama andolsun biz, o kafirlere yaptıklarını haber vereceğiz ve andolsun onlara, en kaba bir azabtan taddıracağız. (4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dileseydi, onları her halde tek bir ümmet kılardı. Ancak O, dilediğini kendi rahmetine sokar. Zalimlere gelince; onlar için ne bir veli vardır, ne bir yardımcı (bulursun). (4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dur ki, onlar umutlarını kestikten sonra yağmuru indirir ve rahmetini serip-yayar. O, Veli'dir, Hamid'dir. (42/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ayet onlar, sırt çevirecek olurlarsa, artık Biz seni onların üzerine bir gözetleyici olarak göndermiş değiliz. Sana düşen, yalnızca tebliğdir. Gerçek şu ki, Biz insana tarafımızdan bir rahmet taddırdığımız zaman, ona sevinir. Eğer onlara kendi ellerinin takdim ettikleri dolayısıyla bir kötülük isabet ederse, bu durumda insan bir nankör kesiliverir. (4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in Rabbinin rahmetini onlar mı paylaştırıyorlar? Dünya hayatında maişetlerini aralarında biz paylaştırdık ve onlardan bir bölümü (diğer) bir bölümünü 'teshir etmesi için, bir bölümünü bir bölümü üzerinde derecelerle yükselttik. Rabbinin rahmeti; toplayıp-yığdıklarından daha hayırlıdır. (43/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den bir rahmet olarak. Şüphesiz O, işitendir, bilendir. (4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Allah'ın rahmet ettiği başka. Şüphesiz O, üstün ve güçlü olandır, esirgeyendir. (44/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Kur'an), insanlar için basiret (nuruyla Allah'a yönelten ayet)lerdir, kesin bilgiyle inanan bir kavim için de bir hidayet ve bir rahmettir. (45/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iman edip salih amellerde bulunanlara gelince; Rableri onları kendi rahmetine sokar. İşte apaçık olan 'büyük mutluluk ve kurtuluş' budur. (45/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önce de, bir rehber (imam) ve bir rahmet olarak Musa'nın kitabı var. Bu da, zulmedenleri uyarmak ve ihsanda bulunanlara bir müjde olmak üzere (kendinden önceki kitapları) doğrulayıcı ve Arapça bir dil ile olan bir kitaptır. (4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inkar ettiler, sizi Mescid-i Haram'dan ve durdurulmakta (bekletilmekte) olan hediyeleri (kurbanları), yerlerine varmaktan alıkoydular. Eğer kendilerini bilmediğiniz mü'min erkekler ve mü'min kadınları, bilgisizlik dolayısıyla darmadağın edip de bu yüzden size 'dayanılmaz bir sıkıntı' dokunmayacak olsaydı (o zaman durum farklı olurdu. Durumunun böyle olması,) Allah'ın dilediğini rahmetine sokması içindir. Eğer (karışık yaşayan mü'minler), seçilip ayrılmış olsalardı, muhakkak içlerinden inkar edenleri acı bir azab ile azablandırırdık. (48/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gökten mübarek (bereket ve rahmet yüklü) su indirdik; böylece onunla bahçeler ve biçilecek taneler bitirdik. (5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münafık erkekler ile münafık kadınlar, iman edenlere derler ki: "(Ne olur) Bize bir bakın, sizin nurunuzdan birazcık alıp-yararlanalım." Onlara: "Arkanıza (dünyaya) dönün de bir nur arayıp-bulmaya çalışın" denilir. Derken aralarında kapısı olan bir sur çekilmiştir; onun iç yanında rahmet, dış yanında o yönden azab vardır. (57/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tan sakınıp-korkun ve O'nun elçisine iman edin, size kendi rahmetinden iki kat (güzel karşılık) versin. Size kendisiyle yürüyeceğiniz bir nur kılsın ve size mağfiret etsin. Allah çok bağışlayandır, çok esirgeyendir. (57/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kendi günahlarını itiraf ettiler. Çılgınca yanan ateşin halkına (Allah'ın rahmetinden) uzaklık olsun. (67/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lediğini kendi rahmetine sokar. Zalimlere ise, onlar için acı bir azab hazırlamıştır. (76/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AKİM SAHİPLERİ</w:t>
      </w:r>
    </w:p>
    <w:p>
      <w:pPr>
        <w:pStyle w:val="Normal"/>
        <w:spacing w:lineRule="exact" w:line="320"/>
        <w:ind w:right="170" w:firstLine="567"/>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yoksa Kehf ve Rakim Ehlini bizim şaşılacak ayetlerimizden mi sandın? (1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AMAZA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mazan ayı... İnsanlar için hidayet olan ve doğru yolu ve (hak ile batılı birbirinden) ayıran, apaçık belgeleri (kapsayan) Kur'an onda indirilmiştir. Öyleyse sizden kim bu aya şahid olursa artık onu tutsun. Kim hasta ya da yolculukta olursa, tutmadığı günler sayısınca diğer günlerde (tutsun). Allah size kolaylık diler zorluk dilemez. (Bu kolaylık) sayıyı tamamlamanız ve sizi doğru yola (hidayete) ulaştırmasına karşılık Allah'ı büyük tanımanız içindir. Umulur ki şükredersiniz. (2/1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EHB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 Temiz akıl sahipleri için bir hidayet rehberi ve bir zikirdir. (40/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önce de, bir rehber (imam) ve bir rahmet olarak Musa'nın kitabı var. Bu da, zulmedenleri uyarmak ve ihsanda bulunanlara bir müjde olmak üzere (kendinden önceki kitapları) doğrulayıcı ve Arapça bir dil ile olan bir kitaptır. (4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EN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sefer) dediler ki: "Rabbine adımıza yalvar da, bize rengini bildirsin." O: "(Rabbim) diyor ki: O, bakanların içini ferahlatan sarı bir inektir" dedi. (2/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de sizin için üretip-türettiği çeşitli renklerdekileri de (faydanıza verdi). Şüphesiz bunda, öğüt alıp düşünen bir topluluk için ayetler vardır. (16/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meyvelerin tümünden ye, böylece Rabbinin sana kolaylaştırdığı yollarda yürü-uçuver. Onların karınlarından türlü renklerde şerbetler çıkar, onda insanlar için bir şifa vardır. Şüphesiz düşünen bir topluluk için gerçekten bunda bir ayet vardır. (16/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n ve yerin yaratılması ile dillerinizin ve renklerinizin ayrı olması, O'nun ayetlerindendir. Şüphesiz bunda, alimler için gerçekten ayetler vardır. (30/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gökyüzünden su indirdiğini görmedin mi? Böylece biz onunla, renkleri değişik olan meyveler çıkardık. Dağlardan da beyaz, kırmızı renkleri değişik ve siyah yollar (kıldık). (35/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dan, hayvanlardan ve davarlardan da renkleri böyle değişik olanlar vardır. Kulları içinde ise Allah'tan ancak alim olanlar 'içleri titreyerek-korkar'. Şüphesiz Allah, üstün ve güçlü olandır, bağışlayandır. (35/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 musun; gerçekten Allah, gökyüzünden su indirdi de onu yerin içindeki kaynaklara yürütüp-geçirdi. Sonra onunla çeşitli renklerde ekinler çıkarıyor. Sonra kurumaya başlar, böylece onu sararmış görürsün. Sonra da onu kurumuş kırıntılar kılıyor. Şüphesiz bunda, temiz akıl sahipleri için gerçekten öğüt alınacak bir ders (zikr) vardır. (39/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ğlar da (etrafa uçuşmuş) rengarenk yün gibi olacak. (7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ağların 'etrafa saçılmış' renkli yünler gibi olacakları (gün), (10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ESS HALK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ı, Semud'u, Ress halkını ve bunlar arasında birçok nesilleri (yok ettik). (25/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önce Nuh kavmi, Ress halkı ve Semud (kavmi) de yalanladı. (5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IZI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gaybe inanırlar, namazı dosdoğru kılarlar ve kendilerine rızık olarak verdiklerimizden infak ederler. (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in için yeryüzünü bir döşek, gökyüzünü bir bina kıldı. Ve gökten yağmur indirerek bununla sizin için (çeşitli) ürünlerden rızık çıkardı. Öyleyse (bütün bunları) bile bile Allah'a eşler koşmayın. (2/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ip salih amellerde bulunanları müjdele. Gerçekten onlar için altlarından ırmaklar akan cennetler vardır. Kendilerine rızık olarak bu ürünlerden her yedirildiğinde: "Bu daha önce de rızıklandığımızdır" derler. Bu, onlara, (dünyadakine) benzer olarak sunulmuştur. Orada, onlar için tertemiz eşler vardır ve onlar orada süresiz kalacaklardır. (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lutları üzerinize gölge kıldık ve size kudret helvası ve bıldırcın indirdik. Size rızık olarak verdiklerimizin temizinden yiyin (dedik). Onlar bize zulmetmediler, ancak kendi nefislerine zulmettiler. (2/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Hatırlayın; Musa kavmi için su aramıştı, o zaman biz ona: "Asanı taşa vur" demiştik de ondan oniki pınar fışkırmıştı, böylece herkes içeceği yeri bilmişti. Allah'ın verdiği rızıktan yiyin, için ve yeryüzünde bozgunculuk (fesad) yaparak karışıklık çıkarmayın. (2/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İbrahim: "Rabbim, bu şehri bir güvenlik yeri kıl ve halkından Allah'a ve ahiret gününe inananları ürünlerle rızıklandır" demişti de (Allah: "Sadece inananları değil) inkâr edeni de az bir süre yararlandırır, sonra onu ateşin azabına uğratırım; ne kötü bir dönüştür o" demişti. (2/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e rızık olarak verdiklerimizin temiz olanlarından yiyin ve yalnızca O'na kulluk ediyorsanız, (yine yalnızca) Allah'a şükredin. (2/1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ar edenlere dünya hayatı çekici kılındı (süslendi). Onlar, iman edenlerden kimileriyle alay ederler. Oysa korkup sakınanlar, kıyamet günü onların üstündedir. Allah, dilediğine hesapsız rızık verir. (2/2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hiçbir alış-verişin, hiçbir dostluğun ve hiçbir şefaatin olmadığı gün gelmezden evvel, size rızık olarak verdiklerimizden infak edin. Kâfirler... Onlar zulmedenlerdir. (2/2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yi gündüze bağlayıp-katarsın, gündüzü de geceye bağlayıp-katarsın; diriyi ölüden çıkarırsın, ölüyü de diriden çıkarırsın. Sen, dilediğine hesapsız rızık verirsin." (3/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Rabbi onu güzel bir kabulle kabul etti ve onu güzel bir bitki gibi yetiştirdi. Zekeriya'yı ondan sorumlu kıldı. Zekeriya her ne zaman mihraba girdiyse, yanında bir yiyecek buldu: "Meryem, bu sana nereden geldi?" deyince, "Bu, Allah katındandır. Şüphesiz Allah, dilediğine hesapsız rızık verendir" dedi. (3/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olunda öldürülenleri sakın 'ölüler' saymayın. Hayır, onlar, Rableri katında diridirler, rızıklanmaktadırlar. (3/1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sizin için (kendileriyle hayatınızı) kaim (geçiminizi sağlamaya destekleyici bir araç) kıldığı mallarınızı düşük akıllılara vermeyin; bunlarla onları rızıklandırıp giydirin ve onlara güzel (maruf) söz söyleyin. (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irası) Bölüşme sırasında yakınlar, yetimler ve yoksullar da hazır olursa, onları ondan rızıklandırın ve onlara güzel (maruf) söz söyleyin. (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ahiret gününe inanarak Allah'ın kendilerine verdiği rızıktan infak etselerdi, aleyhlerine mi olurdu? Allah, onları iyi bilendir. (4/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size rızık olarak verdiklerinden helal ve temiz olarak yiyin. Kendisine inanmakta olduğunuz Allah'tan korkup-sakının. (5/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ryem oğlu İsa: "Allah'ım, Rabbimiz, bize gökten bir sofra indir, öncemiz ve sonramız için bir bayram ve Sen'den de bir belge olsun. Bizi rızıklandır, Sen rızık vericilerin en hayırlısısın" demişti. (5/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ocuklarını hiçbir bilgiye dayanmaksızın akılsızca öldürenler ile Allah'a karşı yalan yere iftira düzüp Allah'ın kendilerine rızık olarak verdiklerini haram kılanlar elbette hüsrana uğramışlardır. Onlar, gerçekten şaşırıp sapmışlardır ve doğru yolu bulamamışlardır. (6/1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vanlardan yük taşıyan ve (yünlerinden, tüylerinden) döşek yapılanları da (yaratan O'dur). Allah'ın size rızık olarak verdiklerinden yiyin ve şeytanın adımlarına uymayın. Çünkü o, sizin için apaçık bir düşmandır. (6/1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elin size Rabbinizin neleri haram kıldığını okuyayım: O'na hiçbir şeyi ortak koşmayın, anne-babaya iyilik edin, yoksulluk-endişesiyle çocuklarınızı öldürmeyin. -Sizin de, onların da rızıklarını biz vermekteyiz- Çirkin-kötülüklerin açığına ve gizli olanına yaklaşmayın. Hakka dayalı olma dışında, Allah'ın (öldürülmesini) haram kıldığı kimseyi öldürmeyin. İşte bunlarla size tavsiye (emr) etti; umulur ki akıl erdirirsiniz." (6/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ın kulları için çıkardığı ziyneti ve temiz rızıkları kim haram kılmıştır?" De ki: "Bunlar, dünya hayatında iman edenler içindir, kıyamet günü ise yalnızca onlarındır." Bilen bir topluluk için ayetleri böyle birer birer açıklarız. (7/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teşin halkı cennet halkına seslenir: "Bize biraz sudan ya da Allah'ın size verdiği rızıktan aktarın." Derler ki: "Doğrusu Allah, bunları inkâr edenlere haram (yasak) kılmıştır." (7/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 (İsrailoğullarını) ayrı ayrı oymaklar olarak on iki topluluk (ümmet) olarak ayırdık. Kavmi kendisinden su istediğinde Musa'ya: "Asan'la taşa vur" diye vahyettik. Ondan on iki pınar sızıp-fışkırdı; böylece her bir insan- topluluğu su içeceği yeri öğrenmiş oldu. Üzerlerine bulutla gölge çektik ve onlara kudret helvası ile bıldırcın indirdik. (Sonra da şöyle dedik:) "Size rızık olarak verdiklerimizin temiz olanlarından yiyin." Onlar bize zulmetmedi, ancak kendi nefislerine zulmediyorlardı. (7/1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namazı dosdoğru kılarlar ve kendilerine rızık olarak verdiklerimizden infak ederler. (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gerçek mü'minler bunlardır. Rableri katında onlar için dereceler, bağışlanma ve üstün bir rızık vardır. (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tırlayın; hani sizler sayıca azdınız ve yeryüzünde zayıf bırakılmıştınız, insanların sizi kapıp-yakalamasından korkuyordunuz. İşte O, sizi (yerleşik kılıp) barındırandı, sizi yardımıyla destekledi ve size temiz şeylerden rızıklar verdi. Ki şükredesiniz. (8/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hicret edenler ve Allah yolunda cihad edenler ile (hicret edenleri) barındıranlar ve yardım edenler, işte gerçek mü'min olanlar bunlardır. Onlar için bir bağışlanma ve üstün bir rızık vardır. (8/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klerden ve yerden sizlere rızık veren kimdir? Kulaklara ve gözlere malik olan kimdir? Diriyi ölüden çıkaran ve ölüyü diriden çıkaran kimdir? Ve işleri evirip-çeviren kimdir? Onlar: "Allah" diyeceklerdir. Öyleyse de ki: "Peki siz yine de korkup-sakınmayacak mısınız? (10/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ın sizin için indirdiği sizin bir kısmını haram ve helal kıldığınız rızıktan, haber var mı? Söyler misiniz?" De ki: "Allah mı size izin verdi, yoksa Allah hakkında yalan uydurup iftira mı ediyorsunuz?" (10/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İsrailoğullarını, hoşlarına gidecek güzel bir yerde yerleştirdik ve temiz şeylerden kendilerine rızık verdik. Kendilerine ilim gelinceye kadar anlaşmazlığa düşmediler. Şüphesiz Rabbin, aralarında anlaşmazlığa düştükleri şey konusunda kıyamet günü hüküm verecektir. (10/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hiçbir canlı yoktur ki, rızkı Allah'a ait olmasın. Onun karar (yerleşik) yerini de ve geçici bulunduğu yeri de bilir. (Bunların) Tümü apaçık bir kitapta (yazılı)dır. (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y kavmim görüşünüz nedir söyler misiniz? Ya ben Rabbimden apaçık bir belge üzerinde isem ve O da beni kendisinden güzel bir rızık ile rızıklandırmışsa? Ben, size yasakladığım şeylere (kendim sahiplenmek suretiyle) size aykırı düşmek istemiyorum. Benim istediğim, gücüm oranında yalnızca ıslah etmektir. Benim başarım ancak Allah iledir; O'na tevekkül ettim ve O'na içten yönelip-dönerim." (11/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Size rızıklanacağınız bir yemek gelecek olsa, ben mutlaka size daha gelmeden önce onun ne olduğunu haber veririm. Bu, rabbimin bana öğrettiklerindendir. Doğrusu ben, Allah'a iman etmeyen, ahireti de tanımayanların ta kendileri olan bir topluluğun dinini terkettim." (12/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Rablerinin yüzünü (hoşnutluğunu) isteyerek sabrederler, namazı dosdoğru kılarlar, kendilerine rızık olarak verdiklerimizden gizli ve açık infak ederler ve kötülüğü iyilikle savarlar. İşte onlar, bu yurdun (dünyanın güzel) sonucu (ahiret mutluluğu) onlar içindir. (13/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ilediğine rızkı genişletir-yayar ve daraltır da. Onlar ise dünya hayatına sevindiler. Oysaki dünya hayatı, ahirette (ki sınırsız mutluluk yanında geçici) bir meta'dan başkası değildir. (13/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tmiş kullarıma söyle: "Alış-verişin ve dostluğun olmadığı o gün gelmezden evvel, dosdoğru namazı kılsınlar ve kendilerine rızık olarak verdiklerimizden gizli ve açık infak etsinler." (14/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leri ve yeri yaratan ve gökten su indirip onunla size rızık olarak türlü ürünler çıkarandır. Ve onun emriyle gemileri, denizde yüzmeleri için size, emre amade kılandır. Irmakları da sizin için emre amade kılandır. (14/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gerçekten ben, çocuklarımdan bir kısmını Beyt-i Haram yanında ekini olmayan bir vadiye yerleştirdim; Rabbimiz, dosdoğru namazı kılsınlar diye (öyle yaptım), böylelikle Sen, insanların bir kısmının kalblerini onlara ilgi duyar kıl ve onları birtakım ürünlerden rızıklandır. Umulur ki şükrederler." (14/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rda sizler için ve kendisine rızık vericiler olmadığınız kimseler (varlıklar ve canlılar) için geçimlikler kıldık. (15/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rızık olarak verdiklerimizden, hiçbir şey bilmeyenlere paylar ayırıyorlar. Andolsun Allah'a karşı düzmekte olduklarınızdan dolayı mutlaka sorguya çekileceksiniz. (16/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urmalıkların ve üzümlüklerin meyvelerinden kurdukları çardaklarda hem sarhoşluk verici içki, hem güzel bir rızık edinmektesiniz. Şüphesiz aklını kullanabilen bir topluluk için, gerçekten bunda bir ayet vardır. (16/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rızıkta kiminizi kiminize üstün kıldı; üstün kılınanlar, rızıklarını ellerinin altında bulunanlara onda eşit olacak şekilde çevirip-verici değildirler. Şimdi Allah'ın nimetini inkar mı ediyorlar? (16/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e kendi nefislerinizden eşler yarattı ve size eşlerinizden çocuklar ve torunlar yarattı ve sizi güzel şeylerden rızıklandırdı. Şimdi onlar, batıla mı inanıyorlar ve Allah'ın nimetini inkar mı ediyorlar? (16/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dışında, kendileri için göklerden ve yerden hiçbir rızka, hiçbir şeye malik olmayan ve buna güçleri yetmeyen şeylere mi tapıyorlar? (16/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endisine ortak koştuğunuz ilahlar konusunda) hiçbir şeye gücü yetmeyen ve başkasının mülkünde olan ile, tarafımızdan kendisine güzel bir rızık verdiğimiz, böylelikle ondan gizli ve açık infak eden kimseyi örnek olarak gösterdi; bunlar hiç eşit olur mu? Hamd Allah'ındır; fakat onların çoğu bilmezler. (16/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ir şehri örnek verdi: (Halkı) Güvenlik ve huzur içindeydi, rızkı da her yerden bol bol gelmekteydi; fakat Allah'ın nimetlerine nankörlük etti, böylece Allah yaptıklarına karşılık olarak, ona açlık ve korku elbisesini tattırdı. (16/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Allah'ın sizi rızıklandırdığı şeylerden helal (ve) temiz olanlarını yiyin; eğer O'na kulluk ediyorsanız Allah'ın nimetine şükredin. (16/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senin Rabbin, rızkı dilediğine -genişletir- yayar ve daraltır. Gerçekten O, kullarından haberi olandır, görendir. (17/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ulluk endişesiyle çocuklarınızı öldürmeyin; onlara ve size biz rızık veririz. Şüphesiz, onları öldürmek büyük bir hata (suç ve günah)dır. (17/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Ademoğlunu yücelttik; onları karada ve denizde (çeşitli araçlarla) taşıdık, temiz, güzel şeylerden rızıklandırdık ve yarattıklarımızın bir çoğundan üstün kıldık. (17/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aralarında bir sorgulama yapsınlar diye onları dirilttik (uyandırdık). İçlerinden bir sözcü dedi ki: "Ne kadar kaldınız?" Dediler ki: "Bir gün veya günün bir (kaç saatlik) kısmı kadar kaldık." Dediler ki: "Ne kadar kaldığınızı Rabbiniz daha iyi bilir; şimdi birinizi bu paranızla şehre gönderin de, hangi yiyecek temizse baksın, size ondan bir rızık getirsin; ancak oldukça nazik davransın ve sakın sizi kimseye sezdirmesin." (1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 'boş bir söz' işitmezler; sadece selam (ı işitirler). Sabah akşam, onların rızıkları orda (bulunmakta)dır. (19/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rızık olarak verdiklerimizden temiz olanlarından yiyin, bu konuda azgınlık yapmayın, yoksa gazabım üzerinize kaçınılmaz olarak iner: benim gazabım, kimin üzerine inerse, muhakkak o, tepetaklak düşmüştür. (20/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bazı gruplara, kendilerini denemek için yararlandırdığımız dünya hayatının süsüne gözünü dikme. Senin Rabbinin rızkı daha hayırlı ve daha süreklidir. (20/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hline (ümmetine) namazı emret ve onda kararlı davran. Biz senden rızık istemiyoruz, biz sana rızık veriyoruz. Sonuç da takvanındır. (20/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 için birtakım yararlara şahid olsunlar ve kendilerine rızık olarak verdiği (kurbanlık) hayvanlar üzerine belli günlerde (kurban adarken) Allah'ın adını ansınlar. Artık bunlardan yiyin ve zorluk çeken yoksulu da doyurun. (22/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her ümmet için bir "Mensek" kıldık, O'nun kendilerine rızık olarak verdiği (kurbanlık) hayvanlar üzerine Allah'ın adını ansınlar diye. İşte sizin ilahınız bir tek ilahtır, artık yalnızca O'na teslim olun. Sen alçak gönüllü olanlara müjde ver. (22/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Allah anıldığı zaman kalpleri ürperir; kendilerine isabet eden musibetlere sabredenler, namazı dosdoğru kılanlar ve rızık olarak verdiklerimizden infak edenlerdir. (22/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a göre, iman edip salih amellerde bulunanlar, onlar için bir bağışlanma (mağfiret) ve üstün bir rızık vardır. (22/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olunda hicret edip öldürülen veya ölenlere gelince muhakkak Allah, onları güzel bir rızıkla rızıklandıracaktır. Şüphesiz Allah, rızık verenlerin en hayırlısıdır. (22/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en onlardan haraç mı istiyorsun? İşte Rabbinin haracı (dünya ve ahiret armağanı) daha hayırlıdır. O, rızık verenlerin en hayırlısıdır. (23/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tü kadınlar, kötü erkeklere; kötü erkekler, kötü kadınlara; iyi ve temiz erkekler, iyi ve temiz kadınlara (yaraşır). Bunlar, onların demekte olduklarından uzaktırlar. Bunlar için bir bağışlanma ve kerim (üstün) bir rızık vardır. (24/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Allah, yaptıklarının en güzeliyle karşılık verecek ve onlara kendi fazlından arttıracaktır. Allah, dilediğini hesapsız rızıklandırır. (24/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halkı sürekli yaratmakta olan, sonra onu iade edecek olan ve sizi gökten ve yerden rızıklandıran mı? Allah ile beraber başka bir ilah mı? De ki: "Eğer doğru söylüyor iseniz, kesin-kanıt (burhan)ınızı getiriniz." (27/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nlar; sabretmeleri dolayısıyla ecirleri iki defa verilir ve onlar kötülüğü iyilikle uzaklaştırıp kendilerine rızık olarak verdiklerimizden infak ederler. (28/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ğer seninle birlikte hidayete uyacak olursak, yerimizden (yurdumuzdan ve konumumuzdan) çekilip-kopartılırız." Oysa biz onları, kendi katımızdan bir rızık olarak herşeyin ürününün aktarılıp toplandığı, güvenli bir harem'de yerleşik kılmadık mı? Fakat onların çoğu bilmiyorlar. (28/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ün, onun yerinde olmayı dileyenler, sabahladıklarında: "Vay, demek ki Allah, kullarından dilediğinin rızkını genişletip-yaymakta ve kısıp-daraltmaktadır. Eğer Allah, bize lütfetmiş olmasaydı, bizi de şüphesiz batırırdı. Vay, demek gerçekten inkâr edenler felah bulamaz" demeye başladılar. (28/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yalnızca Allah'tan başka birtakım putlara tapıyor ve birtakım yalanlar uyduruyorsunuz. Gerçek şu ki, sizin Allah'tan başka taptıklarınız, size rızık vermeye güç yetiremezler; öyleyse rızkı Allah'ın katında arayın, O'na kulluk edin ve O'na şükredin. Siz O'na döndürüleceksiniz." (2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rızkını taşıyamayan nice canlı vardır ki onu ve sizi Allah rızıklandırır. O, işitendir, bilendir. (29/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ullarından dilediğine rızkı yayıp-genişletir, (ve) kısar da. Şüphesiz Allah, herşeyi bilendir. (29/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leyin ve gündüzün uyumanız ile O'nun fazlından (geçiminizi temin için rızkınızı) aramanız, O'nun ayetlerindendir. Şüphesiz işitebilen bir kavim için gerçekten ayetler vardır. (30/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kendi nefislerinizden bir örnek verdi: "Size rızık olarak verdiğimiz şeylerde, sağ ellerinizin malik olduklarınızdan, sizinle eşit olup kendi kendinizden korktuğunuz gibi kendilerinden de korktuğunuz (veya çekinip saygı duyduğunuz) ortaklar var mıdır? "İşte biz, aklını kullanabilen bir kavim için ayetleri böyle birer birer açıklarız. (30/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lar mı ki, Allah, dilediğine rızkı yayıp-genişletir ve kısar da. Şüphesiz bunda, iman eden bir kavim için gerçekten ayetler vardır. (30/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yarattı, sonra size rızık verdi, sonra sizi öldürmekte, daha sonra sizi diriltmektedir. Ortaklarınızdan bunlardan herhangi birini yapacak var mı? O, şirk koştuklarından münezzeh ve yücedir. (30/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yanları (gece namazına kalkmak için) yataklarından uzaklaşır. Rablerine korku ve umutla dua ederler ve kendilerine rızık olarak verdiklerimizden infak ederler. (32/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sizden kim Allah'a ve Resûlü'ne gönülden -itaat eder ve salih bir amelde bulunursa, ona ecrini iki kat veririz. Ve biz ona üstün bir rızık da hazırlamışızdır. (33/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 İman edip salih amellerde bulunanları ödüllendirecek. İşte mağfiret ve üstün rızık onlarındır. (3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be' (halkı)nın oturduğu yerlerde de bir ayet vardır. (Evleri) Sağdan ve soldan iki bahçeliydi. (Onlara demiştik ki:) "Rabbinizin rızkından yiyin ve O'na şükredin. Güzel bir şehir ve bağışlayan bir Rabb(iniz var)." (3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i göklerden ve yerden rızıklandıran kim?" De ki: " Allah, gerçekten ya biz, ya da siz her halde bir hidayet üzerindeyiz veya apaçık bir sapıklıkta." (34/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Şüphesiz benim Rabbim rızkı dilediğine genişletir-yayar ve kısar da. Ancak insanların çoğu bilmiyorlar." (34/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Şüphesiz benim Rabbim, kullarından rızkı dilediğine genişletip-yayar ve ona kısar da. Her neyi infak ederseniz, O (Allah), yerine bir başkasını verir; O, rızık verenlerin en hayırlısıdır." (34/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Allah'ın üzerinizdeki nimetini anın. Gökten ve yerden sizi rızıklandıran Allah'ın dışında bir başka yaratıcı var mı? O'ndan başka ilah yoktur. Öyleyse nasıl olur da çevriliyorsunuz? (3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Allah'ın Kitabını okuyanlar, namazı dosdoğru kılanlar ve kendilerine rızık olarak verdiklerimizden gizli ve açık infak edenler; kesin olarak zarara uğramayacak bir ticareti umabilirler. (35/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a: "Size Allah'ın rızık olarak verdiklerinden infak edin" denildiği zaman, o inkâr edenler iman edenlere dediler ki: " Allah'ın, eğer dilemiş olsaydı yedireceği kimseyi biz mi yedirecek mişiz? Gerçekten siz, apaçık bir şaşkınlık içindesiniz." (36/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nlar; onlar için bilinen bir rızık vardır. (37/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u, Bizim rızkımızdır, bitip tükenmesi de yok. (38/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ilmiyorlar mı ki, gerçekten Allah, dilediğine rızkı genişletip-yayar ve (dilediğine) kısar da. Şüphesiz bunda, iman eden bir kavim için gerçekten ayetler vardır. (39/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e ayetlerini gösteriyor ve sizin için gökten rızık indiriyor. İçten (Allah'a) yönelenden başkası öğüt alıp-düşünmez. (40/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bir kötülük işlerse, kendi mislinden başkasıyla ceza görmez; kim de -erkek olsun, dişi olsun- bir mü'min olarak salih bir amelde bulunursa, işte onlar, içinde hesapsız olarak rızıklandırılmak üzere cennete girerler." (40/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eryüzünü sizin için bir karar, gökyüzünü bir bina kıldı; sizi suretlendirdi, suretinizi de en güzel (bir biçim ve incelikte) kıldı ve size güzel-temiz şeylerden rızık verdi. İşte sizin Rabbiniz Allah budur. Alemlerin Rabbi Allah ne yücedir. (40/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da (yerde) onun üstünde sarsılmaz dağlar var etti, onda bereketler yarattı ve isteyip-arayanlar için eşit olmak üzere ordaki rızıkları dört günde takdir etti. (4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n ve yerin anahtarları O'nundur. O, dilediğine rızkı genişletip-yayar ve kısar da. Çünkü O, herşeyi bilendir. (42/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ullarına karşı lütuf sahibidir; dilediğini rızıklandırır. O, kuvvetlidir, azizdir. (4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kulları için rızkı (sınırsızca) geniş tutup-yaysaydı, gerçekten yeryüzünde azarlardı. Ancak O, dilediği miktar ile indirir. Çünkü O, kullarından haberi olandır, görendir. (42/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ne icabet edenler, namazı dosdoğru kılanlar, işleri kendi aralarında şura ile olanlar ve kendilerine rızık olarak verdiklerimizden infak edenler, (42/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 ile gündüzün ardarda gelişinde (veya aykırılığında), Allah'ın gökten rızık indirip ölümünden sonra yeryüzünü diriltmesinde ve rüzgarları (belli bir düzen içinde) yönetmesinde aklını kullanan bir kavim için ayetler vardır. (4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İsrailoğullarına Kitap, hüküm ve peygamberlik verdik, onları temiz ve güzel şeylerle rızıklandırdık ve onları alemlere üstün kıldık. (45/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ullara rızık olmak üzere. Ve onunla (o suyla) ölü bir şehri dirilttik. İşte (ölümden sonra) diriliş de böyledir. (50/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te rızkınız vardır ve size va'dolunmakta olan da. (5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 onlardan bir rızık istemiyorum ve onların beni doyurup-beslemelerini de istemiyorum. (5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rızık veren O, metin kuvvet sahibi olan Allah'tır. (5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rızkınızı (Kur'an'dan yararlanma nimetini bırakıp onu) mutlaka yalan saymaktan ibaret mi kılıyorsunuz? (56/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urumda rahatlık, güzel rızık ve nimetlerle donatılmış cennet (onundur). (56/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nlar (kendilerini tümüyle Allah'a ve İslam'a teslim etmeyenler) bir ticaret ya da bir eğlence gördükleri zaman, (hemen) ona sökün ettiler ve seni ayakta bıraktılar. De ki: "Allah'ın katında bulunan, eğlenceden ve ticaretten daha hayırlıdır. Allah, rızık verenlerin en hayırlısıdır." (6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birinize ölüm gelip de: "Rabbim, beni yakın bir süreye (ecele) kadar geciktirsen ben de böylece sadaka versem ve salihlerden olsam" demezden önce, size rızık olarak verdiklerimizden infak edin. (63/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u hesaba katmadığı bir yönden rızıklandırır. Kim de Allah'a tevekkül ederse, O, ona yeter. Elbette Allah, kendi emrini yerine getirip-gerçekleştirendir. Allah, herşey için bir ölçü kılmıştır. (6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niş-imkanları olan, nafakayı geniş imkanlarına göre versin. Rızkı kısıtlı tutulan da, artık Allah'ın kendisine verdiği kadarıyla versin. Allah, hiçbir nefse ona verdiğinden başkasıyla yükümlülük koymaz. Allah, bir güçlüğün ardından bir kolaylığı kılıp-verecektir. (6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ip salih amellerde bulunanları karanlıklardan nura çıkarması için Allah'ın apaçık ayetlerini size okuyan bir elçi de (gönderdik). Kim iman edip salih bir amelde bulunursa, (Allah) onu içinde süresiz kalıcılar olmak üzere altından ırmaklar akan cennetlere sokar. Allah, gerçekten ona ne güzel bir rızık vermiştir. (65/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için, yeryüzüne boyun eğdiren O'dur. Şu halde onun omuzlarında yürüyün ve O'nun rızkından yiyin. Sonunda gidiş O'nadır. (67/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 rızkını tutsa (vermese), rızkınızı verecek olan kimmiş? Hayır; onlar, bir azgınlık ve nefret içinde inatla direniyorlar. (67/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 (insanlar ve cinler), yol üzerinde 'dosdoğru bir istikamet tuttursalardı', mutlaka Biz onlara bol miktarda su içirir (tükenmez bir rızık ve nimet verir)dik. (72/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ne zaman onu deneyerek, rızkını kıssa, hemen: "Rabbim bana ihanet etti" der. (89/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İSAL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Rabbimin risaletini tebliğ ediyorum. (Ayrıca) Size öğüt veriyor ve sizin bilmediklerinizi ben Allah'tan biliyorum. (7/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Rabbimin risaletini tebliğ ediyorum. Ben sizin için güvenilir bir öğütçüyüm." (7/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a onlardan yüz çevirdi ve (şöyle) dedi: "Ey kavmim, andolsun size Rabbimin risaletini tebliğ ettim ve size öğüt verdim. Ama siz, öğüt verenleri sevmiyorsunuz." (7/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a onlardan yüz çevirdi ve (şöyle) dedi: "Ey kavmim andolsun, size Rabbimin risaletini tebliğ ettim ve size öğüt verdim. Şimdi ben, inkâra sapan bir topluluğa nasıl üzülebilirim?" (7/9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Ey Musa" dedi. "Sana verdiğim risaletimle ve seninle konuşmamla seni insanlar üzerinde seçkin kıldım. Sana verdiklerimi al ve şükredenlerden ol." (7/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o peygamberler) Allah'ın risaletini tebliğ edenler, O'ndan içleri titreyerek-korkanlar ve Allah'ın dışında hiç kimseden korkmayanlardır. Hesap görücü olarak Allah yeter. (33/39)</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ki onların, Rablerinden gelen risaleti (insanlara gönderilenleri) tebliğ ettiklerini bilsin. (Allah,) onların nezdinde olanları sarıp-kuşatmış ve herşeyi sayı olarak da sayıp-tesbit etmiştir. (72/2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UH</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bir biçim verdiğimde ve ona ruhumdan üfürdüğümde hemen ona secde ederek (yere) kapanın. (15/29)</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ullarından dilediklerine, melekleri emrinden olan ruh ile indirir: Benden başka ilah yoktur, şu halde benden korkup-sakının diye uyarın. (16/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ruh'tan sorarlar; de ki: "Ruh Rabbimin emrindendir, size ilimden yalnızca az bir şey verilmiştir." (17/8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u 'düzeltip bir biçime soktu' ve ona ruhundan üfledi. Sizin için de kulak gözler ve gönüller var etti. Ne az şükrediyorsunuz? (32/9)</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bir biçime sokup, ona ruhumdan üflediğim zaman, siz onun için hemen secdeye kapanın.(38/7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ran'ın kızı Meryem'i de. Ki o kendi ırzını korumuştu. Böylece Biz ona ruhumuzdan üfledik. O da Rabbinin kelimelerini ve kitaplarını tasdik etti. O, (Rabbine) gönülden bağlı olanlardandı. (66/1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UHBANLI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ın izleri üzerinde elçilerimizi birbiri ardınca gönderdik. Meryem oğlu İsa'yı da arkalarından gönderdik; ona İncil'i verdik ve onu izleyenlerin kalplerinde bir şefkat ve merhamet kıldık. (Bir bid'at olarak) Türettikleri ruhbanlığı ise Biz onlara yazmadık (emretmedik). Ancak Allah'ın rızasını aramak için (türettiler) ama buna da gerektiği gibi uymadılar. Bununla birlikte onlardan iman edenlere ecirlerini verdik, onlardan birçoğu da fasık olanlardır. (57/27)</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UHU'L KUDÜS</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kitabı verdik ve ardından peşpeşe elçiler gönderdik. Meryem oğlu İsa'ya da apaçık belgeler verdik ve onu Ruhu'l-Kudüs'le teyid ettik. Demek, size ne zaman bir elçi nefsinizin hoşlanmayacağı bir şeyle gelse, büyüklük taslayarak bir kısmınız onu yalanlayacak, bir kısmınız da onu öldürecek misiniz? (2/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elçiler; bir kısmını bir kısmına üstün kıldık. Onlardan, Allah'ın kendileriyle konuştuğu ve derecelerle yükselttiği vardır. Meryem oğlu İsa'ya apaçık belgeler verdik ve O'nu Ruhu'l-Kudüs'le destekledik. Şayet Allah dileseydi, kendilerine apaçık belgeler geldikten sonra, onların peşinden gelen (ümmet)ler, birbirlerini öldürmezdi. Ancak ihtilafa düştüler; onlardan kimi inandı, kimi inkâr etti. Allah dileseydi birbirlerini öldürmezlerdi. Ama Allah dilediğini yapandır. (2/2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İman edenleri sağlamlaştırmak, Müslümanlara bir müjde ve hidayet olmak üzere, onu (Kur'an'ı) hak olarak Rabbinden Ruhu'l-Kudüs indirmiştir." (16/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dan yana (kendini gizleyen) bir perde çekmişti. Böylece ona ruhumuz (Cibril'i) göndermiştik, o da, düzgün bir beşer kılığında görünmüştü. (1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rzını koruyan (Meryem); biz ona kendi ruhumuzdan üfledik, onu ve çocuğunu insanlığa bir ayet kıldık. (21/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Ruhu'l-emin indirdi. (26/1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u 'düzeltip bir biçime soktu' ve ona ruhundan üfledi. Sizin için de kulak, gözler ve gönüller var etti. Ne az şükrediyorsunuz? (3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bir biçime sokup, ona ruhumdan üflediğim zaman siz onun için hemen secdeye kapanın." (38/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ölecekleri zaman canlarını alır; ölmeyeni de uykusunda (bir tür ölüme sokar). Böylece, kendisi hakkında ölüm kararı verilmiş olanı(n ruhunu) tutar, öbürüsünü ise adı konulmuş bir ecele kadar salıverir. Şüphesiz bunda, düşünebilen bir kavim için gerçekten ayetler vardır. (39/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eceleri yükselten Arş'ın sahibi (Allah), 'toplanma ve buluşma' günü ile uyarıp-korkutmak için, kendi emrinden olan ruhu kullarından dilediğine indirir. (40/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ran'ın kızı Meryem'i de. Ki o kendi ırzını korumuştu. Böylece Biz ona ruhumuzdan üfledik. O da Rabbinin kelimelerini ve kitaplarını tasdik etti. O, (Rabbine) gönülden bağlı olanlardandı. (66/12)</w:t>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U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um (orduları) yenilgiye uğradı. Yakın bir yerde. Ama onlar yenilgilerinden sonra yeneceklerdir. Birkaç yıl içinde. Bundan önce de sonra da emir Allah'ındır. Ve o gün mü'minler sevineceklerdir. (Rum,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ÜKU</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mazı dosdoğru kılın, zekatı verin ve rüku edenlerle birlikte siz de rüku edin. (2/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Evi (Ka'be'yi) insanlar için bir toplanma ve güvenlik yeri kılmıştık. "İbrahim'in makamını namaz yeri edinin", İbrahim ve İsmail'e de, "Evimi, tavaf edenler, itikafa çekilenler ve rüku ve secde edenler için temizleyin" diye ahid verdik. (2/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ryem, Rabbine gönülden itaatte bulun, secde et ve rüku edenlerle birlikte rüku et." (3/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dostunuz (veliniz), ancak Allah, O'nun elçisi, rüku' ediciler olarak namaz kılan ve zekatı veren mü'minlerdir. (5/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biz İbrahim'e Evin (Kabe'nin) yerini belirtip hazırladığımız zaman (şöyle emretmiştik:) "Bana hiçbir şeyi ortak koşma, tavaf edenler, kıyam edenler, rükua ve sücuda varanlar için Evimi tertemiz tut." (22/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rüku edin, secdeye varın, Rabbinize ibadet edin ve hayır işleyin, umulur ki kurtuluş bulursunuz. (22/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vud) Dedi ki: "Andolsun senin koyununu, kendi koyunlarına (katmak) istemekle sana zulmetmiştir. Doğrusu, (emek ve mali güçlerini) birleştirip katan (ortak)lardan çoğu, birbirlerine karşı tecavüz ederler; ancak iman edip salih amellerde bulunanlar başka. Onlar da ne kadar azdır." Davud, gerçekten bizim onu imtihan ettiğimizi sandı, böylece Rabbinden bağışlanma diledi ve rüku ederek yere kapandı ve (bize gönülden) yönelip-döndü. (38/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mmed, Allah'ın elçisidir. Ve onunla birlikte olanlar da kafirlere karşı zorlu, kendi aralarında ise merhametlidirler. Onları, rüku edenler, secde edenler olarak görürsün; onlar, Allah'tan bir fazl (lütuf ve ihsan) ve hoşnutluk arayıp-isterler. Belirtileri, secde izinden yüzlerindedir. İşte onların Tevrat'taki vasıfları budur: İncil'deki vasıfları ise: Sanki bir ekin; filizini çıkarmış, derken onu kuvvetlendirmiş, derken kalınlaşmış, sonra sapları üzerinde doğrulup-boy atmış (ki bu,) ekicilerin hoşuna gider. (Bu örnek,) Onunla kafirleri öfkelendirmek içindir. Allah, içlerinden iman edip salih amellerde bulunanlara bir mağfiret ve büyük bir ecir va'detmiştir. (48/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Rüku edin" denildiği zaman, rüku etmezler. (77/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ÜŞD</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undan önce İbrahim'e rüşdünü vermiştik ve biz onu (doğruyu seçme yeteneğinde olduğunu) bilenlerdik. (2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ÜY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Yusuf babasına: "Babacığım gerçekten ben (rüyamda) onbir yıldız, güneşi ve ayı gördüm; bana secde etmektelerken gördüm" demişti. (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sı) Demişti ki: "Oğlum, rüyanı kardeşlerine anlatma, yoksa sana bir tuzak kurarlar. Çünkü şeytan, insan için apaçık bir düşmandır." (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la birlikte iki genç de zindana girmişti. Biri: "Ben (rüyamda) kendimi şarap sıkıyorken gördüm." dedi. Öbürü: "Ben de kendimi başımın üstünde ekmek taşıyorken gördüm; kuş da ondan yemekteydi" dedi. "Bunun yorumundan bize haber ver. Doğrusu biz seni, iyilik yapanlardan görmekteyiz." (12/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ükümdar:" Ben (rüyamda) yedi besili inek görüyorum, onları yedi zayıf inek yiyor; bir de yedi yeşil başak ve diğerleri ise kupkuru. Ey önde gelen (kahin-bilginler) eğer rüya yorumluyorsanız benim bu rüyamı çözüverin" dedi. (12/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unlar) Karmakarışık düşlerdir. Biz böyle düşlerin yorumunu bilenler değiliz." (12/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iki kişiden kurtulmuş olanı nice zaman sonra hatırladı ve: "Ben bunun yorumunu size haber veririm hemen beni (zindana) gönderin" dedi. (12/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ndana gidip:) "Yusuf ey doğru (sözlü insan).. Yedi besili ineği yedi zayıf (ineğin) yediği ve yedi yeşil başakla diğerleri kuru olan (rüya) konusunda bize fetva ver. Umarım ki insanlara da (senin söylediklerinle) dönerim belki onlar (bunun anlamını) öğrenmiş olurlar." (12/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Siz yedi yıl önceleri (ektiğiniz) gibi ekin ekin yediğinizin az bir kısmı dışında (kalanını) biçtiklerinizi başağında bırakın." (12/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bunun arkasından (kuraklığı) zorlu yedi yıl gelecektir, sakladığınız az bir miktar dışında daha önce biriktirdiğinizi yiyip bitirecektir." (1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bunun arkasından bir yıl gelecektir ki insanlar, onda bol bol yağmura kavuşturulacak ve onda sıkıp-sağacaklar." (12/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sını ve annesini tahta çıkarıp oturttu; onun için secdeye kapandılar. Dedi ki: "Ey Babam bu daha önceki rüyamın yorumudur. Doğrusu Rabbim onu gerçek kıldı. Bana iyilik etti, çünkü beni zindandan çıkardı. Şeytan benimle kardeşlerimin arasını açtıktan sonra (O) çölden sizi getirdi. Şüphesiz benim Rabbim, dilediğini pek ince düzenleyip tedbir edendi. Gerçekten bilen hüküm ve hikmet sahibi O'dur." (12/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biz sana: "Muhakkak Rabbin insanları çepeçevre kuşatmıştır" demiştik. Sana gösterdiğimiz o rüyayı, insanları denemek için yaptık Kur'an'da lanetlenmiş ağacı da. Biz onları korkutuyoruz. Fakat (bu) onlarda büyük bir azgınlıktan başka bir şey arttırmıyor. (17/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sen rüyayı doğruladın. Şüphesiz biz ihsanda bulunanları böyle ödüllendiririz." (37/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 elçisinin gördüğü rüyanın hak olduğunu doğruladı. Eğer Allah dilerse mutlaka siz Mescid-i Haram'a güven içinde saçlarınızı tıraş etmiş (kiminiz de) kısaltmış olarak (ve) korkusuzca gireceksiniz. Fakat Allah sizin bilmediğinizi bildi böylece bundan önce size yakın bir fetih (nasib) kıldı. (48/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RÜZGA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göklerin ve yerin yaratılmasında, gece ile gündüzün ard arda gelişinde, insanlara yararlı şeyler ile denizde yüzen gemilerde, Allah'ın yağdırdığı ve kendisiyle yeryüzünü ölümünden sonra dirilttiği suda, her canlıyı orada üretip-yaymasında, rüzgarları estirmesinde, gökle yer arasında boyun eğdirilmiş bulutları evirip çevirmesinde düşünen bir topluluk için gerçekten ayetler vardır. (2/1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bu dünya hayatındaki harcamaları kendi nefislerine zulmetmiş olan bir kavmin ekinine isabet eden kavurucu soğukluktaki bir rüzgara benzer ki onu (ekini) helak etmiştir. Allah, onlara zulmetmedi, fakat onlar kendi nefislerine zulmetmektedirler. (3/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hmetinin önünde rüzgarları bir müjde olarak gönderen O'dur. Bunlar ağırca bulutları kaldırıp yüklendiğinde, onları (kuraklıktan) ölmüş bir şehre sürükleyiveririz ve bununla oraya su indiririz de böylelikle bütün ürünlerden çıkarırız. İşte biz, ölüleri de böyle diriltip-çıkarırız. Ki ibret alasınız. (7/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rada ve denizde sizi gezdiren O'dur. Öyle ki siz gemide bulunduğunuz zaman, onlar da güzel bir rüzgarla onu yüzdürürlerken ve (tam) bununla sevinmektelerken, ona çılgınca bir rüzgar gelip çatar ve her yandan dalgalar onları kuşatıverir; onlar artık bu (dalgalarla) gerçekten kuşatıldıklarını sanmışlarken, dinde O'na 'gönülden katıksız bağlılar (muhlisler)' olarak Allah'a dua etmeye başlarlar: "Andolsun eğer bundan bizi kurtaracak olursan, muhakkak sana şükredenlerden olacağız." (10/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ni inkâr edenlerin durumu şudur: Onların yaptıkları, fırtınalı bir günde rüzgarın şiddetle savurduğu bir kül gibidir. Kazandıklarından hiçbir şeye güç yetiremezler. İşte uzak bir sapıklık (içinde olmak) budur. (14/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aşılayıcılar olarak rüzgarları gönderdik, böylece gökten su indirdik de sizleri suladık. Oysa siz onun hazine-koruyucuları değilsiniz. (15/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dünya hayatının örneğini ver; gökten indirdiğimiz suya benzer, onunla yeryüzünün bitkileri birbirine karıştı, böylece rüzgarların savurduğu çalı-çırpı oluverdi. Allah, herşeyin üzerinde güç yetirendir. (18/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üleyman için de, fırtına biçiminde esen rüzgara (boyun eğdirdik) ki, kendi emriyle, içinde bereketler kıldığımız yere akıp giderdi. Biz herşeyi bilenleriz. (21/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 birleyen (Hanif)ler olarak, O'na (hiçbir) ortak koşmaksızın. Kim Allah'a ortak koşarsa, sanki o gökten düşmüş de onu bir kuş kapıvermiş veya rüzgar onu ıssız bir yere sürükleyip atmış gibidir. (22/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kendi rahmetinin önünde rüzgarları müjdeciler olarak gönderen O'dur. Biz, gökten tertemiz su indirdik; (25/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karanın ve denizin karanlıkları içinde size yol gösteren ve rahmetinin önünde rüzgarları müjde vericiler olarak gönderen mi? Allah ile beraber başka bir ilah mı? Allah, onların şirk koştuklarından yücedir. (27/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kendi rahmetinden taddırması, emriyle gemileri yürütmesi ve O'nun fazlından (rızkınızı) aramanız ile umulur ki şükretmeniz için, rüzgarları müjde vericiler olarak göndermesi, O'nun ayetlerindendir. (30/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rüzgarları gönderir, böylece bir bulut kaldırır da onu nasıl dilerse gökte yayıp-dağıtır ve onu parça parça kılar; nihayet onun arasından yağmurun akıp çıktığını görürsün. Sonunda kendi kullarından dilediğine verince, hemen sevince kapılıverirler. (30/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bir rüzgar göndersek de onu(n ekinini) sararmış görseler, mutlaka ardından nankörlük ederler. (30/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n üzerinizdeki nimetini hatırlayın. Hani size ordular gelmişti; böylece biz de onların üzerine, bir rüzgar ve sizin görmediğiniz ordular göndermiştik. Allah, yaptıklarınızı görendir. (3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üleyman için de, sabah gidişi bir ay, akşam dönüşü bir ay (mesafe) olan rüzgara (boyun eğdirdik); erimiş bakır madenini ona sel gibi akıttık. Onun eli altında Rabbinin izniyle iş gören bir kısım cinler vardı. Onlardan kim bizim emrimizden çıkıp-sapacak olsa, ona çılgın ateşin azabından taddırırdık. (34/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rüzgarları gönderir, onlar da bulutu kaldırır, böylece biz onu ölü bir beldeye sürükleriz, onunla, yeri ölümünden sonra diriltiriz. İşte (ölümden sonra) dirilip- yayılma da böyledir. (3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rüzgarı onun buyruğu altına verdik. Onun emriyle dilediği yöne yumuşakça eserdi. (38/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dileyecek olsa, rüzgarı durdurur, böylece onun üstünde kalakalırlar. Şüphesiz, bunda çokça sabreden, çokça şükreden kimse için gerçekten ayetler vardır. (42/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 ile gündüzün ardarda gelişinde (veya aykırılığında), Allah'ın gökten rızık indirip ölümünden sonra yeryüzünü diriltmesinde ve rüzgarları (belli bir düzen içinde) yönetmesinde aklını kullanan bir kavim için ayetler vardır. (4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onu (azabı) vadilerine doğru yönelerek gelen bir bulut şeklinde gördükleri zaman, "Bu bize yağmur yağdıracak bir buluttur" dediler. Hayır, o, kendisi için acele ettiğiniz şeydir. Bir rüzgar; onda acı bir azab vardır. (46/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 (kavmin)de de (ayetler vardır). Hani onların üzerine köklerini kesen (akim) bir rüzgar gönderdik. (5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gökte olanın üzerinize 'taş yağdıran (fırtınalı) bir rüzgar' göndermeyeceğinden emin misiniz? Siz o takdirde Benim uyarmam nasılmış bilip-öğreneceksiniz. (67/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S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A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vuşmayı yalan sayanlar, doğrusu hüsrana uğramışlardır. Öyle ki, saat (kıyamet günü) apansız onlara geliverince, günahlarını sırtlarına yüklenerek: "Onda (dünyada) sorumsuzca yaptıklarımızdan dolayı yazıklar olsun bize…" derler. Dikkat edin, o işleyip-yüklendikleri ne kötüdür. (6/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Düşündünüz mü hiç; eğer size Allah'ın azabı gelirse ya da saat (kıyamet) gelip çatarsa, Allah'tan başkasını mı çağıracaksınız? Eğer doğru sözlüler iseniz (çağırın bakalım.)" (6/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 için bir ecel vardır. Onların ecelleri gelince, ne bir saat ertelenebilirler ne de öne alınabilirler (tam zamanında çökerler.) (7/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atin (kıyametin) ne zaman demir atacağını (gerçekleşeceğini) sorarlar. De ki: "Onun ilmi yalnızca Rabbimin katındadır. Onun süresini O'ndan başkası açıklayamaz. O, göklerde ve yerde ağırlaştı. O, size apansız bir gelişten başkası değildir." Sanki sen, ondan tümüyle haberdarmışsın gibi sana sorarlar. De ki: "Onun ilmi yalnızca Allah'ın katındadır. Ancak insanların çoğu bilmezler." (7/1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 Peygamberin, Muhacirlerin ve Ensarın üzerine tevbe ihsan etti. Ki onlar -içlerinde bir bölümünün kalbi nerdeyse kaymak üzereyken- ona güçlük saatinde tabi oldular. Sonra onların tevbelerini kabul etti. Çünkü O, onlara (karşı) çok şefkatlidir, çok esirgeyicidir. (9/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ndüzün bir saatinden başka sanki hiç ömür sürmemişler gibi onları bir arada toplayacağı gün, onlar birbirlerini tanımış olacaklar. Allah'a kavuşmayı yalanlayanlar gerçekten hüsrana uğramışlardır. Onlar hidayete ermiş (kimseler) değildi. (10/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ın dilemesi dışında, kendim için zarardan ve yarardan (hiçbir şeye) malik değilim. Her ümmetin bir eceli vardır. Onların ecelleri gelince, artık ne bir saat ertelenebilirler, ne öne alınabilirler. (10/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ndüzün iki tarafında ve gecenin (gündüze) yakın saatlerinde namazı kıl. Şüphesiz iyilikler, kötülükleri giderir. Bu, öğüt alanlara bir öğüttür. (11/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gökleri, yeri ve her ikisinin arasındakilerini hakkın dışında (herhangi bir amaçla) yaratmadık. Hiç şüphesiz o saat de yaklaşarak-gelmektedir; öyleyse (onlara karşı) güzel davranışlarla davran. (15/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insanları zulümleri nedeniyle sorguya çekecek olsaydı, onun üstünde (yeryüzünde) canlılardan hiçbir şey bırakmazdı; ancak onları adı konulmuş bir süreye kadar ertelemektedir. Onların ecelleri gelince ne bir saat ertelenebilirler, ne de öne alınabilirler. (16/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n ve yerin gaybı Allah'a aittir. (Kıyamet) Saatin(in) emri de yalnızca (süratli) göz açıp kapama gibidir veya daha yakındır. Şüphesiz, Allah herşeye güç yetirendir. (16/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aralarında bir sorgulama yapsınlar diye onları dirilttik (uyandırdık). İçlerinden bir sözcü dedi ki: "Ne kadar kaldınız?" Dediler ki: "Bir gün veya günün bir (kaç saatlik) kısmı kadar kaldık." Dediler ki: "Ne kadar kaldığınızı Rabbiniz daha iyi bilir; şimdi birinizi bu paranızla şehre gönderin de, hangi yiyecek temizse baksın, size ondan bir rızık getirsin; ancak oldukça nazik davransın ve sakın sizi kimseye sezdirmesin." (1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Kim sapıklık içindeyse, Rahman , ona süre tanıdıkça tanır; kendilerine va'dedileni -ya azabı veya kıyamet saatini- gördükleri zaman artık kimin yeri (makam, mevki) daha kötü, kimin askeri- gücü daha zayıfmış, öğreneceklerdir. (19/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Rablerine karşı gayb ile (O'nu görmedikleri halde) bir haşyet içindedirler ve onlar, kıyamet saatinden 'içleri titremekte olanlardır.' (2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Rabbinizden korkup-sakının, çünkü kıyamet saatinin sarsıntısı büyük bir şeydir. (2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onlar kıyamet-saatini yalanladılar; biz kıyamet saatini yalan sayanlara çılgınca yanan bir ateş hazırladık. (25/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ıyamet-saatinin kopacağı gün, suçlu-günahkarlar, tek bir saatin dışında (dünya hayatı) yaşamadıklarına and içerler. İşte onlar böyle çevriliyorlardı. (30/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ıyamet saatinin bilgisi, şüphesiz Allah'ın katındadır. Yağmuru yağdırır; rahimlerde olanı bilir. Hiç kimse, yarın ne kazanacağını bilmez. Hiç kimse de, hangi yerde öleceğini bilmez. Hiç şüphesiz Allah bilendir, haberdârdır. (3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 gece saatinde kalkıp da secde ederek ve kıyama durarak gönülden itaat (ibadet) eden, ahiretten sakınan ve Rabbinin rahmetini umud eden (gibi) midir? De ki: "Hiç bilenlerle bilmeyenler bir olur mu? Şüphesiz, temiz akıl sahipleri öğüt alıp-düşünürler." (3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sen sabret; Resullerden azim sahiplerinin sabrettikleri gibi, Onlar için de acele etme. Onlar, tehdit edildikleri şeyi (azabı) gördükleri gün, sanki gündüzün yalnızca bir saati kadar yaşamış(olacak)lardır. (Bu,) Bir tebliğdir. Artık fasık olan bir kavimden başkası yıkıma uğratılır mı? (46/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at (kıyamet vakti) yakınlaştı ve ay yarıldı. (5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ha doğrusu onlara va'dedilen (asıl azab) (kıyamet) saatidir. O saat, 'kurtuluş olmayan daha korkunç bir bela' ve daha acıdır. (54/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BA MELİKES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uzun zaman geçmeden geldi ve dedi ki: "Senin kuşatamadığın (öğrenemediğin) şeyi ben kuşattım ve sana Saba'dan kesin bir haber getirdim." (27/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en, onlara hükmetmekte olan bir kadın buldum ki ona herşeyden (bolca) verilmiştir ve büyük bir tahtı var." (27/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ve kavmini Allah'ı bırakıp da güneşe secde etmektelerken buldum, şeytan onlara yaptıklarını süslemiştir, böylece onları (doğru) yoldan alıkoymuştur; bundan dolayı onlar hidayet bulmuyorlar." (27/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göklerde ve yerde saklı olanı ortaya çıkaran ve sizin gizlediklerinizi ve açığa vurduklarınızı bilen Allah'a secde etmesinler diye (yapmaktadırlar)." (27/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Allah O'ndan başka ilah yoktur büyük Arş'ın Rabbidir. (27/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üleyman:) "Durup bekleyeceğiz, doğruyu mu söyledin, yoksa yalancılardan mı oldun?" dedi. (27/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mektubumla git, onu kendilerine bırak, sonra onlardan (biraz) uzaklaş, böylelikle bir bakıver neye başvuracaklar?" (27/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üdhüd'ün mektubu götürüp bırakmasından sonra Saba melikesi Belkıs:) Dedi ki: "Ey önde gelenler gerçekten bana oldukça önemli bir mektup bırakıldı." (27/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u Süleyman'dandır ve 'Şüphesiz Rahman ve Rahim Olan Allah'ın Adıyla' (başlamakta)dır." (27/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de de:) "Bana karşı büyüklük göstermeyin ve bana Müslüman olarak gelin" diye (yazılmaktadır). (27/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y önde gelenler, bu işimde bana görüş belirtin, siz (herşeye) şahidlik etmedikçe ben hiçbir işte kesin (karar veren biri) değilim." (27/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 kuvvet sahibiyiz ve zorlu savaşçılarız. İş konusunda karar senindir, artık sen bak neyi emredersen (biz uygularız)." (27/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Gerçekten hükümdarlar bir ülkeye girdikleri zaman, orasını bozguna uğratırlar ve halkından onur sahibi olanları hor ve aşağılık kılarlar; işte onlar böyle yaparlar." (27/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 onlara bir hediye göndereyim de bir bakayım elçiler neyle dönerler." (27/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 hediyelerle) Süleyman'a geldiği zaman: "Sizler bana mal ile yardımda mı bulunmak istiyorsunuz? Allah'ın bana verdiği size verdiğinden daha hayırlıdır; hayır siz hediyenizle sevinip öğünebilirsiniz" dedi. (27/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a dön, biz onlara öyle ordularla geliriz ki onların karşı koymaları mümkün değil ve biz onları ordan horlanmış-aşağılanmış ve küçük düşürülmüşler olarak sürüp çıkarırız." (27/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nin gitmesinden sonra Süleyman:) "Ey önde gelenler, onlar bana teslim olmuş (Müslüman)lar olarak gelmeden önce, sizden kim onun tahtını bana getirebilir?" dedi. (27/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nlerden ifrit: "Sen daha makamından kalkmadan, ben onu sana getirebilirim, ben gerçekten buna karşı kesin olarak güvenilir bir güce sahibim." dedi. (27/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yanında kitaptan ilmi olan biri dedi ki: "Ben (gözünü açıp kapamadan) onu sana getirebilirim." Derken (Süleyman) onu kendi yanında durur vaziyette görünce dedi ki: "Bu Rabbimin fazlındandır O'na şükredecek miyim yoksa nankörlük edecek miyim diye beni denemekte olduğu için (bu olağanüstü olay gerçekleşti). Kim şükrederse artık o kendisi için şükretmiştir kim nankörlük ederse gerçekten benim Rabbim Gani (hiçbir şeye ve kimseye ihtiyacı olmayan)dır Kerim olandır." (27/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Onun tahtını değişikliğe uğratın, bir bakalım doğru olanı bulabilecek mi yoksa bulmayanlardan mı olacak?" (27/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elkıs) geldiği zaman ona: "Senin tahtın böyle mi?" denildi. Dedi ki: "Tıpkı kendisi. Bize ondan önce ilim verilmişti ve biz Müslüman olmuştuk." (27/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tan başka tapmakta olduğu şeyler onu (Müslüman olmaktan) alıkoymuştu. Gerçekte o, inkâr eden bir kavimdendi. (27/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Köşke gir" denildi. Onu görünce derin bir su sandı ve (eteğini çekerek) ayaklarını açtı. (Süleyman:) Dedi ki: "Gerçekte bu saydam camdan olma düzeltilmiş bir köşk-zemindir." Dedi ki: "Rabbim, gerçekten ben kendime zulmettim; (artık) ben Süleyman'la birlikte alemlerin Rabbi olan Allah'a teslim oldum." (27/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BAH</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ekeriya) "Rabbim, bana bir alamet (ayet) ver." dedi. "Sana alamet, işaretleşme dışında, insanlarla üç gün konuşmamandır. Rabbini çokça zikret ve akşam sabah O'nu tesbih et." dedi. (3/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ipine hepiniz sımsıkı sarılın. Dağılıp ayrılmayın. Ve Allah'ın sizin üzenizdeki nimetini hatırlayın. Hani siz düşmanlar idiniz. O, kalplerinizin arasını uzlaştırıp-ısındırdı ve siz O'nun nimetiyle kardeşler olarak sabahladınız. Yine siz, tam ateş çukurunun kıyısındayken, oradan sizi kurtardı. Umulur ki hidayete erersiniz diye, Allah, size ayetlerini böyle açıklar. (3/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bah akşam -O'nun yüzünü (rızasını) dileyerek- Rablerine dua edenleri kovma. Onların hesabından senin üzerinde birşey (yükümlülük), senin hesabından da bir şey (yükümlülük) yoktur ki onları kovman gereksin. Yoksa zalimlerden olursun. (6/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abahı yarıp çıkarandır. Geceyi bir sükun (dinlenme), güneş ve ay'ı bir hesap (ile) kıldı. Bu, üstün ve güçlü olan, bilen Allah'ın takdiridir. (6/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onları dayanılmaz bir sarsıntı tuttu da, kendi yurtlarında diz üstü çökmüş olarak sabahladılar. (7/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 sabah akşam, yüksek olmayan bir sesle, kendi kendine, ürpertiyle, yalvara yalvara ve için için zikret. Gaflete kapılanlardan olma. (7/2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zulmedenleri dayanılmaz bir ses sarıverdi de kendi yurtlarında dizüstü çökmüş olarak sabahladılar. (11/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ler) Dediler ki: "Ey Lut, biz Rabbinin elçileriyiz. Onlar sana kesin olarak ulaşamazlar. Gecenin bir parçasında ailenle birlikte yürü (yola çık). Sakın, hiçbiriniz dönüp arkasına bakmasın; fakat senin karın başka. Çünkü onlara isabet edecek olan, ona da isabet edecektir. Onlara va'dolunan (azab) sabah vaktidir. Sabah da yakın değil mi?" (11/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mrimiz geldiği zaman, tarafımızdan bir rahmetle Şuayb'ı ve O'nunla birlikte iman edenleri kurtardık; o zulmedenleri dayanılmaz bir ses sarıverdi de kendi yurtlarında dizüstü çökmüş olarak sabahladılar. (11/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her ne varsa -isteyerek de olsa, istemeyerek de olsa- Allah'a secde eder. Sabah akşam gölgeleri de (O'na secde eder). (13/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a şu emri verdik: "Sabaha çıkarlarken onların arkası mutlaka kesilecektir." (15/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sabah vaktine girdiklerinde, onları o dayanılmaz-çığlık yakalayıverdi. (15/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kşamları getirir, sabahları götürürken onlarda sizin için bir güzellik vardır. (1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de sabah akşam O'nun rızasını isteyerek Rablerine dua edenlerle birlikte sabret. Dünya hayatının (aldatıcı) süsünü isteyerek gözlerini onlardan kaydırma. Kalbini bizi zikretmekten gaflete düşürdüğümüz, kendi 'istek ve tutkularına (hevasına)' uyan ve işinde aşırılığa gidene itaat etme. (18/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Zekeriya) mescidten kavminin karşısına çıkıp onlara (şu anlamları) işaret etti: "Sabah akşam tesbih edin." (1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 'boş bir söz' işitmezler; sadece selam (ı işitirler). Sabah akşam, onların rızıkları orda (bulunmakta)dır. (19/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nur,) Allah'ın, onların yüceltilmesine ve isminin zikredilmesine izin verdiği evlerdedir; onların içinde sabah akşam O'nu tesbih ederler. (24/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ğ ellerinizin malik olduğu ile sizden olup da henüz erginlik çağına ermemiş olan (çocuk)lar, (odalarınıza girmek için şu) üç vakitte izin istesinler: Sabah namazından önce, öğleyin üstünüzü çıkardığınız vakit ve yatsı namazından sonra. (Bu) Üçü sizin için mahrem (vakitleri)dir. Bunların dışında size de, onlara da bir sakınca yoktur; onlar yanınızda dolaşabilirler, birbirinizin yanında olabilirsiniz. İşte Allah, size ayetleri böyle açıklamaktadır. Allah bilendir, hüküm ve hikmet sahibidir. (24/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diler ki: "Bu, geçmişlerin uydurduğu masallardır, bir başkasına yazdırmış olup kendisine sabah akşam okunmaktadır." (2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nın annesi ise, yüreği boşluk içinde sabahladı. Eğer mü'minlerden olması için kalbi üzerinde (sabrı ve dayanıklılığı) pekiştirmemiş olsaydık, neredeyse onu(n durumunu) açığa vuracaktı. (28/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şehirde korku içinde (çevreyi) gözetleyerek sabahladı. Derken, bir de baktı ki, dün kendisinden yardım isteyen (kişi, bugün de) kendisine yardım için bağırıyor. Musa, ona dedi ki: "Sen açıkca bir azgınsın." (28/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ün, onun yerinde olmayı dileyenler, sabahladıklarında: "Vay, demek ki Allah, kullarından dilediğinin rızkını genişletip-yaymakta ve kısıp-daraltmaktadır. Eğer Allah, bize lütfetmiş olmasaydı, bizi de şüphesiz batırırdı. Vay, demek gerçekten inkâr edenler felah bulamaz" demeye başladılar. (28/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onu yalanladılar; bunun üzerine onları amansız bir sarsıntı yakalayıverdi, böylelikle kendi yurtlarında diz üstü çökmüş olarak sabahladılar. (29/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akşama girdiğiniz vakit de, sabaha erdiğiniz vakit de Allah'ı tesbih edip (yüceltin). (30/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u sabah ve akşam tesbih edin. (33/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üleyman için de, sabah gidişi bir ay, akşam dönüşü bir ay (mesafe) olan rüzgara (boyun eğdirdik); erimiş bakır madenini ona sel gibi akıttık. Onun eli altında Rabbinin izniyle iş gören bir kısım cinler vardı. Onlardan kim bizim emrimizden çıkıp-sapacak olsa, ona çılgın ateşin azabından taddırırdık. (34/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onların üstünden muhakkak geçip gidiyorsunuz; sabah vakti. (37/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azab) onların sahasına indiği zaman uyarılıp-korkutulanların sabahı ne kötü olur. (37/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biz dağlara boyun eğdirdik, akşam ve sabah kendisiyle birlikte (Allah'ı) tesbih ederlerdi. (38/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teş; sabah akşam, ona sunulurlar. Kıyamet-saatinin kopacağı gün: "Firavun çevresini, azabın en şiddetli olanına sokun" (denecek). (40/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sen sabret. Gerçekten Allah'ın va'di haktır. Günahın için mağfiret dile; akşam ve sabah Rabbini hamd ile tesbih et. (40/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sizin zannınız; Rabbiniz hakkında beslediğiniz-zannınız, sizi bir yıkıma uğrattı, böylelikle hüsrana uğrayan kimseler olarak sabahladınız." (4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Allah'a ve Resûlü'ne iman etmeniz, O'nu savunup-desteklemeniz, O'nu en içten bir saygıyla-yüceltmeniz ve sabah akşam O'nu (Allah'ı) tesbih etmeniz için. (4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nları bir sabah vakti erkenden, üzerlerinde kararını kılmış bir azab yakalayıp-bastırıverdi. (54/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iz o bahçe sahiplerine bela verdiğimiz gibi, bunlara da bela verdik. Hani onlar, sabah vakti (erkenden ve kimseye haber vermeden) onu (bahçeyi) mutlaka devşireceklerine dair and içmişlerdi. (6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hayet sabah vakti birbirlerine seslendiler. (68/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ğardığı zaman sabaha, (7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abah, akşam Rabbinin adını zikret. (76/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nefes almaya başladığı zaman, sabaha; (8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bah vakti baskın yapanlara. (10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abahın Rabbine sığınırım. (1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B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bır ve namazla yardım dileyin. Bu, şüphesiz, huşû duyanların dışındakiler için ağır (bir yük)dır. (2/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bırla ve namazla yardım dileyin. Gerçekten Allah, sabredenlerle beraberdir. (2/1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izi biraz korku, açlık ve bir parça mallardan, canlardan ve ürünlerden eksiltmekle imtihan edeceğiz. Sabır gösterenleri müjdele. (2/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Calut ve ordusuna karşı meydana (savaşa) çıktıklarında, dediler ki: "Rabbimiz, üzerimize sabır yağdır, adımlarımızı sabit kıl (kaydırma) ve kâfirler topluluğuna karşı bize yardım et." (2/2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bredin ve sabırda yarışın, (sınırlarda) nöbetleşin. Allah'tan korkun. Umulur ki kurtulursunuz. (3/2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sen, yalnızca, bize geldiğinde Rabbimizin ayetlerine inanmamızdan başka bir nedenle bizden intikam almıyorsun. "Rabbimiz, üstümüze sabır yağdır ve bizi Müslüman olarak öldür." (7/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Allah sizden (yükünüzü) hafifletti ve sizde bir za'f olduğunu bildi. Sizden yüz sabırlı (kişi) bulunursa, (onların) iki yüzünü bozguna uğratır; eğer sizden bin (kişi) olursa, Allah'ın izniyle (onların) iki binini yener. Allah, sabredenlerle beraberdir. (8/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üzerine yalandan kan (sürülmüş) olan gömleğini getirdiler. "Hayır" dedi. Nefsiniz, sizi yanıltıp (böyle) bir işe sürüklemiş. Bundan sonra (bana düşen) güzel bir sabırdır. Sizin bu düzüp-uydurduklarınıza karşı (kendisinden) yardım istenecek olan Allah'tır." (1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re dönüp durumu babalarına aktarınca o:) "Hayır" dedi. "Nefsiniz sizi yanıltıp (böyle) bir işe sürüklemiş. Bundan sonra (bana düşen) güzel bir sabırdır. Umulur ki Allah (pek yakın bir gelecekte) onların tümünü bana getirir. Çünkü O, bilenin, hüküm ve hikmet sahibi olanın kendisidir." (12/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İşte bu, benimle senin aranda ayrılma (zamanı)mız. Sana, üzerinde sabır göstermeye güç yetiremeyeceğin bir yorumu haber vereceğim. (18/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var ise, şehirde iki öksüz çocuğundu, altında onlara ait bir define vardı; babaları salih biriydi. Rabbin diledi ki, onlar erginlik çağına erişsinler ve kendi definelerini çıkarsınlar; (bu,) Rabbinden bir rahmettir. Bunları ben, kendi işim (özel görüşüm) olarak yapmadım. İşte, senin sabır göstermeye güç yetiremediğin şeylerin yorumu." (18/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onların söylediklerine karşı sabırlı ol, güneşin doğuşundan ve batışından önce Rabbini hamd ile tesbih et (yücelt). Gecenin bir bölümünde ve gündüzün uçlarında da tesbihte bulun ki hoşnut olabilesin. (20/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güzel bir sabır (göstererek) sabret. (7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Rabbinin hükmüne sabır göster. Onlardan günahkar veya nankör olana itaat etme. (76/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lut, orduyla birlikte ayrıldığında dedi ki: "Doğrusu Allah sizi bir ırmakla imtihan edecektir. Kim bundan içerse, artık o benden değildir ve kim de -eliyle bir avuç alanlar hariç- onu tadmazsa bendendir. Küçük bir kısmı hariç (hepsi sudan) içti. O, kendisiyle beraber iman edenlerle (ırmağı) geçince onlar (geride kalanlar): "Bugün bizim Calut'a ve ordusuna karşı (koyacak) gücümüz yok" dediler. (O zaman) Muhakkak Allah'a kavuşacaklarını umanlar (şöyle) dediler: "Nice küçük topluluk, daha çok olan bir topluluğa Allah'ın izniyle galib gelmiştir; Allah sabredenlerle beraberdir." (2/2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bredenler, doğru olanlar, gönülden boyun eğenler, infak edenler ve 'seher vakitlerinde' bağışlanma dileyenlerdir. (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bir iyilik dokununca tasalanırlar, size bir kötülük isabet ettiğindeyse buna sevinirler. Eğer siz sabreder ve sakınırsanız, onların 'hileli düzenleri' size hiçbir zarar veremez. Şüphesiz, Allah, yapmakta olduklarını kuşatandır. (3/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vet, eğer sabrederseniz, sakınırsanız ve onlar da aniden üstünüze çullanıverirlerse, Rabbiniz size meleklerden nişanlı beş bin kişiyle yardım ulaştıracaktır. (3/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 Allah, içinizden cihad edenleri belirtip-ayırdetmeden ve sabredenleri de belirtip-ayırdetmeden cennete gireceğinizi mi sandınız? (3/1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ce peygamberle birlikte birçok Rabbani (bilgin)ler savaşa girdiler de, Allah yolunda kendilerine isabet eden (güçlük ve mihnet)den dolayı ne gevşeklik gösterdiler, ne boyun eğdiler. Allah, sabredenleri sever. (3/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mallarınızla ve canlarınızla imtihan edileceksiniz ve sizden önce kendilerine kitap verilenlerden ve şirk koşmakta olanlardan elbette çok eziyet verici (sözler) işiteceksiniz. Eğer sabreder ve sakınırsanız (bu) emirlere olan azimdendir. (3/1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nden önce de elçiler yalanlandı; onlara, yardımımız gelinceye kadar yalanlandıkları ve eziyete uğratıldıkları şeye sabrettiler. Allah'ın sözlerini (va'dlerini) değiştirebilecek yoktur. Andolsun, gönderilenlerin haberlerinden bir bölümü sana da geldi. (6/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kavmine: "Allah'tan yardım dileyin ve sabredin. Gerçek şu ki, arz Allah'ındır; ona kullarından dilediğini mirasçı kılar. En güzel sonuç muttakiler içindir." dedi. (7/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bereketler kıldığımız yerin doğusuna da, batısına da o hor kılınıp-zayıf bırakılanları (müstaz'afları) mirasçılar kıldık. Rabbinin İsrailoğullarına olan o güzel sözü (vaadi), sabretmeleri dolayısıyla tamamlandı (yerine geldi). Firavun ve kavminin yapmakta oldukları ve yükselttiklerini (köşklerini, saraylarını) da yerle bir ettik. (7/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Resûlü'ne itaat edin ve çekişip birbirinize düşmeyin, çözülüp yılgınlaşırsınız, gücünüz gider. Sabredin. Şüphesiz Allah, sabredenlerle beraberdir. (8/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vahyolunana uy ve Allah hükmünü verinceye kadar sabret. O, hükmedenlerin en hayırlısıdır. (10/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bredenler ve salih amellerde bulunanlar başka. İşte, bağışlanma ve büyük ecir bunlarındır. (1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Sana vahyettiğimiz gayb haberlerindendir. Bunları sen ve kavmin bundan önce bilmiyordun. Şu halde sabret. Şüphesiz (güzel olan) sonuç takva sahiplerinindir. (1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abret. Gerçekten Allah, iyilik yapanların ecrini kaybetmez. (11/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gerçekten Yusuf musun, sensin öyle mi?" dediler. "Ben Yusuf'um" dedi. "Ve bu da kardeşimdir. Doğrusu Allah bize lütufda bulundu. Gerçek şu ki, kim sakınır ve sabrederse, şüphesiz Allah, iyilikte bulunanların karşılığını boşa çıkarmaz." (12/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Rablerinin yüzünü (hoşnutluğunu) isteyerek sabrederler, namazı dosdoğru kılarlar, kendilerine rızık olarak verdiklerimizden gizli ve açık infak ederler ve kötülüğü iyilikle savarlar. İşte onlar, bu yurdun (dünyanın güzel) sonucu (ahiret mutluluğu) onlar içindir. (13/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brettiğinize karşılık selam size. (Dünya) Yurdun(un) sonu ne güzel." (13/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Musa'yı: "Kavmini karanlıklardan nura çıkar ve onlara Allah'ın günlerini hatırlat" diye ayetlerimizle göndermiştik. Şüphesiz bunda çokça sabreden ve şükreden herkes için gerçekten ayetler vardır. (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e ne oluyor ki, Allah'a tevekkül etmeyelim? Bize doğru olan yolları O göstermiştir. Ve elbette bize yaptığınız işkencelere karşı sabredeceğiz. Tevekkül edenler Allah'a tevekkül etmelidirler." (14/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tümü-toplanıp (kıyamette) Allah'ın huzuruna çıktılar da zayıflar (müstaz'aflar) büyüklük taslayanlara (müstekbirlere) dedi ki: "Şüphesiz, biz size tâbi idik; şimdi siz, bizden Allah'ın azabından herhangi bir şeyi önleyebiliyor musunuz?" Dediler ki: "Eğer Allah bize doğru yolu gösterseydi biz de sizlere doğru yolu gösterirdik. Şimdi yakınsak da, sabretsek de farketmez, bizim için kaçacak bir yer yoktur." (14/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abredenler ve Rablerine tevekkül edenlerdir. (16/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yanınızda olan tükenir, Allah'ın katında olan ise kalıcıdır. Sabredenlerin karşılığını yaptıklarının en güzeliyle biz muhakkak vereceğiz. (16/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gerçekten Rabbin, işkenceye uğratıldıktan sonra hicret edenlerin, ardından cihad edip sabredenlerin (destekçisidir). Şüphesiz senin Rabbin, bundan sonra da gerçekten bağışlayandır, esirgeyendir. (16/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ceza verecekseniz, size verilen cezanın misliyle ceza verin ve eğer sabrederseniz, andolsun bu, sabredenler için daha hayırlıdır. (16/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bret; senin sabrın ancak Allah(ın yardımı) iledir. Onlar için hüzne kapılma ve kurmakta oldukları hileli-düzenlerden dolayı sıkıntıya düşme. (16/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de sabah akşam O'nun rızasını isteyerek Rablerine dua edenlerle birlikte sabret. Dünya hayatının (aldatıcı) süsünü isteyerek gözlerini onlardan kaydırma. Kalbini bizi zikretmekten gaflete düşürdüğümüz, kendi 'istek ve tutkularına (hevasına)' uyan ve işinde aşırılığa gidene itaat etme. (18/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Gerçekten sen, benimle birlikte olma sabrını göstermeye güç yetiremezsin." (18/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yken) "Özünü kavramaya kuşatıcı olamadığın şeye nasıl sabredebilirsin?" (18/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İnşaallah, beni sabreden (biri olarak) bulacaksın. hiçbir işte sana karşı gelmeyeceğim" dedi. (18/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Gerçekten benimle birlikte olma sabrını göstermeye kesinlikle güç yetiremeyeceğini ben sana söylemedim mi?" (18/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Gerçekte benimle birlikte olma sabrını göstermeye kesinlikle güç yetiremeyeceğini ben sana söylemedim mi?" (18/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smail, İdris ve Zü'l-Kifl, hepsi sabredenlerdendi. (21/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Allah anıldığı zaman kalpleri ürperir; kendilerine isabet eden musibetlere sabredenler, namazı dosdoğru kılanlar ve rızık olarak verdiklerimizden infak edenlerdir. (22/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gün ben, gerçekten onların sabretmelerinin karşılığını verdim. Şüphesiz onlar, 'kurtuluşa ve mutluluğa' erenlerdir." (23/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den önce gönderdiklerimizden, gerçekten yemek yiyen ve pazarlarda gezen (elçi)lerden başkasını göndermiş değiliz. Biz, sizin kiminizi kimi için deneme (fitne konusu) yaptık. Sabredecek misiniz? Senin Rabbin görendir. (25/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nlar, sabretmelerine karşılık (cennetin en gözde yerinde) odalarla ödüllendirilirler ve orda esenlik dileği ve selamla karşılanırlar. (25/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nlar; sabretmeleri dolayısıyla ecirleri iki defa verilir ve onlar kötülüğü iyilikle uzaklaştırıp kendilerine rızık olarak verdiklerimizden infak ederler. (28/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ilim verilenler ise: "Yazıklar olsun size, Allah'ın sevabı, iman eden ve salih amellerde bulunan kimse için daha hayırlıdır; buna da sabredenlerden başkası kavuşturulmaz" dediler. (28/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sabredenler ve Rablerine tevekkül edenlerdir. (29/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sen sabret; şüphesiz Allah'ın va'di haktır; kesin bilgiyle inanmayanlar sakın seni telaşa kaptırıp-hafifliğe (veya gevşekliğe) sürüklemesinler. (30/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oğlum, namazı dosdoğru kıl, ma'rufu emret, münkerden sakındır ve sana isabet eden (musibetler)e karşı sabret. Çünkü bunlar, azmedilmesi gereken işlerdendir. (3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 musun ki, size ayetlerinden (bazılarını) göstermesi için, gemiler Allah'ın nimetiyle denizde akıp gitmektedir! Hiç şüphesiz bunda, çok sabreden, çok şükreden için gerçekten ayetler vardır. (3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ın içinden, sabrettikleri zaman emrimizle doğru yola iletip-yönelten önderler kıldık; onlar bizim ayetlerimize kesin bilgiyle inanıyorlardı. (32/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Müslüman erkekler ve Müslüman kadınlar, mü'min erkekler ve mü'min kadınlar, gönülden (Allah'a) itaat eden erkekler ve gönülden (Allah'a) itaat eden kadınlar, sadık olan erkekler ve sadık olan kadınlar, sabreden erkekler ve sabreden kadınlar, saygıyla (Allah'tan) korkan erkekler ve saygıyla (Allah'tan) korkan kadınlar, sadaka veren erkekler ve sadaka veren kadınlar, oruç tutan erkekler ve oruç tutan kadınlar, ırzlarını koruyan erkekler ve (ırzlarını) koruyan kadınlar, Allah'ı çokca zikreden erkekler ve (Allah'ı çokca) zikreden kadınlar; (işte) bunlar için Allah bir bağışlanma ve büyük bir ecir hazırlamıştır. (33/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se: "Rabbimiz, seferlerimizin arasını aç (şehirlerimiz birbirine çok yakındır) dediler ve kendi nefislerine zulmetmiş oldular. Böylece biz de onları efsaneler(e konu olan bir halk) kıldık ve onları darmadağın edip dağıttık. Şüphesiz bunda, çok sabreden ve çok şükreden herkes için gerçekten ayetler vardır. (34/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çocuk) onun yanında koşabilecek çağa erişince (İbrahim ona): "Oğlum" dedi. "Gerçekten ben seni rüyamda boğazlıyorken gördüm. Bir bak, sen ne düşünüyorsun." (Oğlu İsmail) Dedi ki: "Babacığım, emrolunduğun şeyi yap. İnşaallah, beni sabredenlerden bulacaksın." (37/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ın söylediklerine karşı sabret ve bizim güç sahibi kulumuz Davud'u hatırla; çünkü o, (her tutum ve davranışında Allah'a) yönelen biriydi. (3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line bir deste (sap) al, böylece onunla vur ve andını bozma." Gerçekten, Biz onu sabredici bulduk. O, ne güzel kuldu. Çünkü o, (daima Allah'a) yönelip-dönen biriydi. (38/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iman eden kullarım, Rabbinizden sakının. Bu dünyada iyilik edenler için bir iyilik vardır. Allah'ın arz'ı geniştir. Ancak sabredenlere ecirleri hesapsızca ödenir." (39/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sen sabret. Gerçekten Allah'ın va'di haktır. Günahın için mağfiret dile; akşam ve sabah Rabbini hamd ile tesbih et. (40/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sen sabret, hiç şüphesiz Allah'ın va'di haktır. Sonunda ya onlara va'dettiğimiz (azab)in bir kısmını sana göstereceğiz ya da senin hayatına son vereceğiz. Nihayet onlar bize döndürülecekler. (40/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eğer sabredebilirlerse, artık onlar için konaklama yeri ateştir. Ve eğer onlar hoşnut olma (dünya)ya dönmek isterlerse, artık hoşnut olacaklardan değildirler. (4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a da, sabredenlerden başkası kavuşturulamaz. Ve buna, büyük bir pay sahibi olanlardan başkası da kavuşturulamaz. (4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dileyecek olsa, rüzgarı durdurur, böylece onun üstünde kalakalırlar. Şüphesiz, bunda çokça sabreden, çokça şükreden kimse için gerçekten ayetler vardır. (42/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sen sabret; Resullerden azim sahiplerinin sabrettikleri gibi, Onlar için de acele etme. Onlar, tehdit edildikleri şeyi (azabı) gördükleri gün, sanki gündüzün yalnızca bir saati kadar yaşamış(olacak)lardır. (Bu,) Bir tebliğdir. Artık fasık olan bir kavimden başkası yıkıma uğratılır mı? (46/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izden mücahid olanlarla sabredenleri bilinceye (belli edip ortaya çıkarıncaya) kadar, deneyeceğiz ve haberlerinizi sınayacağız (açıklayacağız). (47/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gerçekten, yanlarına çıkıncaya kadar sabretmiş olsalardı, herhalde (bu,) kendileri için daha hayırlı olurdu. Allah, çok bağışlayandır, çok esirgeyendir. (4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sen, onların dediklerine karşılık sabret ve Rabbini güneşin doğuşundan önce ve batışından önce hamd ile tesbih et. (50/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irin ona; artık ister sabredin, ister sabretmeyin. Sizin için birdir. Siz ancak, yaptıklarınızla cezalandırılıyorsunuz." (52/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Rabbinin hükmüne sabret; çünkü gerçekten sen, Bizim gözlerimizin önündesin. Ve her kalkışında Rabbini hamd ile tesbih et. (5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iz, bir fitne (imtihan ve deneme konusu) olarak o dişi deveyi kendilerine göndereniz. Şu halde sen onları gözleyip-bekle ve sabret. (54/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sen, Rabbinin hükmüne sabret ve balık sahibi (Yunus) gibi olma; hani o, içi kahır dolu olarak (Rabbine) çağrıda bulunmuştu. (68/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demelerine karşı sen sabret ve onlardan güzel bir ayrılma tarzıyla (düşünce ve eylem bakımından köklü bir tutum) ile kopup-ayrıl. (73/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 için sabret. (7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abretmeleri dolayısıyla cennetle ve ipekle ödüllendirmiştir. (7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iman edenlerden, sabrı birbirlerine tavsiye edenlerden, merhameti birbirlerine tavsiye edenlerden olmak. (90/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iman edip salih amellerde bulunanlar, birbirlerine hakkı tavsiye edenler ve birbirlerine sabrı tavsiye edenler başka. (10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Bİ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iman edenler(le) Yahudiler, Hıristiyanlar ve sabiiler(den kim) Allah'a ve ahiret gününe iman eder ve salih amellerde bulunursa, artık onların Allah katında ecirleri vardır. Onlara korku yoktur ve onlar mahzun olmayacaklardır. (2/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man edenlerle Yahudiler, sabiîler ve Hıristiyanlardan Allah'a, ahiret gününe inanan ve salih amellerde bulunanlar; onlar için korku yoktur, onlar mahzun da olmayacaklardır. (5/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iman edenler, Yahudiler, yıldıza tapanlar (Sabii), Hıristiyanlar ateşe tapanlar (Mecusi) ve şirk koşanlar; şüphesiz Allah, kıyamet günü aralarını ayıracaktır. Doğrusu Allah, herşeyin üzerinde şahid olandır. (2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DAK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ccı ve umreyi Allah için tamamlayın. Eğer (düşman, hastalık ve buna benzer nedenlerle) kuşatılırsanız, artık size kolay gelen kurban(ı gönderin). Kurban yerine varıncaya kadar başlarınızı traş etmeyin. Kim sizden hasta ise veya başından şikayeti varsa, onun ya oruç ya sadaka veya kurban olarak fidye (vermesi gerekir). Güvenliğe kavuşursanız, hacca kadar umre ile yararlanmak isteyene, kolayına gelen bir kurban(ı kesmek gerekir). Bulamayana da, hacc'da üç gün, döndüğünüzde yedi (gün) olmak üzere, bunlar, tamı tamına on (gün) oruç vardır. Bu, ailesi Mescid-i Haram'da olmayanlar içindir. Allah'tan korkun ve bilin ki Allah, muhakkak cezası pek çetin olandır. (2/1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zel bir söz ve bağışlama, peşinden eziyet gelen bir sadakadan daha hayırlıdır. Allah hiçbir şeye ihtiyacı olmayandır, yumuşak davranandır. (2/2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a ve ahiret gününe inanmayıp, insanlara karşı gösteriş olsun diye malını infak eden gibi minnet ve eziyet ederek sadakalarınızı geçersiz kılmayın. Böylesinin durumu, üzerinde toprak bulunan bir kayanın durumuna benzer; üzerine sağnak bir yağmur düştü mü, onu çırılçıplak bırakıverir. Onlar kazandıklarından hiçbir şeye güç yetiremez (elde edemez)ler. Allah, kâfirler topluluğuna hidayet vermez. (2/2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dakaları açıkta verirseniz ne iyi; fakat gizleyip fakirlere verirseniz bu, sizin için daha hayırlıdır. O, günahlarınızdan bir kısmını bağışlar. Allah, yaptıklarınızdan haberi olandır. (2/2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faizi yok eder de, sadakaları arttırır. Allah, günahkar kâfirlerin hiçbirini sevmez. (2/2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orçlu) zorluk içindeyse, ona elverişli bir zamana kadar süre (verin). (Borcu) Sadaka olarak bağışlamanız ise, sizin için daha hayırlıdır; eğer bilirseniz. (2/2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mü'mine, -hata sonucu olması dışında- bir başka mü'mini öldürmesi yakışmaz. Kim bir mü'mini 'hata sonucu' öldürürse, mü'min bir köleyi özgürlüğüne kavuşturması ve ailesine teslim edilecek bir diyeti vermesi gerekir. Onların (bunu) sadaka olarak bağışlamaları başka. Eğer o, mü'min olduğu halde size düşman olan bir topluluktan ise, bu durumda mü'min bir köleyi özgürlüğe kavuşturması gerekir. Şayet kendileriyle aranızda andlaşma olan bir topluluktan ise, bu durumda ailesine bir diyet ödemek ve bir mü'min köleyi özgürlüğe kavuşturmak gerekir. (Diyet ve köle özgürlüğü için gereken imkanı) Bulamayan ise, kesintisiz olarak iki ay oruç tutmalıdır. Bu, Allah'tan bir tevbedir. Allah bilendir, hüküm ve hikmet sahibidir. (4/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gizlice söyleşmelerinin' çoğunda hayır yok. Ancak bir sadaka vermeyi veya iyilikte bulunmayı ya da insanların arasını düzeltmeyi emredenlerinki başka. Kim Allah'ın rızasını isteyerek böyle yaparsa, artık ona büyük bir ecir vereceğiz. (4/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da, onların üzerine yazdık: Can'a can, göze göz, buruna burun, kulağa kulak, dişe diş ve (bütün) yaralara (karşılık da) kısas vardır. Ama kim bunu sadaka olarak bağışlarsa o kendisi için bir keffarettir. Kim Allah'ın indirdiğiyle hükmetmezse, işte onlar, zalim olanlardır. (5/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sadakalar konusunda seni yadırgayacaklar vardır. Ondan kendilerine verilirse hoşlanırlar, kendilerine verilmediği zaman bu sefer gazablanırlar. (9/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dakalar, -Allah'tan bir farz olarak- yalnızca fakirler, düşkünler, (zekat) işinde görevli olanlar, kalbleri ısındırılacaklar, köleler, borçlular, Allah yolunda (olanlar) ve yolda kalmış(lar) içindir. Allah bilendir, hüküm ve hikmet sahibidir. (9/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kimi de: "Andolsun, eğer bize bol ihsanından verirse gerçekten sadaka vereceğiz ve salihlerden olacağız" diye Allah'a ahdetmiştir. (9/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dakalar konusunda, mü'minlerden ek bağışlarda bulunanlarla emeklerinden (cehdlerinden) başkasını bulamayanları yadırgayarak bunlarla alay edenler; Allah (asıl) onları alay konusu kılmıştır ve onlar için acı bir azab vardır. (9/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mallarından sadaka al, bununla onları temizlemiş, arındırmış olursun. Onlara dua et. Doğrusu, senin duan, onlar için 'bir sükûnet ve huzurdur.' Allah işitendir, bilendir. (9/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ilmiyorlar mı ki, gerçekten Allah kullarından tevbeleri kabul edecek ve sadakaları alacak olan O'dur. Şüphesiz, tevbeleri kabul eden, esirgeyen O'dur. (9/1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den öyle erkek-adamlar vardır ki- Allah ile yaptıkları ahide sadakat gösterdiler; böylece onlardan kimi adağını gerçekleştirdi, kimi beklemektedir. Onlar hiçbir değiştirme ile (sözlerini) değiştirmediler. (33/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Allah, (sözüne bağlı kalıp doğru olan) sâdıkları sadakatlerinden dolayı mükafaatlandıracak, münafıkları da dilerse azablandıracak veya tevbe (nasib edip tevbe)lerini kabul edecektir. Şüphesiz Allah, çok bağışlayandır, çok esirgeyendir. (33/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Müslüman erkekler ve Müslüman kadınlar, mü'min erkekler ve mü'min kadınlar, gönülden (Allah'a) itaat eden erkekler ve gönülden (Allah'a) itaat eden kadınlar, sadık olan erkekler ve sadık olan kadınlar, sabreden erkekler ve sabreden kadınlar, saygıyla (Allah'tan) korkan erkekler ve saygıyla (Allah'tan) korkan kadınlar, sadaka veren erkekler ve sadaka veren kadınlar, oruç tutan erkekler ve oruç tutan kadınlar, ırzlarını koruyan erkekler ve (ırzlarını) koruyan kadınlar, Allah'ı çokca zikreden erkekler ve (Allah'ı çokca) zikreden kadınlar; (işte) bunlar için Allah bir bağışlanma ve büyük bir ecir hazırlamıştır. (33/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taat ve maruf (güzel) sözdü. Fakat iş, kesinlik ve kararlılık gerektirdiği zaman, şayet Allah'a sadakat gösterselerdi, şüphesiz onlar için daha hayırlı olurdu. (47/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sadaka veren erkekler ile sadaka veren kadınlar ve Allah'a güzel bir borç verenler; onlar için kat kat arttırılır ve 'kerim (üstün ve onurlu)' olan ecir de onlarındır. (57/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Peygamber'e gizli bir şey arzedeceğiniz zaman, gizli konuşmanızdan önce bir sadaka verin. Bu, sizin için daha hayırlı ve daha temizdir. Şayet (buna imkan) bulamazsanız, artık şüphesiz Allah, çok bağışlayandır, çok esirgeyendir. (58/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izli konuşmanızdan önce sadaka vermekten ürktünüz mü? Çünkü yapmadınız, Allah sizin tevbelerinizi kabul etti. Şu halde namazı dosdoğru kılın, zekatı verin ve Allah'a ve O'nun Resûlü'ne itaat edin. Allah, yaptıklarınızdan haberdardır. (58/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birinize ölüm gelip de: "Rabbim, beni yakın bir süreye (ecele) kadar geciktirsen ben de böylece sadaka versem ve salihlerden olsam" demezden önce, size rızık olarak verdiklerimizden infak edin. (63/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DI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 size verdiği sözünde sadık kaldı; siz, O'nun izniyle onları kırıp-geçiriyordunuz. Öyle ki sevdiğiniz (zafer)i size gösterdikten sonra, siz yılgınlık gösterdiniz, isyan ettiniz ve emir hakkında çekiştiniz. Sizden kiminiz dünyayı, kiminiz ahireti istiyordu. Sonra (Allah) denemek için sizi ondan çevirdi. Ama (yine de) sizi bağışladı. Allah mü'minlere karşı fazl (ve ihsan) sahibi olandır. (3/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a verdiğimiz söze sadık kaldık, böylece onları ve dilediklerimizi kurtardık da, ölçüsüz davrananları yıkıma uğrattık. (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Allah, (sözüne bağlı kalıp doğru olan) sâdıkları sadakatlerinden dolayı mükafaatlandıracak, münafıkları da dilerse azablandıracak veya tevbe (nasib edip tevbe)lerini kabul edecektir. Şüphesiz Allah, çok bağışlayandır, çok esirgeyendir. (33/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Müslüman erkekler ve Müslüman kadınlar, mü'min erkekler ve mü'min kadınlar, gönülden (Allah'a) itaat eden erkekler ve gönülden (Allah'a) itaat eden kadınlar, sadık olan erkekler ve sadık olan kadınlar, sabreden erkekler ve sabreden kadınlar, saygıyla (Allah'tan) korkan erkekler ve saygıyla (Allah'tan) korkan kadınlar, sadaka veren erkekler ve sadaka veren kadınlar, oruç tutan erkekler ve oruç tutan kadınlar, ırzlarını koruyan erkekler ve (ırzlarını) koruyan kadınlar, Allah'ı çokca zikreden erkekler ve (Allah'ı çokca) zikreden kadınlar; (işte) bunlar için Allah bir bağışlanma ve büyük bir ecir hazırlamıştır. (33/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da) Dediler ki: "Bize olan va'dinde sadık kalan ve bizi bu yere mirasçı kılan Allah'a hamd olsun ki, cennetten dilediğimiz yerde konaklayabiliriz. (Salih) Amellerde bulunanların ecri ne güzeldir. (39/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olanlar, ancak o kimselerdir ki, onlar, Allah'a ve Resûlü'ne iman ettiler, sonra hiçbir kuşkuya kapılmadan Allah yolunda mallarıyla ve canlarıyla cihad ettiler. İşte onlar, sadık (doğru) olanların ta kendileridir. (49/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başka bu mallar,) Hicret eden fakirleredir ki, onlar, Allah'tan bir fazl (lütuf ve ihsan) arayıp, Allah'a ve O'nun Resûlü'ne yardım ederlerken yurtlarından ve mallarından sürülüp-çıkarılmışlardır. İşte bunlar, sadık olanlar bunlardır. (5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AFA VE MERV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Safa' ile 'Merve' Allah'ın işaretlerindendir. Böylece kim Evi (Ka'be'yi) hacceder veya umre yaparsa, artık bu ikisini tavaf etmesinde kendisi için bir sakınca yoktur. Kim de gönülden bir hayır yaparsa (karşılığını alır). Şüphesiz Allah, şükrün karşılığını verendir, bilendir. (2/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FH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bir Kur'an olarak, insanlara dura dura okuman için (bölüm bölüm) ayırdık ve onu safha safha bir indirme ile indirdik. (17/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Kur'an'ı senin üzerine 'safhalar halinde bir indirme tarzıyla (tenzil)' indiren biziz, biz. (76/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Ğ</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etim (kız)lar konusunda adaleti yerine getiremeyeceğinizden korkarsanız, bu durumda, (onlarla değil) size helal olan (başka) kadınlardan ikişer, üçer, dörder olmak üzere nikahlayın. Şayet adaleti sağlayamayacağınızdan korkarsanız, o zaman bir (eş) ya da sağ ellerinizin malik olduğu (cariye) ile (yetinin). Bu sapmamanıza daha yakındır. (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ğ ellerinizin malik olduğu (cariyeler) dışındaki kadınlardan 'evli ve özgür' olanlarla da (evlenmeniz haramdır.) Bunlar, Allah'ın üzerinize yazdığıdır. Bunların dışında kalanı iffetlerini koruyup fuhuşta bulunmamak üzere mallarınızla (mehir vererek) evlenecek kadın aramanız size helal kılındı. Öyleyse onlardan hangi şeyle (veya ne kadar) yararlandıysanız, onlara ücret (mehir)lerini tesbit edildiği miktarıyla ödeyin. Miktarın tesbitinden sonra, karşılıklı hoşnud olduğunuz bir şey konusunda üstünüze bir sorumluluk yoktur. Şüphesiz Allah, bilendir, hüküm ve hikmet sahibi olandır. (4/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ibadet edin ve O'na hiç bir şeyi ortak koşmayın. Anne-babaya, yakın akrabaya, yetimlere, yoksullara, yakın komşuya, uzak komşuya, yanınızdaki arkadaşa, yolda kalmışa ve sağ ellerinizin malik olduklarına güzellikle davranın. Çünkü, Allah, her büyüklük taslayıp böbürleneni sevmez. (4/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muhakkak önlerinden, arkalarından, sağlarından ve sollarından sokulacağım. Onların çoğunu şükredici bulmayacaksın." (7/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kavminin önde gelenleri, dediler ki: "Musa ve kavmini bu toprakta (Mısır'da) bozgunculuk çıkarmaları, seni ve ilahlarını terketmeleri için mi (serbest) bırakacaksın?" (Firavun) Dedi ki: "Erkek çocuklarını öldüreceğiz ve kadınlarını sağ bırakacağız. Hiç şüphesiz biz, onlara karşı kahir bir üstünlüğe sahibiz." (7/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ize dayanılmaz işkenceler yapan, kadınlarınızı sağ bırakıp erkek çocuklarınızı öldüren Firavun ailesinden sizi kurtarmıştık. Bunda Rabbinizden sizin için büyük bir imtihan vardı." (7/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kavmine şöyle demişti: "Allah'ın üzerinizdeki nimetini hatırlayın; hani O sizi Firavun ailesinden kurtarmıştı, onlar sizi en dayanılmaz işkencelere uğratıyor, kadınlarınızı sağ bırakıp erkek çocuklarınızı boğazlıyorlardı. Bunda sizin için Rabbinizden büyük bir sınav vardır." (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herhangi bir şeyden yarattığına bakmıyorlar mı? Onun gölgeleri küçülerek sağdan ve soldan Allah'a secde eder vaziyette döner. (16/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insan-grubunu imamlarıyla çağıracağımız gün, artık kimin kitabı sağ eline verilirse, onlar kitaplarını okuyacaklar ve onlar, bir 'hurma çekirdeğindeki iplikçik kadar' bile haksızlığa uğratılmazlar. (17/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baktığında) Görürsün ki, güneş doğduğunda mağaralarına sağ yandan yönelir, battığında onları sol yandan keser-geçerdi ve onlar da onun (mağaranın) geniş boşluğundalardı. Bu, Allah'ın ayetlerindendir. Allah, kime hidayet verirse, işte hidayet bulan odur, kimi saptırırsa onun için asla doğru-yolu gösterici bir veli bulamazsın. (1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ı uyanık sanırsın, oysa onlar (derin bir uykuda) uyuşmuşlardır. Biz onları sağ yana ve sol yana çeviriyorduk. Köpekleri de iki kolunu uzatmış yatıyordu. Onları görmüş olsaydın, geri dönüp onlardan kaçardın, onlardan içini korku kaplardı. (18/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Tur'un sağ yanından seslendik ve onu (kendisiyle) gizlice söyleşmek için yakınlaştırdık. (19/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ğ elindeki nedir ey Musa?" (20/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ğ elindekini atıver, onların yaptıklarını yutacaktır; çünkü onların yaptıkları yalnızca bir büyücü hilesidir. Büyücü ise nereye varsa kurtulamaz." (20/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srailoğulları, andolsun, sizi düşmanlarınızdan kurtardık. Tur'un sağ yanında sizinle vaadleştik ve üzerinize kudret helvasıyla bıldırcın indirdik. (20/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eşleri ya da sağ ellerinin sahip olduklarına karşı (tutumları) hariç; bu konuda kınanmış değillerdir. (2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kah (imkanı) bulamayanlar, Allah onları kendi fazlından zenginleştirinceye kadar iffetli davransınlar. Sağ ellerinizin malik olduğu (köle ve cariyelerden) mükatebe isteyenlere -eğer onlarda bir hayır görüyorsanız- mükatebe yapın. Ve Allah'ın size verdiği malından onlara verin. Dünya hayatının geçici metaını elde etmek için -ırzlarını korumak istiyorlarsa- cariyelerinizi fuhşa zorlamayın. Kim onları (fuhşa) zorlarsa, şüphesiz, onların (fuhşa) zorlanmalarından sonra Allah (onları) bağışlayandır, esirgeyendir. (24/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ğ ellerinizin malik olduğu ile sizden olup da henüz erginlik çağına ermemiş olan (çocuk)lar, (odalarınıza girmek için şu) üç vakitte izin istesinler: Sabah namazından önce, öğleyin üstünüzü çıkardığınız vakit ve yatsı namazından sonra. (Bu) Üçü sizin için mahrem (vakitleri)dir. Bunların dışında size de, onlara da bir sakınca yoktur; onlar yanınızda dolaşabilirler, birbirinizin yanında olabilirsiniz. İşte Allah, size ayetleri böyle açıklamaktadır. Allah bilendir, hüküm ve hikmet sahibidir. (24/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oraya geldiğinde, o kutlu yerdeki vadinin sağ yanında olan bir ağaçtan: "Ey Musa, Alemlerin Rabbi olan Allah benim;" diye seslenildi. (28/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önce sen hiç kitap okuyan değildin ve onu sağ elinle de yazmıyordun. Böyle olsaydı, batılda olanlar kuşkuya kapılırlardı. (29/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kendi nefislerinizden bir örnek verdi: "Size rızık olarak verdiğimiz şeylerde, sağ ellerinizin malik olduklarınızdan, sizinle eşit olup kendi kendinizden korktuğunuz gibi kendilerinden de korktuğunuz (veya çekinip saygı duyduğunuz) ortaklar var mıdır? "İşte biz, aklını kullanabilen bir kavim için ayetleri böyle birer birer açıklarız. (30/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gerçekten biz sana ücretlerini (mehirlerini) verdiğin eşlerini ve Allah'ın sana ganimet olarak verdikleri (savaş esirleri)nden sağ elinin malik olduğu (cariyeler) ile seninle birlikte hicret eden amcanın kızlarını, halanın kızlarını, dayının kızlarını ve teyzenin kızlarını helal kıldık; bir de, kendisini peygambere hibe eden ve peygamberin kendisini almak istediği mü'min bir kadını da, -mü'minler için olmaksızın yalnızca sana has olmak üzere- (senin için helal kıldık). Biz, kendi eşleri ve sağ ellerinin malik olduğu (cariyeleri) konusunda onlar (mü'minler) üzerine neyi farz kıldığımızı bildik (size bildirdik). Böylelikle senin için hiç bir güçlük olmasın. Allah çok bağışlayandır, çok esirgeyendir. (33/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sonra (başka) kadınlar ve bunları başka eşlerle değiştirmek -güzellikleri senin hoşuna gitse bile- sana helal olmaz; ancak sağ elinin malik olduğu (cariyeler) başka. Allah her şeyi gözetleyip denetleyendir. (33/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çin babaları, oğulları, kardeşleri, erkek kardeşlerinin oğulları, kız kardeşlerinin oğulları, kadınları ve sağ ellerinin malik olduğu (cariyeleri) hakkında bir sakınca yoktur. (Ey müslüman kadınlar) Allah'tan sakının. Şüphesiz Allah, her şeye şahid olandır. (33/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be' (halkı)nın oturduğu yerlerde de bir ayet vardır. (Evleri) Sağdan ve soldan iki bahçeliydi. (Onlara demiştik ki:) "Rabbinizin rızkından yiyin ve O'na şükredin. Güzel bir şehir ve bağışlayan bir Rabb(iniz var)." (3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sizler bize sağdan (sağ duyudan ve haktan) yana gelip yanaşıyordunuz." derler. (37/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onların üstüne yürüyüp sağ eliyle bir darbe indirdi. (37/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ın kadrini hakkıyla takdir edemediler. Oysa kıyamet günü yer, bütünüyle O'nun avucu (kabzası)ndadır; gökler de sağ eliyle dürülüp-bükülmüştür. O, şirk koştuklarından münezzeh ve yücedir. (39/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 katımızdan kendilerine bir hak ile geldiği zaman, dediler ki: "Onunla birlikte iman edenlerin erkek çocuklarını öldürün; kadınlarını ise sağ bırakın." Ancak kafirlerin hileli-düzeni boşa çıkmakta olandan başkası değildir. (40/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sağında ve solunda oturan iki yazıcı kaydederlerken (50/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a kesin (nasuh) bir tevbe ile tevbe edin. Olabilir ki, Allah sizin kötülüklerinizi örter ve altından ırmaklar akan cennetlere sokar. O gün Allah, Peygamberi ve onunla birlikte iman edenleri küçük düşürmeyecektir. Nurları, önlerinde ve sağ yanlarında koşar-parıldar. Derler ki: "Rabbimiz nurumuzu tamamla, bizi bağışla. Şüphesiz Sen, her şeye güç yetirensin." (6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kitabı sağ-eline verilen kişi, der ki: "Alın, kitabımı okuyun." (69/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kkak onun sağ-elini (bütün güç ve kudretini) çekip-alıverirdik. (69/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kendi eşleri ya da sağ ellerinin malik olduğu başka; çünkü onlar (bunlardan dolayı) kınanmazlar. (70/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ğ yandan ve sol yandan bölükler halinde. (70/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Ashab-ı Yemin (sağ ehli) hariç. (74/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Artık kimin kitabı sağ yanından verilirse, (84/7)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sağ yanın adamlarıdır (Ashab-ı Meymene). (90/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ĞDUYU</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yin ve hayvanlarınızı otlatın. Şüphesiz, bunda sağduyu sahipleri için elbette ayetler vardır. (20/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önceki nesillerden nicelerini yıkıma uğratmamız, onları doğruya yöneltmedi mi? (Oysa bugün kendileri) onların kaldıkları yerlerde (tarihi kalıntıları üzerinde) gezinip duruyorlar. Şüphesiz bunda sağduyu sahipleri için ayetler vardır. (20/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Ğ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ğırdırlar, dilsizdirler, kördürler. Bundan dolayı dönmezler. (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ar edenlerin örneği bağırıp çağırmadan başka bir şey işitmeyip (duyduğu veya bağırdığı şeyin anlamını bilmeyen ve sürekli) haykıran (bir hayvan)ın örneği gibidir. Onlar, sağırdırlar, dilsizdirler, kördürler; bundan dolayı akıl erdiremezler. (2/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fitne olmayacak sandılar, körleştiler, sağırlaştılar. Sonra Allah, tevbelerini kabul etti, (yine) onlardan çoğunluğu körleştiler, sağırlaştılar. Allah yapmakta olduklarını görendir. (5/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ayetlerimizi yalan sayanlar karanlıklar içinde sağırdırlar, dilsizdirler. Allah, kimi dilerse onu şaşırtıp-saptırır, kimi dilerse de onu dosdoğru yol üzerinde kılar. (6/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Allah katında, yerde debelenenlerin en kötüsü, (bir türlü) akıl erdirmez olan sağırlar ve dilsizlerdir. (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iki grubun örneği; kör ve sağır ile gören ve işiten gibidir. Örnekçe bunlar eşit olur mu? Yine de öğüt alıp-düşünmeyecek misiniz? (1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imi hidayete erdirirse, işte o, hidayet bulmuştur, kimi saptırırsa onlar için O'nun dışında asla veliler bulamazsın. Kıyamet günü, biz onları yüzükoyun körler, dilsizler ve sağırlar olarak haşrederiz. Onların barınma yerleri cehennemdir; ateşi sükun buldukça, çılgın alevini onlara arttırırız. (17/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sizi yalnızca vahy ile uyarıp-korkutuyorum. Ancak sağır olanlar, uyarıldıklarında çağrıyı işitmezler." (2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lerine Rablerinin ayetleri hatırlatıldığı zaman, onun üstünde sağır ve körler olarak kapanıp kalmayanlardır. (25/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gerçekten sen, ölülere (söz) dinletemezsin ve arkasını dönüp kaçan sağırlara da çağrıyı işittiremezsin. (27/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sen, ölülere (söz) duyuramazsın ve arkalarını dönüp giden sağırlara da çağrıyı duyuramazsın. (30/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sağır olanlara sen mi dinleteceksin veya kör olan ve açıkça bir sapıklık içinde bulunanı hidayete erdireceksin? (43/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Allah onları lanetlemiş, böylece (kulaklarını) sağırlaştırmış ve basiret (göz)lerini de kör etmiştir. (47/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ĞN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a ve ahiret gününe inanmayıp, insanlara karşı gösteriş olsun diye malını infak eden gibi minnet ve eziyet ederek sadakalarınızı geçersiz kılmayın. Böylesinin durumu, üzerinde toprak bulunan bir kayanın durumuna benzer; üzerine sağnak bir yağmur düştü mü, onu çırılçıplak bırakıverir. Onlar kazandıklarından hiçbir şeye güç yetiremez (elde edemez)ler. Allah, kâfirler topluluğuna hidayet vermez. (2/2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lnızca Allah'ın rızasını istemek ve kendilerinde olanı kökleştirip- güçlendirmek için mallarını infak edenlerin örneği, yüksekçe bir tepede bulunan, sağnak yağmur aldığında ürünlerini iki kat veren bir bahçenin örneğine benzer ki ona sağnak yağmur isabet etmese de bir çisintisi (vardır). Allah, yaptıklarınızı görendir. (2/2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HİF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göğü kitabın sahifelerini katlar gibi katlayacağımız gün, ilk yaratmaya başladığımız gibi, yine onu (eski durumuna) iade edeceğiz. Bu, bizim üzerimizde bir vaiddir. Elbette, biz yapıcılarız. (21/1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eni yalanlıyorlarsa, senden öncekiler de yalanlandı; elçileri ise; kendilerine apaçık ayetler, sahifeler ve aydınlatıcı kitaplar getirmişlerdi. (35/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Musa'nın sahifelerinde olan kendisine haber verilmedi mi? (53/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her biri, kendisine açılmış sahifelerin verilmesini ister. (74/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ur'an), 'şerefli-üstün' sahifelerdedir. (80/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hifeler (amel defterleri) açıldığı zaman, (8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u, önceki sahifelerde vardır; (87/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brahim'in ve Musa'nın sahifelerinde. (87/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elil de) Allah'tan gönderilmiş-bir elçi (ki,) tertemiz sahifeleri okumaktadır; (98/2)</w:t>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HTE PEYGAMBERL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rşı yalan uydurup iftira düzenden veya kendisine hiçbir şey vahyolunmamışken "Bana da vahy geldi" diyen ve "Allah'ın indirdiğinin bir benzerini de ben indireceğim" diyenden daha zalim kimdir? Sen bu zalimleri ölümün 'şiddetli sarsıntıları' sırasında meleklerin ellerini uzatarak onlara: "Canlarınızı (bu kıskıvrak yakalanıştan) çıkarın bugün Allah'a karşı haksız olanı söylediğiniz ve O'nun ayetlerinden büyüklenerek (yüz çevirmeniz) dolayısıyla alçaltıcı bir azabla karşılık göreceksiniz" (dediklerinde) bir görsen... (6/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LA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ve melekleri Peygambere salat ederler. Ey iman edenler, siz de ona salat edin ve tam bir teslimiyetle ona selam verin. (33/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LİH (A.S) VE SEMUD KAVM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 (toplumuna da) kardeşleri Salih'i (gönderdik. Salih:) "Ey kavmim, Allah'a kulluk edin, sizin O'ndan başka ilahınız yoktur. Size Rabbinizden apaçık bir belge (mucize) gelmiştir: Allah'ın bu dişi devesi size bir belgedir; onu salıverin de Allah'ın arzında otlasın, ona bir kötülükle dokunmayın, sonra sizi acı bir azab yakalar" dedi. (7/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Ad (kavminden) sonra sizi halifeler kıldığını ve sizi yeryüzünde (güç ve servetle) yerleştirdiğini hatırlayın. Ki onun düzlüklerinde köşkler kuruyor, dağlardan evler yontuyordunuz. Şu halde Allah'ın nimetlerini hatırlayın, yeryüzünde bozguncular olarak karışıklık çıkarmayın." (7/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vminin önde gelenlerinden büyüklük taslayanlar (müstekbirler), içlerinden iman edip de onlarca zayıf bırakılanlara (müstaz'aflara) dediler ki: "Salih'in gerçekten Rabbi tarafından gönderildiğini biliyor musunuz?" Onlar: "Biz gerçekten onunla gönderilene inananlarız." dediler." (7/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üyüklük taslayanlar (müstekbirler de şöyle) dedi: "Biz de, gerçekten sizin inandığınızı tanımayanlarız." (7/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dişi deveyi öldürdüler ve Rablerinin emrine karşı çıkıp (Salih'e de şöyle) dediler: "Ey Salih, eğer gerçekten gönderilenlerden (bir peygamber) isen, vaadettiğin şeyi getir, bakalım." (7/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onları dayanılmaz bir sarsıntı tuttu da kendi yurtlarında diz üstü çöke kaldılar." (7/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a onlardan yüz çevirdi ve (şöyle) dedi: "Ey kavmim, andolsun size Rabbimin risaletini tebliğ ettim ve size öğüt verdim. Ama siz, öğüt verenleri sevmiyorsunuz." (7/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kendilerinden öncekilerin; Nuh, Ad, Semud kavminin, İbrahim kavminin, Medyen ahalisinin ve yerle bir olan şehirlerin haberi gelmedi mi? Onlara resulleri apaçık deliller getirmişlerdi. Demek ki Allah, onlara zulmediyor değildi, ama onlar kendi nefislerine zulmediyorlardı. (9/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 (halkına da) kardeşleri Salih'i (gönderdik). Dedi ki: "Ey kavmim, Allah'a ibadet edin, sizin O'ndan başka ilahınız yoktur. O sizi yerden (topraktan) yarattı ve onda ömür geçirenler kıldı. Öyleyse O'ndan bağışlanma dileyin, sonra O'na tevbe edin. Şüphesiz benim Rabbim, yakın olandır, (duaları) kabul edendir." (11/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Salih, bundan önce sen içimizde kendisinden (iyilikler ve yararlılıklar) umulan biriydin. Atalarımızın taptığı şeylere tapmaktan sen bizi engelleyecek misin? Doğrusu biz, senin bizi davet ettiğin şeyden kuşku verici bir tereddüt içindeyiz." (11/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y kavmim, görüşünüz nedir söyler misiniz? Eğer ben Rabbimden apaçık bir belge üzerindeysem ve bana tarafından bir rahmet vermişse, bu durumda O'na isyan edecek olursam Allah'a karşı bana kim yardım edecektir? Şu halde kaybımı arttırmaktan başka bana (hiçbir yarar) sağlamayacaksınız." (11/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size işte bir ayet olarak Allah'ın devesi; onu serbest bırakın, Allah'ın arzında yesin. Ona kötülük (vermek niyeti)yle dokunmayın. Yoksa sizi yakın bir azab sarıverir." (11/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onu öldürdüler. (Salih) Dedi ki: "Yurdunuzda üç gün daha yararlanın. Bu, yalanlanmayacak bir vaaddir." (11/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mrimiz geldiği zaman, tarafımızdan bir rahmetle Salih'i ve O'nunla birlikte iman edenleri o günün aşağılatıcı azabından kurtardık. Doğrusu senin Rabbin, güçlü olandır, aziz olandır." (11/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zulmedenleri dayanılmaz bir ses sarıverdi de kendi yurtlarında dizüstü çökmüş olarak sabahladılar." (11/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ki orada hiç refah içinde yaşamamışlar gibi. Haberiniz olsun; Semud (halkı) gerçekten Rablerine (karşı) inkâr etmişlerdi. Haberiniz olsun; Semud (halkına Allah'ın rahmetinden) uzaklık (verildi.) (11/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bana karşı gelişiniz, sakın Nuh kavminin ya da Hud kavminin veya Salih kavminin başlarına gelenlerin bir benzerini size de isabet ettirmesin. Üstelik Lut kavmi size pek uzak değil." (11/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ki orada hiç refah içinde yaşamamışlar gibi. Haberiniz olsun; Semud (halkına) nasıl bir uzaklık verildiyse Medyen (halkına da Allah'ın rahmetinden öyle) bir uzaklık (verildi). (11/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öncekilerin, Nuh kavminin, Ad ve Semud ile onlardan sonra gelenlerin haberi size gelmedi mi? Ki onları, Allah'tan başkası bilmez. Elçileri onlara apaçık delillerle gelmişlerdi de, ellerini ağızlarına götürüp (öfkelerinden ısırdılar) ve dediler ki: "Tartışmasız, biz sizin kendisiyle gönderildiğiniz şeyleri inkâr ettik ve bizi kendisine çağırdığınız şeyden de gerçekten kuşku verici bir tereddüt içindeyiz." (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 ayet (mucize)ler göndermekten, öncekilerin onu yalanlamasından başka bir şey alıkoymadı. Semud'a dişi deveyi görünür (bir mucize) olarak gönderdik, fakat onlar bununla (onu boğazlamakla) zulmetmiş oldular. Oysa biz ayetleri ancak korkutmak için göndeririz. (17/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eni yalanlıyorlarsa, onlardan önce Nuh, Ad, Semud kavmi de yalanlamıştı. (22/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ı, Semud'u, Ress halkını ve bunlar arasında birçok nesilleri (yok ettik). (25/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 (kavmi) de, gönderilen (elçi)leri yalanladı. (26/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onlara kardeşleri Salih: "Sakınmaz mısınız? demişti. (26/1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en size gönderilmiş güvenilir bir elçiyim." (26/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Allah'tan korkup-sakının ve bana itaat edin." (26/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a karşılık ben sizden bir ücret istemiyorum; (26/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burada güvenlik içinde mi bırakılacaksınız?" (26/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hçelerin, pınarların içinde," (26/1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kinler ve yumuşak tomurcuklu göz alıcı hurmalıklar arasında?" (26/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ğlardan ustalıkla zevkli evler yontuyorsunuz." (26/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Allah'tan sakının ve bana itaat edin." (26/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Ve ölçüsüzce davrananların emrine itaat etmeyin." (26/151)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yeryüzünde bozgunculuk çıkarıyor ve dirlik-düzenlik kurmuyorlar (ıslah etmiyorlar)." (26/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Sen ancak büyülenmişlerdensin." (26/1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yalnızca bizim benzerimiz olan bir beşerden başkası değilsin; eğer doğru sözlü isen, bu durumda bir ayet (mucize) getir-görelim." (26/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İşte, bu bir dişi devedir; su içme hakkı (bir gün) onun, belli bir günün su içme hakkı da sizindir." (26/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bir kötülükle dokunmayın, sonra büyük bir günün azabı sizi yakalar." (26/1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onu (yine de) kestiler, ancak pişman oldular." (26/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azab onları yakaladı. Gerçekten, bunda bir ayet vardır, ama onların çoğu iman etmiş değildirler." (26/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şüphesiz, senin Rabbin, güçlü ve üstün olandır, esirgeyendir. (26/1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emud (kavmine de) kardeşleri Salih'i: "Yalnızca Allah'a kulluk edin" diye (demek üzere) gönderdik. Bir de ne görsün, onlar birbirlerine düşman kesilmiş iki gruptur. Dedi ki: "Ey kavmim, neden iyilikten önce kötülük konusunda acele davranıyorsunuz? Allah'tan bağışlanma dilemeniz gerekmez mi? Umulur ki esirgenirsiniz." Dediler ki: "Senin ve seninle birlikte olanlar yüzünden uğursuzluğa uğradık." Dedi ki: "Sizin uğursuzluğunuz (başınıza gelenler) Allah katında (yazılı)dır. Hayır, siz denenmekte olan bir kavimsiniz." Şehirde dokuzlu bir çete vardı, yeryüzünde bozgun çıkarıyorlar ve dirlik-düzenlik bırakmıyorlardı. Kendi aralarında Allah adına and içerek, dediler ki: "Gece mutlaka ona ve ailesine bir baskın düzenleyelim, sonra velisine: Ailesinin yok oluşuna biz şahid olmadık ve gerçekten bizler doğruyu söyleyenleriz, diyelim." Onlar hileli bir düzen kurdu. Biz de (onların hilesine karşı) onların farkında olmadığı bir düzen kurduk. Artık sen, onların kurdukları hileli-düzenin uğradığı sona bir bak; biz, onları ve kavimlerini topluca yerle bir ettik. İşte, zulmetmeleri dolayısıyla enkaza dönüşmüş ıpıssız evleri. Şüphesiz bilen bir kavim için bunda bir ayet vardır. İman edenleri ve sakınanları da kurtardık. (27/45-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ı ve Semud'u da (yıkıma uğrattık). Gerçek şu ki, kendi oturdukları yerlerden size (durumları) belli olmaktadır. Kendi yaptıklarını şeytan süsleyip-çekici kıldı, böylece onları yoldan alıkoydu. Oysa onlar görebilen kimselerdi. (29/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 Lut kavmi ile Eyke halkı da. İşte onlar (Allah'a karşı isyanda birleşen ve güç toplayan) fırkalar(dı). Hepsi de elçileri yalanladılar, böylece azabla-sonuçlandırmam (onlara) hak oldu. (38/13-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kavmi, Ad, Semud ve onlardan sonra gelenlerin durumuna benzer (bir gün). Allah, kullar için zulüm istemez." (40/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urumda eğer onlar yüz çevirirlerse, artık de ki: "Ben sizi, Ad ve Semud (kavimlerinin) yıldırımına benzer bir yıldırımla uyardı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Yalnızca Allah'a kulluk edin" diye önlerinden ve arkalarından elçiler gelince, dediler ki: "Eğer dileseydi Rabbimiz melekler indirirdi. Bundan dolayı biz, sizin kendisiyle gönderildiğiniz şeyi inkâr edicileriz." (41/13-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a gelince; Biz onlara doğru yolu gösterdik, fakat onlar körlüğü hidayete tercih ettiler. Böylece kazandıkları şeyler yüzünden onları alçaltıcı azabın yıldırımı yakalayıverd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i ve sakınanları ise kurtardık. (41/17-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önce Nuh kavmi, Ress halkı ve Semud (kavmi) de yalanladı. (5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 (kavmin)de de (ayetler vardır). Hani onlara: "Belli bir süreye kadar yararlanın" denmişt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Rablerinin emrine baş kaldırdılar; böylece bakıp-dururlarken, onları yıldırım çarpıp-yakaladı.</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ne ayağa kalkmaya güç yetirebildiler, ne yardım bulabildiler. (51/43-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u da. Böylelikle (o halklardan kimseyi) bırakmadı. (53/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 (kavmi) de uyarıları yalanladı.</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den biri olan bir beşere mi uyacağız? Bu durumda gerçekten biz bir sapıklık (delalet) ve çılgınlık içinde kalmış oluruz."</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kr (vahy) içimizden ona mı bırakıldı? Hayır, o çok yalan söyleyen, kendini beğenmiş bir şımarıktı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arın, kimin çok yalan söyleyen, kendini beğenmiş bir şımarık olduğunu bilip-öğreneceklerd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iz, bir fitne (imtihan ve deneme konusu) olarak o dişi deveyi kendilerine göndereniz. Şu halde sen onları gözleyip-bekle ve sabr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Ve onlara, suyun aralarında kesin olarak pay edildiğini haber ver. Su alış sırası (kiminse, o) hazır bulunsun."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arkadaşlarını çağırdılar, o da bıçağını kapıp 'hayvanı ayağından biçip yere devird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Benim azabım ve uyarmam nasılmış?</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Biz onların üzerine bir tek çığlık gönderdik. Böylece onlar, ağıldaki çalı-çırpı olan kuru ot gibi oluverdiler. (54/23-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 ve Ad (toplumları), kâria'yı yalan saydıla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nedenle Semud (halkı), korkunç bir sesle helak edildi. (69/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duların haberi sana geldi m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ve Semud (ordularının)? (85/17-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vadilerde kayaları oyup biçen Semud'a? (8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 (halkı) azgınlığı dolayısıyla yalanladı;</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n 'zorlu bedbahtları' ayaklandığınd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elçisi onlara dedi ki: "Allah'ın (deneme için size gönderdiği) devesine ve onun su içme-sırasına dikkat edi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onu yalanladılar, deveyi yere yıkıp öldürdüler. Rableri de günahları dolayısıyla 'onları yerle bir etti, kırıp geçirdi'; orasını da dümdüz ett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asla) Bunun sonucundan korkmaz. (91/1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MİR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Biz senden sonra kavmini deneme (fitne)den geçirdik Samiri onları şaşırtıp-saptırdı." (20/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Musa kavmine oldukça kızgın üzgün olarak döndü. Dedi ki: "Ey kavmim Rabbiniz size güzel bir vaadde bulunmadı mı? Size (verilen) söz (ya da süre) pek uzun mu geldi? Yoksa Rabbinizden üzerinize kaçınılmaz bir gazabın inmesini mi istediniz de bana verdiğiniz sözden caydınız?" (20/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 sana verdiğimiz sözden kendiliğimizden dönmedik ancak o kavmin (Mısır halkının) süs eşyalarından birtakım yükler yüklenmiştik onları (ateşe) attık böylece Samiri de attı." (20/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a böğüren bir buzağı heykeli döküp çıkardı "İşte sizin ve ilahınız Musa'nın ilahı budur; fakat (Musa) unuttu" dediler. (20/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kendilerine bir sözle cevap vermediğini ve onlara bir zarar veya fayda sağlamaya gücü olmadığını görmüyorlar mı? (20/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Harun bundan önce onlara: "Ey kavmim gerçekten siz bununla fitneye düşürüldünüz (denendiniz). Sizin asıl Rabbiniz Rahman'dır; şu halde bana uyun ve emrime itaat edin" demişti. (20/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mişlerdi ki: "Musa bize geri gelinceye kadar ona (buzağıya) karşı bel büküp önünde eğilmekten kesinlikle ayrılmayacağız." (20/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a gelince:) "Ey Harun" demişti. "Onların saptıklarını gördüğün zaman seni (Onlara müdahale etmekten) alıkoyan neydi?" (20/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ye bana uymadın emrime baş mı kaldırdın?" (20/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y annemin oğlu sakalımı ve başımı tutup-yolma. Ben senin: "İsrailoğulları arasında ayrılık çıkardın sözümü önemsemedin" demenden endişe edip korktum." (20/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Ya senin amacın nedir ey Samiri?" (20/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Ben onların görmediklerini gördüm böylece elçinin izinden bir avuç alıp atıverdim; böylelikle bana bunu nefsim hoşa giden (bir şey) gösterdi." (20/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Haydi çekip git artık senin hayatta (hakettiğin ceza: "Bana dokunulmasın") deyip yerinmendir." Ve şüphesiz senin için kendisinden asla kaçınamayacağın (azab dolu) bir buluşma zamanı vardır. Üstüne kapanıp bel bükerek önünde eğildiğin ilahına bir bak; biz onu mutlaka yakacağız sonra darmadağın edip denizde savuracağız." (20/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ilahınız yalnızca Allah'tır ki O'nun dışında ilah yoktur. O ilim bakımından herşeyi kuşatmıştır." (20/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NA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msüz kılınmak umuduyla sanat yapıları mı ediniyorsunuz?" (26/1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ğları görürsün de, donmuş sanırsın; oysa onlar bulutların sürüklenmesi gibi sürüklenirler. herşeyi 'sapasağlam ve yerli yerinde yapan' Allah'ın sanatı (yapısı)dır (bu). Şüphesiz O, işlediklerinizden haberdârdır. (27/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PI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hidayete karşılık sapıklığı satın almışlardır; fakat bu alışverişleri bir yarar sağlamamış; hidayeti de bulmamışlardır. (2/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hidayete karşılık sapıklığı, bağışlanmaya karşılık azabı satın almışlardır. Ateşe karşı ne kadar dayanıklıdırlar! (2/1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nde zorlama (ve baskı) yoktur. Şüphesiz, doğruluk (rüşd) sapıklıktan apaçık ayrılmıştır. Artık kim tağutu tanımayıp Allah'a inanırsa, o, sapasağlam bir kulpa yapışmıştır; bunun kopması yoktur. Allah, işitendir, bilendir. (2/2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imanlarından sonra inkâr edenler, sonra inkârlarını arttıranlar; bunların tevbeleri kesinlikle kabul edilmez. İşte bunlar, sapıkların ta kendileridir. (3/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ki Allah, mü'minlere, içlerinde kendilerinden onlara bir peygamber göndermekle lütufta bulunmuştur. (Ki O) Onlara ayetlerini okuyor, onları arındırıyor ve onlara Kitabı ve hikmeti öğretiyor. Ondan önce ise onlar apaçık bir sapıklık içindeydiler. (3/1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kitaptan bir pay verilenlerin sapıklığı satın aldıklarını ve sizin de yolu sapıtmanızı istediklerini görmedin mi? (4/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indirilene ve senden önce indirilene gerçekten inandıklarını öne sürenleri görmedin mi? Bunlar, tağut'un önünde muhakeme olmayı istemektedirler; oysa onlar onu reddetmekle emrolunmuşlardır. Şeytan da onları uzak bir sapıklıkla sapıtmak ister. (4/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Allah, kendisine şirk koşanları bağışlamaz. Bunun dışında kalanlar ise, (onlardan) dilediğini bağışlar. Kim Allah'a şirk koşarsa elbette o uzak bir sapıklıkla sapmıştır. (4/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a, elçisine, elçisine indirdiği kitaba ve bundan önce indirdiği kitaba iman edin. Kim Allah'ı, meleklerini, kitaplarını, elçilerini ve ahiret gününü inkar ederse, şüphesiz uzak bir sapıklıkla sapıtmıştır. (4/1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inkâr edenler ve Allah yolundan alıkoyanlar gerçekten uzak bir sapıklıkla sapmışlardır. (4/1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İbrahim, babası Azer'e (şöyle) demişti: "Sen putları ilahlar mı ediniyorsun? Doğrusu, ben seni ve kavmini apaçık bir sapıklık içinde görüyorum." (6/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ine hidayet verdi, kimi de sapıklığı haketti. Çünkü bunlar, Allah'ı bırakıp şeytanları veli edinmişlerdi. Ve gerçekten onları doğru yolda saymaktadırlar. (7/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ytan'ın) Kardeşleri ise, onları sapıklığa sürüklerler, sonra peşlerini bırakmazlar. (7/2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topluluğa Allah, hidayet verdikten sonra, korkup-sakınacakları şeyleri kendilerine açıklayıncaya kadar, onları sapıklığa sürükleyecek değildir. Şüphesiz Allah, herşeyi bilendir. (9/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sizin gerçek Rabbiniz olan Allah'tır. Öyleyse haktan sonra sapıklıktan başka ne var? Peki, nasıl hâlâ çevriliyorsunuz? (10/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irde (birtakım) kadınlar: "Aziz (Vezir)'in karısı kendi uşağının nefsinden murad almak istiyormuş. Öyle ki sevgi onun bağrına sinmiş. Biz doğrusu onu açıkça bir sapıklık içinde görüyoruz." dedi. (12/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k olan çağrı (dua, ibadet) yalnızca O'na (olan)dır. Onların Allah'tan başka çağırdıkları ise, onlara hiçbir şeyle cevab veremezler. (Onların durumu) yalnızca, ağzına gelsin diye, iki avucunu suya uzatan(ın boşuna beklemesi) gibidir. Oysa ona gelmez. İnkâr edenlerin duası, sapıklık içinde olmaktan başkası değildir. (13/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dünya hayatını ahirete tercih ederler. Allah'ın yolundan alıkoyarlar ve onu çarpıtmak isterler (veya onda çarpıklık ararlar). İşte onlar, uzak bir sapıklık içindedirler. (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ni inkâr edenlerin durumu şudur: Onların yaptıkları, fırtınalı bir günde rüzgarın şiddetle savurduğu bir kül gibidir. Kazandıklarından hiçbir şeye güç yetiremezler. İşte uzak bir sapıklık (içinde olmak) budur. (14/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her ümmete: "Allah'a kulluk edin ve tağuttan kaçının" (diye tebliğ etmesi için) bir elçi gönderdik. Böylelikle, onlardan kimine Allah hidayet verdi, onlardan kiminin üzerine sapıklık hak oldu. Artık, yeryüzünde dolaşın da yalanlayanların uğradıkları sonucu görün. (16/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bunda (dünyada) kör ise, O, ahirette de kördür ve yol bakımından daha 'şaşkın bir sapıktır.' (17/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e gelecekleri gün, neler işitecekler, neler görecekler. Ama bugün o zalimler apaçık bir sapıklık içindedirler. (19/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Kim sapıklık içindeyse, Rahman, ona süre tanıdıkça tanır; kendilerine va'dedileni -ya azabı veya kıyamet saatini- gördükleri zaman artık kimin yeri (makam, mevki) daha kötü, kimin askeri- gücü daha zayıfmış, öğreneceklerdir. (19/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Andolsun, siz ve atalarınız apaçık bir sapıklık içindesiniz." (2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tan başka, kendisine ne zararı dokunan, ne yararı olan şeylere yakarır. İşte bu, en uzak bir sapıklıktır. (22/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i gördükleri zaman, seni yalnızca alay konusu edinmektedirler: "Allah'ın, elçi olarak gönderdiği bu mu?" Eğer onlara karşı kararlılık göstermeseydik, neredeyse bizi ilahlarımızdan saptıracaktı." Azabı görecekleri zaman, kim yol bakımından daha sapıkmış, öğreneceklerdir. (25/41-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a, biz gerçekten apaçık bir sapıklık içindeymişiz," (26/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mı) Yoksa, gökleri ve yeri yaratan ve size gökten su indiren mi? Ki onunla (o suyla) gönül alıcı bahçeler bitirdik, sizin içinse bir ağacını bitirmek (bile) mümkün değildir. Allah ile beraber başka bir ilah mı? Hayır, onlar sapıklıkta devam eden bir kavimdir. (27/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en körleri düştükleri sapıklıktan çekip hidayete erdirici değilsin; sen ancak, ayetlerimize iman edenlere (söz) dinletebilirsin, işte Müslüman olanlar bunlardır. (27/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a rağmen sana icabet etmeyecek olurlarsa, artık bil ki, onlar, gerçekten kendi heva (istek ve tutku)larına uymaktadırlar. Oysa Allah'tan bir kılavuz (doğru yol gösterici) olmaksızın, kendi istek ve tutkularına (hevasına) uyandan daha sapık kimdir? Şüphesiz Allah, zulmeden bir kavme hidayet vermez. (28/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sana Kur'an'ı farz kılan, seni dönülecek yere elbette döndürecektir. De ki: "Rabbim, hidayetle geleni de, açıkca bir sapıklık içinde olanı da daha iyi bilmektedir." (28/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en kendi sapıklıkları içinde kör olanları da doğruya iletici değilsin. Sen yalnızca, bizim ayetlerimize iman edenlere duyurabilirsin ki onlar Müslümanlardır. (30/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Allah'ın yaratmasıdır. Şu halde, O'nun dışında olanların yarattıklarını bana gösterin. Hayır, zulmedenler, açıkca bir sapıklık içindedirler. (3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ve Resûlü, bir işe hükmettiği zaman, mü'min bir erkek ve mü'min bir kadın için o işte kendi isteklerine göre seçme hakkı yoktur. Kim Allah'a ve Resûlü'ne isyan ederse, artık gerçekten o, apaçık bir sapıklıkla sapmıştır. (33/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rşı yalan mı düzüp uyduruyor, yoksa kendisinde bir delilik mi var?" Hayır, ahirete inanmayanlar, azabta ve uzak bir sapıklık içindedirler. (3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i göklerden ve yerden rızıklandıran kim?" De ki: " Allah, gerçekten ya biz, ya da siz her halde bir hidayet üzerindeyiz veya apaçık bir sapıklıkta." (34/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urumda ise, gerçekten ben apaçık bir sapıklık içinde olmuş olurum." (36/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nlar, atalarını sapık kimseler olarak bulmuşlardı. (37/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imin göğsünü İslam'a açmışsa, artık o, Rabbinden bir nur üzerinedir, (öyle) değil mi? Fakat Allah'ın zikrinden (yana) kalpleri katılaşmış olanların vay haline. İşte onlar, apaçık bir sapıklık içindedirler. (39/2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rdünüz mü haber verin; eğer o (Kur'an) Allah katından ise, sonra siz onu inkâr etmişseniz (bu durumda) uzak bir ayrılık içinde olandan daha sapık kimdir?" (41/5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 acele edenler, (gerçekte) ona inanmayanlardır. İman edenler ise, ona karşı bir korku içindedirler ve onun gerçekten hak olduğunu bilirler. Haberiniz olsun; kıyamet-saati konusunda tartışanlar, gerçekte uzak bir sapıklık içindedirler. (42/1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sağır olanlara sen mi dinleteceksin veya kör olan ve açıkça bir sapıklık içinde bulunanı hidayete erdireceksin? (43/40)</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Allah'a davet edene icabet etmezse, artık o, yeryüzünde (Allah'ı aciz bırakacak değildir ve onun O'ndan başka) velileri yoktur. İşte onlar, apaçık bir sapıklık içindedirler." (46/3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yakın-dostu (saptırıcı) dedi ki: "Rabbimiz, ben onu kışkırtıp-azdırdım. Ancak kendisi (haktan) uzak bir sapıklık içindeydi." (50/27)</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den biri olan bir beşere mi uyacağız? Bu durumda gerçekten biz bir sapıklık (delalet) ve çılgınlık içinde kalmış oluruz." (54/24)</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gerçekten siz, ey sapık olan yalanlayıcılar, (56/5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ğer o, yalanlayan sapıklardan ise, Artık (onun için) alabildiğine kaynar sudan bir şölen vardır. (56/92-9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ümmîler içinde, kendilerinden olan ve onlara ayetlerini okuyan, onları arındırıp-temizleyen ve onlara kitap ve hikmeti öğreten bir elçi gönderendir. Oysa onlar, bundan önce gerçekten açıkça bir sapıklık içinde idiler. (62/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 çoğu kimseyi şaşırtıp-saptırdılar. Sen de o zalimlere sapıklıktan başkasını arttırma." (7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RAY</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Halkı) Zulmediyorken yıkıma uğrattığımız nice ülkeler vardır ki, şimdi onların altları üstlerine gelmiş ıpıssız durmakta, kullanılamaz durumdaki kuyuları (terkedilmiş bulunmakta), yüksek sarayları (çın çın ötmektedir). (22/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o, sanki her biri saray olan bir kıvılcım saçar. (77/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RHOŞLU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rhoş iken, ne dediğinizi bilinceye ve cünüp iken de -yolculukta olmanız hariç- gusül edinceye kadar namaza yaklaşmayın. Eğer hasta veya yolculukta iseniz ya da biriniz ayak yolundan (hacet yerinden) gelmişseniz yahud kadınlara dokunmuş da su bulamamışsanız, bu durumda, temiz bir toprakla teyemmüm edin, (hafifçe) yüzlerinize ve ellerinize sürün. Şüphesiz, Allah, bağışlayandır, esirgeyendir. (4/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mrüne andolsun ki, onlar, sarhoşlukları içinde kör-sersemdiler. (15/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urmalıkların ve üzümlüklerin meyvelerinden kurdukları çardaklarda hem sarhoşluk verici içki, hem güzel bir rızık edinmektesiniz. Şüphesiz aklını kullanabilen bir topluluk için, gerçekten bunda bir ayet vardır. (16/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gördüğünüz gün, her emzikli kendi emzirdiğini unutup geçecek ve her gebe kendi yükünü düşürecektir. İnsanları da sarhoş olmuş görürsün, oysa onlar sarhoş değillerdir. Ancak Allah'ın azabı pek şiddetlidir. (2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ölüm sarhoşluğu, bir gerçek olarak gelip de, (insana) "İşte bu, senin yan çizip-kaçmakta olduğun şeydir" (denildiği zaman da). (50/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RMIS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se şöyle) demiştiniz: "Ey Musa, biz bir çeşit yemeğe katlanmayacağız, Rabbine yalvar da, bize yerin bitirdiklerinden bakla, acur, sarmısak, mercimek ve soğan çıkarsın." (O zaman Musa:) "Hayırlı olanı, şu değersiz, şeyle mi değiştirmek istiyorsunuz? (Öyleyse) Mısır'a inin, çünkü (orada) kendiniz için istediğiniz vardır" demişti. Onların üzerine horluk ve yoksulluk (damgası) vuruldu ve Allah'tan bir gazaba uğradılar. Bu, kuşkusuz, Allah'ın ayetlerini tanımazlıkları ve peygamberleri haksız yere öldürmelerindendi. (Yine) bu, isyan etmelerinden ve sınırı çiğnemelerindendi. (2/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RP</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alabildiğine sarp bir yokuşa süreceğim. (74/17)</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o, sarp yokuşa göğüs germedi. (90/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rp yokuşun ne olduğunu sana öğreten nedir? (9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VAŞ</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le savaşanlara karşı Allah yolunda savaşın, (ancak) aşırı gitmeyin. Elbette Allah aşırı gidenleri sevmez. (2/1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bulduğunuz yerde öldürün ve sizi çıkardıkları yerden siz de onları çıkarın. Fitne, öldürmekten beterdir. Onlar, size karşı savaşıncaya kadar siz, Mescid-i Haram yanında onlarla savaşmayın. Sizinle savaşırlarsa; siz de onlarla savaşın. Kafirlerin cezası işte böyledir. (2/1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Fitne kalmayıncaya kadar onlarla savaşın. Eğer vazgeçerlerse, artık zulüm yapanlardan başkasına karşı düşmanlık yoktur. (2/1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vaş hoşunuza gitmediği halde üzerinize yazıldı (farz kılındı). Olur ki hoşunuza gitmeyen bir şey, sizin için hayırlıdır ve olur ki, sevdiğiniz şey de sizin için bir şerdir. Allah bilir de siz bilmezsiniz. (2/2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haram olan ayı, onda savaşmayı sorarlar. De ki: "Onda savaşmak büyük (bir günahtır). Ancak Allah katında, Allah'ın yolundan alıkoymak, onu inkâr etmek, Mescid-i Haram'a engel olmak ve halkını oradan çıkarmak daha büyük (bir günahtır). Fitne, katilden beterdir. Eğer güç yetirirlerse, sizi dininizden geri çevirinceye kadar sizinle savaşmayı sürdürürler; sizden kim dininden geri döner ve kafir olarak ölürse, artık onların bütün işledikleri (amelleri) dünyada da, ahirette de boşa çıkmıştır ve onlar ateşin halkıdır, onda süresiz kalacaklardır. (2/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olunda savaşın ve bilin ki, şüphesiz Allah işitendir, bilendir. (2/2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dan sonra İsrailoğullarının önde gelenlerini görmedin mi? Hani, peygamberlerinden birine: "Bize bir melik gönder de Allah yolunda savaşalım" demişlerdi, O: "Ya üzerinize savaş yazıldığı halde savaşmayacak olursanız?" demişti. "Bize ne oluyor ki Allah yolunda savaşmayalım? Ki biz yurdumuzdan çıkarıldık ve çocuklarımızdan (uzaklaştırıldık.)" demişlerdi. Ama onlara savaş yazıldığı (öngörüldüğü) zaman, az bir kısmı hariç yüz çevirdiler. Allah zalimleri bilir. (2/2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ayet böyle yapmazsanız, Allah'a ve Resulüne karşı savaş açtığınızı bilin. Eğer tevbe ederseniz, artık sermayeleriniz sizindir. (Böylece) Ne zulmetmiş olursunuz, ne zulme uğratılmış olursunuz. (2/2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ize ezadan başka kesinlikle bir zarar veremezler. Eğer sizinle savaşırlarsa size arkalarını dönüp kaçarlar. Sonra kendilerine yardım da edilmez. (3/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en, mü'minleri savaşmak için elverişli yerlere yerleştirmek için evinden erkenden ayrılmıştın. Allah işitendir, bilendir. (3/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ce peygamberle birlikte birçok Rabbani (bilgin)ler savaşa girdiler de, Allah yolunda kendilerine isabet eden (güçlük ve mihnet)den dolayı ne gevşeklik gösterdiler, ne boyun eğdiler. Allah, sabredenleri sever. (3/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inkâr edenler ile yeryüzünde gezip dolaşırken veya savaşta bulundukları sırada (ölen) kardeşleri için: "Yanımızda olsalardı, ölmezlerdi, öldürülmezlerdi" diyenler gibi olmayın. Allah, bunu onların kalplerinde onulmaz bir hasret olarak kıldı. Dirilten ve öldüren Allah'tır. Allah, yaptıklarınızı görendir. (3/1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nafıklık yapanları da belirtmesi içindi. Onlara: "Gelin, Allah'ın yolunda savaşın ya da savunma yapın" denildiğinde, "Biz savaşmayı bilseydik elbette sizi izlerdik" dediler. O gün onlar, imandan çok küfre daha yakındılar. Kalplerinde olmayanı ağızlarıyla söylüyorlardı. Allah, onların gizli tuttuklarını daha iyi bilir. (3/1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düşmanlarınıza karşı) tedbirinizi alın da savaşa bölük bölük çıkın ya da topluca çıkın. (4/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dünya hayatına karşılık ahireti satın alanlar, Allah yolunda savaşsınlar; kim Allah yolunda savaşırken, öldürülür ya da galip gelirse ona büyük bir ecir vereceğiz. (4/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ne oluyor ki, Allah yolunda ve: "Rabbimiz, bizi halkı zalim olan bu ülkeden çıkar, bize katından bir veli (koruyucu sahib) gönder, bize katından bir yardım eden yolla" diyen erkekler, kadınlar ve çocuklardan zayıf bırakılmışlar adına savaşmıyorsunuz? (4/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Allah yolunda savaşırlar; inkar edenler ise tağut yolunda savaşırlar öyleyse şeytanın dostlarıyla savaşın. Hiç şüphesiz, şeytanın hileli-düzeni pek zayıftır. (4/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Elinizi (savaştan) çekin, namazı kılın, zekatı verin" denenleri görmedin mi? Oysa savaş üzerlerine yazıldığında, onlardan bir grup, insanlardan Allah'tan korkar gibi- hatta daha da şiddetli bir korkuyla- korkuya kapılıyorlar ve: "Rabbimiz, ne diye savaşı üzerimize yazdın, bizi yakın bir zamana ertelemeli değil miydin?" dediler. De ki: "Dünyanın metaı azdır, ahiret, ise muttakiler için daha hayırlıdır ve siz 'bir hurma çekirdeğindeki ip-ince bir iplik kadar' bile haksızlığa uğratılmayacaksİnız." (4/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sen Allah yolunda savaş, kendinden başkasıyla yükümlü tutulmayacaksın. Mü'minleri hazırlayıp-teşvik et. Umulur ki Allah, küfredenlerin ağır-baskılarını geri püskürtür. Allah, 'kahredici baskısıyla' daha zorlu, acı sonuçlandırmasıyla da daha zorludur. (4/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sizinle aralarında andlaşma bulunan bir kavime sığınanlar ya da hem sizinle, hem kendi kavimleriyle savaşmak (istemeyip bun)dan göğüslerini sıkıntı basıp size gelenler (dokunulmazdır.) Allah dileseydi, onları üstünüze saldırtır, böylece sizinle çarpışırlardı. Eğer sizden uzak durur (geri çekilir), sizinle savaşmaz ve barış (şartların)ı size bırakırlarsa, artık Allah, sizin için onların aleyhinde bir yol kılmamıştır. (4/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adım attığınızda (yolculuğa ya da savaşa çıktığınızda), kafirlerin size bir kötülük yapmalarından korkarsanız, namazı kısaltmanızda sizin için bir sakınca yoktur. Şüphesiz kafirler, sizin apaçık düşmanlarınızdır. (4/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Musa; biz, onlar durduğu sürece hiçbir zaman oraya girmeyeceğiz. Sen ve Rabbin git, ikiniz savaşın. Biz burda duracağız." (5/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Resûlü'ne karşı savaş açanların ve yeryüzünde bozgunculuğa çalışanların cezası, ancak öldürülmeleri, asılmaları ya da elleriyle ayaklarının çaprazca kesilmesi veya (bulundukları) yerden sürülmeleridir. Bu, dünyadaki aşağılanmalarıdır, ahirette onlar için büyük bir azab vardır. (5/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ler: "Allah'ın eli sıkıdır" dediler. Onların elleri bağlandı ve söylediklerinden dolayı lanetlendiler. Hayır; O'nun iki eli açıktır, nasıl dilerse infak eder. Andolsun, Rabbinden sana indirilen, onlardan çoğunun taşkınlıklarını ve inkârlarını arttıracaktır. Biz de onların arasına kıyamet gününe kadar sürecek düşmanlık ve kin salıverdik. Onlar ne zaman savaş amacıyla bir ateş alevlendirdilerse Allah onu söndürmüştür. Yeryüzünde bozgunculuğa çalışırlar. Allah ise bozguncuları sevmez. (5/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savaş-ganimetlerini sorarlar. De ki: "Ganimetler Allah'ın ve Resûlündür. Buna göre, eğer mü'min iseniz Allah'tan korkup-sakının, aranızı düzeltin ve Allah'a ve Resûlü'ne itaat edin." (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onlara böyle bir günde -yine savaşmak için bir yana çekilen ya da bir başka bölüğe katılmak için yer tutanın dışında- arkasını çevirirse, gerçekten o, Allah'tan bir gazaba uğramıştır ve onun barınma yeri cehennemdir. Ne kötü bir yataktır o. (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tne kalmayıncaya ve dinin hepsi Allah'ın oluncaya kadar onlarla savaşın. Şayet vazgeçecek olurlarsa, şüphesiz Allah, yaptıklarını görendir. (8/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dolayı, savaşta onları yakalarsan, öyle darmadağın et ki, onlarla arkalarından gelecek olanlar(ı caydır). Umulur ki ibret alırlar. (8/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mü'minleri savaşa karşı hazırlayıp-teşvik et. Eğer içinizde sabreden yirmi (kişi) bulunursa, iki yüz (kişiyi) mağlub edebilirler. Ve eğer içinizden yüz (sabırlı kişi) bulunursa, kâfirlerden binini yener. Çünkü onlar (gerçeği) kavramayan bir topluluktur. (8/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minlerini bozan, elçiyi (yurdundan) sürmeye çabalayan ve sizinle ilk defa (savaşa) başlayan bir toplulukla savaşmaz mısınız? Korkuyor musunuz onlardan? Eğer inanıyorsanız, kendisinden korkmanıza Allah daha layıktır. (9/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kitap verilenlerden, Allah'a ve ahiret gününe inanmayan, Allah'ın ve Resûlü'nün haram kıldığını haram tanımayan ve hak dini (İslam'ı) din edinmeyenlerle, küçük düşürülüp cizyeyi kendi elleriyle verinceye kadar savaşın. (9/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Allah katında ayların sayısı, gökleri ve yeri yarattığı günden beri Allah'ın kitabında on ikidir. Bunlardan dördü haram aylardır. İşte dosdoğru olan hesab (din) budur. Öyleyse bunlarda kendinize zulmetmeyin ve onların sizlerle topluca savaşması gibi siz de müşriklerle topluca savaşın. Ve bilin ki Allah, takva sahipleriyle beraberdir. (9/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ne oldu ki size, Allah yolunda savaşa kuşanın denildiği zaman, yer(iniz)de ağırlaşıp kaldınız? Ahiretten (cayıp) dünya hayatına mı razı oldunuz? Ama ahirettekine (göre), bu dünya hayatının yararı pek azdır. (9/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avaşa kuşanıp-çıkmazsanız, O sizi pek acı bir azabla azablandıracak ve yerinize bir başka topluluğu getirip değiştirecektir. Siz O'na hiçbir şeyle zarar veremezsiniz. Allah, herşeye güç yetirendir. (9/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fif ve ağır savaşa kuşanıp çıkın ve Allah yolunda mallarınızla ve canlarınızla cihad edin. Eğer bilirseniz, bu sizin için daha hayırlıdır. (9/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böyle, Allah seni onlardan bir topluluğun yanına döndürür de, (yine savaşa) çıkmak için senden izin isterlerse, de ki: "Kesin olarak benimle hiçbir zaman (savaşa) çıkamazsınız ve kesin olarak benimle bir düşmana karşı savaşamazsınız. Çünkü siz oturmayı ilk defa hoş gördünüz; öyleyse geride kalanlarla birlikte oturun." (9/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arar vermek, inkârı (pekiştirmek), mü'minlerin arasını ayırmak ve daha önce Allah'a ve elçisine karşı savaşanı gözlemek için mescid edinenler ve: "Biz iyilikten başka bir şey istemedik" diye yemin edenler (var ya,) Allah onların şüphesiz yalancı olduklarına şahidlik etmektedir. (9/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Allah, mü'minlerden -karşılığında onlara mutlaka cenneti vermek üzere- canlarını ve mallarını satın almıştır. Onlar Allah yolunda savaşırlar, öldürürler ve öldürülürler; (bu,) Tevrat'ta, İncil'de ve Kur'an'da O'nun üzerine gerçek olan bir vaaddir. Allah'tan daha çok ahdine vefa gösterecek olan kimdir? Şu halde yaptığınız bu alışverişten dolayı sevinip-müjdeleşiniz. İşte 'büyük kurtuluş ve mutluluk' budur. (9/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inkâr edenlerden size en yakın olanlarla savaşın; sizde 'bir güç ve caydırıcılık' görsünler. Ve bilin ki gerçekten Allah takva sahipleriyle beraberdir. (9/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n için yarattığı şeylerden gölgeler kıldı. Dağlarda da sizin için barınaklar-siperler kıldı, sizi sıcaktan koruyacak elbiseler, sizi savaşınızda (zorluklara karşı) koruyacak giyimlikler de var etti. İşte O, üzerinizdeki nimetini böyle tamamlamaktadır, umulur ki teslim olursunuz. (16/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zulmedilmesi dolayısıyla, onlara karşı savaş açılana (mü'minlere, savaşma) izni verildi. Şüphesiz Allah, onlara yardım etmeye güç yetirendir. (22/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 kuvvet sahibiyiz ve zorlu savaşçılarız. İş konusunda karar senindir, artık sen bak, neyi emredersen (biz uygularız). (27/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münafıklar, düşman) birliklerinin gitmediklerini sanıyorlardı. Eğer (askeri) birlikler gelecek olsa, çölde bedevi-Araplar arasında olup sizin haberlerinizi (ordan) sormayı cidden arzu ediyorlardı. Fakat içinizde olsalardı ancak pek az savaşırlardı. (3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nkâr edenleri kin ve öfkeleriyle geri çevirdi, onlar hiçbir hayra varamadılar. Savaşta Allah (yardımcı ve zafer nasib edici olarak) mü'minlere yetti. Allah çok güçlüdür, üstün ve galib olandır. (33/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inkâr edenlerle (savaş sırasında) karşı karşıya geldiğiniz zaman, hemen boyunlarını vurun; sonunda onları 'iyice bozguna uğratıp zafer kazanınca da' artık (esirler için) bağı sımsıkı tutun. Bundan sonra ya bir lütuf olarak (onları bırakın) veya bir fidye (karşılığı salıverin). Öyle ki savaş ağırlıklarını bıraksın (sona ersin). İşte böyle; eğer Allah dilemiş olsaydı, elbette onlardan intikam alırdı. Ancak (savaş,) sizleri birbirinizle denemesi içindir. Allah yolunda öldürülenlerin ise; kesin olarak (Allah,) amellerini giderip-boşa çıkarmaz. (4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derler ki: "(Savaş izni için) Bir sûre indirilmeli değil miydi?" Fakat, içinde savaş (kıtal) zikri geçen muhkem bir sure indirildiği zaman, kalplerinde hastalık olanların, üzerine ölüm baygınlığı çökmüş olanların bakışı gibi sana baktıklarını gördün. Oysa onlara evla (olan): İtaat ve maruf (güzel) sözdü. Fakat iş, kesinlik ve kararlılık gerektirdiği zaman, şayet Allah'a sadakat gösterselerdi, şüphesiz onlar için daha hayırlı olurdu. (47/20-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devilerden geride bırakılanlara de ki: "Siz yakında zorlu savaşçı olan bir kavme çağrılacaksınız; onlarla (ya) savaşırsınız ya da (onlar) Müslüman olurlar. Bu durumda eğer itaat ederseniz, Allah, size güzel bir ecir verir; eğer bundan önce sırt çevirdiğiniz gibi (yine) sırt çevirirseniz, sizi acı bir azab ile azablandırır." (4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fir olanlar, sizinle savaşmış olsalardı, arkalarını dönüp kaçarlardı; sonra, ne bir veli (koruyucu dost), ne bir yardımcı bulamazlardı. (4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den iki topluluk çarpışacak olursa, aralarını bulup-düzeltin. Şayet biri diğerine tecavüzde bulunacak olursa, artık tecavüzde bulunanla, Allah'ın emrine dönünceye kadar savaşın; eğer sonunda (Allah'ın emrini kabul edip) dönerse, bu durumda adaletle aralarını bulun ve (her konuda) adil davranın. Şüphesiz Allah, adil olanları sever. (4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ne oluyor ki, Allah yolunda infak etmiyorsunuz? Oysa göklerin ve yerin mirası Allah'ındır. İçinizden, fetihten önce infak eden ve savaşanlar (başkasıyla) bir olmaz. İşte onlar, derece olarak sonradan infak eden ve savaşanlardan daha büyüktür. Allah, her birine en güzel olanı va'detmiştir. Allah, yaptıklarınızdan hâberdardır. (57/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nafıklık edenleri görmüyor musun ki, Kitap Ehlinden inkâr eden kardeşlerine derler ki: "Andolsun, eğer siz (yurtlarınızdan) çıkarılacak olursanız, mutlaka biz de sizinle birlikte çıkarız ve size karşı olan hiç kimseye, hiçbir zaman itaat etmeyiz. "Eğer size karşı savaşılırsa elbette size yardım ederiz." Oysa Allah, şahidlik etmektedir ki onlar, gerçekten yalancıdırlar. (5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yurtlarından) çıkarılacak olurlarsa onlarla birlikte çıkmazlar. Onlara karşı savaşılırsa da, kendilerine yardımda bulunmazlar; yardım etseler bile (arkalarına) dönüp-kaçarlar. Sonra kendilerine yardım edilmez. (59/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yice korunmuş şehirlerde veya duvar arkasında olmaksızın sizinle toplu bir halde savaşmazlar. Kendi aralarındaki çarpışmaları ise pek şiddetlidir. Sen onları birlik sanırsın, oysa kalpleri paramparçadır. Bu, şüphesiz onların akletmeyen bir kavim olmaları dolayısıyla böyledir. (59/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nle din konusunda savaşmayan, sizi yurtlarınızdan sürüp-çıkarmayanlara iyilik yapmanızdan ve onlara adaletli davranmanızdan sizi sakındırmaz. Çünkü Allah, adalet yapanları sever. (6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ancak din konusunda sizinle savaşanları, sizi yurtlarınızdan sürüp-çıkaranları ve sürülüp-çıkarılmanız için arka çıkanları dost edinmenizden sakındırır. Kim onları dost edinirse, artık onlar zalimlerin ta kendileridir. (6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VAŞMAMA İZNİ ALANLA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elçisine karşı 'içten bağlı kalıp hayra çağıranlar' oldukları sürece güçsüz-zayıflara hastalara ve infak etmek için bir şey bulamayanlara bir sorumluluk (günah) yoktur. İyilik edenlerin aleyhinde de bir yol yoktur. Allah bağışlayandır esirgeyendir. (9/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savaşa katılabilecekleri bir bineğe) bindirmen için sana her gelişlerinde "Sizi bindirecek bir şey bulamıyorum" dediğin ve infak edecek bir şey bulamayıp hüzünlerinden dolayı gözlerinden yaşlar boşana boşana geri dönenler üzerinde de (sorumluluk) yoktur. (9/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r olana güçlük yoktur, topal olana güçlük yoktur hasta olana da güçlük yoktur; Sizin için de gerek kendi evlerinizden gerekse babalarınızın evlerinden, annelerinizin evlerinden, erkek kardeşlerinizin evlerinden, kız kardeşlerinizin evlerinden, amcalarınızın evlerinden, halalarınızın evlerinden, dayılarınızın evlerinden, teyzelerinizin evlerinden, anahtarına malik olduğunuz (yerlerden) ya da dostlarınızın (evlerin)den yemenizde bir güçlük yoktur. Hep bir arada veya ayrı ayrı yemenizde de bir günah yoktur. Evlere girdiğiniz vakit Allah tarafından kutlu güzel bir yaşama dileği olarak birbirinize selam verin. İşte Allah, size ayetleri böyle açıklar umulur ki aklınızı kullanırsınız. (24/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r olana güçlük (sorumluluk) yoktur, topal olana güçlük yoktur, hasta olana da güçlük yoktur. Kim Allah'a ve Resûlü'ne itaat ederse (Allah) onu altından ırmaklar akan cennetlere sokar. Kim de sırt çevirirse onu acı bir azab ile azablandırır. (4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VAŞTA NAMAZ</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adım attığınızda (yolculuğa ya da savaşa çıktığınızda), kafirlerin size bir kötülük yapmalarından korkarsanız, namazı kısaltmanızda sizin için bir sakınca yoktur. Şüphesiz kafirler, sizin apaçık düşmanlarınızdır. (4/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 olup onlara namazı kıldırdığında onlardan bir grup seninle birlikte dursun ve silahlarını (yanlarına) alsın; böylece onlar secde ettiklerinde arkalarınızda olsunlar. Namazlarını kılmayan diğer grup gelip seninle namaz kılsınlar onlar da 'korunma araçlarını' ve silahlarını alsınlar. Küfredenler size apansız bir baskın yapabilmek için sizin silahlarınızdan ve emtianız (erzak ve mühimmatınız)dan ayrılmış olmanızı isterler. Yağmur dolayısıyla bir güçlüğünüz varsa veya hastaysanız silahlarınızı bırakmanızda size bir sorumluluk yoktur. Korunma tedbirlerinizi alın. Şüphesiz Allah kafirler için aşağılatıcı bir azab hazırlamıştır. (4/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mazı bitirdiğinizde Allah'ı ayaktayken otururken ve yan yatarken zikredin. Artık 'güvenliğe kavuşursanız' namazı dosdoğru kılın. Çünkü namaz mü'minler üzerinde vakitleri belirlenmiş bir farzdır. (4/103)</w:t>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VAŞTA TAKTİK VE TEDBİRL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düşmanlarınıza karşı) tedbirinizi alın da savaşa bölük bölük çıkın ya da topluca çıkın. (4/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 yolunda adım attığınız (savaşa çıktığınız) zaman gerekli araştırmayı yapın ve size (İslam geleneğine göre) selam verene dünya hayatının geçiciliğine istekli çıkarak: "Sen mü'min değilsin" demeyin. Asıl çok ganimet Allah katındadır bundan önce siz de böyle idiniz; Allah size lütufta bulundu. Öyleyse iyice açıklık kazandırın. Şüphesiz Allah yaptıklarınızdan haberi olandır. (4/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 olup onlara namazı kıldırdığında, onlardan bir grup seninle birlikte dursun ve silahlarını (yanlarına) alsın; böylece onlar secde ettiklerinde arkalarınızda olsunlar. Namazlarını kılmayan diğer grup gelip seninle namaz kılsınlar onlar da 'korunma araçlarını' ve silahlarını alsınlar. Küfredenler, size apansız bir baskın yapabilmek için sizin silahlarınızdan ve emtianız (erzak ve mühimmatınız)dan ayrılmış olmanızı isterler. Yağmur dolayısıyla bir güçlüğünüz varsa veya hastaysanız silahlarınızı bırakmanızda size bir sorumluluk yoktur. Korunma tedbirlerinizi alın. Şüphesiz Allah kafirler için aşağılatıcı bir azab hazırlamıştır. (4/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toplu olarak kâfirlerle karşılaştığınız zaman onlara arka çevirmeyin (savaştan kaçmayın). (8/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onlara, böyle bir günde -yine savaşmak için bir yana çekilen ya da bir başka bölüğe katılmak için yer tutanın dışında- arkasını çevirirse gerçekten o, Allah'tan bir gazaba uğramıştır ve onun barınma yeri cehennemdir. Ne kötü bir yataktır o. (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ir kavmin ihanet edeceğinden kesin olarak korkarsan, sen de açık ve adil bir tutumla (onlarla olan anlaşma metnini ve diplomatik ilişkiyi) at. Gerçekten Allah, ihanet edenleri sevmez. (8/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karşı gücünüzün yettiği kadar kuvvet ve besili atlar hazırlayın. Bununla, Allah'ın düşmanı ve sizin düşmanınızı ve bunların dışında sizin bilmeyip Allah'ın bildiği diğer (düşmanları) korkutup-caydırasınız. Allah yolunda her ne infak ederseniz, size 'eksiksiz olarak ödenir' ve siz haksızlığa uğratılmazsınız.(8/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 barışa eğilim gösterirlerse, sen de ona eğilim göster ve Allah'a tevekkül et. Çünkü O, işitendir, bilendir. (8/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avaşa) çıkmak isteselerdi, herhalde ona bir hazırlık yaparlardı. Ancak Allah, (savaşa) gönderilmelerini çirkin gördü de ayaklarını doladı ve; "(Onlara) Siz de oturanlarla birlikte oturun" denildi. (9/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n için yarattığı şeylerden gölgeler kıldı. Dağlarda da sizin için barınaklar-siperler kıldı, sizi sıcaktan koruyacak elbiseler sizi savaşınızda (zorluklara karşı) koruyacak giyimlikler de var etti. İşte O, üzerinizdeki nimetini böyle tamamlamaktadır, umulur ki teslim olursunuz. (16/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izin için ona, zorlu-savaşınızda sizi korusun diye '(madeni) giyim-sanatını' öğrettik. Buna rağmen siz şükredenler misiniz? (21/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VAŞTAN KAÇANLAR</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VE BOZGUNCULA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içinizden ağır davrananlar vardır. Şayet size bir musibet isabet edecek olsa: "Doğrusu Allah bana nimet verdi, çünkü onlarla birlikte olmadım" der. (4/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ize Allah'tan bir fazl (zafer) isabet ederse o zaman da sanki onunla aranızda hiçbir yakınlık yokmuş gibi kuşkusuz şöyle der; "Keşke onlarla birlikte olsaydım, böylece ben de büyük 'kurtuluş ve mutluluğa' erseydim." (4/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sizinle aralarında andlaşma bulunan bir kavime sığınanlar ya da hem sizinle hem kendi kavimleriyle savaşmak (istemeyip bun)dan göğüslerini sıkıntı basıp size gelenler (dokunulmazdır.) Allah dileseydi onları üstünüze saldırtır böylece sizinle çarpışırlardı. Eğer sizden uzak durur (geri çekilir) sizinle savaşmaz ve barış (şartların)ı size bırakırlarsa artık Allah sizin için onların aleyhinde bir yol kılmamıştır. (4/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ğerlerini de sizden ve kendi kavimlerinden güvende olmayı istiyor bulacaksınız. (Ama) Fitneye her geri çağrılışlarında içine başaşağı (balıklama) dalarlar. Şayet sizden uzak durmaz, barış (şartların)ı size bırakmaz ve ellerini çekmezlerse artık onları her nerede bulursanız tutun ve onları öldürün. İşte size onların aleyhinde apaçık olan 'destekleyici bir delil' kıldık. (4/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toplu olarak kâfirlerle karşılaştığınız zaman, onlara arka çevirmeyin (savaştan kaçmayın). (8/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onlara böyle bir günde -yine savaşmak için bir yana çekilen ya da bir başka bölüğe katılmak için yer tutanın dışında- arkasını çevirirse gerçekten o, Allah'tan bir gazaba uğramıştır ve onun barınma yeri cehennemdir. Ne kötü bir yataktır o. (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ne oldu ki size Allah yolunda savaşa kuşanın denildiği zaman yer(iniz)de ağırlaşıp kaldınız? Ahiretten (cayıp) dünya hayatına mı razı oldunuz? Ama ahirettekine (göre) bu dünya hayatının yararı pek azdır. (9/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avaşa kuşanıp-çıkmazsanız, O sizi pek acı bir azabla azablandıracak ve yerinize bir başka topluluğu getirip değiştirecektir. Siz O'na hiçbir şeyle zarar veremezsiniz. Allah, herşeye güç yetirendir. (9/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O'na (peygambere) yardım etmezseniz, Allah O'na yardım etmiştir. Hani kâfirler ikiden biri olarak O'nu (Mekke'den) çıkarmışlardı; ikisi mağarada olduklarında arkadaşına şöyle diyordu: "Hüzne kapılma, elbette Allah bizimle beraberdir." Böylece Allah O'na 'huzur ve güvenlik duygusunu' indirmişti O'nu sizin görmediğiniz ordularla desteklemiş inkâra edenlerin de kelimesini (inkâr çağrılarını) alçaltmıştı. Oysa Allah'ın kelimesi yüce olandır. Allah üstün ve güçlüdür hüküm ve hikmet sahibidir. (9/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fif ve ağır savaşa kuşanıp çıkın ve Allah yolunda mallarınızla ve canlarınızla cihad edin. Eğer bilirseniz bu sizin için daha hayırlıdır. (9/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akın bir yarar ve orta bir sefer olsaydı onlar mutlaka seni izlerlerdi. Ama zorluk onlara uzak geldi. "Eğer güç yetirseydik muhakkak seninle birlikte (savaşa) çıkardık." diye sana Allah adına yemin edecekler. Kendi nefislerini helaka sürüklüyorlar. Allah onların gerçekten yalan söylediklerini biliyor. (9/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eni affetsin; doğru söyleyenler sana açıkça belli oluncaya ve yalancıları da öğreninceye kadar niye onlara izin verdin? (9/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ahiret gününe iman edenler mallarıyla ve canlarıyla cihad etmekten (kaçınmak için) senden izin istemezler. Allah takva sahiplerini bilendir. (9/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den yalnızca Allah'a ve ahiret gününe inanmayan kalbleri kuşkuya kapılıp kuşkularında kararsızlığa düşenler izin ister. (9/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avaşa) çıkmak isteselerdi herhalde ona bir hazırlık yaparlardı. Ancak Allah (savaşa) gönderilmelerini çirkin gördü de ayaklarını doladı ve; "(Onlara) Siz de oturanlarla birlikte oturun" denildi. (9/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le birlikte çıksalardı size 'kötülük ve zarardan' başka bir şey ilave etmez ve aranıza mutlaka fitne sokmak üzere içinizde çaba yürütürlerdi. İçinizde onlara 'haber taşıyanlar' vardır. Allah zulmedenleri bilir. (9/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daha önce onlar fitne aramışlardı. Ve sana karşı birtakım işler çevirmişlerdi. Sonunda onlar istemedikleri halde hak geldi ve Allah'ın emri ortaya çıkıp-üstünlük sağladı. (9/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bir kısmı: "Bana izin ver ve beni fitneye katma" der. Haberin olsun onlar fitnenin (ta) içine düşmüşlerdir. Hiç şüphesiz cehennem o inkâr edenleri mutlaka çepeçevre kuşatıcıdır. (9/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iyilik dokunursa bu onları fenalaştırır, bir musibet isabet edince ise: Biz önceden tedbirimizi almıştık derler ve sevinç içinde dönüp giderler. (9/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ın bizim için yazdıkları dışında bize kesinlikle hiçbir şey isabet etmez. O bizim mevlamızdır. Ve mü'minler yalnızca Allah'a tevekkül etmelidirler." (9/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 bizim için iki güzellikten (şehidlik veya zaferden) birinin dışında başkasını mı bekliyorsunuz? Oysa biz de Allah'ın ya kendi katından veya bizim elimizle size bir azab dokunduracağını bekliyoruz. Öyleyse siz bekleyedurun kuşkusuz biz de sizlerle birlikte bekleyenleriz." (9/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İsteyerek veya istemiyerek infak edin; sizden kesin olarak kabul edilmeyecektir. Çünkü siz bir fasıklar topluluğu oldunuz." (9/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sizden olduklarına dair Allah adına yemin ederler. Oysa onlar, sizden değildirler. Ancak onlar ödleri kopan bir topluluktur. (9/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 bir sığınak ya da (kalacak) mağaralar veya girebilecekleri bir yer bulsalardı hızla oraya yönelip koşarlardı. (9/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elçisine muhalif olarak (savaştan) geri kalanlar oturup-kalmalarına sevindiler ve Allah yolunda mallarıyla ve canlarıyla cihad etmeyi çirkin görerek: "Bu sıcakta (savaşa) çıkmayın" dediler. De ki: "Cehennem ateşinin sıcaklığı daha şiddetlidir." Bir kavrayıp-anlasalardı. (9/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kazandıklarının cezası olarak az gülsünler çok ağlasınlar. (9/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böyle Allah seni onlardan bir topluluğun yanına döndürür de (yine savaşa) çıkmak için senden izin isterlerse de ki: "Kesin olarak benimle hiçbir zaman (savaşa) çıkamazsınız ve kesin olarak benimle bir düşmana karşı savaşamazsınız. Çünkü siz oturmayı ilk defa hoş gördünüz; öyleyse geride kalanlarla birlikte oturun." (9/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ölen birinin namazını hiçbir zaman kılma, mezarı başında durma. Çünkü onlar Allah'a ve elçisine (karşı) inkâra saptılar ve fasık kimseler olarak öldüler. (9/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hoşnut olmanız için size yemin ederler. Siz onlardan hoşnut olsanız bile şüphesiz Allah fasıklar topluluğundan hoşnut olmaz. (9/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n üzerinizdeki nimetini hatırlayın. Hani size ordular gelmişti; böylece biz de onların üzerine bir rüzgar ve sizin görmediğiniz ordular göndermiştik. Allah yaptıklarınızı görendir. (3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onlar, size hem üstünüzden hem alt tarafınızdan gelmişlerdi; gözler kaymış yürekler hançereye gelip dayanmıştı ve siz Allah hakkında (birtakım) zanlarda bulunuyordunuz. (33/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rada iman edenler sınanmış ve şiddetli bir sarsıntıyla sarsıntıya uğratılmışlardı. (33/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ünafık olanlar ve kalplerinde hastalık bulunanlar: "Allah ve Resulü bize boş bir aldanıştan başka bir şey vadetmedi" diyorlardı. (33/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bir grup da hani şöyle demişti: "Ey Yesrib (Medine) halkı, artık sizin için (burada) kalacak yer yok şu halde dönün." Onlardan bir topluluk da: "Gerçekten evlerimiz açıktır" diye Peygamberden izin istiyordu; oysa onlar(ın evleri) açık değildi. Onlar, yalnızca kaçmak istiyorlardı. (3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a (şehrin her) yanından girilseydi sonra da kendilerinden fitne (karışıklık çıkarmaları) istenmiş olsaydı, hiç şüphesiz buna yanaşır ve bunda pek az (zaman) dışında (kararsız) kalmazlardı. (33/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andolsun, daha önce 'arkalarını dönüp kaçmayacaklarına' dair Allah'a söz vermişlerdi; Allah'a verilen söz (ahid) ise (ağır bir) sorumluluktur. (33/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ölümden veya öldürülmekten kaçıyorsanız, kaçış size kesin olarak bir yarar sağlamaz; böyle olsa bile pek az (bir zaman) dışında metalanıp-yararlandırılmazsınız." (33/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e bir kötülük isteyecek olsa sizi, Allah'tan koruyacak veya size bir rahmet isteyecek olsa (buna engel olacak) kimdir?" Onlar kendileri için Allah'ın dışında ne bir veli ne bir yardımcı bulamazlar. (3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Allah, içinizden alıkoyanları ve kardeşlerine: "Bize gelin" diyenleri bilir. Bunlar pek azı dışında zorlu-savaşlara gelmezler. (33/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ldiklerinde de) Size karşı 'cimri ve bencildirler.' Şayet korku gelecek olsa ölümden dolayı üstüne baygınlık çökmüş kimseler gibi gözleri dönerek sana bakmakta olduklarını görürsün. Korku gidince hayra karşı oldukça düşkünlük göstererek, sizi keskin dilleriyle (eleştirip inciterek) karşılarlar. İşte onlar iman etmemişlerdir; böylece Allah onların yaptıklarını boşa çıkarmıştır. Bu, Allah'a göre pek kolaydır. (33/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münafıklar düşman) birliklerinin gitmediklerini sanıyorlardı. Eğer (askeri) birlikler gelecek olsa çölde bedevi-Araplar arasında olup sizin haberlerinizi (ordan) sormayı cidden arzu ediyorlardı. Fakat içinizde olsalardı ancak pek az savaşırlardı. (3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AYGI</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 dediler ki: "Meryem, doğrusu Allah kendinden bir kelimeyi sana müjdelemektedir. Onun adı Meryem oğlu İsa Mesih'tir. O, dünyada ve ahirette 'seçkin, onurlu, saygındır' ve (Allah'a) yakın kılınanlardandır.." (3/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Kitap Ehlinden, Allah'a; size indirilene ve kendilerine indirilene -Allah'a derin saygı gösterenler olarak- inananlar vardır. Onlar, Allah'ın ayetlerine karşılık olarak az bir değeri satın almazlar. İşte bunların Rableri katında ecirleri vardır. Şüphesiz Allah, hesabı çok çabuk görendir. (3/1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 Allah'ın ulaştırılmasını emrettiği şeyi ulaştırırlar. Rablerinden içleri saygı ile titrer, kötü hesaptan korkarlar. (13/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duasına icabet ettik, kendisine Yahya'yı armağan ettik, eşini de doğurmaya elverişli kıldık. Gerçekten onlar hayırlarda yarışırlardı, umarak ve korkarak bize dua ederlerdi. Bize derin saygı gösterirlerdi. (21/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Rablerine olan haşyetlerinden dolayı saygıyla korkanlar, (23/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ancak bu şehrin Rabbine ibadet etmekle emrolundum ki, O, burasını kutlu ve saygıdeğer kıldı. herşey O'nundur. Ve Müslümanlardan olmakla emrolundum." (27/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kendi nefislerinizden bir örnek verdi: "Size rızık olarak verdiğimiz şeylerde, sağ ellerinizin malik olduklarınızdan, sizinle eşit olup kendi kendinizden korktuğunuz gibi kendilerinden de korktuğunuz (veya çekinip saygı duyduğunuz) ortaklar var mıdır? "İşte biz, aklını kullanabilen bir kavim için ayetleri böyle birer birer açıklarız. (30/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Müslüman erkekler ve Müslüman kadınlar, mü'min erkekler ve mü'min kadınlar, gönülden (Allah'a) itaat eden erkekler ve gönülden (Allah'a) itaat eden kadınlar, sadık olan erkekler ve sadık olan kadınlar, sabreden erkekler ve sabreden kadınlar, saygıyla (Allah'tan) korkan erkekler ve saygıyla (Allah'tan) korkan kadınlar, sadaka veren erkekler ve sadaka veren kadınlar, oruç tutan erkekler ve oruç tutan kadınlar, ırzlarını koruyan erkekler ve (ırzlarını) koruyan kadınlar, Allah'ı çokca zikreden erkekler ve (Allah'ı çokca) zikreden kadınlar; (işte) bunlar için Allah bir bağışlanma ve büyük bir ecir hazırlamıştır. (33/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Allah'a ve Resûlü'ne iman etmeniz, O'nu savunup-desteklemeniz, O'nu en içten bir saygıyla-yüceltmeniz ve sabah akşam O'nu (Allah'ı) tesbih etmeniz için. (4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in, Allah'ın ve haktan inmiş olanın zikri için kalplerinin 'saygı ve korku ile yumuşaması' zamanı gelmedi mi? Onlar, bundan önce kendilerine kitap verilmiş, sonra üzerlerinden uzun bir süre geçmiş, böylece kalpleri de katılaşmış bulunanlar gibi olmasınlar. Onlardan çoğu fasık olanlardı. (57/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ayet biz bu Kur'an'ı bir dağın üzerine indirmiş olsaydık, andolsun onu Allah korkusundan saygı ile baş eğmiş, parça parça olmuş görürdün. İşte Biz, belki düşünürler diye, insanlara böyle örnekler veririz. (59/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ECDE</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meleklere: "Adem'e secde edin" dedik. İblis hariç (hepsi) secde ettiler. O ise, diretti ve kibirlendi, (böylece) kafirlerden oldu. (2/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hatırlayın, demiştik ki: "Şu şehre girin ve orada istediğiniz yerde bol bol yiyin, yalnızca secde ederek kapısından girerken 'dileğimiz bağışlanmadır' deyin; (biz de) hatalarınızı bağışlayalım; iyilik yapanların (ecirlerini) arttıracağız." (2/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Evi (Ka'be'yi) insanlar için bir toplanma ve güvenlik yeri kılmıştık. "İbrahim'in makamını namaz yeri edinin", İbrahim ve İsmail'e de, "Evimi, tavaf edenler, itikafa çekilenler ve rüku ve secde edenler için temizleyin" diye ahid verdik. (2/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ryem, Rabbine gönülden itaatte bulun, secde et ve rüku edenlerle birlikte rüku et." (3/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hepsi bir değildir. Kitap Ehli'nden bir topluluk vardır ki, gece vaktinde ayakta durup Allah'ın ayetlerini okuyarak secdeye kapanırlar. (3/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 olup onlara namazı kıldırdığında, onlardan bir grup, seninle birlikte dursun ve silahlarını (yanlarına) alsın; böylece onlar secde ettiklerinde, arkalarınızda olsunlar. Namazlarını kılmayan diğer grup gelip seninle namaz kılsınlar, onlar da 'korunma araçlarını' ve silahlarını alsınlar. Küfredenler, size apansız bir baskın yapabilmek için, sizin silahlarınızdan ve emtianız (erzak ve mühimmatınız)dan ayrılmış olmanızı isterler. Yağmur dolayısıyla bir güçlüğünüz varsa veya hastaysanız, silahlarınızı bırakmanızda size bir sorumluluk yoktur. Korunma tedbirlerinizi alın. Şüphesiz, Allah kafirler için aşağılatıcı bir azab hazırlamıştır. (4/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sin söz vermeleri dolayısıyla Tur'u üstlerine yükselttik ve onlara: "Bu kapıdan secde ederek girin" dedik ve onlara: "Cumartesinde haddi aşmayın" da dedik. Ve onlardan kesin bir söz aldık. (4/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izi yarattık, sonra size suret (biçim-şekil) verdik, sonra meleklere: "Adem'e secde edin" dedik. Onlar da İblis'in dışında secde ettiler; o, secde edenlerden olmadı. (7/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edi: "Sana emrettiğimde, seni secde etmekten alıkoyan neydi?" (İblis) Dedi ki: "Ben ondan hayırlıyım; beni ateşten yarattın, onu ise çamurdan yarattın." (7/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ihirbazlar secdeye kapandılar. (7/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Bu şehirde oturun, ondan istediğiniz yerden yeyin, 'dileğimiz bağışlanmadır' deyin ve kapısından secde ederek girin, (biz de) hatalarınızı bağışlayalım. İyilik yapanların (armağanlarını) arttıracağız" denildiğinde, (7/1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Rabbinin katında olanlar, O'na ibadet etmekten büyüklenmezler; O'nu tesbih ederler ve yalnız O'na secde ederler. (7/2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vbe edenler, ibadet edenler, hamd edenler, (İslam uğrunda) seyahat edenler, rükû edenler, secde edenler, iyiliği emredenler, kötülükten sakındıranlar ve Allah'ın sınırlarını koruyanlar; sen (bütün) mü'minleri müjdele. (9/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Yusuf babasına: "Babacığım, gerçekten ben (rüyamda) onbir yıldız, güneşi ve ayı gördüm; bana secde etmektelerken gördüm" demişti. (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sını ve annesini tahta çıkarıp oturttu; onun için secdeye kapandılar. Dedi ki: "Ey Babam, bu, daha önceki rüyamın yorumudur. Doğrusu Rabbim onu gerçek kıldı. Bana iyilik etti, çünkü beni zindandan çıkardı. Şeytan benimle kardeşlerimin arasını açtıktan sonra, (O,) çölden sizi getirdi. Şüphesiz benim Rabbim, dilediğini pek ince düzenleyip tedbir edendir. Gerçekten bilen, hüküm ve hikmet sahibi O'dur." (12/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her ne varsa -isteyerek de olsa, istemeyerek de olsa- Allah'a secde eder. Sabah akşam gölgeleri de (O'na secde eder). (13/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bir biçim verdiğimde ve ona ruhumdan üfürdüğümde hemen ona secde ederek (yere) kapanın." (15/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meleklerin tümü, topluca secde etti. (15/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İblis, secde edenlerle birlikte olmaktan kaçınıp-dayattı. (15/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y İblis, sana ne oluyor, secde edenlerle birlikte olmadın?" (15/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Ben, kuru bir çamurdan, şekillenmiş bir balçıktan yarattığın beşere secde etmek için var değilim." (15/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Rabbini hamd ile tesbih et ve secde edenlerden ol. (15/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herhangi bir şeyden yarattığına bakmıyorlar mı? Onun gölgeleri küçülerek sağdan ve soldan Allah'a secde eder vaziyette döner. (16/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olan ne varsa, canlılar ve melekler Allah'a secde ederler ve onlar büyüklük taslamazlar. (16/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e: "Adem'e secde edin" demiştik. İblis'in dışında (hepsi) secde etmişlerdi. Demişti ki: "Bir çamur olarak yarattığın kimseye ben secde eder miyim?" (17/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İster ona inanın, ister inanmayın: O, daha önce kendilerine ilim verilenlere okunduğu zaman, çenelerinin üstüne kapanarak secde ederler." (17/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e: "Adem'e secde edin" demiştik; İblis'in dışında (diğerleri) secde etmişlerdi. O cinlerdendi, böylelikle Rabbinin emrinden dışarı çıkmıştı. Bu durumda Beni bırakıp onu ve onun soyunu veliler mi edineceksiniz? Oysa onlar sizin düşmanlarınızdır. (Bu,) Zalimler için ne kadar kötü bir (tercih) değiştirmedir. (18/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kendilerine Allah'ın nimet verdiği peygamberlerdendir; Adem'in soyundan, Nuh ile birlikte taşıdıklarımız (insan nesillerin)den, İbrahim ve İsrail (Yakup)in soyundan, doğru yola eriştirdiklerimizden ve seçtiklerimizdendirler. Onlara Rahman (olan Allah')ın ayetleri okunduğunda, ağlayarak secdeye kapanırlar. (19/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büyücüler, secdeye kapandılar: "Harun'un ve Musa'nın Rabbine iman ettik" dediler. (20/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biz meleklere: "Adem'e secde edin" demiştik, İblis'in dışında (diğerleri) secde etmişlerdi, o, ayak diremişti. (20/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n mi ki, gerçekten, göklerde ve yerde olanlar, güneş, ay, yıldızlar, dağlar, ağaçlar, hayvanlar ve insanlardan birçoğu Allah'a secde etmektedirler. Birçoğu üzerine azab hak olmuştur. Allah kimi aşağılık kılarsa, artık onun için bir yüceltici yoktur. Şüphesiz Allah, dilediğini yapar. (2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rüku edin, secdeye varın, Rabbinize ibadet edin ve hayır işleyin, umulur ki kurtuluş bulursunuz. (22/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Rahman'a secde edin" denildiği zaman, "Rahman da neymiş? Biz senin bize emrettiğine mi secde edecek mişiz?" derler ve (bu,) onların nefretini arttırır. (25/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Rablerine secde ederek ve kıyama durarak gecelerler. (25/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ında büyücüler secdeye kapandılar. (26/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cde edenler arasında dönüp dolaşmanı da. (26/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ve kavmini, Allah'ı bırakıp da güneşe secde etmektelerken buldum, şeytan onlara yaptıklarını süslemiştir, böylece onları (doğru) yoldan alıkoymuştur; bundan dolayı onlar hidayet bulmuyorlar." (27/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göklerde ve yerde saklı olanı ortaya çıkaran ve sizin gizlediklerinizi ve açığa vurduklarınızı bilen Allah'a secde etmesinler diye (yapmaktadırlar)." (27/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ayetlerimize, ancak kendilerine hatırlatıldığı zaman, hemen secdeye kapananlar, Rablerini hamd ile tesbih edenler ve büyüklük taslamayan (müstekbir olmayan)lar iman eder. (3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bir biçime sokup, ona ruhumdan üflediğim zaman siz onun için hemen secdeye kapanın." (38/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in hepsi topluca secde etti; (38/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edi ki: "Ey İblis, iki elimle yarattığıma seni secde etmekten alıkoyan neydi? Büyüklendin mi, yoksa yüksekte olanlardan mı oldun?" (38/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 gece saatinde kalkıp da secde ederek ve kıyama durarak gönülden itaat (ibadet) eden, ahiretten sakınan ve Rabbinin rahmetini umud eden (gibi) midir? De ki: "Hiç bilenlerle bilmeyenler bir olur mu? Şüphesiz, temiz akıl sahipleri öğüt alıp-düşünürler." (3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 gündüz, güneş ve ay O'nun ayetlerindendir. Siz güneşe de, aya da secde etmeyin. Allah'a secde edin, ki bunları kendisi yaratmıştır. Eğer O'na ibadet edecekseniz. (4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mmed, Allah'ın elçisidir. Ve onunla birlikte olanlar da kafirlere karşı zorlu, kendi aralarında ise merhametlidirler. Onları, rüku edenler, secde edenler olarak görürsün; onlar, Allah'tan bir fazl (lütuf ve ihsan) ve hoşnutluk arayıp-isterler. Belirtileri, secde izinden yüzlerindedir. İşte onların Tevrat'taki vasıfları budur: İncil'deki vasıfları ise: Sanki bir ekin; filizini çıkarmış, derken onu kuvvetlendirmiş, derken kalınlaşmış, sonra sapları üzerinde doğrulup-boy atmış (ki bu,) ekicilerin hoşuna gider. (Bu örnek,) Onunla kafirleri öfkelendirmek içindir. Allah, içlerinden iman edip salih amellerde bulunanlara bir mağfiret ve büyük bir ecir va'detmiştir. (48/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nin bir bölümünde ve secdelerin arkasından da O'nu tesbih et. (50/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men, Allah'a secde edin ve (yalnızca O'na) kulluk edin. (53/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tki ve ağaç (O'na) secde etmektedirler. (5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yağın üstünden (örtünün) açılacağı ve onların secdeye çağrılacakları gün, artık güç yetiremezler. (68/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zleri 'korkudan ve dehşetten düşük', kendilerini de zillet sarıp-kuşatmış. Oysa onlar, (daha önce) sapasağlam iken secdeye davet edilirlerdi. (68/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nin bir bölümünde O'na secde et ve geceleyin uzun uzadıya O'nu tesbih et. (76/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Kur'an okunduğunda secde etmiyorlar. (84/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ona boyun eğme (Rabbine) Secde et ve yakınlaş. (96/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ED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onlar yüz çevirdiler, böylece biz de onlara Arim selini gönderdik. Ve onların iki bahçesini, buruk yemişli, acı ılgınlı ve içinde az bir şey de sedir ağacı olan iki bahçeye dönüştürdük. (34/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EF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akın bir yarar ve orta bir sefer olsaydı, onlar mutlaka seni izlerlerdi. Ama zorluk onlara uzak geldi. "Eğer güç yetirseydik muhakkak seninle birlikte (savaşa) çıkardık." diye sana Allah adına yemin edecekler. Kendi nefislerini helaka sürüklüyorlar. Allah onların gerçekten yalan söylediklerini biliyor. (9/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se: "Rabbimiz, seferlerimizin arasını aç (şehirlerimiz birbirine çok yakındır) dediler ve kendi nefislerine zulmetmiş oldular. Böylece biz de onları efsaneler(e konu olan bir halk) kıldık ve onları darmadağın edip dağıttık. Şüphesiz bunda, çok sabreden ve çok şükreden herkes için gerçekten ayetler vardır. (34/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EH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bredenler, doğru olanlar, gönülden boyun eğenler, infak edenler ve 'seher vakitlerinde' bağışlanma dileyenlerdir. (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eher vakitlerinde istiğfar ederlerdi. (5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e onların üzerine taş yağdıran bir kasırga gönderdik. Yalnız Lut ailesini (bu azabtan ayrı tuttuk;) onları seher vakti kurtardık; (5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EL</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ten bir su indirdi de dereler kendi miktarınca çağlayıp aktı. Sel de yüze vuran bir köpük yüklendi. Bir süs veya bir meta sağlamak için ateşte üzerine yakıp-erittikleri şeyler (madenler)de de bunun gibi bir köpük (artık) vardır. İşte Allah, hak ile batıla böyle örnekler verir. Köpüğe gelince, o atılır gider, insanlara yarar sağlayacak şey ise, yeryüzünde kalır. İşte Allah örnekleri böyle vermektedir. (1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üleyman için de, sabah gidişi bir ay, akşam dönüşü bir ay (mesafe) olan rüzgara (boyun eğdirdik); erimiş bakır madenini ona sel gibi akıttık. Onun eli altında Rabbinin izniyle iş gören bir kısım cinler vardı. Onlardan kim bizim emrimizden çıkıp-sapacak olsa, ona çılgın ateşin azabından taddırırdık. (34/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onlar yüz çevirdiler, böylece biz de onlara Arim selini gönderdik. Ve onların iki bahçesini, buruk yemişli, acı ılgınlı ve içinde az bir şey de sedir ağacı olan iki bahçeye dönüştürdük. (34/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ELA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selamla selamlandığınızda, siz ondan daha güzeliyle selam verin ya da aynıyla karşılık verin. Şüphesiz, Allah herşeyin hesabını tam olarak yapandır. (4/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 yolunda adım attığınız (savaşa çıktığınız) zaman gerekli araştırmayı yapın ve size (İslam geleneğine göre) selam verene, dünya hayatının geçiciliğine istekli çıkarak: "Sen mü'min değilsin" demeyin. Asıl çok ganimet, Allah katındadır, bundan önce siz de böyle idiniz; Allah size lütufta bulundu. Öyleyse iyice açıklık kazandırın. Şüphesiz Allah, yaptıklarınızdan haberi olandır. (4/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ayetlerimize iman edenler sana geldiklerinde, onlara de ki: "Selam olsun size. Rabbiniz rahmeti kendi üzerine yazdı ki, içinizden kim bir cehalet sonucu bir kötülük işler sonra tevbe eder ve (kendini) ıslah ederse şüphesiz, O, bağışlayandır, esirgeyendir." (6/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taraf arasında bir engel ve burçlar (A'raf) üstünde hepsini yüzlerinden tanıyan adamlar vardır. Cennete gireceklere: "Selam size" derler, ki bunlar, henüz girmeyen fakat (girmeyi) 'şiddetle arzu edip umanlardır.' (7/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adaki duaları: "Allah'ım, Sen ne yücesin"dir ve oradaki dirlik temennileri: "Selam"dır; dualarının sonu da: "Gerçekten, hamd alemlerin Rabbi olan Allah'ındır." (10/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Nuh" denildi. "Sana ve seninle birlikte olan ümmetler üzerine bizden selam ve bereketlerle (gemiden) in. (Sizden türeyecek diğer kâfir) Ümmetleri de yararlandıracağız, sonra onlara bizden acı bir azab dokunacaktır." (1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elçilerimiz İbrahim'e müjde ile geldikleri zaman; "Selam" dediler. O da: "Selam" dedi (ve) hemen gecikmeden kızartılmış bir buzağı getirdi. (11/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brettiğinize karşılık selam size. (Dünya) Yurdun(un) sonu ne güzel." (13/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ip salih amellerde bulunanlar, Rablerinin izniyle altından ırmaklar akan, içinde ebedi kalacakları cennetlere konulmuşlardır. Orada birbirlerine olan dirlik temennileri: "Selam"dır. (14/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nına girdiklerinde "Selam" demişlerdi. O da: "Biz sizden korkmaktayız" demişti. (15/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melekler, güzellikle canlarını aldıklarında: "Selam size" derler. "Yaptıklarınıza karşılık olmak üzere cennete girin." (16/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selam olsun; doğduğu gün, öleceği gün ve diri olarak yeniden-kaldırılacağı gün de. (19/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lam üzerimedir; doğduğum gün, öleceğim gün ve diri olarak yeniden-kaldırılacağım gün de." (19/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brahim:) "Selam üzerine olsun, senin için Rabbimden bağışlanma dileyeceğim, çünkü, O, bana pek lütufkardır" dedi. (19/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 'boş bir söz' işitmezler; sadece selam (ı işitirler). Sabah akşam, onların rızıkları orda (bulunmakta)dır. (19/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di ona gidin de deyin ki: Biz senin Rabbinin elçileriyiz, İsrailoğullarını bizimle birlikte gönder ve onlara (artık) azab verme. Sana Rabbinden bir ayetle geldik. Selam, hidayete tabi olanların üzerine olsun." (20/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evlerinizden başka evlere, yakınlık kurup (izin almadan) ve (ev halkına) selam vermeden girmeyin. Bu sizin için daha hayırlıdır; umulur ki öğüt alıp düşünürsünüz. (24/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r olana güçlük yoktur, topal olana güçlük yoktur, hasta olana da güçlük yoktur; sizin için de, gerek kendi evlerinizden, gerekse babalarınızın evlerinden, annelerinizin evlerinden, erkek kardeşlerinizin evlerinden, kız kardeşlerinizin evlerinden, amcalarınızın evlerinden, halalarınızın evlerinden, dayılarınızın evlerinden, teyzelerinizin evlerinden, anahtarına malik olduğunuz (yerlerden) ya da dostlarınızın (evlerin)den yemenizde bir güçlük yoktur. Hep bir arada veya ayrı ayrı yemenizde de bir günah yoktur. Evlere girdiğiniz vakit, Allah tarafından kutlu, güzel bir yaşama dileği olarak birbirinize selam verin. İşte Allah, size ayetleri böyle açıklar, umulur ki aklınızı kullanırsınız. (24/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Rahman'ın kulları, yeryüzü üzerinde alçak gönüllü olarak yürürler ve cahiller kendileriyle muhatap oldukları zaman "Selam" derler. (25/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nlar, sabretmelerine karşılık (cennetin en gözde yerinde) odalarla ödüllendirilirler ve orda esenlik dileği ve selamla karşılanırlar. (25/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Hamd Allah'ındır ve selam O'nun seçtiği kullarının üzerinedir. Allah mı daha hayırlı yoksa onların ortak koştukları mı?" (27/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oş ve yararsız olan sözü' işittikleri zaman ondan yüz çevirirler ve: "Bizim yapıp-ettiklerimiz bizim, sizin yapıp-ettikleriniz sizindir; size selam olsun, biz cahilleri benimsemeyiz" derler. (28/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kavuşacakları gün, onların dirlik temennileri: "Selam"dır. Ve O, onlara üstün bir ecir hazırlamıştır. (33/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ve melekleri Peygambere salat ederler. Ey iman edenler, siz de ona salat edin ve tam bir teslimiyetle ona selam verin. (33/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ok esirgeyen Rabb'dan onlara bir de sözlü "Selam" (vardır). (36/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emler içinde selam olsun Nuh'a. (37/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brahim'e selam olsun. (37/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ve Harun'a selam olsun. (37/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lyas'a selam olsun. (37/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nderilmiş (peygamber)lere selam olsun. (37/1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nden korkup-sakınanlar da, cennete bölük bölük sevkedildiler. Sonunda oraya geldikleri zaman, kapıları açıldı ve onlara (cennetin) bekçileri dedi ki: "Selam üzerinizde olsun, hoş ve temiz geldiniz. Ebedi kalıcılar olarak ona girin." (39/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sen, 'aldırış etmeksizin onlardan yüz çevir' ve: "Selam" de. Artık onlar bileceklerdir. (43/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yanına girdiklerinde: "Selam" demişlerdi. O da: "Selam" demişti. "(Haklarında bilgim olmayan) Yabancı bir topluluk." (5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lnızca bir söz (işitirler:) "Selam, selam." (56/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Ashab-ı Yemin"den selam sana. (56/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izli toplantıların fısıldaşmalarından' (kulis) men' edilip sonra men' edildikleri şeye dönenleri; günah, düşmanlık ve Peygamber'e isyanı (aralarında) fısıldaşanları görmüyor musun? Onlar sana geldikleri zaman, seni Allah'ın selamladığı biçimde selamlıyorlar. Ve kendi kendilerine: "Söylediklerimiz dolayısıyla Allah bize azab etse ya." derler. Onlara cehennem yeter; oraya gireceklerdir. Artık o, ne kötü bir gidiş yeridir. (5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ELEF</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suretle onları, sonradan gelecekler için bir selef ve bir örnek kıldık. (43/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ELSEBİL</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pınar ki orada "selsebil" olarak adlandırılır. (76/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ERV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önce nice nesilleri yıkıma uğrattığımızı görmüyorlar mı? Biz, sizi yerleşik kılmadığımız bir biçimde onları yeryüzünde (büyük bir güç ve servetle) yerleşik kıldık; gökten üzerlerine sağanak (bol yağmurlar) yağdırdık, nehirleri de altlarından akar yaptık. Ama günahları nedeniyle biz onları yıkıma uğrattık ve arkalarından başka nesiller (inşa edip) var ettik. (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rcun üstündeki adamlar, kendilerini yüzlerinden tanıdıkları (ileri gelen birtakım) adamlara seslenerek derler ki: "Ne (güç ve servet) toplamış olmanız, ne büyüklük taslamanız (istikbarınız) size bir yarar sağlamadı." (7/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Ad (kavminden) sonra sizi halifeler kıldığını ve sizi yeryüzünde (güç ve servetle) yerleştirdiğini hatırlayın. Ki onun düzlüklerinde köşkler kuruyor, dağlardan evler yontuyordunuz. Şu halde Allah'ın nimetlerini hatırlayın, yeryüzünde bozguncular olarak karışıklık çıkarmayın." (7/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iman edin, O'nun elçisi ile cihada çıkın" diye bir sûre indirildiği zaman onlardan servet sahibi olanlar, senden izin isteyip: "Bizi bırakıver, oturanlarla birlikte olalım" dediler. (9/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o (fethedilen) şehir halkından Resûlü'ne verdiği fey, Allah'a, Resûl'e, (ve Resûl'e) yakın akrabalığı olanlara, yetimlere, yoksullara ve yolda kalmışlara aittir. Öyle ki (bu mallar ve servet) sizden zengin olanlar arasında dönüp-dolaşan bir devlet olmasın. Resûl size ne verirse artık onu alın, sizi neden sakındırırsa artık ondan sakının ve Allah'tan korkun. Şüphesiz Allah, cezası (ikâbı) pek şiddetli olandır. (5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biz (herşeyden ve bütün servetimizden) yoksun bırakıldık." (68/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rmaksızın mal ve servet) Toplayıp bir yerde (üstüste) yığmakta olanı. (70/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lanlamakta olan nimet (refah ve servet) sahiplerini sen bana bırak ve onlara az bir süre tanı. (73/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l, mülk ve servette) Çoklukla övünmek, sizi 'tutkuyla oyalayıp, kendinizden geçirdi.' (10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EVAP</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gerçekten iman edip sakınsalardı, Allah katındaki sevab(ları) gerçekten daha hayırlı olurdu; bir bilselerdi. (2/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izni olmaksızın hiçbir nefis için ölmek yoktur. O, süresi belirtilmiş bir yazıdır. Kim dünyanın yararını (sevabını) isterse ona ondan veririz, kim ahiret sevabını isterse ona da ondan veririz. Biz şükredenleri pek yakında ödüllendireceğiz. (3/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Allah, dünya ve ahiret sevabının güzelliğini onlara verdi. Allah iyilikte bulunanları sever. (3/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dünya sevab (yarar)ını isterse, dünyanın da, ahiretin de sevabı Allah katındadır. Allah işitendir, görendir. (4/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ilim verilenler ise: "Yazıklar olsun size, Allah'ın sevabı, iman eden ve salih amellerde bulunan kimse için daha hayırlıdır; buna da sabredenlerden başkası kavuşturulmaz" dediler. (28/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tından ırmaklar akan Adn cennetleri onlarındır, orada altın bileziklerle süslenirler, hafif ipekten ve ağır işlenmiş atlastan yeşil elbiseler giyerler ve tahtlar üzerinde kurulup-dayanırlar. (Bu,) Ne güzel sevap ve ne güzel destek. (18/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rada (bu durumda) velayet (yardımcılık, dostluk) hak olan Allah'a aittir. O, sevap bakımından hayırlı, sonuç bakımından hayırlıdır. (18/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l ve çocuklar, dünya hayatının çekici-süsüdür; sürekli olan 'salih davranışlar' ise, Rabbinin katında sevap bakımından daha hayırlıdır, umut etmek bakımından da daha hayırlıdır. (18/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hidayet bulanlara hidayeti arttırır. Sürekli olan salih davranışlar, Rabbinin katında sevap bakımından daha hayırlı, varılacak sonuç bakımından da daha hayırlıdır. (19/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gün biz onların ağızlarını mühürleriz; (günahtan ve sevaptan yana) kazandıklarını, elleri bize söylemekte, ayakları (aleyhlerinde) şahitlik etmektedir. (36/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 sana o ağacın altında biat ederlerken mü'minlerden razı olmuştur, kalplerinde olanı bilmiş ve böylece üzerlerine 'güven duygusu ve huzur' indirmiştir ve onlara yakın bir fethi sevap (karşılık) olarak vermiştir. (48/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EVG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 içinde, Allah'tan başkasını 'eş ve ortak' tutanlar vardır ki, onlar (bunları), Allah'ı sever gibi severler. İman edenlerin ise Allah'a olan sevgileri daha güçlüdür. O zulmedenler, azaba uğrayacakları zaman, muhakkak bütün kuvvetin tümüyle Allah'ın olduğunu ve Allah'ın vereceği azabın gerçekten şiddetli olduğunu bir bilselerdi. (2/1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insanlar içinde, mü'minlere en şiddetli düşman olarak Yahudileri ve müşrikleri bulursun. Onlardan, iman edenlere sevgi bakımından en yakın olarak da: "Hıristiyanlarız" diyenleri bulursun. Bu, onlardan (birtakım) papaz ve rahiplerin olması ve onların gerçekte büyüklük taslamamaları nedeniyledir. (5/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şöyle demişti: "Yusuf ve kardeşi babamıza bizden daha sevgilidir; oysa ki biz, birbirini pekiştiren bir topluluğuz. Gerçekte babamız, açıkça bir şaşkınlık içindedir." (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irde (birtakım) kadınlar: "Aziz (Vezir)'in karısı kendi uşağının nefsinden murad almak istiyormuş. Öyle ki sevgi onun bağrına sinmiş. Biz doğrusu onu açıkça bir sapıklık içinde görüyoruz." dedi. (12/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tımızdan ona bir sevgi duyarlılığı ve temizlik (de verdik). O, çok takva sahibi biriydi. (19/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ve salih amellerde bulunanlar ise, Rahman, onlar için bir sevgi kılacaktır. (19/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sandığın içine koy, suya bırak, böylece su onu sahile bıraksın; onu benim de düşmanım, onun da düşmanı olan biri alacaktır. Gözümün önünde yetiştirilmen için, kendimden sana bir sevgi yönelttim." (20/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brahim) Dedi ki: "Siz gerçekten, Allah'ı bırakıp dünya hayatında aranızda bir sevgi-bağı olarak putları (ilahlar) edindiniz. Sonra kıyamet günü, kiminiz kiminizi inkar edip-tanımayacak ve kiminiz kiminize lanet edeceksiniz. Sizin barınma yeriniz ateştir ve hiçbir yardımcınız yoktur." (29/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 'sükun bulup durulmanız' için, size kendi nefislerinizden eşler yaratması ve aranızda bir sevgi ve merhamet kılması da, O'nun ayetlerindendir. Şüphesiz bunda, düşünebilen bir kavim için gerçekten ayetler vardır. (30/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a demişti ki: "Gerçekten ben, mal (veya at) sevgisini Rabbimi zikretmekten dolayı tercih ettim." Sonunda bu atlar (koştular ve toz) perdesinin arkasına saklandılar. (38/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Allah, iman edip salih amellerde bulunan kullarına böyle müjde vermektedir. De ki: "Ben buna karşı yakınlıkta sevgi dışında sizden hiçbir ücret istemiyorum." Kim bir iyilik kazanırsa, biz ondaki iyiliği arttırırız. Gerçekten Allah, bağışlayandır, şükredene karşılığını verendir. (42/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şlerine sevgiyle tutkun (ve) hep yaşıt, (56/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ahiret gününe iman eden hiçbir kavim (topluluk) bulamazsın ki, Allah'a ve elçisine başkaldıran kimselerle bir sevgi (ve dostluk) bağı kurmuş olsunlar; bunlar, ister babaları, ister çocukları, ister kardeşleri, isterse kendi aşiretleri (soyları) olsun. Onlar, öyle kimselerdir ki, (Allah) kalplerine imanı yazmış ve onları kendinden bir ruh ile desteklemiştir. Onları, altlarından ırmaklar akan cennetlere sokacaktır; orda süresiz olarak kalacaklardır. Allah, onlardan razı olmuş, onlar da O'ndan razı olmuşlardır. İşte onlar, Allah'ın fırkasıdır. Dikkat edin; şüphesiz Allah'ın fırkası olanlar, felah (umutlarını gerçekleştirip kurtuluş) bulanların ta kendileridir. (5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benim de düşmanım, sizin de düşmanınız olanları veliler edinmeyin. Siz onlara karşı sevgi yöneltiyorsunuz; oysa onlar haktan size geleni inkâr etmişler, Rabbiniz olan Allah'a inanmanızdan dolayı elçiyi de, sizi de (yurtlarınızdan) sürüp-çıkarmışlardır. Eğer siz, Benim yolumda cihad etmek ve Benim rızamı aramak amacıyla çıkmışsanız (nasıl) onlara karşı hâlâ sevgi gizliyorsunuz? Ben, sizin gizlediklerinizi ve açığa vurduklarınızı bilirim. Kim sizden bunu yaparsa, artık o, elbette yolun ortasından şaşırıp-sapmış olur. (6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lki Allah, sizlerle onlardan kendilerine karşı düşmanlık besledikleriniz arasında bir sevgi-bağı kılar. Allah, güç yetirendir. Allah, çok bağışlayandır, çok esirgeyendir. (6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Yahudi olanlar, eğer siz, (bütün) insanlardan ayrı olarak yalnızca sizlerin gerçekten Allah'ın velileri (dost ve sevgili kulları) olduğunuzu öne sürüyorsanız, şu halde ölümü temenni edin; eğer doğru sözlü iseniz (bunu çekinmeden yapın)." (6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 ona duydukları sevgiye rağmen yemeği, yoksula, yetime ve esire yedirirler. (7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kkak o, mal sevgisinden dolayı (bencil ve cimri tutumundan) çok katıdır. (10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EVİNÇ</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kendi fazlından onlara verdikleriyle sevinç içindedirler. Onlara arkalarından henüz ulaşmayanlara müjdelemeyi isterler ki onlara hiçbir korku yoktur, mahzun da olacak değillerdir. (3/1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iyilik dokunursa, bu onları fenalaştırır, bir musibet isabet edince ise: "Biz önceden tedbirimizi almıştık" derler ve sevinç içinde dönüp giderler. (9/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i görecekleri gün, suçlu-günahkarlara bir müjde yoktur. Ve o gün (melekler onlara) derler ki: "(Size sevinçli haber) Yasaktır, yasak." (25/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iman edip salih amellerde bulunanlar; artık onlar 'bir cennet bahçesinde' 'sevinç içinde ağırlanırlar'. (30/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müşrikler ki,) Kendi dinlerini fırkalara ayırmış ve kendileri de parça parça olmuşlardır; ki her grup kendi elindekiyle övünüp sevinç duymaktadır. (30/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ugün cennet halkı, 'sevinç ve mutluluk dolu' bir meşguliyet içindedirler. (36/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ve eşleriniz cennete girin; 'sevinç içinde ağırlanacaksınız." (43/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içlerinde 'sevinç ve mutluluk içinde' yaşadıkları nimetler, (44/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nin verdikleriyle 'sevinçli ve mutludurlar'. Rableri, kendilerini 'çılgınca yanan cehennemin' azabından korumuştur. (5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Allah, onları böyle bir günün şerrinden korumuş ve onlara parıltılı bir aydınlık ve bir sevinç vermiştir. (76/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ler ve sevinç içindedir. (80/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kendi yakınlarına sevinç içinde dönmüş olacaktır. (8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 (dünyada) kendi yakınları arasında sevinçliydi. (84/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IĞ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kavmine: "Allah, muhakkak sizin bir sığır kesmenizi emrediyor" demişti. "Bizi alaya mı alıyorsun?" dediler. (Musa) "Cahillerden olmaktan Allah'a sığınırım" dedi. (2/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e adımıza yalvar da, bize niteliklerini açıklasın" dediler. (Musa, Rabbine yalvardıktan sonra) "Şüphesiz Allah diyor ki: O ne pek geçkin, ne de pek genç, ikisi arası dinç(likte bir sığır olmalı)dır. Artık emrolunduğunuz şeyi yerine getirin" dedi. (2/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ine:) "Rabbine adımıza yalvar da, bize onun niteliklerini açıklasın. Çünkü bize göre sığırlar birbirine benzer. İnşaallah (Allah dilerse) biz doğruyu buluruz" dediler. (2/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veden iki, sığırdan da iki. De ki: "İki erkeği mi haram kıldı? Yoksa iki dişiyi mi ya da o iki dişinin rahimlerinin, kendisini kapsadığı (yavruları) mı? Yoksa Allah, bunları sizlere tavsiye ettiği zaman şahid miydiniz?" hiçbir bilgiye dayanmaksızın insanları saptırmak için Allah'a karşı yalan uydurup iftira düzenden daha zalim kimdir? Şüphesiz Allah, zalimler topluluğunu hidayete erdirmez. (6/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 olanlara her tırnaklı (hayvanı) haram kıldık. Sığırlardan ve koyunlardan, sırtlarına veya bağırsaklarına yapışan veya kemiğe karışanlar dışında iç yağlarını da onlara haram kıldık. 'Azgınlık ve hakka tecavüzde bulunmaları' nedeniyle onları böyle cezalandırdık. Biz şüphesiz doğru olanlarız. (6/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IKINT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den olmayanları sırdaş edinmeyin. Onlar size kötülük ve zarar vermeye çalışıyor, size zorlu bir sıkıntı verecek şeyden hoşlanırlar. Buğz (ve düşmanlıkları) ağızlarından dışa vurmuştur, sinelerinin gizli tuttukları ise, daha büyüktür. Size ayetlerimizi açıkladık; belki akıl erdirirsiniz.” (3/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öyle değil; Rabbine andolsun, aralarında çekiştikleri şeylerde seni hakem kılıp sonra senin verdiğin hükme, içlerinde hiç bir sıkıntı duymaksızın, tam bir teslimiyetle teslim olmadıkça, iman etmiş olmazlar.” (4/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sizinle aralarında andlaşma bulunan bir kavime sığınanlar ya da hem sizinle, hem kendi kavimleriyle savaşmak (istemeyip bun)dan göğüslerini sıkıntı basıp size gelenler (dokunulmazdır.) Allah dileseydi, onları üstünüze saldırtır, böylece sizinle çarpışırlardı. Eğer sizden uzak durur (geri çekilir), sizinle savaşmaz ve barış (şartların)ı size bırakırlarsa, artık Allah, sizin için onların aleyhinde bir yol kılmamıştır.” (4/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nden önceki ümmetlere (peygamberler) gönderdik de onları dayanılmaz zorluk (yoksulluk) ve sıkıntılarla çeviriverdik. Umulur ki yalvarırlar diye.” (6/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Ondan ve her türlü sıkıntıdan sizi Allah kurtarmaktadır. Sonra siz yine şirk koşmaktasınız." (6/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imi hidayete erdirmek isterse, onun göğsünü İslam'a açar; kimi saptırmak isterse, onun göğsünü, sanki göğe yükseliyormuş gibi dar ve sıkıntılı kılar. Allah, iman etmeyenlerin üstüne işte böyle pislik çökertir.” (6/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Bu,) Bir Kitap'tır ki onunla uyarman için ve mü'minlere bir öğüt olmak üzere sana indirildi. Öyleyse bundan dolayı göğsünde bir sıkıntı olmasın.” (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hangi memlekete bir peygamber gönderdiysek onun halkı yalvarıp-yakarsınlar diye, mutlaka onları dayanılmaz bir zorluk (yoksulluk) ve sıkıntıyla yakalayıvermişiz.” (7/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kötülüğün yerini iyilikle değiştirdik, öyle ki onlar, çoğaldılar ve: "Atalarımıza da (bazan) şiddetli sıkıntılar (bazan da) refah ve genişlikler dokunmuştu" dediler. Bunun üzerine, biz de onları kendileri hiç şuurunda değilken apansız kıskıvrak yakalayıverdik. (7/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vaştan) Geri bırakılan üç (kişiyi) de (bağışladı). Öyle ki, bütün genişliğine rağmen yeryüzü onlara dar gelmişti, nefisleri de kendilerine dar (sıkıntılı) gelmişti ve O'nun dışında (yine) Allah'tan başka bir sığınacak olmadığını iyice anladılar. Sonra tevbe etsinler diye onların tevbesini kabul etti. Şüphesiz Allah, (yalnızca) O, tevbeleri kabul edendir, esirgeyendir.” (9/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e, içinizden sıkıntıya düşmeniz O'nun gücüne giden, size pek düşkün, mü'minlere şefkatli ve esirgeyici olan bir elçi gelmiştir.” (9/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a, şiddetli bir sıkıntı dokunduktan sonra, bir rahmet dokundurduğumuz zaman, ayetlerimiz konusunda hileli bir düzen kurmak (bir entrika çevirmek) onlar için (bir alışkanlık ve kötü bir edinim)dir. De ki: "Düzen kurmada (karşılık vermede) Allah daha hızlıdır. Şüphesiz, bizim elçilerimiz, sizin 'geliştirmekte olduğunuz düzenleri' yazmaktadırlar." (10/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andolsun, kendisine dokunan bir sıkıntıdan sonra, ona bir nimet taddırsak, kuşkusuz; "Kötülükler benden gidiverdi" der. Çünkü o, şımarıktır, böbürlenendir.” (1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lerimiz Lut'a geldiği zaman, onlardan dolayı kaygılandı, göğsünü bir sıkıntı bastı ve: "Bu, zorlu bir gün" dedi.” (1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bret; senin sabrın ancak Allah(ın yardımı) iledir. Onlar için hüzne kapılma ve kurmakta oldukları hileli-düzenlerden dolayı sıkıntıya düşme.” (16/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denizde bir sıkıntı (tehlike) dokunduğu zaman, O'nun dışında taptıklarınız kaybolur-gider; fakat karaya (çıkarıp) sizi kurtarınca (yine) sırt çevirirsiniz. İnsan pek nankördür.” (17/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de benim zikrimden yüz çevirirse, artık onun için sıkıntılı bir geçim vardır ve biz onu kıyamet günü kör olarak haşredeceğiz." (20/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lık sahibi (Yunus'u da); hani o, kızmış vaziyette gitmişti ki; bundan dolayı kendisini sıkıntıya düşürmeyeceğimizi sanmıştı. (Balığın karnındaki) Karanlıklar içinde: "Senden başka ilah yoktur, sen yücesin, gerçekten ben zulmedenlerden oldum" diye çağrıda bulunmuştu.” (21/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sıkıntı ve ihtiyaç içinde olana, kendisine dua ettiği zaman icabet eden, kötülüğü açıp gideren ve sizi yeryüzünün halifeleri kılan mı? Allah ile beraber başka bir ilah mı? Ne az öğüt-alıp düşünüyorsunuz.” (27/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a karşı hüzne kapılma ve kurdukları tuzaklardan dolayı sıkıntı içinde olma.” (27/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inkar ettiler, sizi Mescid-i Haram'dan ve durdurulmakta (bekletilmekte) olan hediyeleri (kurbanları), yerlerine varmaktan alıkoydular. Eğer kendilerini bilmediğiniz mü'min erkekler ve mü'min kadınları, bilgisizlik dolayısıyla darmadağın edip de bu yüzden size 'dayanılmaz bir sıkıntı' dokunmayacak olsaydı (o zaman durum farklı olurdu. Durumunun böyle olması,) Allah'ın dilediğini rahmetine sokması içindir. Eğer (karışık yaşayan mü'minler), seçilip ayrılmış olsalardı, muhakkak içlerinden inkar edenleri acı bir azab ile azablandırırdık.” (48/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ilin ki Allah'ın Resûlü içinizdedir. Eğer o, size birçok işlerde uysaydı, elbette sıkıntıya düşerdiniz. Ancak Allah size imanı sevdirdi, onu kalplerinizde süsleyip-çekici kıldı ve size inkarı, fıskı ve isyanı çirkin gösterdi. İşte onlar, doğru yolu bulmuş (irşad) olanlardır.” (4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oşadığınız) Kadınları, gücünüz oranında oturmakta olduğunuz yerin bir yanında oturtun, onlara 'darlık ve sıkıntıya düşürmek amacıyla' zarar vermeyin. Eğer onlar hamile iseler, yüklerini bırakıncaya (doğumlarını yapıncaya) kadar onlara nafaka verin. Şayet sizler için (çocuğu) emzirirlerse, onlara ücretlerini ödeyin. (Durum ve ilişkilerinizi) Kendi aranızda maruf (güzellikle ve İslam'a uygun bir tarz) üzere görüşüp-konuşun. Eğer güçlük içine girerseniz, bu durumda (çocuğu) onun (babası) için bir başkası emzirebilir.” (6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den olmayanları sırdaş edinmeyin. Onlar size kötülük ve zarar vermeye çalışıyor, size zorlu bir sıkıntı verecek şeyden hoşlanırlar. Buğz (ve düşmanlıkları) ağızlarından dışa vurmuştur, sinelerinin gizli tuttukları ise, daha büyüktür. Size ayetlerimizi açıkladık; belki akıl erdirirsiniz. (3/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 içinizden cihad edenleri ve Allah'tan ve Resûlü'nden ve mü'minlerden başka sır-dostu edinmeyenleri Allah 'bilip (ortaya) çıkarmadan' bırakılıvereceğinizi mi sandınız? Allah yaptıklarınızdan haberdardır. (9/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nlar; gerçekten bizim, sır tuttuklarını ve aralarındaki fısıldaşmalarını işitmediğimizi mi sanıyorlar? Hayır, (işitiyoruz) ve onların yanlarındaki elçilerimiz de (herşeyi) yazıyorlar. (43/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ırların orta yere çıkarılacağı gün; (8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IRÇ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lerin ve yerin nurudur. O'nun nurunun misali, içinde çerağ bulunan bir kandil gibidir; çerağ bir sırça içerisindedir; sırça, sanki incimsi bir yıldızdır ki, doğuya da, batıya da ait olmayan kutlu bir zeytin ağacından yakılır; (bu öyle bir ağaç ki) neredeyse ateş ona dokunmasa da yağı ışık verir. (Bu,) Nur üstüne nurdur. Allah, kimi dilerse onu kendi nuruna yöneltip-iletir. Allah insanlar için örnekler verir. Allah, herşeyi bilendir. (2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IRDAŞ</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den olmayanları sırdaş edinmeyin. Onlar size kötülük ve zarar vermeye çalışıyor, size zorlu bir sıkıntı verecek şeyden hoşlanırlar. Buğz (ve düşmanlıkları) ağızlarından dışa vurmuştur, sinelerinin gizli tuttukları ise, daha büyüktür. Size ayetlerimizi açıkladık; belki akıl erdirirsiniz. (3/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IR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iş başına geçti mi (ya da sırtını çevirip gitti mi) yeryüzünde bozgunculuk çıkarmaya, ekini ve nesli helak etmeye çaba harcar. Allah ise, bozgunculuğu sevmez. (2/2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dan kimi ona inandı, kimi ona sırt çevirdi. Çılgın ateş olarak cehennem yeter. (4/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rkek olsun, kadın olsun inanmış olarak kim salih bir amelde bulunursa, onlar cennete girecek ve onlar, bir 'çekirdeğin sırtındaki tomurcuk kadar' bile haksızlığa uğramayacaklardır. (4/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vuşmayı yalan sayanlar, doğrusu hüsrana uğramışlardır. Öyle ki, saat (kıyamet günü) apansız onlara geliverince, günahlarını sırtlarına yüklenerek: "Onda (dünyada) sorumsuzca yaptıklarımızdan dolayı yazıklar olsun bize…" derler. Dikkat edin, o işleyip-yüklendikleri ne kötüdür. (6/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Düşündünüz mü hiç; eğer Allah sizin işitmenizi ve görmenizi alıverir ve kalplerinizi mühürlerse, onları size Allah'tan başka getirebilecek ilah kimdir?" Bak, biz nasıl ayetleri 'çeşitli biçimlerde açıklıyoruz da' sonra onlar (yine) sırt çevirip-engelliyorlar? (6/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kendi zanlarınca dediler ki: "Bu hayvanlar ve ekinler dokunulmazdır. Onları bizim dilediklerimiz dışında başkası yiyemez. (Şu) Hayvanların da sırtları haram kılınmıştır." Öyle hayvanlar vardır ki, -O'na iftira etmek suretiyle- üzerlerinde Allah'ın ismini anmazlar. Yalan yere iftira düzmekte olduklarından dolayı O, cezalarını verecektir. (6/1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 olanlara her tırnaklı (hayvanı) haram kıldık. Sığırlardan ve koyunlardan, sırtlarına veya bağırsaklarına yapışan veya kemiğe karışanlar dışında iç yağlarını da onlara haram kıldık. 'Azgınlık ve hakka tecavüzde bulunmaları' nedeniyle onları böyle cezalandırdık. Biz şüphesiz doğru olanlarız. (6/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Rabbin, Adem oğullarının sırtlarından zürriyetlerini almış ve onları kendi nefislerine karşı şahidler kılmıştı: "Ben sizin Rabbiniz değil miyim?" (demişti de) onlar: "Evet (Rabbimizsin), şahid olduk" demişlerdi. (Bu,) Kıyamet günü: "Biz bundan habersizdik" dememeniz içindir. (7/1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ın üzerlerinin cehennem ateşinde kızdırılacağı gün, onların alınları, böğürleri ve sırtları bunlarla dağlanacak (ve:) "İşte bu, kendiniz için yığıp-sakladıklarınızdır; yığıp-sakladıklarınızı tadın" (denilecek). (9/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kendi bol ihsanından verince ise, onunla cimrilik yaptılar ve yüz çevirdiler; onlar böyle sırt dönenlerdir. (9/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geri döndüğünüzde kendilerinden vazgeçmeniz için Allah'a and içecekler. Artık siz onlara sırt çevirin. Onlar gerçekten pistirler. Kazanmakta olduklarının bir cezası olarak, barınma yerleri cehennemdir. (9/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sûre indirildiğinde, bazısı bazısına bakar (ve): "Sizi bir kimse görüyor mu?" (der.) Sonra sırt çevirir giderler. Gerçekten onlar, kavramayan bir topluluk olmaları dolayısıyla, Allah onların kalblerini çevirmiştir. (9/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nice ayetler vardır ki, üzerinden geçerler de, ona sırtlarını dönüp giderler. (12/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Rabbinden ummakta olduğun bir rahmeti beklerken (darlıkta olduğundan) onlara sırt çevirecek olursan, bu durumda onlara yumuşak söz söyle. (17/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denizde bir sıkıntı (tehlike) dokunduğu zaman, O'nun dışında taptıklarınız kaybolur-gider; fakat karaya (çıkarıp) sizi kurtarınca (yine) sırt çevirirsiniz. İnsan pek nankördür. (17/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a bir nimet verdiğimizde sırt çevirir ve yan çizer; ona bir şer dokunduğu zaman da umutsuzluğa kapılır. (17/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Rabbinin ayetleri öğütle hatırlatıldığı zaman, sırt çeviren ve ellerinin önden gönderdikleri (amelleri)ni unutandan daha zalim kimdir? Biz gerçekten, kalpleri üzerine onu kavrayıp anlamalarını engelleyen bir perde (gerdik), kulaklarına bir ağırlık koyduk. Sen onları hidayete çağırsan bile, onlar sonsuza kadar asla hidayet bulamazlar. (18/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inkâr edenler, yüzlerinden ve sırtlarından ateşi püskürtemeyecekleri ve hiç yardım alamayacakları zamanı bir bilselerdi. (21/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derler ki: "Allah'a ve elçisine iman ettik ve itaat ettik" sonra bunun ardından onlardan bir grup sırt çevirir. Bunlar iman etmiş değildirler. (24/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ayetlerimiz okunduğunda, sanki işitmiyormuş ve kulaklarında bir ağırlık varmış gibi, büyüklük taslayarak (müstekbirce) sırtını çevirir. Artık sen ona acı bir azap ile müjde ver. (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kazandıkları dolayısıyla insanları (azab ile) yakalayıverecek olsaydı, (yerin) sırtı üzerinde hiçbir canlıyı bırakmazdı, ancak onları, adı konulmuş bir süreye kadar ertelemektedir. Sonunda ecelleri geldiği zaman, artık şüphesiz Allah kendi kullarını görendir. (35/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ayet onlar, sırt çevirecek olurlarsa, artık Biz seni onların üzerine bir gözetleyici olarak göndermiş değiliz. Sana düşen, yalnızca tebliğdir. Gerçek şu ki, Biz insana tarafımızdan bir rahmet taddırdığımız zaman, ona sevinir. Eğer onlara kendi ellerinin takdim ettikleri dolayısıyla bir kötülük isabet ederse, bu durumda insan bir nankör kesiliverir. (4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sırtlarına binip-doğrulmanız, sonra doğrulduğunuz zaman, Rabbinizin nimetini zikretmeniz ve: "Bunlara bizim için boyun eğdiren (Allah) ne yücedir, yoksa biz bunu (kendi hizmetimize) yanaştıramazdık" demeniz için. (4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devilerden geride bırakılanlara de ki: "Siz yakında zorlu savaşçı olan bir kavme çağrılacaksınız; onlarla (ya) savaşırsınız ya da (onlar) Müslüman olurlar. Bu durumda eğer itaat ederseniz, Allah, size güzel bir ecir verir; eğer bundan önce sırt çevirdiğiniz gibi (yine) sırt çevirirseniz, sizi acı bir azab ile azablandırır." (4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r olana güçlük (sorumluluk) yoktur, topal olana güçlük yoktur, hasta olana da güçlük yoktur. Kim Allah'a ve Resûlü'ne itaat ederse, (Allah) onu, altından ırmaklar akan cennetlere sokar. Kim de sırt çevirirse, onu acı bir azab ile azablandırır. (4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sen, Bizim zikrimize sırt çeviren ve dünya hayatından başkasını istemeyenden yüz çevir. (53/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ir ayet (mucize) görseler, sırt çevirirler ve: "(Bu,) Süregelen bir büyüdür" derler. (5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da sırt çevirdi ve büyüklük tasladı (istikbar). (74/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karşı yönde) çaba harcayıp sırtını döndü. (79/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İCCİ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facir olanların kitabı şüphesiz "Siccîn" dedir. (8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ccîn"in ne olduğunu sana öğreten nedir? (8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İDRETÜ'L MÜNTEHA</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dretü'l-Münteha'nın yanında. Ki Cennetü'l-Me'va onun yanındadır. (53/1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HİR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hirbazlar Firavun'a gelip dediler ki: "Eğer biz galip olursak, herhalde bize bir karşılık (armağan) var, değil mi?" (7/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Siz atın" dedi. (Asalarını) atıverince, insanların gözlerini büyüleyiverdiler, onları dehşete düşürdüler ve (ortaya) büyük bir sihir getirmiş oldular. (7/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ihirbazlar, secdeye kapandılar. (7/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dem böyle, biz de sana buna benzer bir sihirle geleceğiz; şimdi sen, bir 'buluşma zamanı ve yeri' tesbit et, bizim de, senin de karşı olamayacağımız açık, geniş bir yer olsun" dedi. (20/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unlar her halde iki sihirbazdır, sizi sihirleriyle yurdunuzdan sürüp-çıkarmak ve örnek olarak tutturduğunuz yolunuzu (dininizi) yok etmek istemektedirler." (20/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Hayır, siz atın." Sonra hemen (ne görsün), sihirlerinden dolayı, onların ipleri ve asaları kendisine gerçekten koşuyormuş gibi göründü. (20/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iz Rabbimize iman ettik; günahlarımızı ve sihir dolayısıyla bizi kendisine karşı zorlayarak-sürüklediğin (suçumuzu) bağışlasın. Allah, daha hayırlıdır ve daha süreklidir." (20/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İHİRBAZ</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hirbazlar Firavun'a gelip dediler ki: "Eğer biz galip olursak, herhalde bize bir karşılık (armağan) var, değil mi?" (7/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ihirbazlar secdeye kapandılar. (7/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unlar her halde iki sihirbazdır, sizi sihirleriyle yurdunuzdan sürüp-çıkarmak ve örnek olarak tutturduğunuz yolunuzu (dininizi) yok etmek istemektedirler." (20/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İM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iz dilersek, sana onları elbette gösteririz, böylelikle onları simalarından tanırsın. Andolsun, sen onları, sözlerin söyleniş tarzından da tanırsın. Allah, amellerinizi bilir. (47/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 gün) Suçlu-günahkarlar, simalarından tanınır da alınlarından ve ayaklarından yakalanırlar. (55/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İNE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size) bir örnek verildi; şimdi onu dinleyin. Sizin, Allah'ın dışında tapmakta olduklarınız -hepsi bunun için bir araya gelseler dahi- gerçekten bir sinek bile yaratamazlar. Eğer sinek onlardan bir şey kapacak olsa, bunu da ondan geri alamazlar. İsteyen de güçsüz, istenen de. (22/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İP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güneşin doğduğu yere kadar ulaştı ve onu (güneşi), kendileri için bir siper kılmadığımız bir kavim üzerine doğmakta iken buldu. (18/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nin çağırmasını, kendi aranızda kiminizin kimini çağırması gibi saymayın. Allah, sizden bir diğerinizi siper ederek kaçanları gerçekten bilir. Böylece onun emrine aykırı davrananlar, kendilerine bir fitnenin isabet etmesinden veya onlara acı bir azabın çarpmasından sakınsınlar. (24/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eminlerini bir siper edindiler, böylece Allah'ın yolundan alıkoydular. Artık onlar için alçaltıcı bir azab vardır. (5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eminlerini bir siper edinip Allah'ın yolundan alıkoydular. Doğrusu ne kötü şey yapıyorlar. (6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İVRİSİNE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bir sivrisineği de, ondan üstün olanı da, (herhangi bir şeyi) örnek vermekten çekinmez. Böylece iman edenler, kuşkusuz bunun Rablerinden gelen bir gerçek olduğunu bilirler; inkâr edenler ise, "Allah, bu örnekle neyi amaçlamış?" derler. (Oysa Allah,) Bununla birçoğunu saptırır, birçoğunu da hidayete erdirir. Ancak O, fasıklardan başkasını saptırmaz. (2/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OFR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variler: "Ey Meryem oğlu İsa, Rabbin bize gökten bir sofra indirebilir mi?" demişlerdi. O da: "Eğer inanmışlarsanız Allah'tan korkup-sakının" demişti. (5/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ryem oğlu İsa: "Allah'ım, Rabbimiz, bize gökten bir sofra indir, öncemiz ve sonramız için bir bayram ve Sen'den de bir belge olsun. Bizi rızıklandır, Sen rızık vericilerin en hayırlısısın" demişti. (5/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OĞA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se şöyle) demiştiniz: "Ey Musa, biz bir çeşit yemeğe katlanmayacağız, Rabbine yalvar da, bize yerin bitirdiklerinden bakla, acur, sarmısak, mercimek ve soğan çıkarsın." (O zaman Musa:) "Hayırlı olanı, şu değersiz, şeyle mi değiştirmek istiyorsunuz? (Öyleyse) Mısır'a inin, çünkü (orada) kendiniz için istediğiniz vardır" demişti. Onların üzerine horluk ve yoksulluk (damgası) vuruldu ve Allah'tan bir gazaba uğradılar. Bu, kuşkusuz, Allah'ın ayetlerini tanımazlıkları ve peygamberleri haksız yere öldürmelerindendi. (Yine) bu, isyan etmelerinden ve sınırı çiğnemelerindendi. (2/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OĞU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bu dünya hayatındaki harcamaları; kendi nefislerine zulmetmiş olan bir kavmin ekinine isabet eden kavurucu soğukluktaki bir rüzgara benzer ki onu (ekini) helak etmiştir. Allah, onlara zulmetmedi, fakat onlar kendi nefislerine zulmetmektedirler. (3/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ip salih amellerde bulunanları, altından ırmaklar akan, içinde ebedi kalacakları cennetlere sokacağız. Onda onlar için tertemiz kılınmış eşler vardır. Ve onları, 'ne sıcak-ne soğuk, tam kararında gölgeliğe' sokacağız. (4/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e dedik ki: "Ey ateş, İbrahim'e karşı soğuk ve esenlik ol." (21/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yağını depret. İşte yıkanacak ve içecek soğuk (su, diye vahyettik.). (38/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ada tahtlar üzerinde yaslanıp-dayanmışlardır. Orada ne (yakıcı) bir güneş ve ne de dondurucu bir soğuk görürler. (76/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OL</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muhakkak önlerinden, arkalarından, sağlarından ve sollarından sokulacağım. Onların çoğunu şükredici bulmayacaksın." (7/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herhangi bir şeyden yarattığına bakmıyorlar mı? Onun gölgeleri küçülerek sağdan ve soldan Allah'a secde eder vaziyette döner. (16/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baktığında) Görürsün ki, güneş doğduğunda mağaralarına sağ yandan yönelir, battığında onları sol yandan keser-geçerdi ve onlar da onun (mağaranın) geniş boşluğundalardı. Bu, Allah'ın ayetlerindendir. Allah, kime hidayet verirse, işte hidayet bulan odur, kimi saptırırsa onun için asla doğru-yolu gösterici bir veli bulamazsın. (1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ı uyanık sanırsın, oysa onlar (derin bir uykuda) uyuşmuşlardır. Biz onları sağ yana ve sol yana çeviriyorduk. Köpekleri de iki kolunu uzatmış yatıyordu. Onları görmüş olsaydın, geri dönüp onlardan kaçardın, onlardan içini korku kaplardı. (18/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be' (halkı)nın oturduğu yerlerde de bir ayet vardır. (Evleri) Sağdan ve soldan iki bahçeliydi. (Onlara demiştik ki:) "Rabbinizin rızkından yiyin ve O'na şükredin. Güzel bir şehir ve bağışlayan bir Rabb(iniz var)." (3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sağında ve solunda oturan iki yazıcı kaydederlerken (50/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bı sol eline verilen ise; o da, der ki: "Bana keşke kitabım verilmeseydi." (69/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ğ yandan ve sol yandan bölükler halinde. (70/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yetlerimizi inkar edenler ise, sol yanın adamlarıdır (Ashab-ı Meş'eme). (90/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ONSUZLU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yetlerimizi yalanlayanlar ve onlara karşı büyüklenenler, işte onlar ateşin arkadaşlarıdır; onda sonsuzca kalacaklardır. (7/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ve salih amellerde bulunanlar -ki biz hiç kimseye güç yetireceğinden fazlasını yüklemeyiz- onlar da cennetin ashabı (halkı)dırlar. Onda sonsuz olarak kalacaklardır. (7/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nefsinin zalimi olarak (böylece) bağına girdi (ve): "Bunun sonsuza kadar kuruyup-yok olacağını sanmıyorum" dedi. (18/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Rabbinin ayetleri öğütle hatırlatıldığı zaman, sırt çeviren ve ellerinin önden gönderdikleri (amelleri)ni unutandan daha zalim kimdir? Biz gerçekten, kalpleri üzerine onu kavrayıp anlamalarını engelleyen bir perde (gerdik), kulaklarına bir ağırlık koyduk. Sen onları hidayete çağırsan bile, onlar sonsuza kadar asla hidayet bulamazlar. (18/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şeytan ona vesvese verdi; dedi ki: "Sana sonsuzluk ağacını ve yok olmayacak bir mülkü haber vereyim mi?" (20/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ORGU-HESAP AN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ne varsa Allah'ındır. İçinizdekini açığa vursanız da, gizleseniz de, Allah sizi onunla sorguya çeker. Sonra dilediğini bağışlar, dilediğini azablandırır. Allah, her şeye güç yetirendir. (2/2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ne icabet edenlere daha güzeli vardır. O'na icabet etmeyenler ise, yeryüzündekilerin tümü ve bununla birlikte bir katı daha onların olsa mutlaka (kurtulmak için) bunu fidye olarak verirlerdi. Sorgulamanın en kötüsü onlar içindir. Onların barınma yerleri cehennemdir, ne kötü bir yaratıktır o!.. (13/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rızık olarak verdiklerimizden, hiç bir şey bilmeyenlere paylar ayırıyorlar. Andolsun Allah'a karşı düzmekte olduklarınızdan dolayı mutlaka sorguya çekileceksiniz. (16/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insanları zulümleri nedeniyle sorguya çekecek olsaydı, onun üstünde (yeryüzünde) canlılardan hiç bir şey bırakmazdı; ancak onları adı konulmuş bir süreye kadar ertelemektedir. Onların ecelleri gelince ne bir saat ertelenebilirler, ne de öne alınabilirler. (16/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ı sorgulama (zamanı) yaklaştı, kendileri ise gaflet içinde yüz çeviriyorlar. (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Uzaklaşıp-kaçmayın, içinde şımarıp azdığınız refaha ve yurtlarınıza dönün; çünkü sorguya çekileceksiniz." (2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yaptıklarından sorulmaz, oysa onlar sorguya çekilirler. (2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doğruyu söylüyor iseniz, bu vaid (edilen günün sorgu ve azabı) ne zamandır?" derler. (21/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a rağmen yüz çevirecek olurlarsa, de ki: "Size eşitlik üzere açıklamada bulundum. Tehdit edildiğiniz (sorgu ve azab günü) yakın mı, uzak maı, bilemem." (21/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onlar, hem kendi yüklerini, hem kendi yükleriyle birlikte başka yükleri de yüklenecekler ve kıyamet günü, düzüp uydurduklarına karşı sorguya çekileceklerdir. (29/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ı durdurup-tutuklayın, çünkü sorguya çekileceklerdir." (37/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ler öldüğümüz, toprak ve kemikler olduğumuzda mı, gerçekten biz mi (yeniden diriltilip sonra da) sorguya çekilecekmişiz?" (37/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Davud, gerçek şu ki, Biz seni yeryüzünde bir halife kıldık. Öyleyse insanlar arasında hak ile hükmet, istek ve tutkulara (hevaya) uyma; sonra seni Allah'ın yolundan saptırır. Şüphesiz Allah'ın yolundan sapanlara, hesap gününü unutmalarından dolayı şiddetli bir azab vardır." (38/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hesap günü size va'dedilen budur. (38/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şüphesiz, din (kıyametteki hesap) gününe kadar benim lanetim senin üzerinedir." (38/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Gerçekten ben, hesap gününe iman etmeyen her mütekebbirden, benim de Rabbim, sizin de Rabbinize sığınırım." (40/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din (hesap ve ceza) da mutlaka gerçekleşecektir. (5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sap ve ceza (din) günü ne zaman?" diye sorarlar. (5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onların din (hesap ve ceza) gününde şölenleridir. (56/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n (hesap ve ceza) gününü yalan sayıyorduk." (74/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olay bir hesap (sorgu) ile sorguya çekilecek, (8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 gün, nimetten sorguya çekileceksiniz. (10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OY</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Rabbi, İbrahim'i birtakım kelimelerle denemişti. O da (istenenleri) tam olarak yerine getirmişti. (O zaman Allah İbrahim'e): "Seni şüphesiz insanlara imam kılacağım" dedi. (İbrahim) "Ya soyumdan olanlar?" deyince (Allah:) "Zalimler benim ahdime erişemez" dedi. (2/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ikimizi sana teslim olmuş (Müslümanlar) kıl ve soyumuzdan sana teslim olmuş (Müslüman) bir ümmet (ver). Bize ibadet yöntemlerini (yer veya ilkelerini) göster ve tevbemizi kabul et. Şüphesiz, Sen tevbeleri kabul eden ve esirgeyensin." (2/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onu doğurduğunda -Allah onun ne doğurduğunu daha iyi bilirken- dedi ki: "Rabbim, doğrusu bir kız (çocuğu) doğurdum. Erkek ise, kız gibi değildir. Ona Meryem adını koydum. Ben onu ve soyunu o taşa tutulmuş (kovulmuş) şeytandan Sana sığındırırım." (3/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ada Zekeriya Rabbine dua etti: "Rabbim, bana katından tertemiz bir soy armağan et. Doğrusu Sen, duaları işitensin" dedi. (3/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a İshak'ı ve Yakub'u armağan ettik, hepsini hidayete eriştirdik; bundan önce de Nuh'u ve onun soyundan Davud'u, Süleyman'ı, Eyyub'u, Yusuf'u, Musa'yı ve Harun'u hidayete ulaştırdık. Biz, iyilik yapanları işte böyle ödüllendiririz. (6/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larından, soylarından ve kardeşlerinden, kimini (bunlara kattık); onları da seçtik ve dosdoğru yola yöneltip-ilettik. (6/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 hiçbir şeye ihtiyacı olmayan rahmet sahibidir. Dilerse sizi giderir ve dilerse, sizi bir başka kavmin soyundan (inşa edip) var ettiği gibi yerinize bir başkasını getirir. (6/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dn cennetlerine girerler. Babalarından, eşlerinden ve soylarından 'salih davranışlarda' bulunanlar da (Adn cennetlerine girer). Melekler onlara her bir kapıdan girip (şöyle derler:) (13/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 beni namazı(nda) sürekli kıl, soyumdan olanları da. Rabbimiz, duamı kabul buyur." (14/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mişti ki: "Şu bana karşı yücelttiğine bir bak; andolsun, eğer bana kıyamet gününe kadar süre tanırsan, onun soyunu -pek az dışında- kuşkusuz kendime bağlı kılacağım. (17/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e: "Adem'e secde edin" demiştik; İblis'in dışında (diğerleri) secde etmişlerdi. O cinlerdendi, böylelikle Rabbinin emrinden dışarı çıkmıştı. Bu durumda Beni bırakıp onu ve onun soyunu veliler mi edineceksiniz? Oysa onlar sizin düşmanlarınızdır. (Bu,) Zalimler için ne kadar kötü bir (tercih) değiştirmedir. (18/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kendilerine Allah'ın nimet verdiği peygamberlerdendir; Adem'in soyundan, Nuh ile birlikte taşıdıklarımız (insan nesillerin)den, İbrahim ve İsrail (Yakup)in soyundan, doğru yola eriştirdiklerimizden ve seçtiklerimizdendirler. Onlara Rahman (olan Allah')ın ayetleri okunduğunda, ağlayarak secdeye kapanırlar. (19/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Sur'a üfürüldüğü zaman artık o gün aralarında soylar (veya soybağları) yoktur ve (üstünlük unsuru olarak soyluluğu veya birbirlerine durumlarını) soruşturmazlar da. (23/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 "Rabbimiz, bize eşlerimizden ve soyumuzdan, gözün aydınlığı olacak (çocuklar) armağan et ve bizi takva sahiplerine önder kıl," diyenlerdir. (25/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a İshak'ı ve Yakub'u armağan ettik ve onun soyunda (seçtiklerimize) peygamberliği ve kitabı (vahy ihsanı) kıldık, ecrini de dünyada verdik. Şüphesiz o, ahirette salih olanlardandır. (29/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un soyunu bir özden (sülale'den), basbayağı bir sudan yapmıştır. (3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soylarını dolu gemilerde taşımamız da kendileri için bir ayettir. (36/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un soyunu, (dünyada) onları da baki kıldık. (37/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ve İshak'a bereketler verdik. İkisinin soyundan, ihsanda bulunan (muhsin olan) da var, açıkça kendi nefsine zulmeden de. (37/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siyle (Allah ile) cinler arasında bir soy-bağı kurdular. Oysa andolsun, cinler de onların gerçekten (azab için getirilip) hazır bulundurulacaklarını bilmişlerdir. (37/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onları Adn cennetlerine sok ki onlara (bunu) va'dettin; babalarından, eşlerinden ve soylarından salih olanları da. Gerçekten Sen, üstün ve güçlü olansın, hüküm ve hikmet sahibisin." (4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nsana, 'anne ve babasına' iyilikle davranmasını tavsiye ettik. Annesi onu güçlükle taşıdı ve onu güçlükle doğurdu. Onun (hamilelikte) taşınması ve sütten kesilmesi, otuz aydır. Nihayet güçlü (erginlik) çağına erip kırk yıl (yaşın)a ulaşınca, dedi ki: "Rabbim, bana, anne ve babama verdiğin nimete şükretmemi ve senin razı olacağın salih bir amelde bulunmamı bana ilham et; benim için soyumda salahı ver. Gerçekten ben tevbe edip Sana yöneldim ve gerçekten ben Müslümanlardanım." (46/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o inkâr edenler, kendi kalplerinde, 'öfkeli soy koruyuculuğu'nu (hamiyeti), cahiliyenin 'öfkeli soy koruyuculuğunu' kılıp-kışkırttıkları zaman, hemen Allah; elçisinin ve mü'minlerin üzerine '(kalbi teskin eden) güven ve yatışma duygusunu' indirdi ve onları "takva sözü" üzerinde 'kararlılıkla ayakta tuttu." Zaten onlar da, buna layık ve ehil idiler. Allah, herşeyi hakkıyla bilendir. (48/2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ve soyları kendilerini imanda izleyenler; Biz onların soylarını da kendilerine katıp-ekledik. Onların amellerinden hiçbir şeyi eksiltmedik. Her kişi kendi kazandığına karşılık bir rehindir. (52/2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Nuh'u ve İbrahim'i (elçi olarak) gönderdik, peygamberliği ve kitabı onların soylarında kıldık. Öyle iken, içlerinde hidayeti kabul edenler vardır, onlardan birçoğu da fasık olanlardır. (57/2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ÖZ VERME (bkz. AHİD-ANLAŞMA)</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U</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Hatırlayın; Musa kavmi için su aramıştı, o zaman biz ona: "Asanı taşa vur" demiştik de ondan oniki pınar fışkırmıştı, böylece herkes içeceği yeri bilmişti. Allah'ın verdiği rızıktan yiyin, için ve yeryüzünde bozgunculuk (fesad) yaparak karışıklık çıkarmayın. (2/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sonra kalpleriniz yine katılaştı; taş gibi, hatta daha katı. Çünkü taşlardan öyleleri vardır ki, onlardan ırmaklar fışkırır, öyleleri vardır ki yarılır, ondan sular çıkar, öyleleri vardır ki Allah korkusuyla yuvarlanır. Allah yaptıklarınızdan gafil (habersiz) değildir. (2/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lut, orduyla birlikte ayrıldığında dedi ki: "Doğrusu Allah sizi bir ırmakla imtihan edecektir. Kim bundan içerse, artık o benden değildir ve kim de -eliyle bir avuç alanlar hariç- onu tadmazsa bendendir. Küçük bir kısmı hariç (hepsi sudan) içti. O, kendisiyle beraber iman edenlerle (ırmağı) geçince onlar (geride kalanlar): "Bugün bizim Calut'a ve ordusuna karşı (koyacak) gücümüz yok" dediler. (O zaman) Muhakkak Allah'a kavuşacaklarını umanlar (şöyle) dediler: "Nice küçük topluluk, daha çok olan bir topluluğa Allah'ın izniyle galib gelmiştir; Allah sabredenlerle beraberdir." (2/2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bununla) İnkar edenlerin önde gelenlerinden bir kısmını kessin (helak etsin) ya da 'umutları suya düşmüşler olarak onları' tepesi aşağı getirsin de geri dönüp gitsinler.' (3/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rhoş iken, ne dediğinizi bilinceye ve cünüp iken de -yolculukta olmanız hariç- gusül edinceye kadar namaza yaklaşmayın. Eğer hasta veya yolculukta iseniz ya da biriniz ayak yolundan (hacet yerinden) gelmişseniz yahud kadınlara dokunmuş da su bulamamışsanız, bu durumda, temiz bir toprakla teyemmüm edin, (hafifçe) yüzlerinize ve ellerinize sürün. Şüphesiz, Allah, bağışlayandır, esirgeyendir. (4/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namaza kalktığınız zaman yüzlerinizi ve dirseklere kadar ellerinizi yıkayın, başlarınızı meshedin ve her iki topuğa kadar ayaklarınızı da (yıkayın.) Eğer cünüpseniz temizlenin (gusül edin); eğer hasta veya yolculukta iseniz ya da biriniz ayak yolundan (hacet yerinden) gelmişse yahut kadınlara dokunmuşsanız da su bulamamışsanız, bu durumda, temiz bir toprakla teyemmüm edin (hafifçe) yüzlerinize ve ellerinize ondan sürün. Allah size güçlük çıkarmak istemez, ama sizi temizlemek ve üzerinizdeki nimeti tamamlamak ister. Umulur ki şükredersiniz. (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kendilerine hatırlatılanı unuttuklarında, onların üzerlerine her şeyin kapılarını açtık. Öyleki kendilerine verilen şeylerle 'sevince kapılıp şımarınca', onları apansız yakalayıverdik. Artık onlar umutları suya düşenler oldular. (6/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nlerini bir oyun ve eğlence (konusu) edinenleri ve dünya hayatı kendilerini mağrur kılanları bırak. Onunla (Kur'an'la) hatırlat ki, bir nefis, kendi kazandıklarıyla helake düşmesin; (böylesinin) Allah'tan başka ne bir velisi, ne bir şefaatçisi vardır; her türlü fidyeyi verse de kabul olunmaz. İşte onlar, kazandıkları nedeniyle helake uğrayanlardır; küfre saptıklarından dolayı onlar için çılgınca kaynar sular ve acıklı bir azab vardır. (6/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teşin halkı cennet halkına seslenir: "Bize biraz sudan ya da Allah'ın size verdiği rızıktan aktarın.” Derler ki: "Doğrusu Allah, bunları inkar edenlere haram (yasak) kılmıştır.” (7/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hmetinin önünde rüzgarları bir müjde olarak gönderen O'dur. Bunlar ağırca bulutları kaldırıp yüklendiğinde, onları (kuraklıktan) ölmüş bir şehre sürükleyiveririz ve bununla oraya su indiririz de böylelikle bütün ürünlerden çıkarırız. İşte biz, ölüleri de böyle diriltip-çıkarırız. Ki ibret alasınız. (7/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yalanladılar. Biz de onu ve gemide onunla birlikte olanları kurtardık, ayetlerimizi yalan sayanları suda-boğduk. Çünkü onlar kör bir kavimdi. (7/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e onlardan intikam aldık ve ayetlerimizi yalanlamaları ve onlardan habersizmişler (gibi) olmaları nedeniyle onları suda boğduk. (7/1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 (İsrailoğullarını) ayrı ayrı oymaklar olarak on iki topluluk (ümmet) olarak ayırdık. Kavmi kendisinden su istediğinde Musa'ya: "Asan'la taşa vur" diye vahyettik. Ondan on iki pınar sızıp-fışkırdı; böylece her bir insan- topluluğu su içeceği yeri öğrenmiş oldu. Üzerlerine bulutla gölge çektik ve onlara kudret helvası ile bıldırcın indirdik. (Sonra da şöyle dedik:) "Size rızık olarak verdiklerimizin temiz olanlarından yiyin." Onlar bize zulmetmedi, ancak kendi nefislerine zulmediyorlardı. (7/1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kendisinden bir güvenlik olarak sizi bir uyuklama bürüyordu. Sizi kendisiyle tertemiz kılmak, sizden şeytanın pisliklerini gidermek, kalblerinizin üstünde (güven ve kararlılık duygusunu) pekiştirmek ve bununla ayaklarınızı (arz üzerinde) sağlamlaştırmak için size gökten su indiriyordu. (8/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ailesinin ve onlardan öncekilerin gidiş tarzı gibi. Onlar, Rablerinin ayetlerini yalanladılar; biz de günahları dolayısıyla onları helak ettik. Firavun ordusunu suda boğduk. Onların tümü zulmeden kimselerdi. (8/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cılara su dağıtmayı ve Mescid-i Haram'ı onarmayı, Allah'a ve ahiret gününe iman eden ve Allah yolunda cihad edenin (yaptıkları) gibi mi saydınız? (Bunlar) Allah katında bir olmazlar. Allah zulmeden bir topluluğa hidayet vermez. (9/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ine halkına ve çevresindeki bedevilere, Allah'ın elçisinden geri kalmaları, kendi nefislerini onun nefsine tercih etmeleri yakışmaz. Bu, gerçekten onların Allah yolunda bir susuzluk, bir yorgunluk, 'dayanılmaz bir açlık' (çekmeleri), kafirleri 'kin ve öfkeyle ayaklandıracak' bir yere ayak basmaları ve düşmana karşı bir başarı kazanmaları karşılığında, mutlaka onlara bununla salih bir amel yazılmış olması nedeniyledir. Şüphesiz Allah, iyilik yapanların ecrini kaybetmez. (9/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tümünüzün dönüşü O'nadır. Allah'ın va'di bir gerçektir. İman edip salih amellerde bulunanlara, adaletle karşılık vermek için yaratmayı başlatan, sonra onu iade edecek olan O'dur. İnkar edenler ise, küfürleri dolayısıyla, onlar için kaynar sudan bir içki ve acı bir azab vardır. (1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onu yalanladılar; biz de onu ve gemide onunla birlikte olanları kurtardık ve onları halifeler kıldık. Ayetlerimizi yalanlayanları da suda boğduk. Uyarılanların nasıl bir sonuca uğratıldıklarına bir bak. (10/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srailoğullarını denizden geçirdik; Firavun ve askerleri azgınlıkla ve düşmanlıkla peşlerine düştü. Sular onu boğacak düzeye erişince (Firavun): "İsrailoğullarının kendisine inandığı (ilahtan) başka ilah olmadığına inandım ve ben de müslümanlardanım" dedi. (10/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arşı su üzerinde iken amel bakımından hanginizin daha iyi olduğunu denemek için gökleri ve yeri altı günde yaratan O'dur. Andolsun onlara: "Gerçekten siz, ölümden sonra yine diriltileceksiniz" dersen, inkar edenler mutlaka: "Bu, açıkça bir büyüden başkası değildir" derler. (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gözetimimiz altında ve vahyimizle gemiyi imal et. Zulmedenler konusunda bana hitapta bulunma. Çünkü onlar suda- boğulacaklardır." (1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ğlu) Dedi ki: "Ben bir dağa sığınacağım, o beni sudan korur." Dedi ki: "Bugün Allah'ın emrinden, esirgeyen olan (Allah)dan başka bir koruyucu yoktur." Ve ikisinin arasına dalga girdi, böylece o da boğulanlardan oldu. (1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nildi ki: "Ey yer, suyunu yut ve ey gök, sen de tut." Su çekildi, iş bitiriliverdi, (gemi de) Cudi (dağı) üstünde durdu ve zalimler topluluğuna da: "Uzak olsunlar" denildi. (1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yolcu-kafilesi geldi, sucularını (kuyuya su almak için) gönderdiler. O da kovasını sarkıttı. "Hey müjde... Bu bir çocuk." dedi. Ve onu (kuyudan çıkarıp) 'ticaret konusu bir mal' olarak sakladılar. Oysa Allah, yapmakta olduklarını bilendi. (1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rzak yüklerini kendilerine hazırlayınca da, su kabını kardeşinin yükü içine bıraktı, sonra bir münadi (şöyle) seslendi: "Ey kafile, sizler gerçekten hırsızsınız." (12/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unun cezası, (su tası) yükünde bulunanın kendisidir. İşte biz zulmedenleri böyle cezalandırırız." (12/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birbirine yakın komşu kıtalar vardır; üzüm bağları, ekinler, çatallı ve çatalsız hurmalıklar da vardır ki, bunlar aynı su ile sulanır; ama ürünlerinde (ki verimde ve lezzette) bazısını bazısına üstün kılıyoruz. Şüphesiz, bunlarda aklını kullanan bir topluluk için gerçekten ayetler vardır. (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k olan çağrı (dua, ibadet) yalnızca O'na (olan)dır. Onların Allah'tan başka çağırdıkları ise, onlara hiç bir şeyle cevab veremezler. (Onların durumu) yalnızca, ağzına gelsin diye, iki avucunu suya uzatan(ın boşuna beklemesi) gibidir. Oysa ona gelmez. İnkar edenlerin duası, sapıklık içinde olmaktan başkası değildir. (13/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ten bir su indirdi de dereler kendi miktarınca çağlayıp aktı. Sel de yüze vuran bir köpük yüklendi. Bir süs veya bir meta sağlamak için ateşte üzerine yakıp-erittikleri şeyler (madenler)de de bunun gibi bir köpük (artık) vardır. İşte Allah, hak ile batıla böyle örnekler verir. Köpüğe gelince, o atılır gider, insanlara yarar sağlayacak şey ise, yeryüzünde kalır. İşte Allah örnekleri böyle vermektedir. (1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sinin) Önünde cehennem vardır ve (orada) irinli sudan içirilecektir. (14/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leri ve yeri yaratan ve gökten su indirip onunla size rızık olarak türlü ürünler çıkarandır. Ve onun emriyle gemileri, denizde yüzmeleri için size, emre amade kılandır. Irmakları da sizin için emre amade kılandır. (14/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aşılayıcılar olarak rüzgarları gönderdik, böylece gökten su indirdik de sizleri suladık. Oysa siz onun hazine-koruyucuları değilsiniz. (15/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nizi de sizin emrinize veren O'dur, ondan taze et yemektesiniz ve giyiminizde ondan süs-eşyaları çıkarmaktasınız. Gemilerin onda (suları) yara yara akıp gittiğini görüyorsun. (Bütün bunlar) O'nun fazlından aramanız ve şükretmeniz içindir. (16/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ten su indirdi, ölümünden sonra yeri onunla diriltti; işitebilen bir topluluk için bunda gerçekten bir ayet vardır. (16/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 ki: "Hak Rabbinizdendir; artık dileyen iman etsin, dileyen inkar etsin. Şüphesiz biz zalimlere bir ateş hazırlamışız, onun duvarları kendilerini çepeçevre kuşatmıştır. Eğer onlar yardım isterlerse, katı bir sıvı gibi yüzleri kavurup-yakan bir su ile yardım edilirler. Ne kötü bir içkidir o ve ne kötü bir destektir. (18/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yle konuşmakta olan arkadaşı ona dedi ki: "Seni topraktan, sonra bir damla sudan yaratan, sonra da seni düzgün (eli ayağı tutan, gücü kuvveti yerinde) bir adam kılan (Allah)ı inkar mı ettin?" (18/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ya onun suyu dibe göçüverir de böylelikle onu arayıp-bulmaya kesinlikle güç yetiremezsin." (18/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dünya hayatının örneğini ver; gökten indirdiğimiz suya benzer, onunla yeryüzünün bitkileri birbirine karıştı, böylece rüzgarların savurduğu çalı-çırpı oluverdi. Allah, her şeyin üzerinde güç yetirendir. (18/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sandığın içine koy, suya bırak, böylece su onu sahile bıraksın; onu benim de düşmanım, onun da düşmanı olan biri alacaktır. Gözümün önünde yetiştirilmen için, kendimden sana bir sevgi yönelttim." (20/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Rabbim), yeryüzünü sizin için bir beşik kıldı, onda sizin için yollar döşedi ve gökten su indirdi; böylelikle bununla her tür bitkiden çiftler çıkardık." (20/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ise, ordularıyla peşlerine düştü; sulardan onları kaplayıveren kaplayıverdi. (20/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gerçekten sen burada susamayacaksın ve güneş altında yanmayacaksın da." (20/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inkar edenler görmüyorlar mı ki, (başlangıçta) göklerle yer, birbiriyle bitişik iken, biz onları ayırdık ve her canlı şeyi sudan yarattık. Yine de onlar inanmayacaklar mı? (2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ayetlerimizi yalanlayan kavimden 'ona yardım edip-öcünü aldık'. Şüphesiz onlar, kötü bir kavimdi, biz de onların tümünü suya batırıp boğduk. (2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eğer dirilişten yana bir kuşku içindeyseniz, gerçek şu ki, biz sizi topraktan yarattık, sonra bir damla sudan, sonra bir alak'tan (embriyo), sonra yaratılış biçimi belli belirsiz bir çiğnem et parçasından; size (kudretimizi) açıkca göstermek için. Dilediğimizi, adı konulmuş bir süreye kadar rahimlerde tutuyoruz. Sonra sizi bebek olarak çıkarıyoruz, sonra da erginlik çağına erişmeniz için (sizi büyütüyoruz). Sizden kiminizin hayatına son verilmekte, kiminiz de, bildikten sonra hiç bir şey bilmeme durumuna gelmesi için ömrün en aşağı ucuna (yaşlılığa) geri çevrilmektedir. Yeryüzünü kupkuru ölü gibi görürsün, fakat biz onun üzerine suyu indirdiğimiz zaman titreşir, kabarır ve her güzel çiftten (ürünler) bitirir. (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çekişen iki gruptur, Rableri konusunda çekiştiler. İşte o inkar edenler, onlar için ateşten elbiseler biçilmiştir; başları üstünden de kaynar su dökülür. (2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n mi, Allah, gökten su indirdi, böylece yeryüzü yemyeşil donatıldı. Şüphesiz Allah, lütfedicidir, her şeyden haberdardır. (22/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u bir su damlası olarak, savunması sağlam bir karar yerine yerleştirdik. (2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Meryem'in oğlunu ve annesini bir ayet kıldık ve ikisini barınmaya elverişli ve akar suyu olan bir tepede yerleştirdik. (23/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ar edenler ise; onların amelleri dümdüz bir arazideki seraba benzer; susayan onu bir su sanır. Nihayet ona ulaştığında bir şey bulamaz ve yanında Allah'ı bulur. (Allah da) Onun hesabını tam olarak verir. Allah, hesabı çok seri görendir. (24/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her canlıyı sudan yarattı. İşte bunlardan kimi karnı üzerinde yürümekte, kimi iki ayağı üzerinde yürümekte, kimi de dört (ayağı) üzerinde yürümektedir. Allah, dilediğini yaratır. Hiç şüphesiz Allah, her şeye güç yetirendir. (24/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un kavmi de, elçileri yalanlandıklarında onları suda boğduk ve insanlar için bir ayet kıldık. Biz zulmedenlere acıklı bir azab hazırladık. (25/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kendi rahmetinin önünde rüzgarları müjdeciler olarak gönderen O'dur. Biz, gökten tertemiz su indirdik; (25/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denizi (birbirine) salıp katan O'dur; bu, tatlı, susuzluğu giderici, bu da tuzlu ve acıdır. İkisinin arasında (birbirlerine karışmalarını önleyen) bir engel (berzah) ve aşılmayan bir sınır koymuştur. (25/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insanı bir sudan yaratıp onu, neseb ve sihriyyet (sahibi) kılan O'dur. Senin Rabbin güç yetirendir. (25/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ötekileri suda boğduk. (26/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bunun ardından geride kalanları da suda-boğduk. (26/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İşte, bu bir dişi devedir; su içme hakkı (bir gün) onun, belli bir günün su içme hakkı da sizindir." (26/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Köşke gir" denildi. Onu görünce derin bir su sandı ve (eteğini çekerek) ayaklarını açtı. (Süleyman:) Dedi ki: "Gerçekte bu, saydam camdan olma düzeltilmiş bir köşk-zemindir." Dedi ki: "Rabbim, gerçekten ben kendime zulmettim; (artık) ben Süleyman'la birlikte alemlerin Rabbi olan Allah'a teslim oldum." (27/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mı) Yoksa, gökleri ve yeri yaratan ve size gökten su indiren mi? Ki onunla (o suyla) gönül alıcı bahçeler bitirdik, sizin içinse bir ağacını bitirmek (bile) mümkün değildir. Allah ile beraber başka bir ilah mı? Hayır, onlar sapıklıkta devam eden bir kavimdir. (27/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nın annesine: "Onu emzir, şayet onun için korkacak olursan, onu suya bırak, korkma ve üzülme; çünkü onu biz sana tekrar geri vereceğiz ve onu gönderilen (elçilerden) kılacağız" diye vahyettik (bildirdik). (2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suyuna vardığı zaman, su almakta olan bir insan topluluğu buldu. Onların gerisinde de (hayvanları su başına götürmekten çekinen) iki kadın buldu. Dedi ki: "Bu durumunuz ne?" "Çobanlar sürülerini sulamadıkça, biz sürülerimizi sulayamayız; babamız, yaşı ilerlemiş bir ihtiyardır." dediler. (28/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onu ve askerlerini tutup suya attık. Böylelikle zulmedenlerin nasıl bir sona uğradıklarına bir bak. (28/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iz, onların her birini kendi günahıyla yakalayıverdik. Böylece onlardan kiminin üstüne taş fırtınası gönderdik, kimini şiddetli bir çığlık sarıverdi, kimini yerin dibine geçirdik, kimini de suda boğduk. Allah onlara zulmedici değildi, ancak onlar kendi nefislerine zulmediyorlardı. (29/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gezip dolaşmıyorlar mı? Böylece kendilerinden öncekilerin nasıl bir sona uğradıklarını görsünler. Onlar, güç bakımından kendilerinden daha üstün idiler, toprağı alt-üst etmişler (ekmişler, madenler, sular arayıp çıkarmışlar) ve onu, kendilerinin imar ettiğinden daha çok imar etmişlerdi. Elçileri de, onlara açık delillerle gelmişti. Demek ki Allah onlara zulmetmiyordu, ancak onlar kendi nefislerine zulmediyorlardı. (3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bir korku ve umut (unsuru) olarak şimşeği göstermesi ile gökten su indirmek suretiyle ölümünden sonra yeri onunla diriltmesi de, O'nun ayetlerindendir. Şüphesiz bunda, aklını kullanabilecek bir kavim için gerçekten ayetler vardır. (30/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ökleri dayanak olmaksızın yaratmıştır, bunu görmektesiniz. Arzda da, sizi sarsıntıya uğratır diye sarsılmaz dağlar bıraktı ve orada her canlıdan türetip yayıverdi. Biz gökten su indirdik, böylelikle orada her güzel olan çiftten bir bitki bitirdik. (3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un soyunu bir özden (sülale'den), basbayağı bir sudan yapmıştır. (3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lar mı; biz, suyu çorak toprağa sürüyoruz da onunla ekin bitiriyoruz; ondan hayvanları, kendileri yemektedir? Yine de görmüyorlar mı? (32/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topraktan yarattı, sonra bir damla sudan. Sonra da sizi çift çift kıldı. O'nun bilgisi olmaksızın, hiç bir dişi gebe kalmaz ve doğurmaz da. Ömür sürene, ömür verilmesi ve onun ömründen kısaltılması da mutlaka bir kitapta (yazılı)dır. Gerçekten bu, Allah'a göre kolaydır. (35/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deniz bir değildir. Şu, tatlı, susuzluğu keser ve içimi kolay; şu da, tuzlu ve acıdır. Ancak her birinden taze et yersiniz ve takınmakta olduğunuz süs eşyalarını çıkarırsınız. O'nun fazlından aramanız ve umulur ki şükretmeniz için gemilerin onda (denizde) suları yara yara akıp gittiğini görürsün. (35/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gökyüzünden su indirdiğini görmedin mi? Böylece biz onunla, renkleri değişik olan meyveler çıkardık. Dağlardan da beyaz, kırmızı renkleri değişik ve siyah yollar (kıldık). (35/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 bizim kendisini bir damla sudan yarattığımızı görmüyor mu? Şimdi o, apaçık bir düşman kesilmiştir. (36/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kendileri için onun üzerinde kaynar su karıştırılmış bir içkileri de vardır. (37/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diğerlerini suda boğduk. (37/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yağını depret. İşte yıkanacak ve içecek soğuk (su, diye vahyettik.). (38/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tatsınlar onu: Kaynar su ve irin. (38/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dur ki, sizi topraktan, sonra bir damla sudan, sonra bir alak'tan (embriyo) yarattı; sonra sizi bir bebek olarak çıkarmakta, sonra güçlü (erginlik) çağınıza erişmeniz, sonra da yaşlanmanız için size (belli bir ömür vermektedir). Sizden kiminin daha önce hayatına son verilmektedir; adı konulmuş bir ecele erişmeniz ve belki aklınızı kullanmanız için (Allah sizi böyle yaşatır). (40/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ynar suyun içinde; sonra ateşte tutuşturulacaklar. (40/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ayetlerinden biri de, senin gerçekten yeryüzünü huşu içinde (solmuş, boynu bükülmüş ve kupkuru) görmendir. Ama Biz onun üzerine suyu indirdiğimiz zaman, deprenir ve kabarır. Şüphesiz onu dirilten, ölüleri de elbette dirilticidir. Çünkü O, her şeye güç yetirendir. (41/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 belli bir miktar ile gökten su indirdi de, onunla ölü bir memleketi 'dirilttik (ve her yanına yeniden hayat) yaydık'; siz de böyle (kabirlerinizden diriltilip) çıkarılacaksınız. (43/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bizi öfkelendirince, biz de onlardan intikam aldık, böylece onları toplu olarak suda boğduk. (43/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nizi durgun ve açık bırak. Çünkü suda boğulacak bir ordudur." (44/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o zakkum ağacı; (44/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nahkar olanın yemeğidir. (44/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ta gibi; karınlarda kaynar-durur; (44/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ynar-suyun kaynaması gibi. (44/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kva sahiplerine va'dedilen cennetin misali (şudur): İçinde bozulmayan sudan ırmaklar, tadı değişmeyen sütten ırmaklar, içenler için lezzet veren şaraptan ırmaklar ve süzme baldan ırmaklar vardır ve orda onlar için meyvelerin her türlüsünden ve Rablerinden bir mağfiret vardır. Hiç (böyle mükafaatlanan bir kişi), ateşin içinde ebedi olarak kalan ve bağırsaklarını 'parça parça koparan' kaynar sudan içirilen kimseler gibi olur mu? (47/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gökten mübarek (bereket ve rahmet yüklü) su indirdik; böylece onunla bahçeler ve biçilecek taneler bitirdik. (5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amla sudan (döl yatağına) meni döküldüğü zaman. (53/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e 'bardaktan boşanırcasına akan' bir su ile göğün kapılarını açtık. (54/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i de 'coşkun kaynaklar' halinde fışkırttık. Derken su, takdir edilmiş bir işe karşı (hükmümüzü gerçekleştirmek üzere) birleşti. (54/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a, suyun aralarında kesin olarak pay edildiğini haber ver. Su alış sırası (kiminse, o) hazır bulunsun." (54/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siyle alabildiğine kaynar hale getirilmiş su arasında dönüp-dolaşırlar. (55/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rmaksızın akan su(lar); (56/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ücrelere işleyen kavurucu bir sıcaklık ve kaynar su, (56/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üzerine de alabildiğine kaynar sudan içeceksiniz. (56/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siz, içmekte olduğunuz suyu gördünüz mü? (56/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onun için) alabildiğine kaynar sudan bir şölen vardır. (56/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Haber verin; eğer suyunuz yerin dibine göçüverecek olsa, bu durumda kim size bir akar su kaynağı getirebilir? (67/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su taştığı zaman, o gemide biz sizi taşıdık; (6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hataları dolayısıyla suda boğuldular, sonra ateşe sokuldular. O zaman da Allah'ın dışında hiç bir yardımcı bulamadılar. (7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 (insanlar ve cinler), yol üzerinde 'dosdoğru bir istikamet tuttursalardı', mutlaka Biz onlara bol miktarda su içirir (tükenmez bir rızık ve nimet verir)dik. (72/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ehennem (sakar) nedir, sen bilir misin? (74/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 alıkoyar, ne bırakır. (74/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şere delicesine susamıştır. (74/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 akıtılan meniden bir damla su değil miydi? (75/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insanı, karmaşık olan bir damla sudan yarattık. Onu deniyoruz. Bundan dolayı onu işiten ve gören yaptık. (7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ıkıp suyu çıkaran (bulut)lardan 'bardaktan boşanırcasına su' indirdik. (78/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ynar sudan ve irinden başka. (78/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n da suyunu ve otlağını çıkardı. (7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amla sudan yarattı da onu 'bir ölçüyle biçime soktu.' (80/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şüphesiz, suyu akıttıkça akıttık, (80/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ökülüp atılan bir sudan yaratıldı. (8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su,) Bel kemiği ile kaburgalar arasında(ki organlar)dan çıkar. (8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elçisi onlara dedi ki: "Allah'ın (deneme için size gönderdiği) devesine ve onun su içme-sırasına dikkat edin." (9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UÇ-SUÇLU</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lere mallarını verin ve murdar olanla temiz olanı değiştirmeyin. Onların mallarını mallarınıza katarak yemeyin. Çünkü bu, büyük bir suçtur. (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bir hata veya günah kazanır da sonra bunu bir suçsuza yüklerse, gerçekten o, böyle bir yalan (bühtan)ı ve apaçık bir günahı yüklenmiştir. (4/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çlu-günahkârların yolu apaçık ortaya çıksın diye, ayetlerimizi işte böyle birer birer açıklıyoruz. (6/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her ülkenin önde gelenlerini -orada hileli- düzenler kursunlar diye- oranın suçlu-günahkarları kıldık. Oysa onlar, hileli-düzeni ancak kendilerine kurarlar da bunun şuuruna varmazlar. (6/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ne zaman bir ayet gelse, derler ki: "Allah'ın elçilerine verilenin bir benzeri bize de verilene kadar biz kesin olarak inanmayacağız." Allah, elçiliğini nereye vereceğini daha iyi bilir. Bu, suçlu-günahkarlara, kurdukları hileli-düzenleri nedeniyle şiddetli bir azab ve Allah katında bir küçüklük isabet edecektir. (6/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ayet seni yalanlayacak olurlarsa, de ki: "Rabbiniz geniş rahmet sahibidir. O'nun şiddetli çarpması, suçlu-günahkarlar topluluğundan geri çevrilemez." (6/1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yetlerimizi yalanlayanlar ve onlara karşı büyüklenenler, onlar için göğün kapıları açılmaz ve halat (ya da deve) iğnenin deliğinden geçinceye kadar cennete girmezler. Biz suçlu-günahkarları işte böyle cezalandırırız. (7/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ın üzerine bir (azab) sağanağı yağdırdık. Suçlu-günahkarların uğradıkları sona bir bak işte. (7/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ayrı ayrı mucizeler (ayetler) olarak üzerlerine tufan, çekirge, buğday güvesi, kurbağa ve kan musallat kıldık. Yine büyüklük tasladılar ve suçlu-günahkar bir kavim oldular. (7/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uçlu-günahkârlar istemese de, hakkı gerçekleştirmek ve batılı geçersiz kılmak için (böyle istiyordu.) (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zür belirtmeyiniz. Siz, imanınızdan sonra inkâra saptınız. Sizden bir topluluğu bağışlasak da, bir topluluğunuzu gerçekten suçlu-günahkar olmaları nedeniyle azablandıracağız. (9/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den önceki nesilleri, resulleri kendilerine apaçık deliller getirdiği halde, zulmettikleri ve iman etmeyecek oldukları için yıkıma uğrattık. İşte biz, suçlu-günahkar olan bir topluluğu böyle cezalandırırız. (10/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rşı yalan uydurup iftira düzenden ve O'nun ayetlerini yalanlayandan daha zalim kimdir? Şüphesiz O, suçlu-günahkarları kurtuluşa erdirmez. (10/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Düşündünüz mü hiç, eğer O'nun azabı size gece veya gündüz geliverirse, suçlu-günahkarlar, bunu ne diye erkene almak istiyorlar?" (10/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bunların ardından Firavun'a ve onun önde gelen çevresine Musa'yı ve Harun'u ayetlerimizle gönderdik. Fakat onlar büyüklendiler. Onlar suçlu-günahkar bir kavimdi. (10/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uçlu-günahkarlar istemese de, hakkı (hak olarak) kendi kelimeleriyle gerçekleştirecektir. (10/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unu kendisi uydurdu" mu diyorlar? De ki: "Eğer onu ben uydurduysam, günahım bana aittir. Ama ben, sizlerin suç olarak işlemekte olduklarınızdan uzağım." (1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Rabbinizden bağışlanma dileyin, sonra O'na tevbe edin. Üstünüze gökten sağanak (yağmurlar, bol nimetler) yağdırsın ve gücünüze güç katsın. Suçlu-günahkarlar olarak yüz çevirmeyin." (1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önceki nesillerden onlardan kurtardığımızdan pek azı dışında yeryüzünde bozgunculuğu önleyecek fazilet sahibi kişiler bulunmalı değil miydi? Zulmedenler ise, içinde bulundukları refahın peşine düştüler. Onlar, suçlu-günahkarlardı. (11/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n umutlarını kestikleri zaman, (durumu) kendi aralarında görüşmek üzere bir yana çekildiler. Onların büyükleri dedi ki: "Babanızın size karşı Allah adına kesin bir söz aldığını ve daha önce Yusuf konusunda yaptığımız aşırılığı (işlediğimiz suçu) bilmiyor musunuz? Artık (bundan böyle) ben, ya babam bana izin verinceye veya Allah bana ilişkin hüküm verinceye kadar (bu) yerden kesin olarak ayrılamam. O, hüküm verenlerin en hayırlısıdır." (12/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ki elçiler, umutlarını kesip de, artık onların gerçekten yalanladıklarını sandıkları bir sırada onlara yardımımız gelmiştir; biz kimi dilersek o kurtulmuştur. Suçlu-günahkarlar topluluğundan zorlu azabımız kesin olarak geri çevrilmeyecektir. (12/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suçlu-günahkarların (sıkı) bukağılara vurulduklarını görürsün. (14/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onu (alayı), suçlu-günahkarların kalblerine sokarız. (15/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Gerçekte biz, suçlu-günahkar olan bir topluluğa gönderildik." (15/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nlerine) Kitap konulmuştur; artık suçlu-günahkarların, onda olanlardan dolayı dehşetle-korkuya kapıldıklarını görürsün. Derler ki: "Eyvahlar bize, bu kitaba ne oluyor ki, küçük büyük bırakmayıp herşeyi sayıp-döküyor?" Yapıp-ettiklerini (önlerinde) hazır bulmuşlardır. Rabbin hiç kimseye zulmetmez. (18/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çlu-günahkarlar ateşi görmüşlerdir, artık içine kendilerinin gireceklerini de anlamışlardır; ancak ondan bir kaçış yolu bulamamışlardır. (18/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çlu-günahkarları susamışlar olarak cehenneme süreceğiz. (19/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kim Rabbine suçlu-günahkar olarak gelirse, hiç şüphe yok, onun için cehennem vardır. Onun içinde ise, ne ölebilir, ne dirilebilir." (20/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r'a üfürüleceği gün, biz suçlu-günahkarları o gün, (yüzleri kara, gözleri) gömgök (kaskatı ve kör) olarak' toplayacağız. (20/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orunan (iffetli) kadınlara (zina suçu) atan, sonra dört şahid getirmeyenlere de seksen değnek vurun ve onların şahidliklerini ebedi olarak kabul etmeyin. Onlar fasık olanlardır. (2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eşlerine (zina suçu) atan ve kendileri dışında şahidleri bulunmayanlar ise, onlardan da her birinin şahidliği, Allah adına dört (kere yemin) ile kendisinin hiç şüphesiz doğru söyleyenlerden olduğuna şahidlik etmektir. (2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urumda siz onu (iftirayı) dillerinizle aktardınız ve hakkında bilginiz olmayan şeyi ağızlarınızla söylediniz ve bunu kolay sandınız; oysa o Allah katında çok büyük (bir suç)tür. (2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mus sahibi, bir şeyden habersiz, mü'min kadınlara (zina suçu) atanlar, dünyada ve ahirette lanetlenmişlerdir. Ve onlar için büyük bir azab vardır. (24/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i görecekleri gün, suçlu-günahkarlara bir müjde yoktur. Ve o gün (melekler onlara) derler ki: "(Size sevinçli haber) Yasaktır, yasak." (25/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biz, her peygambere suçlu-günahkarlardan bir düşman kıldık. Yol gösterici ve yardımcı olarak Rabbin yeter. (25/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stelik, onların bana karşı (davasını savunacakları bir cinayet) suçu(m) var; bundan dolayı beni öldürmelerinden korkuyorum." (26/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 suçlu-günahkarlardan başka saptıran olmadı." (26/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u, suçlu-günahkarların kalbine işte böyle işlettik. (26/2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Yeryüzünde gezip dolaşın da, suçlu-günahkarların nasıl bir sona uğradıklarını görün" (27/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bana verdiğin nimetler adına, artık suçlu günahkarlara destekçi olmayacağım." (2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Bu, bende olan bir bilgi dolayısıyla bana verilmiştir." Bilmez mi, ki gerçekten Allah, kendisinden önceki nesillerden kuvvet bakımından kendisinden daha güçlü ve insan-sayısı bakımından daha çok olan kimseleri yıkıma uğratmıştır. Suçlu-günahkarlardan kendi günahları sorulmaz. (28/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ıyamet-saatinin kopacağı gün, suçlu-günahkarlar umutsuzca yıkılırlar. (3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enden önce kendi kavimlerine elçiler gönderdik de onlara apaçık belgeler getirdiler; böylece biz de suçlu günahkarlardan intikam aldık. İman edenlere yardım etmek ise, bizim üzerimizde bir haktır. (30/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ıyamet-saatinin kopacağı gün, suçlu-günahkarlar, tek bir saatin dışında (dünya hayatı) yaşamadıklarına and içerler. İşte onlar böyle çevriliyorlardı. (30/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çlu-günahkarları, Rableri huzurunda başları öne eğilmiş olarak: "Rabbimiz, gördük ve işittik; şimdi bizi (bir kere daha dünyaya) geri çevir, salih bir amelde bulunalım, artık biz gerçekten kesin bilgiyle inananlarız" (diye yalvaracakları zamanı) bir görsen. (32/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Rabbinin ayetleri hatırlatıldıktan sonra, yüz çevirenden daha zalim kimdir? Gerçekten biz, suçlu-günahkarlardan intikam alıcılarız. (32/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erkeklere ve mü'min kadınlara irtikab etmedikleri (bir suç) sebebiyle eziyet edenler ise, gerçekten bir iftira ve açık bir günah yüklenmişlerdir. (33/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 bizim işlemiş bulunduğumuz suçtan sorulacak değilsiniz ve biz de sizin yapmakta olduklarınızdan sorulacak değiliz." (3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üyüklük taslayanlar, za'fa uğratılan (müstaz'af)lara dediler ki: "Size hidayet geldikten sonra, sizi biz mi ondan alıkoyduk? Hayır, siz (zaten) suçlu-günahkarlardınız." (34/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suçlu-günahkarlar, bugün siz bir yana çekilin." (36/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biz, suçlu-günahkarlara böyle yaparız. (37/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suçlu-günahkarlar, cehennem azabı içinde süresiz kalacaklardır. (43/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Rabbine: "Gerçekten bunlar, suçlu-günahkar bir kavimdirler" diye dua etti. (44/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mı hayırlı, yoksa Tübba' kavmi ve onlardan öncekiler mi? Biz onları yıkıma uğrattık. Çünkü onlar, suçlu-günahkardı. (44/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ar edenlere gelince; "Size karşı ayetlerim okunduğunda büyüklük taslayan (müstekbir olan)lar ve suçlu-günahkar bir kavim olanlar sizler değil miydiniz?" (45/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n emriyle herşeyi yerle bir eder. Böylece meskenlerinden başka, hiçbir şey(leri) görünemez duruma düştüler. İşte biz, suçlu-günahkar bir kavmi böyle cezalandırırız. (46/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biz, suçlu-günahkar bir kavme gönderildik" dediler. (5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suçlular-günahkarlar, bir sapmışlık (dalâlet) ve çılgınlık içindedirler. (54/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 gün) Suçlu-günahkarlar, simalarından tanınır da alınlarından ve ayaklarından yakalanırlar. (55/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suçlu-günahkarların kendisini yalanladıkları cehennemdir. (55/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pmayacağınız şeyi söylemeniz, Allah katında bir gazab (konusu olması) bakımından büyüdü (büyük bir suç teşkil etti). (6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Müslümanları suçlu-günahkar olanlar gibi (eşit) kılar mıyız? (68/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irbirlerine gösterilirler. Bir suçlu-günahkar, o günün azabına karşılık olmak üzere, oğullarını fidye olarak vermek ister; (70/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çlu-günahkarları; (74/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iz, suçlu-günahkarlara böyle yapıyoruz. (77/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ler de dünyada) Yiyin ve biraz yararlanın. Çünkü siz, suçlu-günahkar kimselersiniz. (77/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gi suçtan dolayı öldürüldü?" (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ayb (haberlerin)e karşı (söylediklerinden dolayı) suçlanamaz (ya da cimrilikte bulunup kıskançlık yapmaz.(8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suç ve günah işleyenler,' kimi iman edenlere gülüp-geçerlerdi. (83/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ULAM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Musa, "Rabbim) diyor ki: O, yeri sürmek ve ekini sulamak için boyunduruğa alınmayan, salma ve alacası olmayan bir inektir" dedi. (O zaman): "Şimdi gerçeği getirdin" dediler. Böylece ineği kestiler; ama neredeyse (bunu) yapmayacaklardı. (2/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la ölü bir beldeyi (toprağı) canlandırmak ve yarattığımız hayvanlardan ve insanlardan birçoğunu onunla sulamak için. (25/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UR</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ökleri ve yeri hak olarak yaratandır. O'nun "ol" dediği gün (her şey) oluverir, O'nun sözü haktır. Sur'a üfürüldüğü gün, mülk O'nundur. O, gaybı ve müşahede edilebileni bilendir. O, hüküm ve hikmet sahibi olandır, haberdar olandır. (6/7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 gün, bir kısmını bir kısmı içinde dalgalanırcasına bırakıvermişiz. Sur'a da üfürülmüştür, artık onların tümünü bir arada toparlamışız. (18/99)</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r'a üfürüleceği gün, biz suçlu-günahkarları o gün, (yüzleri kara, gözleri) gömgök (kaskatı ve kör) olarak' toplayacağız. (20/10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sur'a üfürüldüğü zaman artık o gün aralarında soylar (veya soybağları) yoktur ve (üstünlük unsuru olarak soyluluğu veya birbirlerine durumlarını) soruşturmazlar da. (23/10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r'a üfürüleceği gün, Allah'ın dilediği kimseler dışında, göklerde ve yerde olan herkes artık korkuya kapılmıştır ve her biri 'boyun bükmüş' olarak O'na gelmişlerdir. (27/87)</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r'a üfürülmüştür; böylece onlar kabirlerinden (diriltilip) Rablerine doğru (dalgalar halinde) süzülüp-giderler. (36/5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r'a üfürüldü; böylece Allah'ın diledikleri dışında, göklerde ve yerde olanlar çarpılıp-yıkılıverdi. Sonra bir daha ona üfürüldü, artık onlar ayağa kalkmış durumda gözetliyorlar. (39/6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r'a da üfürülmüştür. İşte bu, tehdidin (gerçekleştiği) gündür. (50/20)</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münafık erkekler ile münafık kadınlar, iman edenlere derler ki: "(Ne olur) Bize bir bakın, sizin nurunuzdan birazcık alıp-yararlanalım." Onlara: "Arkanıza (dünyaya) dönün de bir nur arayıp-bulmaya çalışın" denilir. Derken aralarında kapısı olan bir sur çekilmiştir; onun iç yanında rahmet, dış yanında o yönden azab vardır. (57/1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sur'a tek bir üfürülüşle üfürüleceği. (69/1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 boruya (sur'a) üfürüldüğü zaman, (74/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r'a üfürüleceği gün, artık siz dalga dalga geleceksiniz. (78/1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URET</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öl yataklarında size dilediği gibi suret veren O'dur. O'ndan başka ilah yoktur; üstün ve güçlü olandır, hüküm ve hikmet sahibidir. (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izi yarattık, sonra size suret (biçim-şekil) verdik, sonra meleklere: "Adem'e secde edin" dedik. Onlar da İblis'in dışında secde ettiler; o, secde edenlerden olmadı. (7/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bir korku ve umut (unsuru) olarak şimşeği göstermesi ile gökten su indirmek suretiyle ölümünden sonra yeri onunla diriltmesi de, O'nun ayetlerindendir. Şüphesiz bunda, aklını kullanabilecek bir kavim için gerçekten ayetler vardır. (30/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eryüzünü sizin için bir karar, gökyüzünü bir bina kıldı; sizi suretlendirdi, suretinizi de en güzel (bir biçim ve incelikte) kıldı ve size güzel-temiz şeylerden rızık verdi. İşte sizin Rabbiniz Allah budur. Alemlerin Rabbi Allah ne yücedir. (40/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suretle onları, sonradan gelecekler için bir selef ve bir örnek kıldık. (43/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Allah ki, yaratandır, (en güzel bir biçimde) kusursuzca var edendir, 'şekil ve suret' verendir. En güzel isimler O'nundur. Göklerde ve yerde olanların tümü O'nu tesbih etmektedir. O, Aziz, Hakimdir. (59/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 ve yeri hak olmak üzere yarattı ve size düzenli bir biçim (suret) verdi; suretlerinizi de güzel yaptı. Dönüş O'nadır. (6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lediği bir surette seni tertib etti. (8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USUZLUK</w:t>
      </w:r>
    </w:p>
    <w:p>
      <w:pPr>
        <w:pStyle w:val="Normal"/>
        <w:spacing w:lineRule="exact" w:line="320"/>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ine halkına ve çevresindeki bedevilere, Allah'ın elçisinden geri kalmaları, kendi nefislerini onun nefsine tercih etmeleri yakışmaz. Bu, gerçekten onların Allah yolunda bir susuzluk, bir yorgunluk, 'dayanılmaz bir açlık' (çekmeleri), kâfirleri 'kin ve öfkeyle ayaklandıracak' bir yere ayak basmaları ve düşmana karşı bir başarı kazanmaları karşılığında, mutlaka onlara bununla salih bir amel yazılmış olması nedeniyledir. Şüphesiz Allah, iyilik yapanların ecrini kaybetmez. (9/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denizi (birbirine) salıp katan O'dur; bu, tatlı, susuzluğu giderici, bu da tuzlu ve acıdır. İkisinin arasında (birbirlerine karışmalarını önleyen) bir engel (berzah) ve aşılmayan bir sınır koymuştur. (25/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deniz bir değildir. Şu, tatlı, susuzluğu keser ve içimi kolay; şu da, tuzlu ve acıdır. Ancak her birinden taze et yersiniz ve takınmakta olduğunuz süs eşyalarını çıkarırsınız. O'nun fazlından aramanız ve umulur ki şükretmeniz için gemilerin onda (denizde) suları yara yara akıp gittiğini görürsün. (35/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UV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diler ki: Kendi ilahlarınızı bırakmayın; bırakmayın ne Vedd'i, ne Suva'ı, ne Yeğus'u, ne Ye'uk'u ve ne de Nesr'i." (7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ÜLB</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lere anneleriniz, kızlarınız, kız kardeşleriniz, halalarınız, teyzeleriniz, erkek kardeşlerin kızları, kız kardeşlerin kızları, sizi emziren (süt) anneleriniz, süt kız kardeşleriniz, kadınlarınızın anneleri ve kendileriyle (gerdeğe) girdiğiniz kadınlarınızdan olup koruyuculuğunuz altında bulunan üvey kızlarınız -onlarla gerdeğe girmemişseniz, size bir sakınca yoktur-, sizin sülbünüzden olan oğullarınızın eşleri ve iki kız kardeşi bir araya getirdiğiniz (evlilik) haram kılındı. Ancak (cahiliyede) geçen geçmiştir. Şüphesiz, Allah, bağışlayandır, esirgeyendir. (4/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ÜLEYMAN (A.S.)</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 Süleyman'ın mülkü (nübüvveti) hakkında şeytanların anlattıklarına uydular. Süleyman inkâr etmedi; ancak şeytanlar inkâr etti. Onlar insanlara sihri ve Babil'deki iki meleğe Harut'a ve Marut'a indirileni öğretiyorlardı. Oysa o ikisi: "Biz yalnızca bir fitneyiz sakın inkâr etme" demedikçe hiç kimseye (bir şey) öğretmezlerdi. Fakat onlardan erkekle karısının arasını açan şeyi öğreniyorlardı. Oysa onunla Allah'ın izni olmadıkça hiç kimseye zarar veremezlerdi. Buna rağmen kendilerine zarar verecek ve yarar sağlamayacak şeyi öğreniyorlardı. Andolsun onlar bunu satın alanın ahiretten hiçbir payı olmadığını bildiler; kendi nefislerini karşılığında sattıkları şey ne kötü; bir bilselerdi. (2/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a ve ondan sonraki peygamberlere vahyettiğimiz gibi sana da vahyettik. İbrahim'e İsmail'e İshak'a Yakub'a torunlarına İsa'ya Eyyub'a Yunus'a Harun'a ve Süleyman'a da vahyettik. Davud'a da Zebur verdik. (4/1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a İshak'ı ve Yakub'u armağan ettik hepsini hidayete eriştirdik; bundan önce de Nuh'u ve onun soyundan Davud'u Süleyman'ı Eyyub'u Yusuf'u Musa'yı ve Harun'u hidayete ulaştırdık. Biz iyilik yapanları işte böyle ödüllendiririz. (6/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üleyman için de fırtına biçiminde esen rüzgara (boyun eğdirdik) ki kendi emriyle içinde bereketler kıldığımız yere akıp giderdi. Biz herşeyi bilenleriz. Onun için denizde dalgıçlık yapan ve bundan başka iş(ler) de gören şeytanlardan kimseleri de (emrine verdik). Biz onların koruyucuları idik. (21/81-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Davud'a ve Süleyman'a bir ilim verdik: "Bizi inanmış kullarından birçoğuna göre üstün kılan Allah'a hamdolsun." dediler. Süleyman Davud'a mirasçı oldu ve dedi ki: "Ey insanlar bize kuşların konuşma-dili öğretildi ve bize herşeyden (bol bir nimet) verildi. Gerçekten bu apaçık bir üstünlüktür." Süleyman'a cinlerden insanlardan ve kuşlardan orduları toplandı ve bunlar bölükler halinde dağıtıldı. Nihayet karınca vadisine geldiklerinde bir dişi karınca dedi ki: "Ey karınca topluluğu, kendi yuvalarınıza girin, Süleyman ve orduları, farkında olmaksızın sizi kırıp-geçmesin." (Süleyman) Bu sözü üzerine tebessüm edip güldü ve dedi ki: "Rabbim bana anne ve babama verdiğin nimete şükretmemi ve hoşnut olacağın salih bir amelde bulunmamı ilham et ve beni rahmetinle salih kulların arasına kat." Kuşları denetledikten sonra dedi ki: "Hüdhüd'ü neden göremiyorum yoksa kaybolanlardan mı oldu?" "Onu gerçekten şiddetli bir azabla azablandıracağım ya da onu boğazlayacağım veya o bana apaçık olan bir delil getirmelidir." Derken uzun zaman geçmeden geldi ve dedi ki: "Senin kuşatamadığın (öğrenemediğin) şeyi ben kuşattım ve sana Saba'dan kesin bir haber getirdim." "Gerçekten ben onlara hükmetmekte olan bir kadın buldum ki, ona herşeyden (bolca) verilmiştir ve büyük bir tahtı var." "Onu ve kavmini Allah'ı bırakıp da güneşe secde etmektelerken buldum, şeytan onlara yaptıklarını süslemiştir böylece onları (doğru) yoldan alıkoymuştur; bundan dolayı onlar hidayet bulmuyorlar." "Ki onlar göklerde ve yerde saklı olanı ortaya çıkaran ve sizin gizlediklerinizi ve açığa vurduklarınızı bilen Allah'a secde etmesinler diye (yapmaktadırlar)." "O Allah O'ndan başka ilah yoktur büyük Arş'ın Rabbidir." (Süleyman:) "Durup bekleyeceğiz doğruyu mu söyledin yoksa yalancılardan mı oldun?" dedi. "Bu mektubumla git, onu kendilerine bırak sonra onlardan (biraz) uzaklaş, böylelikle bir bakıver neye başvuracaklar?" (Hüdhüd'ün mektubu götürüp bırakmasından sonra Saba melikesi Belkıs:) Dedi ki: "Ey önde gelenler gerçekten bana oldukça önemli bir mektup bırakıldı." "Gerçek şu ki bu Süleyman'dandır ve 'Şüphesiz Rahman ve Rahim Olan Allah'ın Adıyla' (başlamakta)dır." (İçinde de:) "Bana karşı büyüklük göstermeyin ve bana Müslüman olarak gelin" diye (yazılmaktadır). Dedi ki: "Ey önde gelenler bu işimde bana görüş belirtin siz (herşeye) şahidlik etmedikçe ben hiçbir işte kesin (karar veren biri) değilim." Dediler ki: "Biz kuvvet sahibiyiz ve zorlu savaşçılarız. İş konusunda karar senindir, artık sen bak neyi emredersen (biz uygularız). Dedi ki: "Gerçekten hükümdarlar bir ülkeye girdikleri zaman orasını bozguna uğratırlar ve halkından onur sahibi olanları hor ve aşağılık kılarlar; işte onlar böyle yaparlar." "Ben onlara bir hediye göndereyim de, bir bakayım elçiler neyle dönerler." (Elçi hediyelerle) Süleyman'a geldiği zaman: "Sizler bana mal ile yardımda mı bulunmak istiyorsunuz? Allah'ın bana verdiği size verdiğinden daha hayırlıdır; hayır siz hediyenizle sevinip öğünebilirsiniz" dedi. "Sen onlara dön, biz onlara öyle ordularla geliriz ki, onların karşı koymaları mümkün değil ve biz onları oradan horlanmış-aşağılanmış ve küçük düşürülmüşler olarak sürüp çıkarırız." (Elçinin gitmesinden sonra Süleyman:) "Ey önde gelenler, onlar bana teslim olmuş (Müslüman)lar olarak gelmeden önce, sizden kim onun tahtını bana getirebilir?" dedi. Cinlerden ifrit: "Sen daha makamından kalkmadan ben onu sana getirebilirim, ben gerçekten buna karşı kesin olarak güvenilir bir güce sahibim." dedi. Kendi yanında kitaptan ilmi olan biri dedi ki: "Ben (gözünü açıp kapamadan) onu sana getirebilirim." Derken (Süleyman) onu kendi yanında durur vaziyette görünce dedi ki: "Bu Rabbimin fazlındandır O'na şükredecek miyim yoksa nankörlük edecek miyim diye beni denemekte olduğu için (bu olağanüstü olay gerçekleşti). Kim şükrederse artık o kendisi için şükretmiştir kim nankörlük ederse gerçekten benim Rabbim Gani (hiçbir şeye ve kimseye ihtiyacı olmayan)dır Kerim olandır. Dedi ki: "Onun tahtını değişikliğe uğratın, bir bakalım doğru olanı bulabilecek mi, yoksa bulmayanlardan mı olacak? Böylece (Belkıs) geldiği zaman ona: "Senin tahtın böyle mi?" denildi. Dedi ki: "Tıpkı kendisi. Bize ondan önce ilim verilmişti ve biz Müslüman olmuştuk." Allah'tan başka tapmakta olduğu şeyler onu (Müslüman olmaktan) alıkoymuştu. Gerçekte o inkâr eden bir kavimdendi. Ona: "Köşke gir" denildi. Onu görünce derin bir su sandı ve (eteğini çekerek) ayaklarını açtı. (Süleyman:) Dedi ki: "Gerçekte bu saydam camdan olma düzeltilmiş bir köşk-zemindir." Dedi ki: "Rabbim gerçekten ben kendime zulmettim; (artık) ben Süleyman'la birlikte alemlerin Rabbi olan Allah'a teslim oldum." (27/15-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üleyman için de sabah gidişi bir ay akşam dönüşü bir ay (mesafe) olan rüzgara (boyun eğdirdik); erimiş bakır madenini ona sel gibi akıttık. Onun eli altında Rabbinin izniyle iş gören bir kısım cinler vardı. Onlardan kim bizim emrimizden çıkıp-sapacak olsa ona çılgın ateşin azabından taddırırdık. Ona dilediği şekilde kaleler, heykeller, havuz büyüklüğünde çanaklar ve yerinden sökülmeyen kazanlar yaparlardı. "Ey Davud ailesi şükrederek çalışın." Kullarımdan şükredenler azdır. Böylece onun (Süleymanın) ölümüne karar verdiğimiz zaman ölümünü onlara asasını yemekte olan bir ağaç kurdundan başkası haber vermedi. Artık o yere yıkılıp-düşünce açıkca ortaya çıktı ki şayet cinler gaybı bilmiş olsalardı böylesine aşağılanıcı bir azab içinde kalıp-yaşamazlardı. (34/12-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avud'a Süleyman'ı armağan ettik. O, ne güzel kuldu. Çünkü o, (daima Allah'a) yönelip-dönen biriydi. Hani ona akşama yakın, bir ayağını tırnağı üstüne diken, öbür üç ayağıyla toprağı kazıyan, yağız atlar sunulmuştu. O da demişti ki: "Gerçekten ben, mal (veya at) sevgisini Rabbimi zikretmekten dolayı tercih ettim." Sonunda bu atlar (koştular ve toz) perdesinin arkasına saklandılar. "Onları bana geri getirin" (dedi). Sonra (onların) bacaklarını ve boyunlarını okşamaya başladı. Andolsun, biz Süleyman'ı imtihan ettik, tahtının üstünde bir ceset bıraktık. Sonra (eski durumuna) döndü. "Rabbim, beni bağışla ve benden sonra hiç kimseye nasib olmayan bir mülkü bana armağan et. Şüphesiz sen, karşılıksız armağan edensin." Böylece rüzgarı onun buyruğu altına verdik. Onun emriyle dilediği yöne yumuşakça eserdi. Şeytanları da; her bina ustasını ve dalgıç olanı. Ve (kötülük yapmamaları için) sağlam kementlerle birbirine bağlanmış diğerlerini. "İşte bu, bizim vergimizdir. (Ey Süleyman) Artık sen de hesaba vurmaksızın, ver ya da tut." Şüphesiz, onun Bizim katımızda gerçekten bir yakınlığı ve varılacak güzel bir yeri vardır. (38/30-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ÜNN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sizden önce nice sünnetler gelip-geçmiştir. Bundan dolayı yeryüzünde gezip-dolaşın da yalanlayanların uğradıkları sonuç nasıl oldu bir görün. (3/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e açıklayarak anlatmak, sizi sizden öncekilerin sünnetine iletmek ve tevbelerinizi kabul etmek ister. Allah bilendir, hüküm ve hikmet sahibidir. (4/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göklerin ve yerin 'bağımlı olduğu egemenliğe ve sünnete' (melekût) Allah'ın yarattığı şeylere ve ihtimal (verip) ecellerinin pek yaklaştığına bakmıyorlar mı? Bundan sonra onlar artık hangi söze inanacaklar? (7/18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inkâr edenlere de ki: "Eğer vazgeçerlerse geçmişte (yaptıkları) şeyler bağışlanacaktır. Ama yine dönecek olurlarsa, önceki (toplumlara uygulanan) sünnet, muhakkak (onların başından da) geçmiş olacaktır. (8/3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ona (indirilen kitaba) inanmazlar, oysaki evvelkilerin sünneti geçmiştir. (15/1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Senden önce gönderdiğimiz resullerimizin bir sünnetidir. Sünnetimizde bir değişiklik6 bulamazsın. (17/77)</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hidayet geldiği zaman insanları inanmaktan ve Rablerinden bağışlanma dilemelerinden alıkoyan şey, ancak evvelkilerin sünnetinin kendilerine de gelmesi veya azabın onları karşılarcasına gelmesi(ni beklemeleri)dir. (18/5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kendisine farz kıldığı bir şey(i yerine getirme)de peygamber üzerine hiçbir güçlük yoktur. (Bu,) Daha önce gelip geçen (ümmet)lerde Allah'ın bir sünnetidir. Allah'ın emri, takdir edilmiş bir kaderdir. (33/3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aha önceden gelip-geçenler hakkında (uygulanan) Allah'ın sünnetidir. Allah'ın sünnetinde kesin olarak bir değişiklik bulamazsın. (33/6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m de) Yeryüzünde büyüklük taslayarak ve kötülüğü tasarlayıp düzenleyerek. Oysa hileli düzen, kendi sahibinden başkasını sarıp-kuşatmaz. Artık onlar öncekilerin sünnetinden başkasını mı gözlemektedirler? Sen, Allah'ın sünnetinde kesinlikle bir değişiklik bulamazsın ve sen, Allah'ın sünnetinde kesinlikle bir dönüşüm de bulamazsın. (35/4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Bizim dayanılmaz-azabımızı gördükleri zaman, imanları kendilerine hiçbir yarar sağlamadı. (Bu,) Allah'ın kulları arasında sürüp-giden sünnetidir. İşte kafirler burada hüsrana uğramışlardır. (40/8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Allah'ın öteden beri sürüp giden sünnetidir. Sen Allah'ın sünnetinde kesinlikle bir değişiklik bulamazsın. (48/2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ÜRGÜN</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o inkâr edenler, seni tutuklamak ya da öldürmek veya sürgün etmek amacıyla, tuzak kuruyorlardı. Onlar bu tuzağı tasarlıyorlarken, Allah da bir düzen (bir karşılık) kuruyordu. Allah, düzen kurucuların (tuzaklarına karşılık verenlerin) hayırlısıdır. (8/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alnızca; "Rabbimiz Allah'tır" demelerinden dolayı, haksız yere yurtlarından sürgün edilip çıkarıldılar. Eğer Allah'ın, insanların kimini kimiyle defetmesi (yenilgiye uğratması) olmasaydı, manastırlar, kiliseler, havralar ve içinde Allah'ın isminin çokça anıldığı mescidler, muhakkak yıkılır giderdi. Allah kendi (dini)ne yardım edenlere kesin olarak yardım eder. Şüphesiz Allah, güçlü olandır, aziz olandır. (22/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 Ehlinden inkâr edenleri ilk sürgünde yurtlarından çıkaran O'dur. Onların çıkacaklarını siz sanmamıştınız, onlar da kalelerinin kendilerini Allah'tan koruyacağını sanmışlardı. Böylece Allah(ın azabı) da, onlara hesaba katmadıkları bir yönden geldi, yüreklerine korku saldı; öyle ki evlerini kendi elleriyle ve mü'minlerin elleriyle tahrip ediyorlardı. Artık ey basiret sahipleri ibret alın. (5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onlara sürgünü yazmamış olsaydı, muhakkak onları (yine) dünyada azablandırırdı. Ahirette ise onlar için ateş azabı vardır. (5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ÜS</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a, oğullara, kantar kantar yığılmış altın ve gümüşe, salma güzel atlara, hayvanlara ve ekinlere duyulan tutkulu şehvet insanlara 'süslü ve çekici' kılındı. Bunlar, dünya hayatının metaıdır. Asıl varılacak güzel yer Allah katında olandır. (3/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tan başka yalvarıp-yakardıklarına (taptıklarına) sövmeyin; sonra onlar da haddi aşarak bilmeksizin Allah'a söverler. İşte böyle, biz her ümmete yaptıklarını süslü (çekici) gösterdik, sonra onların son varışları Rablerinedir. O, yapmakta olduklarını onlara haber verecektir. (6/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 iken kendisini dirilttiğimiz ve insanlar içinde yürümesi için kendisine bir nur verdiğimiz kimsenin durumu, karanlıklarda kalıp oradan bir çıkış bulamıyanın durumu gibi midir? İşte, kafirlere yapmakta oldukları böyle 'süslü ve çekici' gösterilmiştir. (6/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bunun gibi onların ortakları, müşriklerden çoğuna çocuklarını öldürmeyi süslü gösterdiler. Hem onları helake düşürmek, hem kendi aleyhlerinde dinlerini karmakarışık kılmak için. Allah dileseydi bunu yapmazlardı; sen onları ve düzmekte oldukları iftiraları bırak. (6/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Ademoğulları, biz sizin çirkin yerlerinizi örtecek bir elbise ve size 'süs kazandıracak bir giyim' indirdik (varettik). Takva ile kuşanıp-donanmak ise, bu daha hayırlıdır. Bu, Allah'ın ayetlerindendir. Umulur ki öğüt alıp-düşünürler. (7/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ura gitmesinin) Ardından Musa'nın kavmi süs eşyalarından böğürmesi olan bir buzağı heykelini (tapılacak ilah) edindiler. Onun kendileriyle konuşmadığını ve onları bir yola da yöneltip-iletmediğini (hidayete erdirmediğini) görmediler mi? Onu (tanrı) edindiler de, zulmedenler oldular. (7/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ram ayları) Ertelemek ancak inkârda bir artıştır. Bununla kâfirler şaşırtılıp-saptırılır. Allah'ın haram kıldığına sayı bakımından uymak için, onu bir yıl helal, bir yıl haram kılıyorlar. Böylelikle Allah'ın haram kıldığını helal kılmış oluyorlar. Yaptıklarının kötülüğü kendilerine 'çekici ve süslü' gösterilmiştir. Allah, inkârcı bir topluluğa hidayet vermez. (9/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a bir zarar dokunduğunda, yan yatarken, otururken ya da ayaktayken bize dua eder; zararını üstünden kaldırdığımız zaman ise, sanki kendisine dokunan zarara bizi hiç çağırmamış gibi döner-gider. İşte, ölçüyü taşıranlara yapmakta oldukları böyle süslenmiştir. (1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ünya hayatının örneği, ancak gökten indirdiğimiz, onunla insanların ve hayvanların yediği yeryüzünün bitkisi karışmış olan bir su gibidir. Öyle ki yer, güzelliğini takınıp süslendiği ve ahalisi gerçekten ona güç yetirdiklerini sanmışlarken (işte tam bu sırada) gece veya gündüz ona emrimiz gelmiştir de, dün sanki hiçbir zenginliği yokmuş gibi, onu kökünden biçilip atılmış bir durumda kılmışız. Düşünen bir topluluk için biz ayetleri böyle birer birer açıklarız. (10/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ten bir su indirdi de dereler kendi miktarınca çağlayıp aktı. Sel de yüze vuran bir köpük yüklendi. Bir süs veya bir meta sağlamak için ateşte üzerine yakıp-erittikleri şeyler (madenler)de de bunun gibi bir köpük (artık) vardır. İşte Allah, hak ile batıla böyle örnekler verir. Köpüğe gelince, o atılır gider, insanlara yarar sağlayacak şey ise, yeryüzünde kalır. İşte Allah örnekleri böyle vermektedir. (1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sin bütün kazandıkları üzerinde gözetici olana mı (baş kaldırılır?) Onlar Allah'a ortaklar koştular. De ki: "Bunları adlandırın (bakalım). Yoksa siz yeryüzünde bilmeyeceği bir şeyi O'na haber mi veriyorsunuz? Yoksa sözün zahirine (veya boş ve süslü olanına)mi (kanıyorsunuz)? Hayır, inkâr edenlere kendi hileli-düzenleri süslü-çekici gösterilmiştir ve onlar (doğru) yoldan alıkonulmuşlardır. Allah, kimi saptırırsa, artık onun için hiçbir yol gösterici yoktur. (13/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gökte burçlar kıldık ve onu gözleyenler için süsledik. (15/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beni kışkırttığın şeye karşılık, andolsun, ben de yeryüzünde onlara, (sana başkaldırmayı ve dünya tutkularını) süsleyip-çekici göstereceğim ve onların tümünü mutlaka kışkırtıp-saptıracağım." (15/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binmeniz ve süs için atları, katırları ve merkebleri (yarattı). Ve daha sizlerin bilmediğiniz neleri yaratmaktadır? (1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nizi de sizin emrinize veren O'dur, ondan taze et yemektesiniz ve giyiminizde ondan süs-eşyaları çıkarmaktasınız. Gemilerin onda (suları) yara yara akıp gittiğini görüyorsun. (Bütün bunlar) O'nun fazlından aramanız ve şükretmeniz içindir. (16/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a, senden önceki ümmetlere de (elçiler) gönderdik, fakat şeytan onlara yapıp ettiklerini süslü göstermiştir; bugün de onların velisi odur ve onlar için acı bir azab vardır. (16/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yeryüzü üzerindeki şeyleri ona bir süs kıldık; onların hangisinin daha güzel davranışta bulunduğunu deneyelim diye. (1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de sabah akşam O'nun rızasını isteyerek Rablerine dua edenlerle birlikte sabret. Dünya hayatının (aldatıcı) süsünü isteyerek gözlerini onlardan kaydırma. Kalbini bizi zikretmekten gaflete düşürdüğümüz, kendi 'istek ve tutkularına (hevasına)' uyan ve işinde aşırılığa gidene itaat etme. (18/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tından ırmaklar akan Adn cennetleri onlarındır, orada altın bileziklerle süslenirler, hafif ipekten ve ağır işlenmiş atlastan yeşil elbiseler giyerler ve tahtlar üzerinde kurulup-dayanırlar. (Bu,) Ne güzel sevap ve ne güzel destek. (18/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 sana verdiğimiz sözden kendiliğimizden dönmedik, ancak o kavmin (Mısır halkının) süs eşyalarından birtakım yükler yüklenmiştik, onları (ateşe) attık, böylece Samiri de attı." (20/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bazı gruplara, kendilerini denemek için yararlandırdığımız dünya hayatının süsüne gözünü dikme. Senin Rabbinin rızkı daha hayırlı ve daha süreklidir. (20/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Allah, iman edenleri ve salih amellerde bulunanları altından ırmaklar akan cennetlere sokar, orada altından bileziklerle ve incilerle süslenirler; ordaki elbiseleri ipek(ten)tir. (22/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dan evliliği ummayıp da oturmakta olanlar, süslerini açığa vurmaksızın (dış) elbiselerini çıkarmalarında kendileri için bir sakınca yoktur. Yine de iffetli davranmaları kendileri için daha hayırlıdır. Allah, işitendir, bilendir. (24/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hirete inanmayanlara gelince; biz onlara kendi yaptıklarını süslemişiz, böylece onlar, 'körlük içinde şaşkınca dolaşırlar'. (2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ve kavmini, Allah'ı bırakıp da güneşe secde etmektelerken buldum, şeytan onlara yaptıklarını süslemiştir, böylece onları (doğru) yoldan alıkoymuştur; bundan dolayı onlar hidayet bulmuyorlar." (27/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verilen herşey, yalnızca dünya hayatının metaı ve süsüdür. Allah katında olan ise, daha hayırlı ve daha süreklidir. Yine de, akıllanmayacak mısınız? (28/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ı ve Semud'u da (yıkıma uğrattık). Gerçek şu ki, kendi oturdukları yerlerden size (durumları) belli olmaktadır. Kendi yaptıklarını şeytan süsleyip-çekici kıldı, böylece onları yoldan alıkoydu. Oysa onlar görebilen kimselerdi. (29/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eşlerine söyle: "Eğer siz dünya hayatını ve onun süslü-çekiciliğini istiyorsanız, gelin sizi yararlandırayım ve güzel bir salma tarzıyla sizi salıvereyim." (33/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vlerinizde vakarla-oturun (evlerinizi karargah edinin), ilk cahiliye (kadınları)nın süslerini açığa vurması gibi, siz de süslerinizi açığa vurmayın; namazı dosdoğru kılın, zekatı verin, Allah'a ve elçisine itaat edin. Ey Ehl-i Beyt, gerçekten Allah, sizden kiri (günah ve çirkinliği) gidermek ve sizi tertemiz kılmak ister. (33/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deniz bir değildir. Şu, tatlı, susuzluğu keser ve içimi kolay; şu da, tuzlu ve acıdır. Ancak her birinden taze et yersiniz ve takınmakta olduğunuz süs eşyalarını çıkarırsınız. O'nun fazlından aramanız ve umulur ki şükretmeniz için gemilerin onda (denizde) suları yara yara akıp gittiğini görürsün. (35/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n cennetleri (onlarındır); oraya girerler, orada altından bileziklerle ve incilerle süslenirler. Ve orada onların elbiseleri ipek(ten)dir. (35/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dünya göğünü 'çekici bir süsle', yıldızlarla süsleyip-donattık. (3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ı iki gün içinde yedi gök olarak tamamladı ve her bir göğe emrini vahyetti. Biz dünya göğünü de kandillerle süsleyip-donattık ve bir koruma (altına aldık). İşte bu, üstün ve güçlü olan, bilen (Allah)'ın takdiridir. (4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a birtakım yakın-kimseleri 'kabuk gibi üzerlerine kaplattık,' onlar da, önlerinde ve arkalarında olanları kendilerine süslü gösterdiler. Cinlerden ve insanlardan kendilerinden önce gelip-geçmiş ümmetlerde (yürürlükte tutulan azab) sözü onların üzerine hak oldu. Çünkü onlar, hüsrana uğrayan kimselerdi. (4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üs içinde büyütülüp de mücadelede açık olmayan (kızlar)ı mı (Allah'a yakıştırıyorlar)? (43/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Rabbinden apaçık bir belge üzerinde bulunan kimse, kötü ameli kendisine 'süslü ve çekici gösterilmiş' ve kendi heva (istek ve tutku)larına uyan kimseler gibi midir? (47/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ilin ki Allah'ın Resûlü içinizdedir. Eğer o, size birçok işlerde uysaydı, elbette sıkıntıya düşerdiniz. Ancak Allah size imanı sevdirdi, onu kalplerinizde süsleyip-çekici kıldı ve size inkârı, fıskı ve isyanı çirkin gösterdi. İşte onlar, doğru yolu bulmuş (irşad) olanlardır. (4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zerlerindeki göğe bakmıyorlar mı? Biz, onu nasıl bina ettik ve onu nasıl süsledik? Onun hiçbir çatlağı yok. (5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dünya hayatı ancak bir oyun, '(eğlence türünden) tutkulu bir oyalama', bir süs, kendi aranızda bir övünme (süresi ve konusu), mal ve çocuklarda bir 'çoğalma-tutkusu'dur. Bir yağmur örneği gibi; onun bitirdiği ekin ekicilerin (veya kafirlerin) hoşuna gitmiştir, sonra kuruyuverir, bir de bakarsın ki sapsarı kesilmiş, sonra o, bir çer-çöp oluvermiştir. Ahirette ise şiddetli bir azab; Allah'tan bir mağfiret ve bir hoşnutluk (rıza) vardır. Dünya hayatı, aldanış olan bir metadan başka bir şey değildir. (57/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en yakın olan göğü (dünya göğünü) kandillerle süsleyip-donattık ve bunları, şeytanlar için taşlama-birimleri (rücum) kıldık. Onlar için çılgınca yanan ateşin azabını hazırladık. (6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Ü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için hayvanlarda da elbette ibretler vardır, size onların karınlarındaki fers (yarı sindirilmiş gıdalar) ile kan arasından, içenlerin boğazından kolaylıkla kayan dupduru bir süt içirmekteyiz. (16/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nsana, 'anne ve babasına' iyilikle davranmasını tavsiye ettik. Annesi onu güçlükle taşıdı ve onu güçlükle doğurdu. Onun (hamilelikte) taşınması ve sütten kesilmesi, otuz aydır. Nihayet güçlü (erginlik) çağına erip kırk yıl (yaşın)a ulaşınca, dedi ki: "Rabbim, bana, anne ve babama verdiğin nimete şükretmemi ve senin razı olacağın salih bir amelde bulunmamı bana ilham et; benim için soyumda salahı ver. Gerçekten ben tevbe edip Sana yöneldim ve gerçekten ben Müslümanlardanım." (46/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kva sahiplerine va'dedilen cennetin misali (şudur): İçinde bozulmayan sudan ırmaklar, tadı değişmeyen sütten ırmaklar, içenler için lezzet veren şaraptan ırmaklar ve süzme baldan ırmaklar vardır ve orda onlar için meyvelerin her türlüsünden ve Rablerinden bir mağfiret vardır. Hiç (böyle mükafaatlanan bir kişi), ateşin içinde ebedi olarak kalan ve bağırsaklarını 'parça parça koparan' kaynar sudan içirilen kimseler gibi olur mu? (47/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ÜT ANALAR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aha önce ona süt analarını haram etmiştik. (Kız kardeşi:) "Ben, sizin adınıza onun bakımını üstlenecek ve ona öğüt verecek (veya eğitecek) bir aileyi size bildireyim mi?" dedi. (28/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lere anneleriniz, kızlarınız, kız kardeşleriniz, halalarınız, teyzeleriniz, erkek kardeşlerin kızları, kız kardeşlerin kızları, sizi emziren (süt) anneleriniz, süt kız kardeşleriniz, kadınlarınızın anneleri ve kendileriyle (gerdeğe) girdiğiniz kadınlarınızdan olup koruyuculuğunuz altında bulunan üvey kızlarınız -onlarla gerdeğe girmemişseniz, size bir sakınca yoktur-, sizin sülbünüzden olan oğullarınızın eşleri ve iki kız kardeşi bir araya getirdiğiniz (evlilik) haram kılındı. Ancak (cahiliyede) geçen geçmiştir. Şüphesiz, Allah, bağışlayandır, esirgeyendir. (4/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mzirmeyi tamamlamak isteyenler için anneler çocuklarını iki tam yıl emzirirler. Onların (annelerin) yiyeceği, giyeceği bilinen (örf)e uygun olarak, çocuk kendisinin olana (babaya) aittir. Kimseye güç yetireceğinin dışında (yük ve sorumluluk) teklif edilmez. Anne, çocuğu, çocuk kendisinin olan baba da çocuğu dolayısıyla zarara uğratılmasın; mirasçı üzerinde (ki sorumluluk ve görev) de bunun gibidir. Eğer (anne ve baba) aralarında rıza ile ve danışarak (çocuğu iki yıl tamamlanmadan) sütten ayırmayı isterlerse, ikisi için de bir güçlük yoktur. Ve eğer çocuklarınızı (bir süt anneye) emzirtmek isterseniz, vereceğinizi örfe uygun olarak ödedikten sonra size bir sorumluluk yoktur. Allah'tan korkup-sakının ve bilin ki, Allah yaptıklarınızı görendir. (2/2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SÜTU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brahim, İsmail'le birlikte Evin (Ka'be'nin) sütunlarını yükselttiğinde (ikisi şöyle dua etmişti): "Rabbimiz bizden (bunu) kabul et. Şüphesiz, Sen işiten ve bilensin"; (2/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ksek sütunlar' sahibi İrem'e? (8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 de) Dikilip-yükseltilmiş sütunlarda (bağlanacaklardır). (10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Ş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AFAK VAKT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o, şafak-vaktine yemin ederim, (84/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AHİTLİ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kulumuza indirdiğimiz (Kur'an)'den şüphedeyseniz, bu durumda, siz de bunun benzeri bir sûre getirin. Ve eğer doğru sözlüyseniz, Allah'tan başka şahitlerinizi (kendilerine güvendiğiniz yardımcılarınızı) çağırın. (2/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izden "Birbirinizin kanını dökmeyin, birbirinizi yurtlarınızdan çıkarmayın" diye misak almıştık. Sonra sizler bunu onaylamıştınız, hâlâ (buna) şahitlik ediyorsunuz. (2/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 Yakub'un ölüm anında, orada şahidler miydiniz? O, oğullarına: "Benden sonra kime ibadet edeceksiniz?" dediğinde, onlar: "Senin ilahına ve ataların İbrahim, İsmail ve İshak'ın ilahı olan tek bir ilaha ibadet edeceğiz; bizler ona teslim olduk" demişlerdi. (2/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sizi, insanlara şahid (ve örnek) olmanız için orta bir ümmet kıldık; Peygamber de üzerinizde bir şahid olsun. Senin üzerinde bulunduğun (yönü, Ka'be'yi) kıble yapmamız, elçiye uyanları, topukları üzerinde gerisin geri dönenlerden ayırdetmek içindir. Doğrusu (bu,) Allah'ın hidayete ilettiklerinin dışında kalanlar için büyük (bir yük)tür. Allah, imanınızı boşa çıkaracak değildir. Şüphesiz, Allah, insanlara şefkat edendir, esirgeyendir. (2/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mazan ayı... İnsanlar için hidayet olan ve doğru yolu ve (hak ile batılı birbirinden) ayıran apaçık belgeleri (kapsayan) Kur'an onda indirilmiştir. Öyleyse sizden kim bu aya şahid olursa artık onu tutsun. Kim hasta ya da yolculukta olursa, tutmadığı günler sayısınca diğer günlerde (tutsun). Allah, size kolaylık diler, zorluk dilemez. (Bu kolaylık) sayıyı tamamlamanız ve sizi doğru yola (hidayete) ulaştırmasına karşılık Allah'ı büyük tanımanız içindir. Umulur ki şükredersiniz. (2/1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dan öylesi vardır ki, dünya hayatına ilişkin sözleri senin hoşuna gider ve kalbindekine rağmen Allah'ı şahid getirir; oysa o azılı bir düşmandır. (2/2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belirli bir süre için borçlandığınız zaman onu yazınız. Aranızdan bir katip doğru olarak yazsın, katip Allah'ın kendisine öğrettiği gibi yazmaktan kaçınmasın, yazsın. Üzerinde hak olan (borçlu) da yazdırsın ve Rabbi olan Allah'tan sakınsın, ondan hiçbir şeyi eksiltmesin. Eğer üzerinde hak olan (borçlu), düşük akıllı ya da za'f sahibi veya kendisi yazmaya güç yetiremeyecekse, velisi dosdoğru yazdırsın. Erkeklerinizden de iki şahid tutun; eğer iki erkek yoksa, şahidlerden rıza göstereceğiniz bir erkek ve biri şaşırdığında öbürü ona hatırlatacak iki kadın (da olur). Şahidler çağırıldıkları zaman kaçınmasınlar. Onu (borcu) az olsun, çok olsun, süresiyle birlikte yazmaya üşenmeyin. Bu, Allah katında en adil, şahitlik için en sağlam, şüphelenmemeniz için de en yakın olandır. Ancak aranızda devredip durduğunuz ve peşin olarak yaptığınız ticaret başka, bunu yazmamanızda sizin için bir sakınca yoktur. Alış-veriş ettiğinizde de şahid tutun. Yazana da, şahide de zarar verilmesin. (Aksini) Yaparsanız, o, kendiniz için fısk (zulüm ve günah)tır. Allah'tan sakının. Allah size öğretiyor. Allah herşeyi bilendir. (2/2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olculukta iseniz ve katip bulamazsanız, bu durumda alınan rehin (yeter). Şu durumda eğer birbirinize güveniyorsanız, kendisine güven duyulan, Rabbi olan Allah'tan sakınsın da emanetini ödesin. Şahidliği gizlemeyin. Kim onu gizlerse, artık şüphesiz, onun kalbi günahkardır. Allah, yaptıklarınızı bilendir. (2/2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erçekten kendisinden başka ilah olmadığına şahitlik etti; melekler ve ilim sahipleri de O'ndan başka ilah olmadığına adaletle şahitlik ettiler. Aziz ve Hakim olan O'ndan başka ilah yoktur. (3/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tekim İsa, onlarda inkârı sezince, dedi ki: "Allah için bana yardım edecekler kimdir?" Havariler: "Allah'ın yardımcıları biziz; biz Allah'a inandık, bizim gerçekten Müslümanlar olduğumuza şahid ol" dediler. (3/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biz indirdiğine inandık ve elçiye uyduk. Böylece bizi şahidlerle beraber yaz." (3/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Kitap Ehli, bizimle sizin aranızda müşterek (olan) bir kelimeye (tevhide) gelin. Allah'tan başkasına kulluk etmeyelim, O'na hiçbir şeyi ortak koşmayalım ve Allah'ı bırakıp bir kısmımız (diğer) bir kısmımızı Rabler edinmeyelim." Eğer yine yüz çevirirlerse, deyin ki: "Şahid olun, biz gerçekten Müslümanlarız." (3/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siz şahid olup dururken, ne diye Allah'ın ayetlerini inkar ediyorsunuz? (3/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Allah peygamberlerden 'kesin bir söz (misak)' almıştı: "Andolsun size Kitap ve hikmetten verip sonra size beraberinizdekini doğrulayan bir elçi geldiğinde, ona kesin olarak iman edecek ve ona yardımda bulunacaksınız." Demişti ki: "Bunu ikrar ettiniz ve bu ağır yükümü aldınız mı?" Onlar: "İkrar ettik" demişlerdi de "Öyleyse şahid olun, ben de sizinle birlikte şahid olanlardanım," demişti. (3/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apaçık belgeler geldiği ve elçinin hak olduğuna şahid oldukları halde, imanlarından sonra küfre sapan bir kavmi Allah nasıl hidayete erdirir? Allah, zulmeden bir kavmi hidayete erdirmez. (3/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Kitap Ehli, Allah yaptıklarınıza şahid iken, ne diye Allah'ın ayetlerini inkâr ediyorsunuz?" (3/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Kitap Ehli, sizler şahidler olduğunuz halde, ne diye iman edenleri Allah yolundan -onda bir çarpıklık bulmaya yeltenerek- çevirmeye çalışıyorsunuz? Allah, yaptıklarınızdan gafil değildir." (3/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ir yara aldıysanız, o kavme de benzeri bir yara değmiştir. İşte o günleri biz onları insanlar arasında devrettirip dururuz. Bu, Allah'ın iman edenleri belirtip-ayırması ve sizden şahidler (veya şehidler) edinmesi içindir. Allah, zulmedenleri sevmez; (3/1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leri, nikaha erişecekleri çağa kadar deneyin; şayet kendilerinde bir (rüşd) olgunlaşma gördünüz mü, hemen onlara mallarını verin. Büyüyecekler diye israf ile çarçabuk yemeyin. Zengin olan iffetli olmaya çalışsın, yoksul olan da artık maruf (ihtiyaca ve örfe uygun) bir şekilde yesin. Mallarını kendilerine verdiğiniz zaman, onlara karşı şahid bulundurun. Hesap görücü olarak Allah yeter. (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ınızdan fuhuş yapanların aleyhinde olmak üzere içinizden dört şahid tutun. Eğer şehadet ederlerse, onları, ölüm alıp götürünceye veya Allah onlara bir yol kılıncaya kadar evlerde alıkoyun. (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ne-babanın ve yakınların geride bıraktıklarından ve her birine mirasçılar kıldık. Yeminlerinizin (akid ile) bağladığı kimselere de kendi paylarını verin. Şüphesiz, Allah, herşeye şahid olandır. (4/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ten bir şahid getirdiğimiz ve onların üzerine seni şahit olarak getirdiğimiz zaman nasıl olacak? (4/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iyilikten her ne gelirse Allah'tandır, kötülükten de sana ne gelirse o da kendindendir. Biz seni insanlara bir elçi olarak gönderdik; şahid olarak Allah yeter. (4/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kendiniz, anne-babanız ve yakınlarınız aleyhine bile olsa, Allah için şahidler olarak adaleti ayakta tutun. (Onlar) ister zengin olsun, ister fakir olsun; çünkü Allah onlara daha yakındır. Öyleyse adaletten dönüp heva (tutkuları)nıza uymayın. Eğer dilinizi eğip büker (sözü geveler) ya da yüz çevirirseniz, şüphesiz Allah, yaptıklarınızdan haberi olandır. (4/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Kitap ehlinden, ölmeden önce ona inanmayacak kimse yoktur. Kıyamet günü, o da onların aleyhine şahid olacaktır. (4/1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Allah, sana indirdiğiyle şahidlik eder ki, O, bunu kendi ilmiyle indirmiştir. Melekler de şahittirler. Şahid olarak Allah yeter. (4/1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dil şahidler olarak, Allah için, hakkı ayakta tutun. Bir topluluğa olan kininiz, sizi adaletten alıkoymasın. Adalet yapın. O, takvaya daha yakındır. Allah'tan korkup-sakının. Şüphesiz Allah, yapmakta olduklarınızdan haberi olandır. (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iz Tevratı, içinde bir hidayet ve nur olarak indirdik. Teslim olmuş peygamberler, Yahudilere onunla hükmederlerdi. Bilgin-yöneticiler (Rabbaniyun) ve yüksek bilginler de (Ahbar), Allah'ın kitabını korumakla görevli kılındıklarından ve onun üzerine şahidler olduklarından (onunla hükmederlerdi.) Öyleyse insanlardan korkmayın, benden korkun ve ayetlerimi az bir değere karşılık satmayın. Kim Allah'ın indirdiğiyle hükmetmezse, işte onlar, kafir olanlardır. (5/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da (Ey Muhammed,) önündeki kitap(lar)ı doğrulayıcı ve ona 'bir şahid-gözetleyici' olarak Kitab'ı (Kur'an'ı) indirdik. Öyleyse aralarında Allah'ın indirdiğiyle hükmet ve sana gelen haktan sapıp onların heva (istek ve tutku)larına uyma. Sizden her biriniz için bir şeriat ve bir yol-yöntem kıldık. Eğer Allah dileseydi, sizi bir tek ümmet kılardı; ancak (bu,) verdikleriyle sizi denemesi içindir. Artık hayırlarda yarışınız. Tümünüzün dönüşü Allah'adır. Hakkında anlaşmazlığa düştüğünüz şeyleri size haber verecektir. (5/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ye indirileni dinlediklerinde hakkı tanıdıklarından dolayı gözlerinin yaşlarla dolup taştığını görürsün. Derler ki: "Rabbimiz inandık; öyleyse bizi şahidlerle birlikte yaz." (5/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den birinize ölüm gelip çattığı zaman, vasiyet hazırlanışında, aranızda içinizden adaletli iki kişiyi (şahid tutun.) Veya yolculukta olup size ölüm musibeti gelip çatarsa, sizden olmayan başka iki kişiyi (şahid tutun. İkisini) Şayet kuşkulanacak olursanız namazdan sonra alıkoyarsınız, onlar da (size): "Akraba dahi olsa onu (yeminimizi) hiçbir değere değiştirmeyeceğiz ve Allah'ın şahidliğini gizlemeyeceğiz. Aksi takdirde biz elbette günahkarlardan oluruz." diye Allah adına yemin etsinler. (5/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gerektiği gibi şahidliği yapmalarına veya yeminlerinden sonra yeminlerin reddedilmesinden korkmalarına daha yakındır. Allah'tan korkup-sakının ve dinleyin. Allah, fasıklar topluluğunu hidayete erdirmez. (5/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Havarilere: "Bana ve elçime iman edin" diye vahy (ilham) etmiştim; onlar da: "İman ettik, gerçekten Müslümanlar olduğumuza sen de şahid ol" demişlerdi. (5/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sefer Havariler:) "Ondan yemek istiyoruz, kalplerimiz tatmin olsun, senin de gerçekten bize doğru söylediğini bilelim ve buna şahidlerden olalım" demişlerdi. (5/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 onlara bana emrettiklerinin dışında hiçbir şeyi söylemedim. (O da şuydu:) 'Benim de Rabbim, sizin de Rabbiniz olan Allah'a kulluk edin.' Onların içinde kaldığım sürece, ben onların üzerinde bir şahidim. Benim (dünya) hayatıma son verdiğinde, üzerlerindeki gözetleyici Sen'din. Sen herşeyin üzerine şahid olansın." (5/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Şahidlik bakımından hangi şey daha büyüktür?" De ki: "Allah benimle sizin aranızda şahiddir. Sizi -ve kime ulaşırsa- kendisiyle uyarmam için bana şu Kur'an vahyedildi. Gerçekten Allah'la beraber başka ilahların da bulunduğuna siz mi şahidlik ediyorsunuz?" De ki: "Ben şehadet etmem." De ki: O, ancak bir tek olan ilahtır ve gerçekten ben, sizin şirk koşmakta olduklarınızdan uzağım. (6/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veden iki, sığırdan da iki. De ki: "İki erkeği mi haram kıldı? Yoksa iki dişiyi mi ya da o iki dişinin rahimlerinin, kendisini kapsadığı (yavruları) mı? Yoksa Allah, bunları sizlere tavsiye ettiği zaman şahid miydiniz?" hiçbir bilgiye dayanmaksızın insanları saptırmak için Allah'a karşı yalan uydurup iftira düzenden daha zalim kimdir? Şüphesiz Allah, zalimler topluluğunu hidayete erdirmez. (6/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erçekten Allah'ın bunu haram kıldığına şehadet edecek şahidlerinizi getirin." Şayet onlar, şehadet edecek olurlarsa sen onlarla birlikte şehadet etme. Ayetlerimizi yalan sayanların ve ahirete inanmayanların heva (istek ve tutku)larına uyma; onlar (birtakım güçleri ve varlıkları) Rablerine denk tutmaktadırlar. (6/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Rabbin, Adem oğullarının sırtlarından zürriyetlerini almış ve onları kendi nefislerine karşı şahidler kılmıştı: "Ben sizin Rabbiniz değil miyim?" (demişti de) onlar: "Evet (Rabbimizsin), şahid olduk" demişlerdi. (Bu,) Kıyamet günü: "Biz bundan habersizdik" dememeniz içindir. (7/1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rk koşanların, kendi inkârlarına bizzat kendileri şahidler iken, Allah'ın mescidlerini onarmalarına (hak ve yetkileri) yoktur. İşte bunlar, yaptıkları boşa gitmiş olanlardır. Ve bunlar ateşte süresiz kalacak olanlardır. (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arar vermek, inkârı (pekiştirmek), mü'minlerin arasını ayırmak ve daha önce Allah'a ve elçisine karşı savaşanı gözlemek için mescid edinenler ve: "Biz iyilikten başka bir şey istemedik" diye yemin edenler (var ya,) Allah onların şüphesiz yalancı olduklarına şahidlik etmektedir. (9/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ile sizin aranızda şahid olarak Allah yeter. Gerçekten biz, sizin ibadetinizden habersizdik." (10/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vaadettiğimiz (azabın) bir kısmını sana gösteririz veya senin hayatına son veririz (de görmen ahirete kalır.) Onların dönüşleri bizedir, sonra Allah işlediklerine şahiddir. (10/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in içinde olduğun herhangi bir durum, onun hakkında Kur'an'dan okuduğun herhangi bir şey ve sizin işlediğiniz herhangi bir iş yoktur ki, ona (iyice) daldığınızda, biz sizin üzerinizde şahidler durmuş olmayalım. Yerde ve gökte zerre ağırlığınca hiçbir şey Rabbinden uzakta (saklı) kalmaz. Bunun daha küçüğü de, daha büyüğü de yoktur ki, apaçık bir kitapta (kayıtlı) olmasın. (10/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den apaçık bir delil üzerinde bulunan, onu yine ondan bir şahid izleyen ve ondan önce bir önder ve rahmet olarak Musa'nın kitabı (kendisini doğrulamakta) bulunan kimse, (artık onlar) gibi midir? İşte onlar, buna (Kur'an'a) inanırlar. Gruplardan biri onu inkâr ederse, ateş ona vaadedilen yerdir. Öyleyse, bundan kuşkuda olma, çünkü o, Rabbinden olan bir haktır. Ancak insanların çoğunluğu inanmazlar. (1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rşı yalan uydurup iftira düzenden daha zalim kimdir? İşte bunlar, Rablerine sunulacaklar ve şahidler: "Rablerine karşı yalan söyleyenler bunlardır" diyecekler. Haberiniz olsun; Allah'ın laneti zalimlerin üzerinedir. (1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Bazı ilahlarımız seni çok kötü çarpmıştır' (demekten) başka bir şey söylemeyiz." Dedi ki: "Allah'ı şahid tutarım, siz de şahidler olun ki, gerçekten ben, sizin şirk koştuklarınızdan uzağım." (1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usuf) Dedi ki: "Onun kendisi benden murad almak istedi." Kadının yakınlarından bir şahid şahitlik etti: "Eğer onun gömleği ön taraftan yırtılmışsa bu durumda kadın doğruyu söylemiştir, kendisi ise yalan söyleyenlerdendir. (12/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önün babanıza ve deyin ki: '-Ey babamız, senin oğlun gerçekten hırsızlık etti. Biz, bildiğimizden başkasına şahitlik etmedik. Biz gaybın kollayıcıları değiliz." (12/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inkâr edenler şöyle derler: "Sen gönderilmiş (Allah'ın bir elçisi) değilsin." De ki: "Benimle sizin aranızda şahid olarak Allah yeter ve yanlarında kitabın ilmi bulunanlar da (bu gerçeği bilir)." (13/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ten bir şahid göndereceğimiz gün; (artık ondan) sonra ne inkâr edenlere (özür dilemeleri için) izin verilecek, ne (Allah'tan) hoşnutluk dilekleri kabul edilecek. (16/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 içinde kendi nefislerinden onların üzerine bir şahid getirdiğimiz gün, seni de onlar üzerinde bir şahid olarak getireceğiz. Biz Kitabı sana, herşeyin açıklayıcısı, Müslümanlara bir hidayet, bir rahmet ve bir müjde olarak indirdik. (16/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neşin sarkmasından gecenin kararmasına kadar namazı kıl, fecir vakti (namazda okunan) Kur'an'ı, işte o, şahid olunandır. (17/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imle aranızda şahid olarak Allah yeter; kuşkusuz O, kullarından gerçeğiyle haberdardır, görendir." (17/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n ve yerin yaratılışında da, kendi nefislerinin yaratılışında da Ben onları şahid tutmadım. Ben, saptırıcıları yardımcı-güç de edinmedim. (18/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Öyleyse, onu insanların gözü önüne getirin ki ona (nasıl bir ceza vereceğimize) şahid olsunlar." (21/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vud ve Süleyman da; hani kavmin hayvanlarının içine girip yayıldığı ekin-tarlaları konusunda hüküm yürütüyorlardı. Biz onların hükmüne şahid idik. (21/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iman edenler, Yahudiler, yıldıza tapanlar (Sabii) Hıristiyanlar, ateşe tapanlar (Mecusi) ve şirk koşanlar; şüphesiz Allah, kıyamet günü aralarını ayıracaktır. Doğrusu Allah, herşeyin üzerinde şahid olandır. (2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 için birtakım yararlara şahid olsunlar ve kendilerine rızık olarak verdiği (kurbanlık) hayvanlar üzerine belli günlerde (kurban adarken) Allah'ın adını ansınlar. Artık bunlardan yiyin ve zorluk çeken yoksulu da doyurun. (22/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adına gerektiği gibi cihad edin. O, sizleri seçmiş ve din konusunda size bir güçlük yüklememiştir, atanız İbrahim'in dini(nde olduğu gibi). O (Allah) bundan daha önce de, bunda (Kur'an'da) da sizi "Müslümanlar" olarak isimlendirdi; elçi sizin üzerinize şahid olsun, siz de insanlar üzerine şahidler olasınız diye. Artık dosdoğru namazı kılın, zekatı verin ve Allah'a sarılın, sizin Mevlanız O'dur. İşte, ne güzel mevla ve ne güzel yardımcı. (22/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na eden kadın ve zina eden erkeğin her birine yüzer değnek (celde) vurun. Eğer Allah'a ve ahiret gününe iman ediyorsanız, onlara Allah'ın dini(ni uygulama) konusunda sizi bir acıma tutmasın; onlara uygulanan cezaya mü'minlerden bir grup da şahit bulunsun. (2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orunan (iffetli) kadınlara (zina suçu) atan, sonra dört şahid getirmeyenlere de seksen değnek vurun ve onların şahidliklerini ebedi olarak kabul etmeyin. Onlar fasık olanlardır. (2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eşlerine (zina suçu) atan ve kendileri dışında şahidleri bulunmayanlar ise, onlardan da her birinin şahidliği, Allah adına dört (kere yemin) ile kendisinin hiç şüphesiz doğru söyleyenlerden olduğuna şahidlik etmektir. (2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kadının) da dört kere Allah adına (yeminle) onun (kocasının) hiç şüphesiz yalan söyleyenlerden olduğuna şahidlik etmesi kendisinden cezayı uzaklaştırır. (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karşı dört şahitle gelmeleri gerekmez miydi? Şahitleri getirmediklerine göre, artık onlar Allah katında yalancıların ta kendileridir. (24/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kendi dilleri, elleri ve ayakları aleyhlerinde yaptıklarına dair şahitlikte bulunacaklardır. (24/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yalan şahidlikte bulunmayanlar, boş ve yararsız sözle karşılaştıkları zaman onurlu olarak geçenlerdir. (25/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y önde gelenler, bu işimde bana görüş belirtin, siz (herşeye) şahidlik etmedikçe ben hiçbir işte kesin (karar veren biri) değilim." (27/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aralarında Allah adına and içerek, dediler ki: "Gece mutlaka ona ve ailesine bir baskın düzenleyelim, sonra velisine: Ailesinin yok oluşuna biz şahid olmadık ve gerçekten bizler doğruyu söyleyenleriz, diyelim." (27/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o işi (ilahi vahyi verip) gerçekleştirdiğimiz zaman, sen (Tur'un) batı yanında değildin ve (buna) şahid olanlardan da değildin. (28/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ten bir şahid ayırıp çıkardık da: "Kesin-kanıt (burhan)ınızı getirin" dedik. Artık öğrenmiş oldular ki, hak, gerçekten Allah'ındır ve düzüp uydurdukları kendilerinden uzaklaşıp-kaybolmuşlardır. (28/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imle sizin aranızda şahid olarak Allah yeter. O, göklerde ve yerde olanı bilir. Batıla inanan ve Allah'ı inkâr edenler ise, işte onlar hüsrana uğrayanlardır." (29/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gerçekten biz seni bir şahid, bir müjde verici ve bir uyarıcı olarak gönderdik. (33/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çin babaları, oğulları, kardeşleri, erkek kardeşlerinin oğulları, kız kardeşlerinin oğulları, kadınları ve sağ ellerinin malik olduğu (cariyeleri) hakkında bir sakınca yoktur. (Ey Müslüman kadınlar) Allah'tan sakının. Şüphesiz Allah, herşeye şahid olandır. (33/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sizden bir ücret istemişsem, artık o sizin olsun. Benim ecrim (ücretim), yalnızca Allah'a aittir. O, herşeye şahid olandır." (34/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gün biz onların ağızlarını mühürleriz; (günahtan ve sevaptan yana) kazandıklarını, elleri bize söylemekte, ayakları (aleyhlerinde) şahitlik etmektedir. (36/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nlar, şahidlik etmekteyken biz melekleri dişiler olarak mı yarattık? (37/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 Rabbi'nin nuruyla parıldadı; (orta yere) kitap kondu; peygamberler ve şahidler getirildi ve aralarında hak ile hüküm verildi, onlar haksızlığa uğratılmazlar. (39/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elçilerimize ve iman edenlere, dünya hayatında ve şahidlerin (şahidlik için) duracakları gün elbette yardım edeceğiz. (40/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oraya geldikleri zaman, işitme, görme (duyuları) ve derileri kendi aleyhlerine şahitlik edecektir. (41/20)</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derilerine dediler ki: "Niye aleyhimizde şahitlik ettiniz?" Dediler ki: "herşeye nutku verip-konuşturan Allah, bizi konuşturdu. Sizi ilk defa O yarattı ve O'na döndürülüyorsunuz." (41/2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Siz, işitme, görme (duyularınız) ve derileriniz aleyhinize şahitlik eder diye sakınmıyordunuz. Aksine, yaptıklarınızın birçoğunu Allah'ın bilmeyeceğini sanıyordunuz." (41/2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ıyamet-saatinin ilmi O'na döndürülür. O'nun ilmi olmaksızın, hiçbir meyve tomurcuğundan çıkmaz, hiçbir dişi gebe kalmaz ve doğurmaz da. Onlara: "Benim ortaklarım nerede" diye sesleneceği gün, dediler ki: "Sana arzettik ki, bizden hiçbir şahid yok." (41/47)</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ayetlerimizi hem afakta, hem kendi nefislerinde onlara göstereceğiz; öyle ki, şüphesiz onun hak olduğu kendilerine açıkça belli olsun. herşeyin üzerinde Rabbinin şahid olması yetmez mi? (41/5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Rahmanın kulları olan melekleri dişiler kıldılar. Kendileri yaratılışlarına şahit mi oldular? Onların şahitlikleri yazılacak ve (bundan dolayı) sorumlu tutulacaklar. (43/19)</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dışında taptıkları şefaatte bulunmaya malik değildirler; ancak kendileri bilerek hakka şahidlik edenler başka. (43/8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Kendisi onu uydurdu" mu diyorlar? De ki: "Eğer ben uydurdumsa, bu durumda siz, Allah'tan bana (gelecek) hiçbir şeye malik (engel) olamazsınız. Sizin kendisi (Kur'an) hakkında, ne taşkınlıklar yaptığınızı O daha iyi bilendir. Benimle sizin aranızda şahid olarak O yeter. O, çok bağışlayandır, çok esirgeyendir." (46/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rdünüz mü-haber verin; eğer (bu Kur'an,) Allah katından ise, siz de onu inkâr etmişseniz ve İsrailoğullarından bir şahid bunun bir benzerine şahidlik edip iman etmişse ve siz de büyüklük taslamışsanız (bunun sonucu ne olacak)? Şüphesiz Allah, zalim olan bir kavmi hidayete erdirmez. (46/10)</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seni bir şahid, bir müjde verici ve bir uyarıcı olarak gönderdik. (48/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 elçilerini hidayetle ve hak din ile, diğer bütün dinlere karşı üstün kılmak için gönderdi. Şahid olarak Allah yeter. (48/2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Her bir nefis, yanında bir sürücü ve bir şahid ile gelmiştir. (50/2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bunda, kalbi olan ya da bir şahid olarak kulak veren kimse için elbette bir öğüt (zikir) vardır. (50/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O'nun Resûlü'ne iman edenler; işte onlar Rableri katında sıddîklar ve şehidler (veya şahid)lerdir. Onların ecirleri ve nurları vardır. İnkâr edip ayetlerimizi yalanlayanlar ise; işte onlar da cehennem halkıdır. (57/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hepsini dirilteceği gün, onlara neler yaptıklarını haber verecektir. Allah, onları (yaptıklarıyla bir bir) saymıştır; onlar ise onu unutmuşlardır. Allah, herşeye şahid olandır. (5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nafıklık edenleri görmüyor musun ki, Kitap Ehlinden inkâr eden kardeşlerine derler ki: "Andolsun, eğer siz (yurtlarınızdan) çıkarılacak olursanız, mutlaka biz de sizinle birlikte çıkarız ve size karşı olan hiç kimseye, hiçbir zaman itaat etmeyiz. "Eğer size karşı savaşılırsa elbette size yardım ederiz." Oysa Allah, şahidlik etmektedir ki onlar, gerçekten yalancıdırlar. (5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nafıklar sana geldikleri zaman: "Biz gerçekten şehadet ederiz ki, sen kesin olarak Allah'ın elçisisin" dediler. Allah da bilir ki sen elbette O'nun elçisisin. Allah, şüphesiz münafıkların yalan söylediklerine şahidlik eder. (6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üç iddet bekleme) sürelerine ulaştıkları zaman, artık onları maruf (bilinen güzel bir tarz) üzere tutun, ya da maruf üzere onlardan ayrılın. İçinizden adalet sahibi iki kişiyi de şahid tutun. Şahidliği Allah için dosdoğru yerine getirin. İşte bununla, Allah'a ve ahiret gününe iman edenlere öğüt verilir. Kim Allah'tan korkup-sakınırsa, (Allah) ona bir çıkış yolu gösterir; (6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ahidliklerinde dosdoğru davrananlardır. (70/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size, üzerinize şahid olacak bir elçi gönderdik; Firavun'a bir elçi gönderdiğimiz gibi. (73/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yakınlaştırılmış (mukarreb) olanlar şahid olurlar. (83/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ahid olana (görene) ve şahit olunana (görülene). (8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 (Allah), göklerin ve yerin mülkü O'nundur. Allah, herşeyin üzerinde şahid olandır. (8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gerçekten, kendisi buna şahiddir. (10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ŞAİR</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dediler. (Bunlar) Karmakarışık düşlerdir; hayır, onu kendisi uydurmuştur; hayır o bir şairdir. Böyle değilse, öncekilere gönderildiği gibi bize de bir ayet (mucize) getirsin." (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airler ise; gerçekten onlara azgın-sapıklar uyar. (26/2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rlerdi ki: "Biz, ünlenmiş bir şair için ilahlarımızı terk mi edeceğiz?" (37/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nlar: "Bir şairdir, biz ona zamanın (getireceği) felaketleri gözlüyoruz" mu diyorlar? (52/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bir şairin sözü değildir. Ne az inanıyorsunuz? (69/4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AİB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ahriye'den Saibe'den Vasiyle'den ve Ham'dan hiçbirini (meşru) kılmamıştır. Ancak inkâr edenler, Allah'a karşı yalan düzüp-uyduruyorlar. Onların çoğu akıl erdirmez. (5/10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ARAP</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la birlikte iki genç de zindana girmişti. Biri: "Ben (rüyamda) kendimi şarap sıkıyorken gördüm." dedi. Öbürü: "Ben de kendimi başımın üstünde ekmek taşıyorken gördüm; kuş da ondan yemekteydi" dedi. "Bunun yorumundan bize haber ver. Doğrusu biz seni, iyilik yapanlardan görmekteyiz." (12/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zindan arkadaşlarım, ikinizden biri efendisine şarap içirecek, diğeri ise asılacak, kuş onun başından yiyecek. İşte hakkında fetva istemekte olduğunuz iş (artık) olup bitmiştir." (12/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de yaslanıp-dayanmışlardır; orda birçok meyve ve şarap istemektedirler. (38/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kva sahiplerine va'dedilen cennetin misali (şudur): İçinde bozulmayan sudan ırmaklar, tadı değişmeyen sütten ırmaklar, içenler için lezzet veren şaraptan ırmaklar ve süzme baldan ırmaklar vardır ve orda onlar için meyvelerin her türlüsünden ve Rablerinden bir mağfiret vardır. Hiç (böyle mükafaatlanan bir kişi), ateşin içinde ebedi olarak kalan ve bağırsaklarını 'parça parça koparan' kaynar sudan içirilen kimseler gibi olur mu? (47/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mühürlü, katıksız bir şaraptan içirilir. (83/2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EFAA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hiç kimsenin, hiç kimse adına bir şey ödemeyeceği, hiç kimsenin şefaatinin kabul edilmeyeceği, hiç kimseden bir fidye alınmayacağı ve yardım görülmeyeceği bir günden sakının. (2/48, 2/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hiçbir alış-verişin, hiçbir dostluğun ve hiçbir şefaatin olmadığı gün gelmezden evvel, size rızık olarak verdiklerimizden infak edin. Kâfirler... Onlar zulmedenlerdir. (2/254)</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O'ndan başka ilah yoktur. Diridir, kâimdir. O'nu uyuklama ve uyku tutmaz. Göklerde ve yerde ne varsa hepsi O'nundur. İzni olmaksızın O'nun katında şefaatte bulunacak kimdir? O, önlerindekini ve arkalarındakini bilir. (Onlar ise) Dilediği kadarının dışında, O'nun ilminden hiçbirşeyi kavrayıp-kuşatamazlar. O'nun kürsüsü, bütün gökleri ve yeri kaplayıp-kuşatmıştır. Onların korunması O'na güç gelmez. O, pek yücedir, pek büyüktür. (2/25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ne (götürülüp) toplanacaklarından korkanları onunla (Kur'an'la) uyarıp-korkut; onlar için ondan başka ne velileri vardır ne şefaatçileri. Umulur ki korkup-sakınırlar. (6/5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nlerini bir oyun ve eğlence (konusu) edinenleri ve dünya hayatı kendilerini mağrur kılanları bırak. Onunla (Kur'an'la) hatırlat ki, bir nefis, kendi kazandıklarıyla helake düşmesin; (böylesinin) Allah'tan başka ne bir velisi, ne bir şefaatçisi vardır; her türlü fidyeyi verse de kabul olunmaz. İşte onlar, kazandıkları nedeniyle helake uğrayanlardır; küfre saptıklarından dolayı onlar için çılgınca kaynar sular ve acıklı bir azab vardır. (6/70)</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i ilk defa yarattığımız gibi (bugün de) 'teker teker, yapayalnız ve yalın (bir tarzda)' bize geldiniz ve size lutfettiklerimizi arkanızda bıraktınız. İçinizden, gerçekten ortaklar olduklarını sandığınız şefaatçilerinizi şimdi yanınızda görmüyoruz. Andolsun, aranızdaki (bağlar) parçalanıp-koparılmıştır ve haklarında zanlar besledikleriniz sizlerden uzaklaşmıştır. (6/94)</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onun tevilinden başkasına bakmazlar mı? Onun tevilinin geleceği gün, daha önce onu unutanlar, diyecekler ki: "Gerçekten Rabbimizin elçileri bize hakkı getirmişlerdi. Şimdi bize şefaat edecek şefaatçiler var mıdır? Veya geri çevrilsek de işlediklerimizden başkasını yapsak." Gerçek şu ki onlar, kendilerini hüsrana uğratmışlardır, uydurmakta oldukları şeyler de kendilerinden uzaklaşıp kaybolmuşlardır. (7/5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sizin Rabbiniz, altı günde gökleri ve yeri yaratan, sonra arşa istiva eden, işleri evirip-çeviren Allah'tır. Onun izni olmadıktan sonra, hiç kimse şefaatçi olamaz. İşte Rabbiniz olan Allah budur, öyleyse O'na kulluk edin. Yine de öğüt alıp düşünmeyecek misiniz? (10/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 bırakıp kendilerine zarar vermeyecek ve yararları dokunmayacak şeylere kulluk ederler ve: "Bunlar Allah katında bizim şefaatçilerimizdir" derler. De ki: "Siz, Allah'a, göklerde ve yerde bilmediği bir şey mi haber veriyorsunuz? O, sizin şirk koştuklarınızdan uzak ve yücedir." (10/1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hmanın katında ahid almışların dışında (onlar) şefaate malik olmayacaklardır. (19/87)</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Rahman'ın kendisine izin verdiği ve sözünden hoşnut olduğu kimseden başkasının şefaati bir yarar sağlamaz. (20/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önlerindekini ve arkalarındakini bilir; onlar şefaat etmezler (kendisinden) hoşnut olunandan başka. Ve onlar, O'nun haşmetinden içleri titremekte olanlardır. (21/2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bizim için ne bir şefaatçi var," (26/100)</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eş koştukları) Ortaklarından kendilerine şefaatçi olan yoktur; onlar, ortaklarını inkar ediyorlar. (30/1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leri, yeri ve ikisi arasında olanları altı günde yarattı, sonra arşa istiva etti. Sizin O'nun dışında bir yardımcınız ve şefaatçiniz yoktur. Yine de öğüt alıp-düşünmeyecek misiniz? (32/4)</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katında izin verdiğinin dışında (hiç kimsenin) şefaati yarar sağlamaz. En sonunda kalplerinden korku giderilince (birbirlerine:) "Rabbiniz ne buyurdu?" derler, "Hak olanı" derler. O, çok yücedir, çok büyüktür. (34/2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 O'ndan başka ilahlar edinir miyim ki, Rahman, bana bir zarar dileyecek olsa, ne onların şefaati bana bir şeyle yarar sağlar, ne de onlar beni kurtarabilirler." (36/2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Allah'tan başka şefaat ediciler mi edindiler? De ki: "Ya onlar, hiçbir şeye malik değillerse ve akıl da erdiremiyorlarsa?" De ki: "Şefaatin tümü Allah'ındır. Göklerin ve yerin mülkü O'nundur. Sonra O'na döndürüleceksiniz." (39/43-44)</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yaklaşmakta olan güne karşı uyar; o zaman yürekler gırtlaklara dayanır, yutkunur dururlar. Zalimler için ne koruyucu bir dost, ne sözü yerine getirebilir bir şefaatçi yoktur. (40/1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dışında taptıkları şefaatte bulunmaya malik değildirler; ancak kendileri bilerek hakka şahidlik edenler başka. (43/8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nice melekler vardır ki, onların şefaatleri hiçbir şeyle yarar sağlamaz; ancak Allah'ın dileyip razı olduğu kimseye izin verdikten sonra başka. (53/2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şefaat edenlerin şefaati onlara bir yarar sağlamaz. (74/4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EFKAT</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sizi, insanlara şahid (ve örnek) olmanız için orta bir ümmet kıldık; Peygamber de üzerinizde bir şahid olsun. Senin üzerinde bulunduğun (yönü, Ka'be'yi) kıble yapmamız, elçiye uyanları, topukları üzerinde gerisin geri dönenlerden ayırdetmek içindir. Doğrusu (bu,) Allah'ın hidayete ilettiklerinin dışında kalanlar için büyük (bir yük)tür. Allah, imanınızı boşa çıkaracak değildir. Şüphesiz, Allah, insanlara şefkat edendir, esirgeyendir. (2/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dan öylesi vardır ki, Allah'ın rızasını ara(yıp kazan)mak amacıyla nefsini satın alır. Allah, kullarına karşı şefkatli olandır. (2/2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bir nefsin hayırdan yaptıklarını hazır bulduğu ve her ne kötülük işlediyse onunla kendisi arasında uzak bir mesafe olmasını istediği o günü (düşünün). Allah, sizi kendisinden sakındırır. Allah, kullarına karşı şefkatli olandır. (3/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e, içinizden sıkıntıya düşmeniz O'nun gücüne giden, size pek düşkün, mü'minlere şefkatli ve esirgeyici olan bir elçi gelmiştir. (9/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ulaşmadan canlarınızın yarısının telef olacağı şehirlere onlar, ağırlıklarınızı taşımaktadırlar. Şüphesiz sizin Rabbiniz şefkatli ve merhametlidir. (1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ya onları bir korku üzerinde yakalayıvermesinden (mi emindirler)? Öyleyse Rabbin, gerçekten şefkatli ve merhamet sahibidir. (16/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n mi, Allah, yerdekileri ve denizde onun emriyle akıp giden gemileri, sizin yararınıza verdi. Ve izni olmadıkça, göğü yerin üstüne düşmekten alıkoyar. Şüphesiz Allah, insanlara karşı şefkatlidir, çok merhametlidir. (22/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karanlıklardan nura çıkarması için kuluna apaçık ayetler indiren O'dur. Şüphesiz Allah, size karşı elbette şefkatli olandır, esirgeyendir. (5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ın izleri üzerinde elçilerimizi birbiri ardınca gönderdik. Meryem oğlu İsa'yı da arkalarından gönderdik; ona İncil'i verdik ve onu izleyenlerin kalplerinde bir şefkat ve merhamet kıldık. (Bir bid'at olarak) Türettikleri ruhbanlığı ise, Biz onlara yazmadık (emretmedik). Ancak Allah'ın rızasını aramak için (türettiler) ama buna da gerektiği gibi uymadılar. Bununla birlikte onlardan iman edenlere ecirlerini verdik, onlardan birçoğu da fasık olanlardır. (57/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onlardan sonra gelenler, derler ki: "Rabbimiz, bizi ve bizden önce iman etmiş olan kardeşlerimizi bağışla ve kalplerimizde iman edenlere karşı bir kin bırakma. Rabbimiz, gerçekten sen, çok şefkatlisin, çok esirgeyicisin." (59/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EH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Kur'an), önündekileri doğrulayıcı ve şehirler anası (Mekke) ile çevresindekileri uyarman için indirdiğimiz kutlu Kitaptır. Ahirete iman edenler buna inanırlar. Onlar namazlarını (özenle) koruyanlardır. (6/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Onu ve kardeşini şimdilik bekletiver (vereceğin cezayı ertele), şehirlere de toplayıcılar yolla"; (7/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Ben size izin vermeden önce O'na iman ettiniz, öyle mi? Mutlaka bu, halkı burdan sürüp-çıkarmak amacıyla şehirde planladığınız bir tuzaktır. Öyleyse siz (buna karşılık ne yapacağımı) bileceksiniz." (7/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Bu şehirde oturun, ondan istediğiniz yerden yeyin, 'dileğimiz bağışlanmadır' deyin ve kapısından secde ederek girin, (biz de) hatalarınızı bağışlayalım. İyilik yapanların (armağanlarını) arttıracağız" denildiğinde, (7/1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kendilerinden öncekilerin; Nuh, Ad, Semud kavminin, İbrahim kavminin, Medyen ahalisinin ve yerle bir olan şehirlerin haberi gelmedi mi? Onlara resulleri apaçık deliller getirmişlerdi. Demek ki Allah, onlara zulmediyor değildi, ama onlar kendi nefislerine zulmediyorlardı. (9/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irde (birtakım) kadınlar: "Aziz (Vezir)'in karısı kendi uşağının nefsinden murad almak istiyormuş. Öyle ki sevgi onun bağrına sinmiş. Biz doğrusu onu açıkça bir sapıklık içinde görüyoruz." dedi. (12/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den önce, şehirler halkına kendilerine vahyettiğimiz kimseler dışında (başkalarını elçi olarak) göndermedik. Hiç yeryüzünde dolaşmıyorlar mı, ki kendilerinden öncekilerin nasıl bir sona uğradıklarını görmüş olsunlar? Korkup-sakınanlar için ahiret yurdu elbette daha hayırlıdır. Siz yine de akıl erdirmeyecek misiniz? (12/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ir halkı birbirlerine müjdeler vererek geldi. (15/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ulaşmadan canlarınızın yarısının telef olacağı şehirlere onlar, ağırlıklarınızı taşımaktadırlar. Şüphesiz sizin Rabbiniz şefkatli ve merhametlidir. (1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bir ülke (veya şehir) olmasın ki, kıyamet gününden önce biz onu (ya) bir yıkıma uğratacağız veya onu şiddetli bir azabla azablandıracağız; bu (muhakkak) o kitapta yazılıdır. (17/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var ise, şehirde iki öksüz çocuğundu, altında onlara ait bir define vardı; babaları salih biriydi. Rabbin diledi ki, onlar erginlik çağına erişsinler ve kendi definelerini çıkarsınlar; (bu,) Rabbinden bir rahmettir. Bunları ben, kendi işim (özel görüşüm) olarak yapmadım. İşte, senin sabır göstermeye güç yetiremediğin şeylerin yorumu." (18/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ut'a da bir hüküm ve ilim verdik ve onu çirkin işler yapmakta olan şehirden kurtardık. Şüphesiz onlar, bozulmaya uğrayan kötü bir kavimdi. (21/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unu ve kardeşini oyala, şehirlere de toplayıcılar gönder," (26/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Firavun şehirlere (asker) toplayıcılar gönderdi. (26/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irde dokuzlu bir çete vardı, yeryüzünde bozgun çıkarıyorlar ve dirlik-düzenlik bırakmıyorlardı. (27/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şehirde korku içinde (çevreyi) gözetleyerek sabahladı. Derken, bir de baktı ki, dün kendisinden yardım isteyen (kişi, bugün de) kendisine yardım için bağırıyor. Musa, ona dedi ki: "Sen açıkca bir azgınsın." (28/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in Rabbin, 'ana yerleşim merkezlerine' onlara ayetlerimizi okuyan bir elçi göndermedikçe şehirleri yıkıma uğratıcı değildir. Ve biz, halkı zulmeden şehirlerden başkasını da yıkıma uğratıcı değiliz. (28/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eğer münafıklar, kalplerinde hastalık bulunanlar ve şehirde kışkırtıcılık yapan (yalan haber yayan)lar (bu tutumlarına) bir son vermeyecek olurlarsa, gerçekten seni onlara saldırtırız, sonra orada seninle pek az (bir süre) komşu kalabilirler. (33/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be' (halkı)nın oturduğu yerlerde de bir ayet vardır. (Evleri) Sağdan ve soldan iki bahçeliydi. (Onlara demiştik ki:) "Rabbinizin rızkından yiyin ve O'na şükredin. Güzel bir şehir ve bağışlayan bir Rabb(iniz var)." (3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yle, içlerinde bereketler kıldığımız memleketler arasında (biri diğerinden) görünebilen şehirler var ettik ve orada yürüme (imkanlarını) takdir ettik: "Oralarda geceleri ve gündüzleri güvenlik içinde gezip dolaşın" (dedik). (34/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a, o şehir halkının örneğini ver; hani oraya elçiler gelmişti. (36/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ayetleri konusunda inkar edenlerden başkası mücadele etmez. Öyleyse onların şehirlerde dönüp dolaşması seni aldatmasın. (4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iz sana, böyle Arapça bir Kur'an vahyettik; şehirlerin anası (olan Mekke halkı)nı ve çevresinde olanları uyarman için ve kendisinde şüphe olmayan toplanma gününü (haber verip onları) uyarman için de. (O gün onların) Bir bölümü cennette, bir bölümü çılgınca yanan ateşin içerisindedirler. (4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diler ki: "Bu Kur'an, iki şehirden birinin büyük bir adamına indirilmeli değil miydi?" (43/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çevrenizde bulunan şehirlerden (birçoğunu) yıkıma uğrattık ve belki dönerler diye ayetleri çeşitli şekillerde açıkladık. (46/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bunlardan önce nice nesiller yıkıma uğrattık ki onlar, zorbaca yakalamak (yakıp-yıkmak, baskı ve şiddetle yönetmek, sindirmek) bakımından kendilerinden daha üstündüler; şehirlerde (yerin üstünü altına getirip, sayısız kazı, inşaat ve araştırmalarla her yanı) delik-deşik etmişlerdi. (Ama) kaçacak bir yer var mı? (50/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tı üstüne gelen (Lut kavminin) şehirlerini de O yerin dibine geçirdi. (53/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o (fethedilen) şehir halkından Resûlü'ne verdiği fey, Allah'a, Resûl'e, (ve Resûl'e) yakın akrabalığı olanlara, yetimlere, yoksullara ve yolda kalmışlara aittir. Öyle ki (bu mallar ve servet) sizden zengin olanlar arasında dönüp-dolaşan bir devlet olmasın. Resûl size ne verirse artık onu alın, sizi neden sakındırırsa artık ondan sakının ve Allah'tan korkun. Şüphesiz Allah, cezası (ikâbı) pek şiddetli olandır. (5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yice korunmuş şehirlerde veya duvar arkasında olmaksızın sizinle toplu bir halde savaşmazlar. Kendi aralarındaki çarpışmaları ise pek şiddetlidir. Sen onları birlik sanırsın, oysa kalpleri paramparçadır. Bu, şüphesiz onların akletmeyen bir kavim olmaları dolayısıyla böyledir. (59/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kavmi), ondan öncekiler ve yerle bir olan şehirler (halkı da hep) o hata ile (tarih sahnesine) geldiler. (6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şehirler içinde onun bir benzeri yaratılmış değildi. (8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şehirlerde azgınlaşmışlardı. (8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sen, bu şehirde oturmakta iken, (9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hatırlayın, demiştik ki: "Şu şehre girin ve orada istediğiniz yerde bol bol yiyin, yalnızca secde ederek kapısından girerken 'dileğimiz bağışlanmadır' deyin; (biz de) hatalarınızı bağışlayalım; iyilik yapanların (ecirlerini) arttıracağız." (2/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İbrahim: "Rabbim, bu şehri bir güvenlik yeri kıl ve halkından Allah'a ve ahiret gününe inananları ürünlerle rızıklandır" demişti de (Allah: "Sadece inananları değil) inkâr edeni de az bir süre yararlandırır, sonra onu ateşin azabına uğratırım; ne kötü bir dönüştür o" demişti. (2/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altı üstüne gelmiş, ıssız duran bir şehre uğrayan gibisini (görmedin mi?) Demişti ki: "Allah, burasını ölümünden sonra nasıl diriltecekmiş?" Bunun üzerine Allah, onu yüz yıl ölü bıraktı, sonra onu diriltti. (Ve ona) Dedi ki: "Ne kadar kaldın?" O: "Bir gün veya bir günden az kaldım" dedi. (Allah ona:) "Hayır, yüz yıl kaldın, böyleyken yiyeceğine ve içeceğine bak, henüz bozulmamış; eşeğine de bir bak; (bunu yapmamız) seni insanlara ibret-belgesi kılmamız içindir. Kemiklere de bir bak nasıl bir araya getiriyoruz, sonra da onlara et giydiriyoruz?" dedi. O, kendisine (bunlar) apaçık belli olduktan sonra dedi ki: "(Artık şimdi) Biliyorum ki gerçekten Allah, herşeye güç yetirendir." (2/2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hmetinin önünde rüzgarları bir müjde olarak gönderen O'dur. Bunlar ağırca bulutları kaldırıp yüklendiğinde, onları (kuraklıktan) ölmüş bir şehre sürükleyiveririz ve bununla oraya su indiririz de böylelikle bütün ürünlerden çıkarırız. İşte biz, ölüleri de böyle diriltip-çıkarırız. Ki ibret alasınız. (7/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zel şehrin bitkisi, Rabbinin izniyle çıkar; kötü olandan ise kavruktan başkası çıkmaz. İşte biz, şükreden bir topluluk için ayetleri böyle çeşitli biçimlerde açıklıyoruz. (7/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onlara deniz kıyısındaki şehri(n uğradığı sonucu) sor. Hani onlar cumartesi (yasağını çiğneyerek) haddi aşmışlardı. 'Cumartesi günü iş yapma yasağına uyduklarında', balıkları onlara açıktan akın akın geliyor, 'cumartesi günü iş yapma yasağına uymadıklarında' ise, gelmiyorlardı. İşte biz, fıska sapmaları dolayısıyla onları böyle imtihan ediyorduk. (7/1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de (yaşamakta) olduğumuz şehre sor, hem kendisinde geldiğimiz kervana da. Biz gerçekten doğruyu söyleyenleriz." (12/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İbrahim şöyle demişti: "Bu şehri güvenli kıl, beni ve çocuklarımı putlara kulluk etmekten uzak tut." (1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ir şehri örnek verdi: (Halkı) Güvenlik ve huzur içindeydi, rızkı da her yerden bol bol gelmekteydi; fakat Allah'ın nimetlerine nankörlük etti, böylece Allah yaptıklarına karşılık olarak, ona açlık ve korku elbisesini tattırdı. (16/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aralarında bir sorgulama yapsınlar diye onları dirilttik (uyandırdık). İçlerinden bir sözcü dedi ki: "Ne kadar kaldınız?" Dediler ki: "Bir gün veya günün bir (kaç saatlik) kısmı kadar kaldık." Dediler ki: "Ne kadar kaldığınızı Rabbiniz daha iyi bilir; şimdi birinizi bu paranızla şehre gönderin de, hangi yiyecek temizse baksın, size ondan bir rızık getirsin; ancak oldukça nazik davransın ve sakın sizi kimseye sezdirmesin." (1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vminin cevabı: "Lut ailesini şehrinizden sürüp çıkarın. Temiz kalmak isteyen insanlarmış" demekten başka olmadı. (27/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ancak bu şehrin Rabbine ibadet etmekle emrolundum ki, O, burasını kutlu ve saygıdeğer kıldı. herşey O'nundur. Ve Müslümanlardan olmakla emrolundum." (27/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Halkının haberi olmadığı bir zamanda şehre girdi, orda kavga etmekte olan iki adam buldu; bu kendi taraftarlarından, şu da düşmanlarından. Derken taraftarlarından olan, düşmanlarından olana karşı ondan yardım istedi. Bunun üzerine ona bir yumruk attı ve işini bitiriverdi. (Sonra da:) "Bu şeytanın işindendir; o, gerçekten açıkca saptırıcı bir düşmandır" dedi. (28/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rin öbür yakasından bir adam koşarak gelip dedi ki: "Ey Musa, önde gelenler, seni öldürmek konusunda aralarında görüşmektedirler, artık sen çık git; gerçekten ben sana öğüt verenlerdenim." (28/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yaşama biçimleriyle 'refah içinde şımarıp azmış' nice şehri yıkıma uğrattık. İşte meskenleri; çok az (bir zaman) dışında (onlarda) kendilerinden sonra oturulabilmiş değildir. (Onlara) Varis olanlar biziz. (28/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rin en uzak yerinden bir adam koşarak geldi: "Ey kavmim, elçilere uyun" dedi. (36/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ullara rızık olmak üzere. Ve onunla (o suyla) ölü bir şehri dirilttik. İşte (ölümden sonra) diriliş de böyledir. (50/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bu şehre yemin ederim, (9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şu emin beldeye (güvenilir şehre). (9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EHİTLİ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akın Allah yolunda öldürülenlere "ölüler" demeyin; hayır onlar diridirler. Fakat siz bunun şuurunda değilsiniz. (2/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eğer Allah yolunda öldürülür ya da ölürseniz, Allah'tan olan bir bağışlanma ve rahmet, onların bütün toplamakta olduklarından daha hayırlıdır. (3/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olunda öldürülenleri sakın 'ölüler' saymayın. Hayır onlar Rableri katında diridirler rızıklanmaktadırlar. Allah'ın kendi fazlından onlara verdikleriyle sevinç içindedirler. Onlara arkalarından henüz ulaşmayanlara müjdelemeyi isterler ki onlara hiçbir korku yoktur mahzun da olacak değillerdir. Onlar Allah'tan bir nimeti bir fazlı (bolluğu) ve gerçekten Allah'ın mü'minlerin ecrini boşa çıkarmadığını müjdelemektedirler. (3/169-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Allah'a ve Resul'e itaat ederse işte onlar Allah'ın kendilerine nimet verdiği peygamberler doğrular (ve doğrulayanlar) şehidler ve salihlerle beraberdir. Ne iyi arkadaştır onlar? (4/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dünya hayatına karşılık ahireti satın alanlar, Allah yolunda savaşsınlar; kim Allah yolunda savaşırken, öldürülür ya da galip gelirse ona büyük bir ecir vereceğiz. (4/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 bizim için iki güzellikten (şehidlik veya zaferden) birinin dışında başkasını mı bekliyorsunuz? Oysa biz de Allah'ın ya kendi katından veya bizim elimizle size bir azab dokunduracağını bekliyoruz. Öyleyse siz bekleyedurun kuşkusuz biz de sizlerle birlikte bekleyenleriz. (9/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olunda hicret edip öldürülen veya ölenlere gelince muhakkak Allah onları güzel bir rızıkla rızıklandıracaktır. Şüphesiz Allah rızık verenlerin en hayırlısıdır. (22/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inkâr edenlerle (savaş sırasında) karşı karşıya geldiğiniz zaman hemen boyunlarını vurun; sonunda onları 'iyice bozguna uğratıp zafer kazanınca da' artık (esirler için) bağı sımsıkı tutun. Bundan sonra ya bir lütuf olarak (onları bırakın) veya bir fidye (karşılığı salıverin). Öyle ki savaş ağırlıklarını bıraksın (sona ersin). İşte böyle; eğer Allah dilemiş olsaydı elbette onlardan intikam alırdı. Ancak (savaş) sizleri birbirinizle denemesi içindir. Allah yolunda öldürülenlerin ise; kesin olarak (Allah) amellerini giderip-boşa çıkarmaz. (47/4)</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EHVET</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a, oğullara, kantar kantar yığılmış altın ve gümüşe, salma güzel atlara, hayvanlara ve ekinlere duyulan tutkulu şehvet insanlara 'süslü ve çekici' kılındı. Bunlar, dünya hayatının metaıdır. Asıl varılacak güzel yer Allah katında olandır. (3/14)</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tevbelerinizi kabul etmek ister; şehvetleri ardınca gidenler ise, sizin büyük bir sapma ile sapmanızı isterler. (4/27)</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siz kadınları bırakıp şehvetle erkeklere yaklaşıyorsunuz. Doğrusu siz, ölçüyü aşan (azgın) bir kavimsiniz." (7/8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ın arkasından öyle nesiller türedi ki, namaz (kılma duyarlılığın)ı kaybettiler ve şehvetlerine kapılıp-uydular. Böylece bunlar azgınlıklarının cezasıyla karşılaşacaklardır. (19/59)</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gerçekten, kadınları bırakıp şehvetle erkeklere mi yaklaşıyorsunuz? Hayır, siz (yaptığı şeyi) bilmeyen bir kavimsiniz." (27/5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ER</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vaş, hoşunuza gitmediği halde üzerinize yazıldı (farz kılındı). Olur ki hoşunuza gitmeyen bir şey, sizin için hayırlıdır ve olur ki, sevdiğiniz şey de sizin için bir şerdir. Allah bilir de siz bilmezsiniz. (2/2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bol ihsanından kendilerine verdiği şeylerde cimrilik edenler, bunun kendileri için hayırlı olduğunu sanmasınlar. Hayır; bu, onlar için şerdir; kıyamet günü, cimrilik ettikleriyle tasmalandırılacaklardır. Göklerin ve yerin mirası Allah'ındır. Allah yaptıklarınızdan haberi olandır. (3/1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 hayra dua ettiği gibi, şerre de dua etmektedir. İnsan, pek acelecidir. (17/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a bir nimet verdiğimizde sırt çevirir ve yan çizer; ona bir şer dokunduğu zaman da umutsuzluğa kapılır. (17/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is ölümü tadıcıdır. Biz sizi, şerle de, hayırla da deneyerek imtihan ediyoruz ve siz bize döndürüleceksiniz. (2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uydurulmuş bir yalanla gelenler, sizin içinizden birlikte davranan bir topluluktur; siz onu kendiniz için bir şer saymayın, aksine o sizin için bir hayırdır. Onlardan her bir kişiye kazandığı günahtan (bir ceza) vardır. Onlardan (iftiranın) büyüğünü yüklenene ise büyük bir azab vardır. (24/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rler ki: "Bize ne oluyor ki, kendilerini şerir (kötü)lerden saydığımız adamları göremiyoruz." (38/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 hayır istemekten bıkkınlık duymaz; fakat ona bir şer dokundu mu, artık o, ye'se düşen bir umutsuzdur. (4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a nimet verdiğimiz zaman, yüz çevirir ve yan çizer; ona bir şer dokunduğu zaman ise, artık o, geniş (kapsamlı ve derinlemesine) bir dua sahibidir. (4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bir şer (kötülük) dokunduğu zaman feryadı basar. (70/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aklarını yerine getirirler ve şerri (kötülüğü) yaygın olan bir günden korkarlar. (7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Allah, onları böyle bir günün şerrinden korumuş ve onlara parıltılı bir aydınlık ve bir sevinç vermiştir. (76/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kim zerre ağırlığınca bir şer (kötülük) işlerse, onu görür. (9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rattığı şeylerin şerrinden, (1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ranlığı çöktüğü zaman gecenin şerrinden, (1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üğümlere üfüren-kadınların şerrinden, (1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hased ettiği zaman, hasetçinin şerrinden. (1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nsice, kalplere vesvese ve şüphe düşürüp duran' vesvesecinin şerrinden. (1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ERİAT</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da (Ey Muhammed,) önündeki kitap(lar)ı doğrulayıcı ve ona 'bir şahid-gözetleyici' olarak Kitab'ı (Kur'an'ı) indirdik. Öyleyse aralarında Allah'ın indirdiğiyle hükmet ve sana gelen haktan sapıp onların heva (istek ve tutku)larına uyma. Sizden her biriniz için bir şeriat ve bir yol-yöntem kıldık. Eğer Allah dileseydi, sizi bir tek ümmet kılardı; ancak (bu,) verdikleriyle sizi denemesi içindir. Artık hayırlarda yarışınız. Tümünüzün dönüşü Allah'adır. Hakkında anlaşmazlığa düştüğünüz şeyleri size haber verecektir. (5/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ini dosdoğru ayakta tutun ve onda ayrılığa düşmeyin" diye dinden Nuh'a vasiyet ettiğini ve sana vahyettiğimizi, İbrahim'e, Musa'ya ve İsa'ya vasiyet ettiğimizi sizin için de teşri' etti (bir şeriat kıldı). Senin kendilerini çağırdığın şey, müşriklere ağır geldi. Allah, dilediğini buna seçer ve içten kendisine yöneleni hidayete erdirir. (4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nların birtakım ortakları mı var ki, Allah'ın izin vermediği şeyleri, dinden kendilerine teşri' ettiler (bir şeriat kıldılar)? Eğer o fasıl kelimesi olmasaydı, elbette aralarında hüküm (karar) verilirdi. Gerçekten zalimler için acı bir azap vardır. (42/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seni de bu emirden bir şeriat üzerine kıldık; öyleyse sen ona uy ve bilmeyenlerin heva (istek ve tutku)larına uyma. (45/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EYTA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 Süleyman'ın mülkü (nübüvveti) hakkında şeytanların anlattıklarına uydular. Süleyman inkâr etmedi; ancak şeytanlar inkâr etti. Onlar, insanlara sihri ve Babil'deki iki meleğe Harut'a ve Marut'a indirileni öğretiyorlardı. Oysa o ikisi: "Biz, yalnızca bir fitneyiz, sakın inkâr etme" demedikçe hiç kimseye (bir şey) öğretmezlerdi. Fakat onlardan erkekle karısının arasını açan şeyi öğreniyorlardı. Oysa onunla Allah'ın izni olmadıkça hiç kimseye zarar veremezlerdi. Buna rağmen kendilerine zarar verecek ve yarar sağlamayacak şeyi öğreniyorlardı. Andolsun onlar, bunu satın alanın, ahiretten hiçbir payı olmadığını bildiler; kendi nefislerini karşılığında sattıkları şey ne kötü; bir bilselerdi. (2/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le karşılaştıkları zaman: "İman ettik" derler. Şeytanlarıyla başbaşa kaldıklarında ise, derler ki: "Şüphesiz, sizinle beraberiz. Biz (onlarla) yalnızca alay ediyoruz." (2/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yeryüzünde olan şeyleri helal ve temiz olarak yiyin ve şeytanın adımlarını izlemeyin. Gerçekte o, sizin için apaçık bir düşmandır. (2/1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hepiniz topluca "barış ve güvenliğe (Silm'e, İslam'a) girin ve şeytanın adımlarını izlemeyin. Çünkü o, size apaçık bir düşmandır. (2/2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ytan, sizi fakirlikle korkutuyor ve size çirkin -hayasızlığı emrediyor. Allah ise, size kendisinden bağışlama ve bol ihsan (fazl) vadediyor. Allah (rahmetiyle) geniş olandır, bilendir. (2/2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iz (riba) yiyenler, ancak şeytan çarpmış olanın kalkışı gibi, çarpılmış olmaktan başka (bir tarzda) kalkmazlar. Bu, onların: "Alım-satım da ancak faiz gibidir" demelerinden dolayıdır. Oysa Allah, alışverişi helal, faizi haram kılmıştır. Kime Rabbinden bir öğüt gelir de (faize) bir son verirse, artık geçmişi kendisine, işi de Allah'a aittir. Kim (faize) geri dönerse, artık onlar ateşin halkıdır, orada sürekli kalacaklardır. (2/2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meleklere: "Adem'e secde edin" dedik. İblis hariç (hepsi) secde ettiler. O ise, diretti ve kibirlendi, (böylece) kafirlerden oldu. (2/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Şeytan, oradan ikisinin ayağını kaydırdı ve böylece onları içinde bulundukları (durum)dan çıkardı. Biz de: "Kiminiz kiminize düşman olarak inin, sizin için yeryüzünde belli bir vakte kadar bir yerleşim ve meta vardır" dedik. (2/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topluluğun karşı karşıya geldikleri gün, sizden geri dönenleri, kazandıkları bazı şeyler dolayısıyla şeytan onların ayağını kaydırmak istemişti. Ama andolsun ki, Allah onları affetti. Şüphesiz Allah, bağışlayandır, yumuşak olandır. (3/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şeytan, ancak kendi dostlarını korkutur. Siz onlardan korkmayın, eğer mü'minlerseniz, Ben'den korkun. (3/1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onu doğurduğunda -Allah onun ne doğurduğunu daha iyi bilirken- dedi ki: "Rabbim, doğrusu bir kız (çocuğu) doğurdum. Erkek ise, kız gibi değildir. Ona Meryem adını koydum. Ben onu ve soyunu o taşa tutulmuş (kovulmuş) şeytandan Sana sığındırırım." (3/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O'nu bırakıp da (birtakım) dişilere taparlar. Onlar o her türlü hayırla ilişkisi kesilmiş şeytandan başkasına tapmazlar. (4/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 mallarını insanlara gösteriş olsun diye infak ederler, Allah'a ve ahiret gününe de inanmazlar. Şeytan, kime arkadaş olursa, artık ne kötü bir arkadaştır o. (4/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indirilene ve senden önce indirilene gerçekten inandıklarını öne sürenleri görmedin mi? Bunlar, tağut'un önünde muhakeme olmayı istemektedirler; oysa onlar onu reddetmekle emrolunmuşlardır. Şeytan da onları uzak bir sapıklıkla sapıtmak ister. (4/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Allah yolunda savaşırlar; inkar edenler ise tağut yolunda savaşırlar öyleyse şeytanın dostlarıyla savaşın. Hiç şüphesiz, şeytanın hileli-düzeni pek zayıftır. (4/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güven veya korku haberi geldiğinde, onu yaygınlaştırıverirler. Oysa bunu peygambere ve kendilerinden olan emir sahiplerine götürmüş olsalardı, onlardan 'sonuç-çıkarabilenler,' onu bilirlerdi. Allah'ın üzerinizdeki fazlı ve rahmeti olmasaydı, azınız hariç herhalde şeytana uymuştunuz. (4/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ne olursa olsun- şaşırtıp-saptıracağım, en olmadık kuruntulara düşüreceğim ve onlara kesin olarak davarların kulaklarını kesmelerini emredeceğim ve Allah'ın yarattıklarını değiştirmelerini emredeceğim." Kim Allah'ı bırakıp da şeytanı dost (veli) edinirse, kuşkusuz o, apaçık bir hüsrana uğramıştır. (Şeytan) Onlara vaadler ediyor, onları en olmadık kuruntulara düşürüyor. Oysa şeytan, onlara bir aldanıştan başka bir şey va'detmez. (4/119-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içki, kumar, dikili taşlar ve fal okları ancak şeytanın işlerinden olan pisliklerdir. Öyleyse bun(lar)dan kaçının; umulur ki kurtuluşa erersiniz. Gerçekten şeytan, içki ve kumarla aranıza düşmanlık ve kin düşürmek, sizi, Allah'ı anmaktan ve namazdan alıkoymak ister. Artık vazgeçtiniz değil mi? (5/90-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her peygambere, insan ve cin şeytanlarından bir düşman kıldık. Onlardan bazısı bazısını aldatmak için yaldızlı sözler fısıldarlar. Rabbin dileseydi bunu yapmazlardı. Öyleyse onları yalan olarak düzmekte olduklarıyla başbaşa bırak. (6/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zerinde Allah'ın isminin anılmadığı şeyi yemeyin; çünkü bu fısk'tır (yoldan çıkıştır). Gerçekten şeytanlar, sizinle mücadele etmeleri için kendi dostlarına gizli-çağrılarda bulunurlar. Onlarla itaat ederseniz şüphesiz siz de müşriklersiniz. (6/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vanlardan yük taşıyan ve (yünlerinden, tüylerinden) döşek yapılanları da (yaratan O'dur). Allah'ın size rızık olarak verdiklerinden yiyin ve şeytanın adımlarına uymayın. Çünkü o, sizin için apaçık bir düşmandır. (6/1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zorlu azabımız geldiği zaman yalvarmaları gerekmez miydi? Ama onların kalpleri katılaştı ve şeytan onlara yapmakta olduklarını çekici (süslü) gösterdi. (6/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yetlerimiz konusunda 'alaylı tartışmalara dalanlar:' -onlar bir başka söze geçinceye kadar- onlardan yüz çevir. Şeytan sana unutturacak olursa, bu durumda hatırlamadan sonra, artık zulmeden toplulukla beraber oturma. (6/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ize yararı ve zararı olmayan Allah'tan başka şeylere mi tapalım? Allah bizi hidayete erdirdikten sonra, şeytanların ayartarak yerde şaşkınca bıraktıkları, arkadaşlarının da: "Doğru yola, bize gel" diye kendisini çağırdığı kimse gibi topuklarımız üzerinde gerisin geri mi döndürülelim?" De ki: "Hiç şüphesiz Allah'ın yolu, asıl yoldur. Ve biz alemlerin Rabbine (kendimizi) teslim etmekle emrolunduk." (6/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kendisine ayetlerimizi verdiğimiz kişinin haberini anlat. O, bundan sıyrılıp-uzaklaşmış, şeytan onu peşine takmıştı. O da sonunda azgınlardan olmuştu. (7/1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izi yarattık, sonra size suret (biçim-şekil) verdik, sonra meleklere: "Adem'e secde edin" dedik. Onlar da İblis'in dışında secde ettiler; o, secde edenlerden olmadı. (Allah) Dedi: "Sana emrettiğimde, seni secde etmekten alıkoyan neydi?" (İblis) Dedi ki: "Ben ondan hayırlıyım; beni ateşten yarattın, onu ise çamurdan yarattın." (Allah:) "Öyleyse ordan in, orda büyüklenmen senin (hakkın) olmaz. Hemen çık. Gerçekten sen, küçük düşenlerdensin." O da: "(İnsanların) dirilecekleri güne kadar beni gözle(yip ertele.)" dedi. (Allah:) "Sen gözlenip-ertelenenlerdensin" dedi. Dedi ki: "Madem öyle, beni azdırdığından dolayı onlar(ı insanları saptırmak) için mutlaka senin dosdoğru yolunda (pusu kurup) oturacağım." "Sonra muhakkak önlerinden, arkalarından, sağlarından ve sollarından sokulacağım. Onların çoğunu şükredici bulmayacaksın." (Allah) Dedi: "Kınanıp alçaltılmış ve kovulmuş olarak ordan çık. Andolsun, onlardan kim seni izlerse, cehennemi sizlerle dolduracağım." Ve ey Adem, sen ve eşin cennete yerleş. İkiniz dilediğiniz yerden yiyin; ama şu ağaca yaklaşmayın. Yoksa zalimlerden olursunuz. Şeytan, kendilerinden 'örtülüp gizlenen çirkin yerlerini' açığa çıkarmak için onlara vesvese verdi ve dedi ki: "Rabbinizin size bu ağacı yasaklaması, yalnızca, sizin iki melek olmamanız veya ebedi yaşayanlardan kılınmamanız içindir." Ve: "Gerçekten ben size öğüt verenlerdenim" diye yemin de etti. Böylece onları aldatarak düşürdü. Ağacı tattıkları anda ise, ayıp yerleri kendilerine beliriverdi ve üzerlerini cennet yapraklarından örtmeye başladılar. (O zaman) Rableri kendilerine seslendi: "Ben sizi bu ağaçtan menetmemiş miydim? Ve şeytanın sizin gerçekten apaçık bir düşmanınız olduğunu söylememiş miydim?" (7/1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Ademoğulları, şeytan, anne ve babanızın çirkin yerlerini kendilerine göstermek için, elbiselerini sıyırtarak, onları cennetten çıkardığı gibi sakın sizi de bir belaya uğratmasın. Çünkü o ve taraftarları, (kendilerini göremeyeceğiniz yerden) sizleri görmektedir. Biz gerçekten şeytanları, inanmayacakların dostları kıldık. (7/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ine hidayet verdi, kimi de sapıklığı haketti. Çünkü bunlar, Allah'ı bırakıp şeytanları veli edinmişlerdi. Ve gerçekten onları doğru yolda saymaktadırlar. (7/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ana şeytandan yana bir kışkırtma (vesvese veya iğva) gelirse, hemen Allah'a sığın. Çünkü O, işitendir, bilendir. (Allah'tan) Sakınanlara şeytandan bir vesvese eriştiğinde (önce) iyice düşünürler (Allah'ı zikredip-anarlar), sonra hemen bakarsın ki görüp bilmişlerdir. (Şeytan'ın) Kardeşleri ise, onları sapıklığa sürüklerler, sonra peşlerini bırakmazlar. (7/200-2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kendisinden bir güvenlik olarak sizi bir uyuklama bürüyordu. Sizi kendisiyle tertemiz kılmak, sizden şeytanın pisliklerini gidermek, kalblerinizin üstünde (güven ve kararlılık duygusunu) pekiştirmek ve bununla ayaklarınızı (arz üzerinde) sağlamlaştırmak için size gökten su indiriyordu. (8/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zaman şeytan onlara amellerini çekici göstermiş ve onlara: "Bugün sizi insanlardan bozguna uğratacak kimse yoktur ve ben de sizin yardımcınızım" demişti. Ne zaman ki, iki topluluk birbirini görür oldu (karşılaştı) o, iki topuğu üstünde geri döndü ve: "Şüphesiz ben sizden uzağım. Çünkü ben sizin görmediğinizi görüyorum, ben Allah'tan da korkuyorum" dedi. Allah (ceza ile) sonuçlandırması pek şiddetli olandır. (8/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sını ve annesini tahta çıkarıp oturttu; onun için secdeye kapandılar. Dedi ki: "Ey Babam, bu, daha önceki rüyamın yorumudur. Doğrusu Rabbim onu gerçek kıldı. Bana iyilik etti, çünkü beni zindandan çıkardı. Şeytan benimle kardeşlerimin arasını açtıktan sonra, (O,) çölden sizi getirdi. Şüphesiz benim Rabbim, dilediğini pek ince düzenleyip tedbir edendi. Gerçekten bilen, hüküm ve hikmet sahibi O'dur." (12/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sinden kurtulacağını sandığı kişiye dedi ki: "Efendinin katında beni hatırla." Fakat şeytan, efendisine hatırlatmayı ona unutturdu, böylece daha nice yıllar (Yusuf) zindanda kaldı. (12/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Babası) Demişti ki: "Oğlum, rüyanı kardeşlerine anlatma, yoksa sana bir tuzak kurarlar. Çünkü şeytan, insan için apaçık bir düşmandır." (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 hükme bağlanıp-bitince, şeytan der ki: "Doğrusu, Allah, size gerçek olan va'di va'detti, ben de size vaadde bulundum, fakat size yalan söyledim. Benim size karşı zorlayıcı bir gücüm yoktu, yalnızca sizi çağırdım, siz de bana icabet ettiniz. Öyleyse beni kınamayın, siz kendinizi kınayın. Ben sizi kurtacak değilim, siz de beni kurtacak değilsiniz. Doğrusu daha önce beni ortak koşmanızı da tanımamıştım. Gerçek şu ki, zalimlere acı bir azab vardır." (14/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tlaka: "Gözlerimiz döndürüldü, belki biz büyülenmiş bir topluluğuz" diyeceklerdir. Andolsun, gökte burçlar kıldık ve onu gözleyenler için süsledik. Ve onu her kovulan şeytandan koruduk. Ancak kulak hırsızlığı yapan olursa, onu da parlak bir ateş izler. (15/15-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onlardan muhlis olan kulların müstesna." (Allah) Dedi ki: "İşte bu, bana göre dosdoğru olan yoldur." "Şüphesiz, kışkırtılıp-saptırılmışlardan sana uyanlar dışında, senin benim kullarım üzerinde zorlayıcı hiçbir gücün yoktur." (15/40-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a, senden önceki ümmetlere de (elçiler) gönderdik, fakat şeytan onlara yapıp ettiklerini süslü göstermiştir; bugün de onların velisi odur ve onlar için acı bir azab vardır. (16/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Kur'an okuduğun zaman, kovulmuş şeytandan Allah'a sığın. Gerçek şu ki, iman edenler ve Rablerine tevekkül edenler üzerinde onun (şeytanın) hiçbir zorlayıcı-gücü yoktur. Onun zorlayıcı-gücü ancak onu veli edinenlerle, onunla O'na (Allah'a) ortak koşanlar üzerindedir. (16/98-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saçıp-savuranlar, şeytanın kardeşleri olmuşlardır; şeytan ise Rabbine karşı nankördür. (17/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ullarıma, sözün en güzel olanını söylemelerini söyle. Çünkü şeytan aralarını açıp bozmaktadır. Şüphesiz şeytan insanın açıkça bir düşmanıdır. (17/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güç yetirdiklerini sesinle sarsıntıya uğrat, atlıların ve yayalarınla onların üstüne yaygarayı kopar, mallarda ve çocuklarda onlara ortak ol ve onlara çeşitli vaadlerde bulun." Şeytan, onlara aldatmadan başka bir şey vadetmez. "Benim kullarım; senin onlar üzerinde hiçbir zorlayıcı gücün (hakimiyetin) yoktur." Vekil olarak Rabbin yeter. (17/64-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nç-yardımcısı) Dedi ki: "Gördün mü, kayaya sığındığımızda, ben balığı unuttum. Onu hatırlamamı Şeytan'dan başkası bana unutturmadı; o da şaşılacak tarzda denizde kendi yolunu tuttu." (18/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e: "Adem'e secde edin" demiştik; İblis'in dışında (diğerleri) secde etmişlerdi. O cinlerdendi, böylelikle Rabbinin emrinden dışarı çıkmıştı. Bu durumda Beni bırakıp onu ve onun soyunu veliler mi edineceksiniz? Oysa onlar sizin düşmanlarınızdır. (Bu,) Zalimler için ne kadar kötü bir (tercih) değiştirmedir. Göklerin ve yerin yaratılışında da, kendi nefislerinin yaratılışında da Ben onları şahid tutmadım. Ben, saptırıcıları yardımcı-güç de edinmedim. (18/50-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n mi, biz gerçekten şeytanları, kafirlerin üzerine gönderdik, onları tahrik edip kışkırtıyorlar. (19/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cığım, şeytana kulluk etme, kuşkusuz şeytan, Rahman'a başkaldırandır." "Babacığım, gerçekten ben, sana Rahman tarafından bir azabın dokunacağından korkuyorum, o zaman şeytanın velisi olursun." (19/44-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Rabbine, biz onları da, şeytanları da mutlaka haşredeceğiz, sonra onları cehennemin çevresinde diz üstü çökmüş olarak hazır bulunduracağız. Sonra, her bir gruptan Rahman'a karşı azgınlık göstermek bakımından en şiddetli olanını ayıracağız. Sonra biz ona (cehenneme) girmeye kimlerin en çok uygun olduğunu daha iyi biliriz. Sizden ona girmeyecek hiç kimse yoktur. Bu, Rabbinin kesin olarak üzerine aldığı bir karardır. Sonra, takva sahiplerini kurtarırız ve zulmedenleri diz üstü çökmüş olarak bırakıveririz. (19/68-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şeytan ona vesvese verdi; dedi ki: "Sana sonsuzluk ağacını ve yok olmayacak bir mülkü haber vereyim mi?" (20/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için denizde dalgıçlık yapan ve bundan başka iş(ler) de gören şeytanlardan kimseleri de (emrine verdik). Biz onların koruyucuları idik. (21/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dan kimi, Allah hakkında bilgisi olmaksızın tartışır durur ve her azgın-kaypak şeytanının peşine düşer. Ona yazılmıştır: "Kim onu veli edinirse, şüphesiz o (şeytan) onu şaşırtıp-saptırır ve onu çılgın ateşin azabına yöneltir." (22/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den önce hiçbir Resul ve Nebi göndermiş olmayalım ki, o bir dilekte bulunduğu zaman, şeytan, onun dilediğine (bir kuşku veya sapma unsuru) katıp bırakmış olmasın. Ama Allah, şeytanın katıp-bırakmalarını giderir, sonra kendi ayetlerini sağlamlaştırıp-pekiştirir. Allah, gerçekten bilendir, hüküm ve hikmet sahibidir. Şeytanın (bu tür) katıp bırakmaları, kalplerinde hastalık olanlara ve kalpleri (her türlü) duyarlılıktan yoksun bulunanlara (Allah'ın) bir deneme kılması içindir. Şüphesiz zalimler, (gerçeğin kendisinden) uzak bir ayrılık içindedirler. (22/52-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 ki: "Rabbim, şeytanın kışkırtmalarından sana sığınırım." (23/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şeytanın adımlarına uymayın. Kim şeytanın adımlarına uyarsa, (bilsin ki) gerçekten o (şeytan) çirkin utanmazlıkları ve kötülüğü emreder. Eğer Allah'ın üzerinizde fazlı ve rahmeti olmasaydı, sizden hiçbiri ebedi olarak temize çıkamazdı. Ancak Allah, dilediğini temize çıkarır. Allah, işitendir, bilendir. (24/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 gerçekten bana geldikten sonra beni zikirden (Kur'an'dan) saptırmış oldu. Şeytan da insanı 'yapayalnız ve yardımsız" bırakandır." (25/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 bırakıp kendilerine yarar ve zarar sağlayamayacak şeylere ibadet ediyorlar. Kafir, (asıl) kendi Rabbine karşı (şeytana) arka çıkandır. (25/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Kur'an'ı) şeytanlar indirmemiştir. (26/2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ytanların kimlere inmekte olduklarını size haber vereyim mi? Onlar, 'gerçeği ters yüz eden,' günaha düşkün olan her yalancıya inerler. Bunlar (şeytanlara) kulak verirler ve çoğu yalan söylemektedirler. (26/221-2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ve kavmini, Allah'ı bırakıp da güneşe secde etmektelerken buldum, şeytan onlara yaptıklarını süslemiştir, böylece onları (doğru) yoldan alıkoymuştur; bundan dolayı onlar hidayet bulmuyorlar." (27/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Halkının haberi olmadığı bir zamanda şehre girdi, orda kavga etmekte olan iki adam buldu; bu kendi taraftarlarından, şu da düşmanlarından. Derken taraftarlarından olan, düşmanlarından olana karşı ondan yardım istedi. Bunun üzerine ona bir yumruk attı ve işini bitiriverdi. (Sonra da:) "Bu şeytanın işindendir; o, gerçekten açıkca saptırıcı bir düşmandır" dedi. (28/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ı ve Semud'u da (yıkıma uğrattık). Gerçek şu ki, kendi oturdukları yerlerden size (durumları) belli olmaktadır. Kendi yaptıklarını şeytan süsleyip-çekici kıldı, böylece onları yoldan alıkoydu. Oysa onlar görebilen kimselerdi. (29/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Allah'ın indirdiklerine uyun" denildiğinde, derler ki; "Hayır, biz atalarımızı üzerinde bulduğumuz şeye uyarız." Şayet şeytan, onları çılgınca yanan ateşin azabına çağırmışsa da mı (buna uyacaklar)? (3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İblis, kendileri hakkında zannını doğrulamış oldu, böylelikle iman eden bir grup dışında, ona uymuş oldular. (34/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hiç şüphesiz Allah'ın va'di haktır; öyleyse dünya hayatı sizi aldatmasın ve aldatıcı(lar) da, sizi Allah ile (Allah'ın adını kullanarak) aldatmasın. Gerçek şu ki, şeytan sizin düşmanınızdır, öyleyse siz de onu düşman edinin. O, kendi grubunu, ancak çılgınca yanan ateşin halkından olmağa çağırır. (35/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adem oğulları, ben size and vermedim mi ki: Şeytana kulluk etmeyin, çünkü, o, sizin için apaçık bir düşmandır;" (36/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tomurcukları, şeytanların başları gibidir. (37/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dünya göğünü 'çekici bir süsle', yıldızlarla süsleyip-donattık. Ve itaatten çıkmış her azgın şeytandan koruduk; Ki onlar, Mele'i A'la'ya kulak verip dinleyemezler, her yandan kovulup atılırlar; Uzaklaştırılırlar. Onlara kesintisiz bir azab vardır. Ancak (sözü hırsızlama) çalıp-kapan olursa, artık onu da delip geçen 'yakıcı bir alev' izler (ve yok eder). (37/6-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ytanları da; her bina ustasını ve dalgıç olanı. (38/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ulumuz Eyyub'u da hatırla. Hani o: "Herhalde şeytan, bana kahredici bir acı ve azab dokundurdu" diye Rabbine seslenmişti. (38/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Rabbin meleklere: "Gerçekten ben, çamurdan bir beşer yaratacağım" demişti. "Onu bir biçime sokup, ona ruhumdan üflediğim zaman siz onun için hemen secdeye kapanın." Meleklerin hepsi topluca secde etti; Yalnız İblis hariç. O büyüklük tasladı ve kafirlerden oldu. (Allah) Dedi ki: "Ey İblis, iki elimle yarattığıma seni secde etmekten alıkoyan neydi? Büyüklendin mi, yoksa yüksekte olanlardan mı oldun?" Dedi ki: "Ben ondan daha hayırlıyım; sen beni ateşten yarattın, onu ise çamurdan yarattın." (Allah) Dedi ki: "Öyleyse ordan (cennetten) çık, artık sen kovulmuş bulunmaktasın." "Ve şüphesiz, din (kıyametteki hesap) gününe kadar benim lanetim senin üzerinedir." Dedi ki: "Rabbim, öyleyse onların dirilecekleri güne kadar bana süre tanı." Dedi ki: "O halde, süre tanınanlardansın." "Bilinen vaktin gününe kadar." Dedi ki: "Senin izzetin adına andolsun, ben, onların tümünü mutlaka azdırıp-kışkırtacağım." "Ancak onlardan, muhlis olan kulların hariç." (Allah) "İşte bu haktır ve ben hakkı söylerim" dedi. "Andolsun, senden ve içlerinde sana tabi olacak olanlardan tümüyle cehennemi dolduracağım." (38/71-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ayet sana şeytandan bir kışkırtma gelecek olursa, hemen Allah'a sığın. Çünkü O, işitendir, bilendir. (41/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Rahman'ın zikrini görmezlikten gelirse, biz bir şeytana onun 'üzerini kabukla bağlattırırız'; artık bu, onun bir yakın dostudur. Gerçekten bunlar (bu şeytanlar), onları yoldan alıkoyarlar; onlar ise, kendilerinin gerçekten hidayette olduklarını sanırlar. Sonunda bize geldiği zaman, der ki: "Keşke benimle senin aranda iki doğu (doğu ile batı) uzaklığı olsaydı. Meğer ne kötü yakın-dost(muşsun sen)." (Bu söylenmeleriniz,) Bugün size kesin olarak bir yarar sağlamaz. Çünkü zulmettiniz. Şüphesiz azabta da ortaksınız. (43/36-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ytan sakın sizi (Allah'ın yolundan) alıkoymasın. Gerçekten o, sizin için açıkça bir düşmandır. (43/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kendilerine hidayet açıkça belli olduktan sonra, gerisin geri (küfre) dönenleri, şeytan kışkırtmış ve uzun emellere kaptırmıştır. (47/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gizli toplantıların fısıldaşmaları' (kulis), iman edenleri üzüntüye düşürmek için ancak şeytan (ürünü olan işler)dandır. Oysa Allah'ın izni olmaksızın o, onlara hiçbir şeyle zarar verecek değildir. Şu halde mü'minler, yalnızca Allah'a tevekkül etsinler. (58/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ytan onları sarıp-kuşatmıştır; böylelikle onlara Allah'ın zikrini unutturmuştur. İşte onlar, şeytanın fırkasıdır. Dikkat edin; şüphesiz şeytanın fırkası, hüsrana uğrayanların ta kendileridir. (5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önce yakın geçmişte olanların durumu gibi; onlar, yaptıklarının sonucunu tadmışlardır. Onlara acı bir azab vardır. Şeytanın durumu gibi; çünkü insana "İnkâr et" dedi, inkâr edince de: "Gerçek şu ki, ben senden uzağım. Doğrusu ben, alemlerin Rabbi olan Allah'tan korkarım" dedi. Sonunda onların akibetleri, şüphesiz ateşin içinde ikisinin de süresiz olarak kalıcı olmalarıdır. İşte zalim olanların cezası budur. (59/15-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en yakın olan göğü (dünya göğünü) kandillerle süsleyip-donattık ve bunları, şeytanlar için taşlama-birimleri (rücum) kıldık. Onlar için çılgınca yanan ateşin azabını hazırladık. (6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ur'an) da kovulmuş şeytanın sözü değildir. (8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IMARMAK-ŞIMARIKLI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kendilerine hatırlatılanı unuttuklarında, onların üzerlerine herşeyin kapılarını açtık. Öyleki kendilerine verilen şeylerle 'sevince kapılıp şımarınca', onları apansız yakalayıverdik. Artık onlar umutları suya düşenler oldular. (6/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yurtlarından refahtan şımarıp-azıtarak, insanlara gösteriş yaparak çıkanlar ve (halkı) Allah'ın yolundan alıkoyanlar gibi olmayın. Allah, onların yaptıklarını çepeçevre kuşatandır. (8/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andolsun, kendisine dokunan bir sıkıntıdan sonra, ona bir nimet taddırsak, kuşkusuz; "Kötülükler benden gidiverdi" der. Çünkü o, şımarıktır, böbürlenendir. (1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Uzaklaşıp-kaçmayın, içinde şımarıp azdığınız refaha ve yurtlarınıza dönün; çünkü sorguya çekileceksiniz." (2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hayet, onların refahtan şımaran önde gelenlerini azab ile yakalayıverdiğimiz zaman, onlar hemen feryadı basacaklar. (23/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yaşama biçimleriyle 'refah içinde şımarıp azmış' nice şehri yıkıma uğrattık. İşte meskenleri; çok az (bir zaman) dışında (onlarda) kendilerinden sonra oturulabilmiş değildir. (Onlara) Varis olanlar biziz. (28/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Karun, Musa'nın kavmindendi, ancak onlara karşı azgınlaştı. Biz, ona öyle hazineler vermiştik ki, anahtarları, birlikte (taşımaya) davranan güçlü bir topluluğa ağır geliyordu. Hani kavmi ona demişti ki: "Şımararak sevinme, çünkü Allah, şımararak sevince kapılanları sevmez." (28/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hangi ülkeye bir uyarıcı gönderdikse, mutlaka oranın 'refah içinde şımaran önde gelenleri': "Gerçekten biz, sizin kendisiyle gönderildiğiniz şeyi tanımıyoruz" demişlerdir. (3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sizin yeryüzünde haksız yere şımarıp-azmanız ve azgınca ölçüyü taşırmanız dolayısıyladır. (40/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senden önce de (herhangi) bir memlekete bir elçi göndermiş olmayalım, mutlaka onun 'refah içinde şımarıp azan önde gelenleri' (şöyle) demişlerdir: "Gerçekten biz, atalarımızı bir ümmet (din) üzerinde bulduk ve doğrusu biz, onların izlerine (eserlerine) uymuş kimseleriz." (43/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kr (vahy) içimizden ona mı bırakıldı? Hayır, o çok yalan söyleyen, kendini beğenmiş bir şımarıktır." (5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arın, kimin çok yalan söyleyen, kendini beğenmiş bir şımarık olduğunu bilip-öğreneceklerdir. (54/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nlar, bundan önce varlık içinde şımartılmış olanlardı. (56/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İA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kim Allah'ın şiarlarını yüceltirse, şüphesiz bu, kalblerin takvasındandır. (22/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ŞİF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la çarpışınız. Allah, onları sizin ellerinizle azablandırsın, hor ve aşağılık kılsın ve onlara karşı size zafer versin, mü'minler topluluğunun göğsünü şifaya kavuştursun. (9/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Rabbinizden size bir öğüt, sinelerde olana bir şifa ve mü'minler için bir hidayet ve rahmet geldi. (10/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meyvelerin tümünden ye, böylece Rabbinin sana kolaylaştırdığı yollarda yürü-uçuver. Onların karınlarından türlü renklerde şerbetler çıkar, onda insanlar için bir şifa vardır. Şüphesiz düşünen bir topluluk için gerçekten bunda bir ayet vardır. (16/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ur'an'dan mü'minler için şifa ve rahmet olan şeyleri indiriyoruz. Oysa o, zalimlere kayıplardan başkasını arttırmaz. (17/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stalandığım zaman bana şifa veren O'dur;" (26/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iz onu A'cemi (Arapça olmayan bir dilde) olan bir Kur'an kılsaydık, herhalde derlerdi ki: "Onun ayetleri açıklanmalı değil miydi? Arap olana, A'cemi (Arapça olmayan bir dil)mi?" De ki: "O, iman edenler için bir hidayet ve bir şifadır. İman etmeyenlerin ise kulaklarında bir ağırlık vardır ve o (Kur'an), onlara karşı bir körlüktür. İşte onlara (sanki) uzak bir yerden seslenilir." (4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İHAB</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biz göğü yokladık; fakat onu güçlü koruyucular ve şihablarla kaplı (doldurulmuş) bulduk." (7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gerçekte biz, dinlemek için onun oturma yerlerinde otururduk. Ama şimdi kim dinleyecek olsa, (hemen) kendisini izleyen bir şihab bulur." (7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İMŞE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bunlar) karanlıklar, gök gürültüsü ve şimşek(ler)le yüklü, 'gökten şiddetli bir yağmur fırtınasına tutulmuş gibidirler ki, yıldırımların saldığı dehşetle'; ölüm korkusundan parmaklarıyla kulaklarını tıkarlar. Oysa Allah kafirleri çepeçevre kuşatıcıdır. (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akan şimşek neredeyse gözlerini kapıverecek; önlerini her aydınlattığında (biraz) yürürler, üzerlerine karanlık basıverince de kalakalırlar. Allah dileseydi, işitmelerini de görmelerini de gideriverirdi. Şüphesiz Allah, herşeye güç yetirendir. (2/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e şimşeği korku ve umut olarak gösteren, (yağmur yüklü) ağırlaşmış bulutları (inşa edip) ortaya çıkarandır. (13/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n mi ki, Allah bulutları sürmekte, sonra aralarını birleştirmekte, sonra da onları üst üste yığmaktadır; böylece, yağmurun bunların arasından akıp-çıktığını görürsün. Gökten içinde dolu bulunan dağlar (gibi bulutlar) indiriverir, onu dilediğine isabet ettirir de, dilediğinden onu çevirir; şimşeğinin parıltısı neredeyse gözleri kamaştırıp götürüverecektir. (24/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bir korku ve umut (unsuru) olarak şimşeği göstermesi ile gökten su indirmek suretiyle ölümünden sonra yeri onunla diriltmesi de, O'nun ayetlerindendir. Şüphesiz bunda, aklını kullanabilecek bir kavim için gerçekten ayetler vardır. (30/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İ'RA YILDIZ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3/49- Doğrusu, 'Şi'ra (yıldızı)nın' Rabbi O'du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İR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nları hayata karşı (diğer) insanlardan ve şirk koşanlardan (bile) daha ihtiraslı bulursun. (Onlardan) Her biri, bin yıl yaşatılsın ister; oysa bunca yaşaması onu azabtan kurtarmaz. Allah, onların yapmakta olduklarını görendir. (2/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mallarınızla ve canlarınızla imtihan edileceksiniz ve sizden önce kendilerine kitap verilenlerden ve şirk koşmakta olanlardan elbette çok eziyet verici (sözler) işiteceksiniz. Eğer sabreder ve sakınırsanız (bu) emirlere olan azimdendir. (3/1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Allah, kendisine şirk koşulmasını bağışlamaz. Bunun dışında kalanı ise, dilediğini bağışlar. Kim Allah'a şirk koşarsa, doğrusu büyük bir günahla iftira etmiş olur. (4/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Allah, kendisine şirk koşanları bağışlamaz. Bunun dışında kalanlar ise, (onlardan) dilediğini bağışlar. Kim Allah'a şirk koşarsa elbette o uzak bir sapıklıkla sapmıştır. (4/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Şahidlik bakımından hangi şey daha büyüktür?" De ki: "Allah benimle sizin aranızda şahiddir. Sizi -ve kime ulaşırsa- kendisiyle uyarmam için bana şu Kur'an vahyedildi. Gerçekten Allah'la beraber başka ilahların da bulunduğuna siz mi şahidlik ediyorsunuz?" De ki: "Ben şehadet etmem." De ki: O, ancak bir tek olan ilahtır ve gerçekten ben, sizin şirk koşmakta olduklarınızdan uzağım. (6/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tümünü toplayacağımız gün; sonra şirk koşanlara diyeceğiz ki: "Nerede (o bir şey) sanıp da ortak koştuklarınız?" (6/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yalnızca O'nu çağırırsınız, dilerse kendisini çağırdığınız şeyi açar (giderir) ve şirk koşmakta olduklarınızı unutursunuz. (6/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Ondan ve her türlü sıkıntıdan sizi Allah kurtarmaktadır. Sonra siz yine şirk koşmaktasınız." (6/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güneşi (etrafa ışıklar saçarak) doğar görünce: "İşte bu benim rabbim, bu en büyük" demişti. Ama o da kayboluverince, kavmine demişti ki: "Ey kavmim, doğrusu ben sizin şirk koşmakta olduklarınızdan uzağım." (6/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vmi onunla çekişip-tartışmaya girdi. Dedi ki: "O beni doğru yola erdirmişken, siz benimle Allah konusunda çekişip-tartışmaya mı girişiyorsunuz? Sizin O'na şirk koştuklarınızdan ben korkmuyorum, ancak Allah'ın benim hakkımda bir şey dilemesi başka. Rabbim, ilim bakımından herşeyi kuşatmıştır. Yine de öğüt alıp-düşünmeyecek misiniz?" (6/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m siz, Onun haklarında hiçbir delil indirmediği şeyleri Allah'a ortak koşmaktan korkmazken, ben nasıl sizin şirk koştuklarınızdan korkarım? Şu halde 'güvenlik içinde olmak bakımından' iki taraftan hangisi daha hak sahibidir? Eğer bilebilirseniz." (6/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Allah'ın hidayetidir; kullarından dilediğini bununla hidayete erdirir. Onlar da şirk koşsalardı, elbette bütün yapıp-ettikleri 'onlar adına' boşa çıkmış olurdu. (6/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dileseydi onlar şirk koşmazdı. Biz seni onlar üzerinde bir gözetleyici kılmadık; sen onlar üzerinde bir vekil değilsin. (6/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rk koşanlar diyecekler ki: "Allah dileseydi ne biz şirk koşardık, ne atalarımız ve hiçbir şeyi de haram kılmazdık." Onlardan öncekiler de, bizim zorlu-azabımızı tadıncaya kadar böyle yalanladılar. De ki: "Sizin yanınızda, bize çıkarabileceğiniz bir ilim mi var? Siz ancak zanna uymaktasınız ve siz ancak "zan ve tahminle yalan söylersiniz." (6/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Rabbim yalnızca çirkin-hayasızlıkları -onlardan açıkta olanlarını ve gizli olanlarını,- günah işlemeyi, haklı nedeni olmayan 'isyan ve saldırıyı' kendisi hakkında ispatlayıcı bir delil indirmediği şeyi Allah'a şirk koşmanızı ve Allah'a karşı bilmediğiniz şeyleri söylemenizi haram kılmıştır." (7/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Bizden önce ancak atalarımız şirk koşmuştu, biz ise onlardan sonra gelme bir kuşağız; işleri batıl olanların yaptıklarından dolayı bizi helak mi edeceksin?" dememeniz için. (7/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O, onlara (Adem'in çocukları erkek ve kadınlara) salih (bir çocuk) verince, kendilerine verdiği şey konusunda O'na ortaklar kılmaya başladılar. Allah, onların şirk koştuklarından yücedir. (7/1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 yaratılıp dururken, hiçbir şeyi yaratamayan şeyleri mi ortak koşuyorlar? (7/1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bu şirk koştukları güçler ve nesneler) ne onlara bir yardıma güç yetirebilir, ne kendi nefislerine yardım etmeğe. (7/1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rk koşanların, kendi inkârlarına bizzat kendileri şahidler iken, Allah'ın mescidlerini onarmalarına (hak ve yetkileri) yoktur. İşte bunlar, yaptıkları boşa gitmiş olanlardır. Ve bunlar ateşte süresiz kalacak olanlardır. (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ı bırakıp bilginlerini ve rahiplerini rablar (ilahlar) edindiler ve Meryem oğlu Mesih'i de. Oysa onlar, tek olan bir ilah'a ibadet etmekten başka bir şeyle emrolunmadılar. O'ndan başka ilah yoktur. O, bunların şirk koştukları şeylerden yücedir. (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 bırakıp kendilerine zarar vermeyecek ve yararları dokunmayacak şeylere kulluk ederler ve: "Bunlar Allah katında bizim şefaatçilerimizdir" derler. De ki: "Siz, Allah'a, göklerde ve yerde bilmediği bir şey mi haber veriyorsunuz? O, sizin şirk koştuklarınızdan uzak ve yücedir." (10/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onların tümünü bir arada toplayacağız, sonra şirk katanlara: "Yerinizden ayrılmayınız; siz de, şirk koştuklarınız da" diyeceğiz. Artık onların arasını açmışızdır. Şirk koştukları derler ki: "Siz bize ibadet ediyor değildiniz." (10/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in şirk koştuklarınızdan ilk kez yaratacak, sonra onu iade edecek olan var mı?" De ki: "Allah yaratmayı (ilkin) başlatır, sonra onu iade eder. Öyleyse nasıl çevriliyorsunuz?" De ki: "Sizin şirk koştuklarınızdan hakka ulaştırabilecek var mı?" De ki: "Hakka ulaştıracak Allah'tır. Öyleyse, hakka ulaştıran mı uyulmaya daha hak sahibidir, yoksa doğru yola ulaştırılmadıkça kendisi hidayete ulaşmayan mı? Ne oluyor size? Nasıl hükmediyorsunuz?" (10/3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beriniz olsun; şüphesiz göklerde kim var, yerde kim var tümü Allah'ındır. Allah'tan başkasına tapanlar bile, şirk koştukları varlıklara ve güçlere (gerçekte) uymazlar. Onlar yalnızca bir zanna uyarlar ve onlar ancak 'zan ve tahminde bulunarak yalan söylemektedirler.' (10/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Bazı ilahlarımız seni çok kötü çarpmıştır' (demekten) başka bir şey söylemeyiz." Dedi ki: "Allah'ı şahid tutarım, siz de şahidler olun ki, gerçekten ben, sizin şirk koştuklarınızdan uzağım." (1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talarım İbrahim'in, İshak'ın ve Yakub'un dinine uydum. Allah'a hiçbir şeyle şirk koşmamız bizim için olacak şey değil. Bu, bize ve insanlara Allah'ın lütuf ve ihsanındandır, ancak insanların çoğu şükretmezler." (12/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çoğu Allah'a iman etmezler de ancak şirk katıp-dururlar. (12/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emri geldi, artık onda acele etmeyin. O (Allah), şirk koştukları şeylerden münezzeh ve yücedir. Kullarından dilediklerine, melekleri emrinden olan ruh ile indirir: Benden başka ilah yoktur, şu halde benden korkup-sakının, diye uyarın." Gökleri ve yeri hak ile yarattı: O, şirk koştukları şeylerden yücedir. (16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rk koşmakta olanlar dediler ki: "Eğer Allah dileseydi, O'nun dışında hiçbir şeye kulluk etmezdik, biz de, atalarımız da; ve O'nsuz hiçbir şeyi haram kılmazdık." Onlardan öncekiler de böyle yapmıştı. Şu halde elçilere düşen apaçık bir tebliğden başkası mı? (16/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sizden zararı kaldırdığında, sizden bir grup (hemen) Rablerine şirk koşar; (16/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şirk koşanlar, şirk koştuklarını gördükleri zaman: "Rabbimiz, seni bırakıp bizim taptığımız ortaklarımız bunlardır" diyecekler. (Onlar da bunlara:) "Siz gerçekten yalan söyleyenlersiniz" diye sözü (geri çevirip) fırlatacaklar. (16/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iman edenler, Yahudiler, yıldıza tapanlar (Sabii) Hıristiyanlar, ateşe tapanlar (Mecusi) ve şirk koşanlar; şüphesiz Allah, kıyamet günü aralarını ayıracaktır. Doğrusu Allah, herşeyin üzerinde şahid olandır. (2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karanın ve denizin karanlıkları içinde size yol gösteren ve rahmetinin önünde rüzgarları müjde vericiler olarak gönderen mi? Allah ile beraber başka bir ilah mı? Allah, onların şirk koştuklarından yücedir. (27/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gemiye bindikleri zaman, dini yalnızca O'na 'halis kılan gönülden bağlılar' olarak, Allah'a yalvarıp yakarırlar. Ama onları karaya çıkarıp kurtarınca, hemen şirk koşarlar. (29/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a bir zarar dokunduğu zaman, 'gönülden katıksız bağlılar' olarak, Rablerine dua ederler; sonra kendinden onlara bir rahmet taddırınca hemencecik bir grup Rablerine şirk koşarlar. (30/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yarattı, sonra size rızık verdi, sonra sizi öldürmekte, daha sonra sizi diriltmektedir. Ortaklarınızdan bunlardan herhangi birini yapacak var mı? O, şirk koştuklarından münezzeh ve yücedir. (30/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Lukman oğluna -öğüt vererek- demişti ki; "Ey oğlum, Allah'a şirk koşma. Şüphesiz şirk, gerçekten büyük bir zulümdür." (3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nsana anne ve babasını (onlara iyilikle davranmayı) tavsiye ettik. Annesi onu, zorluk üstüne zorlukla (karnında) taşımıştır. Onun (sütten) ayrılması, iki yıl içindedir. "Hem bana, hem anne ve babana şükret, dönüş yalnız banadır." Bununla birlikte, onların ikisi (annen ve baban) hakkında bir bilgin olmayan şeyi bana şirk koşman için, sana karşı çaba harcayacak olurlarsa, bu durumda onlara itaat etme ve dünya (hayatın) da onlara iyilikle (ma'ruf üzere) sahiplen (onlarla geçin) ve bana 'gönülden-katıksız olarak yönelenin' yoluna tabi ol. Sonra dönüşünüz yalnızca banadır, böylece ben de size yaptıklarınızı haber vereceğim. (31/1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a dua ederseniz, duanızı işitmezler, işitseler bile size cevap veremezler. Kıyamet gününde ise, sizin şirk koşmanızı tanımayacaklardır. (Bunu herşeyden) Haberi olan Allah gibi sana (hiç kimse) haber vermez. (35/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ana ve senden öncekilere vahyolundu (ki): "Eğer şirk koşacak olursan, şüphesiz amellerin boşa çıkacak ve elbette sen, hüsrana uğrayanlardan olacaksın. (39/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ın kadrini hakkıyla takdir edemediler. Oysa kıyamet günü yer, bütünüyle O'nun avucu (kabzası)ndadır; gökler de sağ eliyle dürülüp-bükülmüştür. O, şirk koştuklarından münezzeh ve yücedir. (39/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beni Allah'a (karşı) inkâr etmeye ve hakkında bilgim olmayan şeyleri O'na şirk koşmaya çağırıyorsunuz. Ben ise sizi, üstün ve güçlü olan, bağışlayan (Allah')a çağırıyorum. (40/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a denilecek: "Sizin şirk koştuklarınız nerede?" (40/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dayanılmaz-azabımızı gördükleri zaman, dediler ki: "Bir olan Allah'a iman ettik ve O'na şirk koştuğumuz şeyleri de inkar ettik." (40/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nların, Allah'ın dışında başka bir ilahları mı var? Allah, onların şirk koştuklarından yücedir. (52/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Allah ki, O'ndan başka ilah yoktur. Melik'tir; Kuddûs'tur; Selam'dır; Mü'min'dir; Müheymin'dir; Aziz'dir; Cebbar'dır; Mütekebbir'dir . Allah, (müşriklerin) şirk koştuklarından çok yücedir. (59/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ÖLE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Rablerinden korkup-sakınanlar; onlar için Allah katında -bir şölen olarak- altlarından ırmaklar akan -içinde ebedi kalacakları- cennetler vardır. İyilik yapanlar için, Allah'ın katında olanlar daha hayırlıdır. (3/1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onların din (hesap ve ceza) gününde şölenleridir. (56/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onun için) alabildiğine kaynar sudan bir şölen vardır. (56/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ŞUAYB (A.S.) VE MEDYEN HALKI </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toplumuna da) kardeşleri Şuayb'ı (gönderdik. Şuayb onlara:) Dedi ki: "Ey kavmim, Allah'a kulluk edin, sizin O'ndan başka ilahınız yoktur. Size Rabbinizden apaçık bir belge (mucize) gelmiştir. Ölçüyü ve tartıyı tam tutun, insanların (hakları olan mallarını) eşyasını değerinden düşürüp-eksiltmeyin ve düzene (ıslaha) konulmasından sonra yeryüzünde bozgunculuk (fesad) çıkarmayın. Bu sizin için daha hayırlıdır, eğer inanıyorsanız."</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iman edenleri tehdit ederek, Allah'ın yolundan alıkoymak için ve onda çarpıklık arayarak (böyle) her yolun (başını) kesip-oturmayın. Hatırlayın ki siz azınlıkta (ve güçsüz) iken O, sizi çoğalttı. Bozgunculuk çıkaranların nasıl bir sona uğradıklarına bir bakı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izden bir grup, kendisiyle gönderildiğim şeye inanmışken diğer bir grup inanmadığına göre, artık Allah, aramızda hüküm verenlerin en hayırlısıdı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vminin önde gelenlerinden büyüklük taslayanlar (müstekbirler) dediler ki: "Ey Şuayb, seni ve seninle birlikte iman edenleri ya ülkemizden sürüp-çıkaracağız veya mutlaka bizim dinimize geri döneceksiniz." (Şuayb:) "Biz istemesek de mi?" ded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Allah bizi ondan kurtardıktan sonra, bizim tekrar sizin dininize dönmemiz Allah'a karşı yalan yere iftira düzmemiz olur. Rabbimiz olan Allah'ın dilemesi dışında, ona geri dönmemiz bizim için olacak iş değildir. Rabbimiz, ilim bakımından herşeyi kuşatmıştır. Biz Allah'a tevekkül ettik. 'Rabbimiz, bizimle kavmimiz arasında 'Sen hak ile hüküm ver,' Sen 'hüküm verenlerin' en hayırlısısın."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vminin önde gelenlerinden inkâr edenler, dediler ki: "Andolsun, Şuayb'a uyacak olursanız, kuşkusuz kayba uğrayanlardan olursunuz." Bunun üzerine onları dayanılmaz bir sarsıntı tuttu da, kendi yurtlarında diz üstü çökmüş olarak sabahladılar. (7/85-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kendilerinden öncekilerin; Nuh, Ad, Semud kavminin, İbrahim kavminin, Medyen ahalisinin ve yerle bir olan şehirlerin haberi gelmedi mi? Onlara resulleri apaçık deliller getirmişlerdi. Demek ki Allah, onlara zulmediyor değildi, ama onlar kendi nefislerine zulmediyorlardı. (9/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halkına da) kardeşleri Şuayb'ı (gönderdik). Dedi ki: "Ey kavmim, Allah'a ibadet edin, O'ndan başka ilahınız yoktur. Ölçüyü ve tartıyı eksik tutmayın; gerçekten sizi bir 'bolluk ve refah (hayır)' içinde görüyorum. Doğrusu sizi çepeçevre kuşatacak olan bir günün azabından korkuyorum." (11/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ki orada hiç refah içinde yaşamamışlar gibi. Haberiniz olsun; Semud (halkına) nasıl bir uzaklık verildiyse Medyen (halkına da Allah'ın rahmetinden öyle) bir uzaklık (verildi). (11/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kız kardeşin gezinip; "Onu(n bakımını) üstlenecek birini size haber vereyim mi?" demekteydi. Böylece, seni annene geri çevirmiş olduk ki, gözü aydın olsun ve hüzne kapılmasın. Sen bir insan öldürmüştün de, biz seni tasadan kurtarmış ve seni 'esaslı bir denemeden geçirip-denemiştik.' Medyen halkı arasında da yıllarca kalmıştın, sonra bir kader üzerine (buraya) geldin ey Musa." (20/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halkı da (peygamberlerini yalanlamıştı). Musa da yalanlanmıştı. Böylelikle Ben, o inkâr edenlere bir süre tanıdım, sonra onları yakalayıverdim. Nasılmış benim (herşeyi alt üst edip kökten değiştiren) inkılabım (veya inkarım). (22/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e doğru yöneldiğinde de: "Umarım Rabbim, beni doğru bir yola yöneltip iletir" dedi. (2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suyuna vardığı zaman, su almakta olan bir insan topluluğu buldu. Onların gerisinde de (hayvanları su başına götürmekten çekinen) iki kadın buldu. Dedi ki: "Bu durumunuz ne?" "Çobanlar sürülerini sulamadıkça, biz sürülerimizi sulayamayız; babamız, yaşı ilerlemiş bir ihtiyardır." dediler. (28/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biz birçok nesiller inşa ettik de onların üzerinde (nice) ömür(ler) uzayıp geçti. Ve sen Medyen halkı içinde yaşayıp da ayetlerimizi onlardan okuyarak öğrenmiş değilsin. Ancak (bu bilgileri sana) gönderen biziz. (28/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e de kardeşleri Şuayb'ı (gönderdik) Böylece dedi ki: "Ey kavmim, Allah'a kulluk edin ve ahiret gününü umud edin ve yeryüzünde bozguncular olarak karışıklık çıkarmayın." (29/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UR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ne icabet edenler, namazı dosdoğru kılanlar, işleri kendi aralarında şura ile olanlar ve kendilerine rızık olarak verdiklerimizden infak edenler, (42/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UU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özde) Allah'ı ve iman edenleri aldatırlar. Oysa onlar, yalnızca kendilerini aldatıyorlar ve şuurunda değiller. (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gerçekten, asıl fesatçılar bunlardır, ama şuurunda değildirler. (2/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ğırdırlar, dilsizdirler, kördürler. Bundan dolayı dönmezler. (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akın Allah yolunda öldürülenlere "ölüler" demeyin; hayır onlar diridirler. Fakat siz bunun şuurunda değilsiniz. (2/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İnkar edenlerin örneği bağırıp çağırmadan başka bir şey işitmeyip (duyduğu veya bağırdığı şeyin anlamını bilmeyen ve sürekli) haykıran (bir hayvan)ın örneği gibidir. Onlar, sağırdırlar, dilsizdirler, kördürler; bundan dolayı akıl erdiremezler. (2/171)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 Ehlinden bir grup, sizi şaşırtıp saptırmayı arzuladı; fakat onlar ancak kendi nefislerini şaşırtıp-saptırırlar da şuuruna varmazlar. (3/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hem ondan alıkoyarlar, hem kendileri kaçarlar. Onlar, yalnızca kendi nefislerinden başkasını yıkıma uğratmazlar ama şuurunda değildirler. (6/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e Allah'ın hazineleri yanımdadır demiyorum, gaybı da bilmiyorum ve ben size bir meleğim de demiyorum. Ben, bana vahyedilenden başkasına uymam." De ki: "Kör olanla, gören bir olur mu? Yine de düşünmeyecek misiniz?" (6/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size Rabbinizden basiretler gelmiştir. Kim basiretle-görürse kendi lehine, kim de kör olursa (görmek istemezse) kendi aleyhinedir. Ben sizin üzerinizde gözetleyici değilim. (6/1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lanca yeminleriyle, eğer kendilerine bir ayet gelse, kesin olarak ona inanacaklarına dair Allah'a yemin ettiler. De ki: "Ayetler, ancak Allah katındadır; onlara (mucizeler) gelse de kuşkusuz i-nanmayacaklarının şuurunda değil misiniz? (6/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her ülkenin önde gelenlerini -orada hileli- düzenler kursunlar diye- oranın suçlu-günahkarları kıldık. Oysa onlar, hileli-düzeni ancak kendilerine kurarlar da bunun şuuruna varmazlar. (6/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yalanladılar. Biz de onu ve gemide onunla birlikte olanları kurtardık, ayetlerimizi yalan sayanları suda-boğduk. Çünkü onlar kör bir kavimdi. (7/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kötülüğün yerini iyilikle değiştirdik, öyle ki onlar, çoğaldılar ve: "Atalarımıza da (bazan) şiddetli sıkıntılar (bazan da) refah ve genişlikler dokunmuştu" dediler. Bunun üzerine, biz de onları kendileri hiç şuurunda değilken apansız kıskıvrak yakalayıverdik. (7/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ana bakacak olanlar vardır. Ama kör olanları -üstelik basiretleri de yoksa- sen mi doğru yola ulaştıracaksın? (10/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iki grubun örneği; kör ve sağır ile gören ve işiten gibidir. Örnekçe bunlar eşit olur mu? Yine de öğüt alıp-düşünmeyecek misiniz? (1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dürler, diri değildirler; ne zaman dirileceklerinin şuuruna varamazlar. (16/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öncekiler, hileli-düzenler kurmuşlardı da, Allah(ın azab emri) onların kurdukları yapıların temellerine geldi, böylece üstlerindeki tavan tepelerine çöktü; azab onlara şuurunda olmadıkları yerden gelmişti. (16/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kötülüğü örgütleyip düzenleyenler', Allah'ın, kendilerini yerin dibine geçirmeyeceğinden veya şuuruna varamayacakları yerden azabın gelmeyeceğinden emin midirler? (16/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bunda (dünyada) kör ise, O, ahirette de kördür ve yol bakımından daha 'şaşkın bir sapıktır.'(17/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imi hidayete erdirirse, işte o, hidayet bulmuştur, kimi saptırırsa onlar için O'nun dışında asla veliler bulamazsın. Kıyamet günü, biz onları yüzükoyun körler, dilsizler ve sağırlar olarak haşrederiz. Onların barınma yerleri cehennemdir; ateşi sükun buldukça, çılgın alevini onlara arttırırız. (17/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 yüzünde gezip dolaşmıyorlar mı, böylece onların kendisiyle akledebilecek kalpleri ve işitebilecek kulakları oluversin? Çünkü doğrusu, gözler kör olmaz, ancak sinelerdeki kalpler körelir. (22/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n hayırlarına koşuyoruz (veya yardım ediyoruz)? Hayır, onlar şuurunda değiller. (23/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lerine Rablerinin ayetleri hatırlatıldığı zaman, onun üstünde sağır ve körler olarak kapanıp kalmayanlardır. (25/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hesabı yalnızca Rabbime aittir, eğer şuurundaysanız (anlarsınız.)" (26/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o (azab), kendileri şuurunda olmadan onlara apansız gelecektir. (26/2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hirete inanmayanlara gelince; biz onlara kendi yaptıklarını süslemişiz, böylece onlar, 'körlük içinde şaşkınca dolaşırlar'. (2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klerde ve yerde gaybı Allah'tan başka kimse bilmez. Onlar ne zaman dirileceklerinin şuuruna varmıyorlar." (27/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en körleri düştükleri sapıklıktan çekip hidayete erdirici değilsin; sen ancak, ayetlerimize iman edenlere (söz) dinletebilirsin, işte müslüman olanlar bunlardır. (27/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un karısı dedi ki: "Benim için de, senin için de bir göz bebeği; onu öldürmeyin; umulur ki bize yararı dokunur veya onu evlat ediniriz." Oysa onlar (başlarına geleceklerin) şuurunda değillerdi. (2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zab konusunda senden acele (davranmanı) istiyorlar. Eğer adı konulmuş bir ecel (tayin edilmiş bir vakit) olmasaydı, herhalde onlara azab gelmiş olurdu. Fakat kendileri şuurunda olmadan, onlara kuşkusuz apansız geliverecektir. (29/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en kendi sapıklıkları içinde kör olanları da doğruya iletici değilsin. Sen yalnızca, bizim ayetlerimize iman edenlere duyurabilirsin ki onlar müslümanlardır. (30/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r olanla (basiretle) gören bir değildir; (35/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öncekiler de yalanladı; böylece azab onlara hiç şuurunda olmadıkları bir yerden gelip-çattı. (39/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zden, size indirilenin en güzeline uyun; siz hiç şuurunda değilken, azab apansız size gelip çatmadan evvel. (39/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r olanla (basiretle) gören bir olmaz; iman edip salih amellerde bulunanlarla kötülük yapan da. Ne az öğüt alıp-düşünüyorsunuz. (40/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a gelince; Biz onlara doğru yolu gösterdik, fakat onlar körlüğü hidayete tercih ettiler. Böylece kazandıkları şeyler yüzünden onları alçaltıcı azabın yıldırımı yakalayıverdi. (4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sağır olanlara sen mi dinleteceksin veya kör olan ve açıkça bir sapıklık içinde bulunanı hidayete erdireceksin? (43/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hiç şuurunda değilken kendilerine apansız geliverecek olan kıyamet-saatinden başkasını mı gözlüyorlar? (43/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Allah onları lanetlemiş, böylece (kulaklarını) sağırlaştırmış ve basiret (göz)lerini de kör etmiştir. (47/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eslerinizi peygamberin sesi üstünde yükseltmeyin ve birbirinize bağırdığınız gibi, ona sözle bağırıp-söylemeyin; yoksa siz şuurunda değilken, amelleriniz boşa gider. (4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şuursuzca baş kaldırıyorsunuz. (53/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nlar, onun konuklarından da murad almak için baskı yaptılar. Biz de onların gözlerini silip kör ettik. "İşte azabımı ve uyarmamı tadın." (54/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ŞÜKÜ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sonra, (artık) şükredesiniz diye sizi bağışladık. (2/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şükredesiniz diye, sizi ölümünüzden sonra dirilttik. (2/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yalnızca) Beni anın, Ben de sizi anayım; ve (yalnızca) Bana şükredin ve (sakın) nankörlük etmeyin. (2/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Safa' ile 'Merve' Allah'ın işaretlerindendir. Böylece kim Evi (Ka'be'yi) hacceder veya umre yaparsa, artık bu ikisini tavaf etmesinde kendisi için bir sakınca yoktur. Kim de gönülden bir hayır yaparsa (karşılığını alır). Şüphesiz Allah, şükrün karşılığını verendir, bilendir. (2/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e rızık olarak verdiklerimizin temiz olanlarından yiyin ve yalnızca O'na kulluk ediyorsanız, (yine yalnızca) Allah'a şükredin. (2/1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mazan ayı... İnsanlar için hidayet olan ve doğru yolu ve (hak ile batılı birbirinden) ayıran apaçık belgeleri (kapsayan) Kur'an onda indirilmiştir. Öyleyse sizden kim bu aya şahid olursa artık onu tutsun. Kim hasta ya da yolculukta olursa, tutmadığı günler sayısınca diğer günlerde (tutsun). Allah, size kolaylık diler, zorluk dilemez. (Bu kolaylık) sayıyı tamamlamanız ve sizi doğru yola (hidayete) ulaştırmasına karşılık Allah'ı büyük tanımanız içindir. Umulur ki şükredersiniz. (2/1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nlerce kişinin ölüm korkusuyla yurtlarından çıktıklarını görmedin mi? Allah onlara: "Ölün" dedi, sonra da onları diriltti. Şüphesiz Allah, insanlara karşı fazl sahibidir. Ancak, insanların çoğunluğu şükretmez. (2/2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 güçsüz iken Allah size Bedir'de yardımıyla zafer verdi. Şu halde Allah'tan sakının, O'na şükredebilesiniz. (3/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mmed, yalnızca bir elçidir. Ondan önce nice elçiler gelip-geçmiştir. Şimdi o ölürse ya da öldürülürse, siz topuklarınız üzerinde gerisin geriye mi döneceksiniz? İki topuğu üzerinde gerisin geri dönen kimse, Allah'a kesinlikle zarar veremez. Allah, şükredenleri pek yakında ödüllendirecektir. (3/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izni olmaksızın hiçbir nefis için ölmek yoktur. O, süresi belirtilmiş bir yazıdır. Kim dünyanın yararını (sevabını) isterse ona ondan veririz, kim ahiret sevabını isterse ona da ondan veririz. Biz şükredenleri pek yakında ödüllendireceğiz. (3/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şükreder ve iman ederseniz, Allah azabınızla ne yapsın? Allah şükrün karşılığını verendir, bilendir. (4/1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namaza kalktığınız zaman yüzlerinizi ve dirseklere kadar ellerinizi yıkayın, başlarınızı meshedin ve her iki topuğa kadar ayaklarınızı da (yıkayın.) Eğer cünüpseniz temizlenin (gusül edin); eğer hasta veya yolculukta iseniz ya da biriniz ayak yolundan (hacet yerinden) gelmişse yahut kadınlara dokunmuşsanız da su bulamamışsanız, bu durumda, temiz bir toprakla teyemmüm edin (hafifçe) yüzlerinize ve ellerinize ondan sürün. Allah size güçlük çıkarmak istemez, ama sizi temizlemek ve üzerinizdeki nimeti tamamlamak ister. Umulur ki şükredersiniz. (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yeminlerinizdeki 'rastgele söylemelerinizden, boş sözlerden' dolayı sorumlu tutmaz, ancak yeminlerinizle bağladığınız sözlerden dolayı sizi sorumlu tutar. Onun (yeminin) keffareti, ailenizdekilere yedirdiklerinizin ortalamasından on yoksulu doyurmak ya da onları giydirmek veya bir köleyi özgürlüğüne kavuşturmaktır. (Bunlara imkan) Bulamayan (için) üç gün oruç (vardır.) Bu, yemin ettiğinizde (bozduğunuz) yeminlerinizin keffaretidir. Yeminlerinizi koruyunuz. Allah, size ayetlerini böyle açıklar, umulur ki şükredersiniz. (5/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Allah içimizden bunlara mı lütufta bulundu?" demeleri için onlardan bazısını bazısıyla denedik. Allah, şükredenleri daha iyi bilen değil mi? (6/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i karanın ve denizin karanlıklarından kim kurtarmaktadır ki, siz (açıktan ve) gizliden gizliye ona yalvararak dua etmektesiniz: -Andolsun, bizi bundan kurtarırsan, gerçekten şükredenlerden oluruz." (6/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i yeryüzünde yerleşik kıldık ve orda size geçimlikler yarattık. Ne az şükrediyorsunuz? (7/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muhakkak önlerinden, arkalarından, sağlarından ve sollarından sokulacağım. Onların çoğunu şükredici bulmayacaksın." (7/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zel şehrin bitkisi, Rabbinin izniyle çıkar; kötü olandan ise kavruktan başkası çıkmaz. İşte biz, şükreden bir topluluk için ayetleri böyle çeşitli biçimlerde açıklıyoruz. (7/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Ey Musa" dedi. "Sana verdiğim risaletimle ve seninle konuşmamla seni insanlar üzerinde seçkin kıldım. Sana verdiklerimi al ve şükredenlerden ol." (7/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i tek bir nefisten yarattı ve kendisiyle durulup-yatışması için ondan eşini var etti. Onu (eşini) örtüp-bürüyünce, o da bir yük yüklendi de bununla (bir süre) gezindi. Nitekim ağırlaşınca, ikisi Rableri olan Allah'a dua ettiler: "Eğer bize salih (bir çocuk) verirsen, andolsun şükredenlerden olacağız." (7/1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tırlayın; hani sizler sayıca azdınız ve yeryüzünde zayıf bırakılmıştınız, insanların sizi kapıp-yakalamasından korkuyordunuz. İşte O, sizi (yerleşik kılıp) barındırandı, sizi yardımıyla destekledi ve size temiz şeylerden rızıklar verdi. Ki şükredesiniz. (8/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rada ve denizde sizi gezdiren O'dur. Öyle ki siz gemide bulunduğunuz zaman, onlar da güzel bir rüzgarla onu yüzdürürlerken ve (tam) bununla sevinmektelerken, ona çılgınca bir rüzgar gelip çatar ve her yandan dalgalar onları kuşatıverir; onlar artık bu (dalgalarla) gerçekten kuşatıldıklarını sanmışlarken, dinde O'na 'gönülden katıksız bağlılar (muhlisler)' olarak Allah'a dua etmeye başlarlar: "Andolsun eğer bundan bizi kurtaracak olursan, muhakkak sana şükredenlerden olacağız." (10/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hakkında yalan uydurup iftira edenlerin kıyamet günü zanları nedir? Şüphesiz Allah, insanlara karşı büyük ihsan (Fazl) sahibidir, ancak onların çoğu şükretmezler. (10/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talarım İbrahim'in, İshak'ın ve Yakub'un dinine uydum. Allah'a hiçbir şeyle şirk koşmamız bizim için olacak şey değil. Bu, bize ve insanlara Allah'ın lütuf ve ihsanındandır, ancak insanların çoğu şükretmezler." (12/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Musa'yı: "Kavmini karanlıklardan nura çıkar ve onlara Allah'ın günlerini hatırlat" diye ayetlerimizle göndermiştik. Şüphesiz bunda çokça sabreden ve şükreden herkes için gerçekten ayetler vardır. (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z şöyle buyurmuştu: "Andolsun, eğer şükrederseniz gerçekten size arttırırım ve andolsun, eğer nankörlük ederseniz, şüphesiz, benim azabım pek şiddetlidir." (1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gerçekten ben, çocuklarımdan bir kısmını Beyt-i Haram yanında ekini olmayan bir vadiye yerleştirdim; Rabbimiz, dosdoğru namazı kılsınlar diye (öyle yaptım), böylelikle Sen, insanların bir kısmının kalblerini onlara ilgi duyar kıl ve onları birtakım ürünlerden rızıklandır. Umulur ki şükrederler." (14/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nizi de sizin emrinize veren O'dur, ondan taze et yemektesiniz ve giyiminizde ondan süs-eşyaları çıkarmaktasınız. Gemilerin onda (suları) yara yara akıp gittiğini görüyorsun. (Bütün bunlar) O'nun fazlından aramanız ve şükretmeniz içindir. (16/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annelerinizin karnından hiçbir şey bilmezken çıkardı ve umulur ki şükredersiniz diye işitme, görme (duyularını) ve gönüller verdi. (16/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Allah'ın sizi rızıklandırdığı şeylerden helal (ve) temiz olanlarını yiyin; eğer O'na kulluk ediyorsanız Allah'ın nimetine şükredin. (16/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nimetlerine şükrediciydi. (Allah) Onu seçti ve doğru yola iletti. (16/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Nuh ile birlikte taşıdıklarımızın çocukları! Şüphesiz o, şükreden bir kuldu. (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izin için ona, zorlu-savaşınızda sizi korusun diye, '(madeni) giyim-sanatını' öğrettik. Buna rağmen siz şükredenler misiniz? (21/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ri cüsseli develeri size Allah'ın işaretlerinden kıldık, sizler için onlarda bir hayır vardır. Öyleyse onlar bir dizi halinde (veya saf tutmuşcasına ayakta durup) boğazlanırken Allah'ın adını anın; yanları üzerine yattıkları zaman da onlardan yiyin, kanaatkara ve isteyene yedirin. İşte böyle, onlara sizin için boyun eğdirdik, umulur ki şükredersiniz. (22/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in için kulakları, gözleri ve gönülleri inşa edendir; ne az şükrediyorsunuz. (23/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ece ile gündüzü birbiri ardınca kılandır; öğüt alıp-düşünmek isteyenler ya da şükretmek isteyenler için. (25/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üleyman) Bu sözü üzerine tebessüm edip güldü ve dedi ki: "Rabbim, bana, anne ve babama verdiğin nimete şükretmemi ve hoşnut olacağın salih bir amelde bulunmamı ilham et ve beni rahmetinle salih kulların arasına kat." (27/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yanında kitaptan ilmi olan biri dedi ki: "Ben, (gözünü açıp kapamadan) onu sana getirebilirim." Derken (Süleyman) onu kendi yanında durur vaziyette görünce dedi ki: "Bu Rabbimin fazlındandır, O'na şükredecek miyim, yoksa nankörlük edecek miyim diye beni denemekte olduğu için (bu olağanüstü olay gerçekleşti). Kim şükrederse, artık o kendisi için şükretmiştir, kim nankörlük ederse, gerçekten benim Rabbim Gani (hiçbir şeye ve kimseye ihtiyacı olmayan)dır, Kerim olandır. (27/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senin Rabbin, insanlara karşı büyük lütuf (fazl) sahibidir, ancak insanların çoğu şükretmiyorlar. (27/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rahmetinden olmak üzere O, sizin için, dinlenmeniz ve O'nun fazlından (geçiminizi) aramanız için geceyi ve gündüzü var etti. Umulur ki şükredersiniz. (28/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yalnızca Allah'tan başka birtakım putlara tapıyor ve birtakım yalanlar uyduruyorsunuz. Gerçek şu ki, sizin Allah'tan başka taptıklarınız, size rızık vermeye güç yetiremezler; öyleyse rızkı Allah'ın katında arayın, O'na kulluk edin ve O'na şükredin. Siz O'na döndürüleceksiniz." (2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kendi rahmetinden taddırması, emriyle gemileri yürütmesi ve O'nun fazlından (rızkınızı) aramanız ile umulur ki şükretmeniz için, rüzgarları müjde vericiler olarak göndermesi, O'nun ayetlerindendir. (30/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Lukman'a "Allah'a şükret" diye hikmet verdik. Kim şükrederse, artık o, kendi lehine şükreder. Kim inkâr ederse, artık şüphesiz, (Allah,) Gani (hiç kimseye ve hiçbir şeye muhtaç olmayan)dır, Hamiddir (hamd yalnızca O'na aittir). (3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nsana anne ve babasını (onlara iyilikle davranmayı) tavsiye ettik. Annesi onu, zorluk üstüne zorlukla (karnında) taşımıştır. Onun (sütten) ayrılması, iki yıl içindedir. "Hem bana, hem anne ve babana şükret, dönüş yalnız banadır." (3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 musun ki, size ayetlerinden (bazılarını) göstermesi için, gemiler Allah'ın nimetiyle denizde akıp gitmektedir! Hiç şüphesiz bunda, çok sabreden, çok şükreden için gerçekten ayetler vardır. (3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u 'düzeltip bir biçime soktu' ve ona ruhundan üfledi. Sizin için de kulak, gözler ve gönüller var etti. Ne az şükrediyorsunuz? (3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dilediği şekilde kaleler, heykeller, havuz büyüklüğünde çanaklar ve yerinden sökülmeyen kazanlar yaparlardı. "Ey Davud ailesi, şükrederek çalışın." Kullarımdan şükredenler azdır. (34/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be' (halkı)nın oturduğu yerlerde de bir ayet vardır. (Evleri) Sağdan ve soldan iki bahçeliydi. (Onlara demiştik ki:) "Rabbinizin rızkından yiyin ve O'na şükredin. Güzel bir şehir ve bağışlayan bir Rabb(iniz var)." (3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se: "Rabbimiz, seferlerimizin arasını aç (şehirlerimiz birbirine çok yakındır) dediler ve kendi nefislerine zulmetmiş oldular. Böylece biz de onları efsaneler(e konu olan bir halk) kıldık ve onları darmadağın edip dağıttık. Şüphesiz bunda, çok sabreden ve çok şükreden herkes için gerçekten ayetler vardır. (34/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deniz bir değildir. Şu, tatlı, susuzluğu keser ve içimi kolay; şu da, tuzlu ve acıdır. Ancak her birinden taze et yersiniz ve takınmakta olduğunuz süs eşyalarını çıkarırsınız. O'nun fazlından aramanız ve umulur ki şükretmeniz için gemilerin onda (denizde) suları yara yara akıp gittiğini görürsün. (35/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Allah,) ecirlerini noksansız olarak öder ve kendi fazlından onlara arttırır. Şüphesiz O, bağışlayandır, şükrü kabul edendir. (35/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ler ki: "Bizden hüznü giderip yok eden Allah'a hamdolsun; şüphesiz Rabbimiz, gerçekten bağışlayandır, şükrü kabul edendir." (35/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ürünlerinden ve kendi ellerinin yaptıklarından yemeleri için. Yine de şükretmiyorlar mı? (36/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 kendileri için daha nice yararlar ve içecekler vardır. Yine de şükretmeyecekler mi? (36/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inkâr edecek olursanız, artık şüphesiz Allah size karşı hiçbir ihtiyacı olmayandır ve O, kulları için inkâra rıza göstermez. Ve eğer şükrederseniz, sizin (yararınız) için ondan razı olur. hiçbir günahkar, bir başkasının günah yükünü yüklenmez. Sonra Rabbinize döndürüleceksiniz, böylece yaptıklarınızı size haber verecektir. Şüphesiz O, sinelerin özünde saklı olanı bilendir. (3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artık (yalnızca) Allah'a kulluk et ve şükredenlerden ol." (39/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endisinde sükun bulmanız için geceyi, aydınlık olarak da gündüzü sizin için var etti. Şüphesiz Allah, insanlara karşı (sınırsız) bir fazl sahibidir. Ancak insanların çoğu şükretmiyorlar. (40/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Allah, iman edip salih amellerde bulunan kullarına böyle müjde vermektedir. De ki: "Ben buna karşı yakınlıkta sevgi dışında sizden hiçbir ücret istemiyorum." Kim bir iyilik kazanırsa, biz ondaki iyiliği arttırırız. Gerçekten Allah, bağışlayandır, şükredene karşılığını verendir. (42/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dileyecek olsa, rüzgarı durdurur, böylece onun üstünde kalakalırlar. Şüphesiz, bunda çokça sabreden, çokça şükreden kimse için gerçekten ayetler vardır. (42/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endi emriyle gemiler akıp gitsin ve O'nun fazlından ararsınız diye, sizin için denize boyun eğdirdi. Umulur ki şükredersiniz. (45/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nsana, 'anne ve babasına' iyilikle davranmasını tavsiye ettik. Annesi onu güçlükle taşıdı ve onu güçlükle doğurdu. Onun (hamilelikte) taşınması ve sütten kesilmesi, otuz aydır. Nihayet güçlü (erginlik) çağına erip kırk yıl (yaşın)a ulaşınca, dedi ki: "Rabbim, bana, anne ve babama verdiğin nimete şükretmemi ve senin razı olacağın salih bir amelde bulunmamı bana ilham et; benim için soyumda salahı ver. Gerçekten ben tevbe edip Sana yöneldim ve gerçekten ben Müslümanlardanım." (46/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rafımızdan bir nimet olarak. İşte Biz, şükredenleri böyle ödüllendiririz. (5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dilemiş olsaydık onu tuzlu kılardık; şükretmeniz gerekmez mi? (56/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i inşa eden (yaratan), size kulak, gözler ve gönüller veren O'dur. Ne az şükrediyorsunuz?" (67/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insanı, karmaşık olan bir damla sudan yarattık. Onu deniyoruz. Bundan dolayı onu işiten ve gören yaptık. Biz ona yolu gösterdik; (artık o,) ya şükredici olur ya da nankör. (76/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Normal"/>
        <w:spacing w:lineRule="exact" w:line="320"/>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T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ABU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ygamberleri, onlara (şöyle) dedi: "Onun hükümdarlığının belgesi, size Tabut'un gelmesi (olacaktır ki) onda Rabbinizden 'bir güven duygusu ve huzur' ile Musa ailesinden ve Harun ailesinden artakalanlar var; onu melekler taşır. Eğer inanmışlarsanız, bunda şüphesiz sizin için bir delil vardır." (2/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AĞU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nde zorlama (ve baskı) yoktur. Şüphesiz, doğruluk (rüşd) sapıklıktan apaçık ayrılmıştır. Artık kim tağutu tanımayıp Allah'a inanırsa, o, sapasağlam bir kulpa yapışmıştır; bunun kopması yoktur. Allah, işitendir, bilendir. (2/2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man edenlerin velisi (dostu ve destekçisi)dir. Onları karanlıklardan nura çıkarır; inkâr edenlerin velileri ise tağut'tur. Onları nurdan karanlıklara çıkarırlar. İşte onlar, ateşin halkıdırlar, onda süresiz kalacaklardır. (2/2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kitaptan bir pay verilenleri görmedin mi? Onlar, tağuta ve cibt'e inanıyorlar ve diğer inkâr edenler için: "Bunlar, iman edenlerden daha doğru bir yoldadır" diyorlar. (4/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indirilene ve senden önce indirilene gerçekten inandıklarını öne sürenleri görmedin mi? Bunlar, tağut'un önünde muhakeme olmayı istemektedirler; oysa onlar onu reddetmekle emrolunmuşlardır. Şeytan da onları uzak bir sapıklıkla sapıtmak ister. (4/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Allah yolunda savaşırlar; inkar edenler ise tağut yolunda savaşırlar öyleyse şeytanın dostlarıyla savaşın. Hiç şüphesiz, şeytanın hileli-düzeni pek zayıftır. (4/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 katında, 'kesinleşmiş bir ceza olarak' bundan daha kötüsünü haber vereyim mi? Allah'ın kendisine lanet ettiği, ona karşı gazablandığı ve onlardan maymunlar ve domuzlar kıldığı ile tağuta tapanlar; işte bunlar, yerleri daha kötü ve dümdüz yoldan daha çok sapmışlardır." (5/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her ümmete: "Allah'a kulluk edin ve tağuttan kaçının" (diye tebliğ etmesi için) bir elçi gönderdik. Böylelikle, onlardan kimine Allah hidayet verdi, onlardan kiminin üzerine sapıklık hak oldu. Artık, yeryüzünde dolaşın da yalanlayanların uğradıkları sonucu görün. (16/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ğut'a kulluk etmekten kaçınan ve Allah'a içten yönelenler ise; onlar için bir müjde vardır, öyleyse kullarıma müjde ver. (3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AH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sını ve annesini tahta çıkarıp oturttu; onun için secdeye kapandılar. Dedi ki: "Ey Babam, bu, daha önceki rüyamın yorumudur. Doğrusu Rabbim onu gerçek kıldı. Bana iyilik etti, çünkü beni zindandan çıkardı. Şeytan benimle kardeşlerimin arasını açtıktan sonra, (O,) çölden sizi getirdi. Şüphesiz benim Rabbim, dilediğini pek ince düzenleyip tedbir edendi. Gerçekten bilen, hüküm ve hikmet sahibi O'dur." (12/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göğüslerinde kinden (ne varsa tümünü) sıyırıp-çektik, kardeşler olarak tahtlar üzerinde karşı karşıyadırlar. (15/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tından ırmaklar akan Adn cennetleri onlarındır, orada altın bileziklerle süslenirler, hafif ipekten ve ağır işlenmiş atlastan yeşil elbiseler giyerler ve tahtlar üzerinde kurulup-dayanırlar. (Bu,) Ne güzel sevap ve ne güzel destek. (18/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en, onlara hükmetmekte olan bir kadın buldum ki, ona herşeyden (bolca) verilmiştir ve büyük bir tahtı var." (27/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nin gitmesinden sonra Süleyman:) "Ey önde gelenler, onlar bana teslim olmuş (Müslüman)lar olarak gelmeden önce, sizden kim onun tahtını bana getirebilir?" dedi. (27/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Onun tahtını değişikliğe uğratın, bir bakalım doğru olanı bulabilecek mi, yoksa bulmayanlardan mı olacak? (27/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elkıs) geldiği zaman ona: "Senin tahtın böyle mi?" denildi. Dedi ki: "Tıpkı kendisi. Bize ondan önce ilim verilmişti ve biz Müslüman olmuştuk." (27/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 ve eşleri, gölgeliklerde, tahtlar üzerinde yaslanmışlardır. (36/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birlerine karşı, tahtlar üzerinde (otururlar). (37/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üleyman'ı imtihan ettik, tahtının üstünde bir ceset bıraktık. Sonra (eski durumuna) döndü. (38/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zenle dizilmiş tahtlar üzerinde yaslanmışlardır. Ve Biz onları iri-ceylan gözlü hurilerle evlendirmişiz. (52/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Özenle işlenmiş mücevher' tahtlar üzerindedirler. (56/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ada tahtlar üzerinde yaslanıp-dayanmışlardır. Orada ne (yakıcı) bir güneş ve ne de dondurucu bir soğuk görürler. (76/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htlar üzerinde bakıp-seyretmektedirler. (83/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htlar üzerinde bakıp-seyretmek suretiyle. (83/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da 'yükseklerde kurulmuş, tahtlar da vardır; (88/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AHT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u da tahtalar ve çiviler(le inşa edilmiş gemi) üzerinde taşıdık; (54/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AKV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 hem çağdaşlarına, hem sonra gelecek olanlara 'ibret verici bir ceza', takva sahipleri için de bir öğüt kıldık. (2/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cc, bilinen aylardır. Böylelikle kim onlarda haccı farz eder (yerine getirir)se, (bilsin ki) haccda kadına yaklaşmak, fısk yapmak ve kavgaya girişmek yoktur. Siz, hayır adına ne yaparsanız, Allah, onu bilir. Azık edinin, şüphesiz azığın en hayırlısı takvadır. Ey temiz akıl sahipleri, benden korkup-sakının. (2/1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a mehir tesbit eder de, el sürmeden boşarsanız, bu durumda -kendileri veya nikah bağı elinde olanın bağışlaması hariç- tesbit ettiğiniz (mehr)in yarısı onlarındır. Sizin (tümünü veya fazlasını) bağışlamanız takvaya daha yakındır. Aranızdaki üstünlüğü (derece farkını) unutmayın. Şüphesiz Allah, yapmakta olduklarınızı görendir. (2/2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dil şahidler olarak, Allah için, hakkı ayakta tutun. Bir topluluğa olan kininiz, sizi adaletten alıkoymasın. Adalet yapın. O, takvaya daha yakındır. Allah'tan korkup-sakının. Şüphesiz Allah, yapmakta olduklarınızdan haberi olandır. (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Ademoğulları, biz sizin çirkin yerlerinizi örtecek bir elbise ve size 'süs kazandıracak bir giyim' indirdik (varettik). Takva ile kuşanıp-donanmak ise, bu daha hayırlıdır. Bu, Allah'ın ayetlerindendir. Umulur ki öğüt alıp-düşünürler. (7/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Allah katında ayların sayısı, gökleri ve yeri yarattığı günden beri Allah'ın kitabında on ikidir. Bunlardan dördü haram aylardır. İşte dosdoğru olan hesab (din) budur. Öyleyse bunlarda kendinize zulmetmeyin ve onların sizlerle topluca savaşması gibi siz de müşriklerle topluca savaşmayın. Ve bilin ki Allah, takva sahipleriyle beraberdir. (9/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ahiret gününe iman edenler, mallarıyla ve canlarıyla cihad etmekten (kaçınmak için) senden izin istemezler. Allah takva sahiplerini bilendir. (9/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bunun (böyle bir mescidin) içinde hiçbir zaman durma. Daha ilk gününden takva temeli üzerine kurulan mescid, senin bunda (namaza ve diğer işlere) durmana daha uygundur. Onda, arınmayı içten-arzulayan adamlar vardır. Allah arınanları sever. (9/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inkâr edenlerden size en yakın olanlarla savaşın; sizde 'bir güç ve caydırıcılık' görsünler. Ve bilin ki gerçekten Allah takva sahipleriyle beraberdir. (9/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Sana vahyettiğimiz gayb haberlerindendir. Bunları sen ve kavmin bundan önce bilmiyordun. Şu halde sabret. Şüphesiz (güzel olan) sonuç takva sahiplerinindir. (1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hiretin karşılığı ise, iman edenler ve takvada bulunanlar için daha hayırlıdır. (12/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kva sahiplerine vadedilen cennet; onun altından ırmaklar akar, yemişleri ve gölgelikleri süreklidir. Bu korkup-sakınanların (mutlu) sonudur, inkâr edenlerin sonu ise ateştir. (13/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takva sahibi olanlar, cennetlerde ve pınar başlarındadır. (15/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tan) Sakınanlara: "Rabbiniz ne indirdi?" dendiğinde, "Hayır" dediler. Bu dünyada güzel davranışlarda bulunanlara güzellik vardır; ahiret yurdu ise daha hayırlıdır. Takva sahiplerinin yurdu ne güzeldir. (16/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n cennetleri; ona girerler, onun altından ırmaklar akar, içinde onların her diledikleri şey vardır. İşte Allah, takva sahiplerini böyle ödüllendirir. (16/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tımızdan ona bir sevgi duyarlılığı ve temizlik (de verdik). O, çok takva sahibi biriydi. (19/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mişti ki: "Gerçekten ben, senden Rahman'a sığınırım. Eğer takva sahibiysen (bana yaklaşma)." (19/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cennet; biz, kullarımızdan takva sahibi olanları (ona) varisçi kılacağız. (19/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takva sahiplerini kurtarırız ve zulmedenleri diz üstü çökmüş olarak bırakıveririz. (19/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kva sahiplerini bir heyet halinde Rahman (olan Allah'ın huzurun)a toplayacağımız gün, (19/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bunu (Kur'an'ı) senin dilinle kolaylaştırdık, takva sahiplerine müjde vermen ve direnen bir kavmi uyarıp-korkutman için. (19/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hline (ümmetine) namazı emret ve onda kararlı davran. Biz senden rızık istemiyoruz, biz sana rızık veriyoruz. Sonuç da takvanındır. (20/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ve Harun'a, takva sahipleri için bir aydınlık ve bir öğüt (zikir) olarak, hak ile batılı birbirinden ayıran (furkan)ı verdik. (2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kim Allah'ın şiarlarını yüceltirse, şüphesiz bu, kalblerin takvasındandır. (22/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etleri ve kanları kesin olarak Allah'a ulaşmaz, ancak O'na sizden takva ulaşır. İşte böyle, onlara sizin için boyun eğdirmiştir; O'nun size hidayet vermesine karşılık Allah'ı tekbir etmeniz için. Güzellikte bulunanlara müjde ver. (22/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e açıklayıcı ayetler, sizden önce gelip geçenlerden bir örnek ve takva sahipleri için bir öğüt indirdik. (2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u mu daha hayırlı, yoksa takva sahiplerine va'dedilen ebedi cennet mi? Ki onlar için bir mükafat ve son duraktır." (25/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 "Rabbimiz, bize eşlerimizden ve soyumuzdan, gözün aydınlığı olacak (çocuklar) armağan et ve bizi takva sahiplerine önder kıl," diyenlerdir. (25/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Cennet takva sahiplerine yaklaştırılır. (26/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ahiret yurdu; biz onu, yeryüzünde büyüklenmeyenlere ve bozgunculuk yapmak istemeyenlere (armağan) kılarız. (Güzel) Sonuç takva sahiplerinindir. (28/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takva sahiplerini (inanarak ve inançlarını uygulayarak) zafere ulaşmaları dolayısıyla kurtarır. Onlara kötülük dokunmaz ve onlar hüzne kapılmayacaklardır. (39/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kva sahiplerine va'dedilen cennetin misali (şudur): İçinde bozulmayan sudan ırmaklar, tadı değişmeyen sütten ırmaklar, içenler için lezzet veren şaraptan ırmaklar ve süzme baldan ırmaklar vardır ve orda onlar için meyvelerin her türlüsünden ve Rablerinden bir mağfiret vardır. Hiç (böyle mükafaatlanan bir kişi), ateşin içinde ebedi olarak kalan ve bağırsaklarını 'parça parça koparan' kaynar sudan içirilen kimseler gibi olur mu? (47/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dayeti bulmuş olanlara gelince; (Allah,) hidayetlerini arttırmış ve takvalarını vermiştir. (47/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o inkâr edenler, kendi kalplerinde, 'öfkeli soy koruyuculuğu'nu (hamiyeti), cahiliyenin 'öfkeli soy koruyuculuğunu' kılıp-kışkırttıkları zaman, hemen Allah; elçisinin ve mü'minlerin üzerine '(kalbi teskin eden) güven ve yatışma duygusunu' indirdi ve onları "takva sözü" üzerinde 'kararlılıkla ayakta tuttu." Zaten onlar da, buna layık ve ehil idiler. Allah, herşeyi hakkıyla bilendir. (48/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ın Resûlü'nün yanında seslerini alçak tutanlar; işte onlar, Allah kalplerini takva için imtihan etmiştir. Onlar için bir mağfiret ve büyük bir ecir vardır. (4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gerçekten, biz sizi bir erkek ve bir dişiden yarattık ve birbirinizle tanışmanız için sizi halklar ve kabileler (şeklinde) kıldık. Şüphesiz, Allah katında sizin en üstün (kerim) olanınız, (ırk ya da soyca değil) takvaca en ileride olanınızdır. Şüphesiz Allah, bilendir, haber alandır. (49/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kendi aranızda gizli konuşmalarda bulunacağınız zaman, bundan böyle günah, düşmanlık ve Peygamber'e isyanı fısıldaşıp-konuşmayın; birri (iyiliği) ve takvayı konuşun ve huzurunda toplanacağınız Allah'tan sakının. (5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ilemedikçe onlar öğüt almazlar; takvanın sahibi (onu kabul etmeye ehil olan) O'dur, mağfiretin sahibi (bağışlamaya ehil olan da) O'dur. (74/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takvayı emrettiyse. (9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AKVİ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Allah katında ayların sayısı gökleri ve yeri yarattığı günden beri Allah'ın kitabında on ikidir. Bunlardan dördü haram aylardır. İşte dosdoğru olan hesab (din) budur. Öyleyse bunlarda kendinize zulmetmeyin ve onların sizlerle topluca savaşması gibi siz de müşriklerle topluca savaşmayın. Ve bilin ki Allah takva sahipleriyle beraberdir. (9/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ALU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peygamberleri dedi ki: "Allah size Talut'u (melik olarak) gönderdi." Onlar: "Biz hükümdarlığa ona göre daha çok hak sahibiyken ve ona bir mal (servet) bolluğu verilmemişken nasıl bizi (yönetmek üzere) hükümdarlık (mülk) onun olabilir?" dediler. O (şöyle) demişti: "Doğrusu Allah size onu seçti ve onun bilgi ve bedenî gücünü arttırdı. Allah kime dilerse mülkünü verir; Allah (rahmeti ve gücü) geniş olandır bilendir." (2/2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ygamberleri onlara (şöyle) dedi: "Onun hükümdarlığının belgesi size Tabut'un gelmesi (olacaktır ki) onda Rabbinizden 'bir güven duygusu ve huzur' ile Musa ailesinden ve Harun ailesinden artakalanlar var; onu melekler taşır. Eğer inanmışlarsanız bunda şüphesiz sizin için bir delil vardır." (2/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lut, orduyla birlikte ayrıldığında dedi ki: "Doğrusu Allah sizi bir ırmakla imtihan edecektir. Kim bundan içerse artık o benden değildir ve kim de -eliyle bir avuç alanlar hariç- onu tadmazsa bendendir." Küçük bir kısmı hariç (hepsi sudan) içti. O kendisiyle beraber iman edenlerle (ırmağı) geçince onlar (geride kalanlar): "Bugün bizim Calut'a ve ordusuna karşı (koyacak) gücümüz yok" dediler. (O zaman) Muhakkak Allah'a kavuşacaklarını umanlar (şöyle) dediler: "Nice küçük topluluk daha çok olan bir topluluğa Allah'ın izniyle galib gelmiştir; Allah sabredenlerle beraberdir." (2/ 2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Calut ve ordusuna karşı meydana (savaşa) çıktıklarında dediler ki: "Rabbimiz üzerimize sabır yağdır adımlarımızı sabit kıl (kaydırma) ve kâfirler topluluğuna karşı bize yardım et." (2/2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ı Allah'ın izniyle yenilgiye uğrattılar. Davud Calut'u öldürdü. Allah da ona mülk ve hikmet verdi; ona dilediğinden öğretti. Eğer Allah'ın insanların bir kısmı ile bir kısmını def'i (engellemesi) olmasaydı yeryüzü mutlaka fesada uğrardı. Ancak Allah alemlere karşı büyük fazl (ve ihsan) sahibidir. (2/2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ANEL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llarını Allah yolunda infak edenlerin örneği yedi başak bitiren, her bir başakta yüz tane bulunan bir tek tanenin örneği gibidir. Allah, dilediğine kat kat arttırır. Allah (ihsanı) bol olandır, bilendir. (2/2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aybın anahtarları O'nun katındadır, O'ndan başka hiç kimse gaybı bilmez. Karada ve denizde olanların tümünü O bilir, O, bilmeksizin bir yaprak dahi düşmez; yerin karanlıklarındaki bir tane, yaş ve kuru dışta olmamak üzere hepsi (ve her şey) apaçık bir kitaptadır. (6/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neyi ve çekirdeği yaran şüphesiz Allah'tır. O, diriyi ölüden çıkarır, ölüyü de diriden çıkarır. İşte Allah budur. Öyleyse nasıl oluyor da çevriliyorsunuz? (6/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ökten su indirendir. Bununla her şeyin bitkisini bitirdik, ondan bir yeşillik çıkardık, ondan birbiri üstüne bindirilmiş taneler türetiyoruz. Ve hurma ağacının tomurcuğundan da yere sarkmış salkımlar, -birbirine benzeyen ve benzemeyen- üzümlerden, zeytinden ve nardan bahçeler (kılıyoruz.) Meyvesine, ürün verdiğinde ve olgunluğa eriştiğinde bir bakıverin. Şüphesiz inanacak bir topluluk için bunda gerçekten ayetler vardır. (6/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se, kıyamet gününe ait duyarlı teraziler koyarız da artık, hiç bir nefis hiç bir şeyle haksızlığa uğramaz. Bir hardal tanesi bile olsa ona (teraziye) getiririz. Hesap görücüler olarak biz yeteriz. (21/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oğlum, (yaptığın iş) gerçekten bir hardal tanesi ağırlığında olsa da, (bu,) ister bir kaya parçasından ya da göklerde veya yer(in derinliklerinde) de bulunsa bile, Allah onu getirir (açığa çıkarır). Şüphesiz Allah, latif olandır, (her şeyden) haberdardır." (3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 toprak kendileri için bir ayettir; biz onu dirilttik, ondan taneler çıkarttık, böylelikle ondan yemektedirler. (36/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gökten mübarek (bereket ve rahmet yüklü) su indirdik; böylece onunla bahçeler ve biçilecek taneler bitirdik. (5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praklı taneler ve güzel kokulu bitkiler. (55/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da taneler bitirdik, (80/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ARIK YILDIZ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ğe ve Tarık'a andolsun, Tarık'ın ne olduğunu sana bildiren nedir? (8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ART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in malına, o erginlik çağına erişinceye kadar -o en güzel (şeklin) dışında- yaklaşmayın. Ölçüyü ve tartıyı doğru olarak yapın. hiçbir nefse, gücünün kaldırabileceği dışında bir şey yüklemeyiz. Söylediğiniz zaman -yakınınız dahi olsa- adil olun. Allah'ın ahdine vefa gösterin. İşte bunlarla size tavsiye (emr) etti; umulur ki öğüt alıp-düşünürsünüz." (6/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tartı haktır. Kimin tartıları ağır basarsa, işte kurtulanlar onlardı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in tartıları hafif kalırsa, bunlar da ayetlerimize zulmedegeldiklerinden dolayı nefislerini hüsrana uğratanlardır. (7/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toplumuna da) kardeşleri Şuayb'ı (gönderdik. Şuayb onlara:) Dedi ki: "Ey kavmim, Allah'a kulluk edin, sizin O'ndan başka ilahınız yoktur. Size Rabbinizden apaçık bir belge (mucize) gelmiştir. Ölçüyü ve tartıyı tam tutun, insanların (hakları olan mallarını) eşyasını değerinden düşürüp-eksiltmeyin ve düzene (ıslaha) konulmasından sonra yeryüzünde bozgunculuk (fesad) çıkarmayın. Bu sizin için daha hayırlıdır, eğer inanıyorsanız." (7/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halkına da) kardeşleri Şuayb'ı (gönderdik). Dedi ki: "Ey kavmim, Allah'a ibadet edin, O'ndan başka ilahınız yoktur. Ölçüyü ve tartıyı eksik tutmayın; gerçekten sizi bir 'bolluk ve refah (hayır)' içinde görüyorum. Doğrusu sizi çepeçevre kuşatacak olan bir günün azabından korkuyoru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ölçüyü ve tartıyı -adaleti gözeterek- tam tutun ve insanların eşyasını değerden düşürüp- eksiltmeyin ve yeryüzünde bozguncular olarak karışıklık çıkarmayın." (11/84-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çtüğünüz zaman ölçüyü tam tutun ve dosdoğru bir tartıyla tartın; bu, daha hayırlıdır ve sonuç bakımından daha güzeldir. (17/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nlar, Rablerinin ayetlerini ve O'na kavuşmayı inkar edenlerdir. Artık onların yapıp-ettikleri boşa çıkmıştır, kıyamet gününde onlar için bir tartı tutmayacağız. (18/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kimin tartısı ağır basarsa, işte onlar, kurtuluşa erenlerin ta kendilerid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in tartısı hafif gelirse, işte onlar da kendi nefislerini hüsrana uğratanlar, cehennemde de ebedi olarak kalacak olanlardır. (23/102-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sdoğru olan terazi ile tartın." (26/1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rtıyı adaletle tutup-doğrultun ve tartıyı noksan tutmayın. (5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kimin tartıları ağır basarsa, artık o, hoşnut olunan bir hayat içindedir. Kimin tartıları hafif kalırsa, artık onun da anası (son durağı) "haviye"dir (uçurum). (101/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ARTIŞM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O bizim de Rabbimiz, sizin de Rabbiniz iken, bizimle Allah hakkında (sözde kanıtlarla) tartışmalara mı giriyorsunuz? Bizim amellerimiz bizim, sizin de amelleriniz sizindir. Biz, O'na gönülden bağlanmış (muhlis) olanlarız." (2/1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in yüzünü çok defa göğe doğru çevirip- durduğunu görüyoruz. Şimdi elbette seni hoşnud olacağın kıbleye çevireceğiz. Artık yüzünü Mescid-i Haram yönüne çevir. Her nerede bulunursanız, yüzünüzü onun yönüne çevirin. Şüphesiz, kendilerine kitap verilenler, tartışmasız bunun Rablerinden bir gerçek (hak) olduğunu elbette bilirler. Allah, yaptıklarınızdan gafil değildir. (2/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endisine mülk verdi, diye Rabbi konusunda İbrahim'le tartışmaya gireni görmedin mi? Hani İbrahim: "Benim Rabbim diriltir ve öldürür" demişti; o da: "Ben de öldürür ve diriltirim" demişti. (O zaman) İbrahim: "Şüphe yok, Allah güneşi doğudan getirir, (hadi) sen de onu batıdan getir" deyince, o inkarcı böylece afallayıp kalmıştı. Allah, zalimler topluluğunu hidayete erdirmez. (2/2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eninle çekişip-tartışırlarsa, de ki: "Ben, bana uyanlarla birlikte, kendimi Allah'a teslim ettim." Ve kitap verilenlerle ümmilere de ki: "Siz de teslim oldunuz mu?" Eğer teslim oldularsa, gerçekten hidayete ermişlerdir. Fakat yüz çevirdilerse, artık sana düşen yalnızca tebliğ(etmek)dir. Allah, kulları hakkıyla görendir. (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sana gelen bunca ilimden sonra, onun hakkında seninle 'çekişip-tartışmalara girişirlerse' de ki: "Gelin, oğullarımızı ve oğullarınızı, kadınlarımızı ve kadınlarınızı, kendimizi ve kendinizi çağıralım; sonra karşılıklı lanetleşelim de Allah'ın lanetini yalan söyleyenlerin üstüne kılalım." (3/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İbrahim konusunda ne diye çekişip tartışıyorsunuz? Tevrat da, İncil de ancak ondan sonra indirilmiştir. Yine de akıl erdirmeyecek misiniz?" (3/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sizler böylesiniz; (diyelim ki) hakkında bilginiz olan şeyde tartıştınız, ama hiç bilginiz olmayan bir konuda ne diye tartışıp-duruyorsunuz? Oysa Allah bilir, sizler bilmezsiniz. (3/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Kitabı üzerine yazılı bir kağıtta göndersek ve onlar elleriyle dokunsalar bile, inkar edenler, tartışmasız: "Bu apaçık bir büyüden başkası değildir" derler. (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seni dinleyenler vardır; oysa biz, onu kavrayıp anlamalarına (bir engel olarak) kalpleri üzerine kat kat örtüler ve kulaklarında bir ağırlık kıldık. Onlar, hangi 'apaçık-belgeyi' görseler, yine ona inanmazlar. Öyle ki, o inkar etmekte olanlar, sana geldiklerinde, seninle tartışmaya girerek: "Bu, öncekilerin uydurma masallarından başka bir şey değildir" derler. (6/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yetlerimiz konusunda 'alaylı tartışmalara dalanlar:' -onlar bir başka söze geçinceye kadar- onlardan yüz çevir. Şeytan sana unutturacak olursa, bu durumda hatırlamadan sonra, artık zulmeden toplulukla beraber oturma. (6/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vmi onunla çekişip-tartışmaya girdi. Dedi ki: "O beni doğru yola erdirmişken, siz benimle Allah konusunda çekişip-tartışmaya mı girişiyorsunuz? Sizin O'na şirk koştuklarınızdan ben korkmuyorum, ancak Allah'ın benim hakkımda bir şey dilemesi başka. Rabbim, ilim bakımından her şeyi kuşatmıştır. Yine de öğüt alıp-düşünmeyecek misiniz?" (6/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şey) Açıkça ortaya çıktıktan sonra bile, sanki kendileri, göz göre göre ölüme sürükleniyorlarmış gibi, seninle hak konusunda tartışıp duruyorlardı. (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brahim'den korku gittiği ve ona müjde geldiği zaman, Lut kavmi konusunda bizimle çekişip-tartışmalara giriyor(du). (11/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 gürültüsü O'nu hamd ile, melekler de O'na olan korkularından tesbih ederler.. O, yıldırımları gönderip bununla dilediğine çarpar; onlar ise Allah hakkında çekişip-tartışırlar. O, gücü (ve cezası) pek çetin olandır. (1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öncekilerin, Nuh kavminin, Ad ve Semud ile onlardan sonra gelenlerin haberi size gelmedi mi? Ki onları, Allah'tan başkası bilmez. Elçileri onlara apaçık delillerle gelmişlerdi de, ellerini ağızlarına götürüp (öfkelerinden ısırdılar) ve dediler ki: "Tartışmasız, biz sizin kendisiyle gönderildiğiniz şeyleri inkar ettik ve bizi kendisine çağırdığınız şeyden de gerçekten kuşku verici bir tereddüt içindeyiz." (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Allah'ın va'dinin hak olduğunu ve gerçekten kıyametin, kendisinde şüphe bulunmadığını bilmeleri için (şehir halkına ve sonraki insan kuşaklarına) onları buldurmuş olduk. (Onları görenler) Kendi aralarında durumlarını tartışıyorlardı, (bir kısmı) dedi ki: "Onların üstüne bir bina inşa edin, Rableri onları daha iyi bilir." Onların işine galip gelen (sözleri geçen)ler ise: "Üstlerine mutlaka bir mescid yapmalıyız" dediler. (18/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gelen kuşaklar) Diyecekler ki: "Üç'tüler, onların dördüncüsü köpekleridir." Ve: "Beştiler, onların altıncısı köpekleridir" diyecekler. (Bu,) Bilinmeyene (gayba) taş atmaktır. "Yedidirler, onların sekizincisi köpekleridir" diyecekler. De ki: "Rabbim, onların sayısını daha iyi bilir, onları pek az (insan) dışında kimse bilemez." Öyleyse onlar konusunda açıkta olan bir tartışmadan başka tartışma ve onlar hakkında bunlardan hiç kimseye bir şey sorma. (1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u Kur'an'da insanlar için biz her örnekten çeşitli açıklamalarda bulunduk. İnsan, her şeyden çok tartışmacıdır. (18/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kendi aralarında durumlarını tartışmaya başladılar ve gizli konuşmalara geçtiler. (20/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nlara Rabbinin azabından 'bir ufak esinti' dokunacak olsa hiç tartışmasız; "Eyvahlar bize, gerçekten bizler zulme sapanlarmışız" diyecekler. (2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dan kimi, Allah hakkında bilgisi olmaksızın tartışır durur ve her azgın-kaypak şeytanının peşine düşer. (2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dan kimi, hiç bir bilgisi, yol göstericisi ve aydınlatıcı kitabı olmaksızın Allah hakkında tartışır-durur. (2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Kendilerine ilim verilenlerin, bunun (Kur'an'ın) hiç tartışmasız Rablerinden olan bir gerçek olduğunu bilmeleri için; böylelikle ona iman etsinler ve kalpleri ona tatmin bulmuş olarak bağlansın. Şüphesiz Allah, iman edenleri dosdoğru yola yöneltir. (22/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hak, onların heva (istek ve tutku)larına uyacak olsaydı hiç tartışmasız, gökler, yer ve bunların içinde olan herkes (ve her şey) bozulmaya uğrardı. Hayır, biz onlara kendi şan ve şeref (zikir)lerini getirmiş bulunuyoruz, fakat onlar kendi zikirlerinden yüz çeviriyorlar. (23/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Rahman (olan Allah) dan yeni bir uyarı gelmeyiversin, hiç tartışmasız ondan yüz çevirirler. (2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da, iplerini ve asalarını atıverdiler ve: "Firavun'un üstünlüğü adına, hiç tartışmasız, üstün olanlar gerçekten bizleriz" dediler. (26/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ada birbirleriyle çekişip tartışarak derler ki: (26/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nlara; "Gökleri ve yeri kim yarattı?" diye soracak olsan, tartışmasız; "Allah" diyecekler. De ki; "Hamd Allah'ındır." Hayır, onların çoğu bilmezler. (3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rtışmasız, sizin ilahınız gerçekten birdir. (3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i Ala (yüce topluluk) tartışıp dururken, benim hiç bir bilgim yoktur." (38/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teşin içinde, iddialar öne sürüp karşılıklı tartışırlarken zayıf olanlar, büyüklenen (müstekbir)lere derler ki: "Gerçekten biz, size uymuş (teb'anız) olan kimselerdik. Şimdi siz, ateşten bir parçasını olsun, bizden uzaklaştırabilir misiniz? (40/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sen bundan dolayı davet et ve emrolunduğun gibi doğru bir istikamet tuttur. Onların heva (istek ve tutku)larına uyma. Ve de ki: Allah'ın indirdiği her kitaba inandım. Aranızda adaletli davranmakla emrolundum. Allah, bizim de Rabbimiz, sizin de Rabbinizdir. Bizim amellerimiz bizim, sizin amelleriniz sizindir. Bizimle aranızda 'deliller getirerek tartışma (ya, huccete gerek)' yoktur. Allah bizi bir araya getirip-toplayacaktır. Dönüş O'nadır." (4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icabet olunduktan sonra, Allah hakkında (sözde) 'deliller öne sürüp tartışanların' delilleri, Rableri katında geçersizdir. Onların üzerinde bir gazab vardır ve şiddetli azab onlaradır. (42/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 acele edenler, (gerçekte) ona inanmayanlardır. İman edenler ise, ona karşı bir korku içindedirler ve onun gerçekten hak olduğunu bilirler. Haberiniz olsun; kıyamet-saati konusunda tartışanlar, gerçekte uzak bir sapıklık içindedirler. (4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nlara: "Gökleri ve yeri kim yarattı?" diye soracak olsan, tartışmasız: "Onları üstün ve güçlü (aziz) olan, bilen (Allah) yarattı" diyecekler. (4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im ilahlarımız mı daha hayırlı, yoksa o mu?" Onu yalnızca bir tartışma-konusu olsun diye (örnek) verdiler. Hayır, onlar 'tartışmacı ve düşman' bir kavimdir. (43/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va'dedilmekte olan, hiç tartışmasız doğrudur. (5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de siz gördüğü (şey) üzerinde onunla tartışacak mısınız? (53/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Allah, eşi konusunda seninle tartışan ve Allah'a şikayette bulunan (kadın)ın sözünü işitti. Allah, aranızda geçen konuşmaları işitiyordu. Şüphesiz Allah, işitendir, görendir. (5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AŞ</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yapamazsanız -ki kesin olarak yapamayacaksınız- bu durumda kafirler için hazırlanmış ve yakıtı insanlar ile taşlar olan ateşten sakının. (2/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Hatırlayın; Musa kavmi için su aramıştı o zaman biz ona: "Asanı taşa vur" demiştik de ondan oniki pınar fışkırmıştı böylece herkes içeceği yeri bilmişti. Allah'ın verdiği rızıktan yiyin için ve yeryüzünde bozgunculuk (fesad) yaparak karışıklık çıkarmayın. (2/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sonra kalpleriniz yine katılaştı; taş gibi hatta daha katı. Çünkü taşlardan öyleleri vardır ki onlardan ırmaklar fışkırır öyleleri vardır ki yarılır ondan sular çıkar öyleleri vardır ki Allah korkusuyla yuvarlanır. Allah yaptıklarınızdan gafil (habersiz) değildir. (2/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 eti, kan, domuz eti, Allah'tan başkası adına kesilen, boğulmuş, vurulmuş, yüksek bir yerden düşmüş, boynuzlanmış yırtıcı hayvan tarafından yenmiş, -(henüz canlıyken yetişip) kestikleriniz hariç,- dikili taşlar üzerine boğazlanan (hayvanlar) ve fal oklarıyla kısmet aramanız size haram kılındı. Bunlar fısktır (günahla yoldan sapmadır.) Bugün inkâra sapanlar, sizin dininizden (dininizi yıkmaktan) umut kesmişlerdir. Bugün size dininizi kemale erdirdim, üzerinizdeki nimetimi tamamladım ve size din olarak İslam'ı seçip-beğendim. Kim 'şiddetli bir açlıkta kaçınılmaz bir ihtiyaçla karşı karşıya kalırsa' -günaha eğilim göstermeksizin- (bu haram saydıklarımızdan yetecek kadar yiyebilir.) Çünkü Allah bağışlayandır, esirgeyendir. (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içki, kumar, dikili taşlar ve fal okları ancak şeytanın işlerinden olan pisliklerdir. Öyleyse bun(lar)dan kaçının; umulur ki kurtuluşa erersiniz. (5/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Ey Allah'ımız, eğer bu (Kur'an) bir gerçek olarak Senin katından ise, gökyüzünden üstümüze taş yağdır veya acı bir azab getir (bakalım)." demişlerdi. (8/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emrimiz geldiği zaman, üstünü altına çevirdik ve üzerlerine balçıktan pişirilmiş, istif edilmiş taşlar yağdırdık; (11/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ında (yurtlarının) üstünü altına çevirdik ve üzerlerine balçıktan pişirilmiş taş yağdırdık. (15/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İster taş olun, ister demir." (17/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ra tarafında sizi yerin dibine geçirmeyeceğinden veya üzerinize taş yığınları yüklü bir kasırga göndermeyeceğinden emin misiniz? Sonra kendinize bir vekil bulamazsınız. (17/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gelen kuşaklar) Diyecekler ki: "Üç'tüler, onların dördüncüsü köpekleridir." Ve: "Beştiler, onların altıncısı köpekleridir" diyecekler. (Bu,) Bilinmeyene (gayba) taş atmaktır. "Yedidirler, onların sekizincisi köpekleridir" diyecekler. De ki: "Rabbim, onların sayısını daha iyi bilir, onları pek az (insan) dışında kimse bilemez." Öyleyse onlar konusunda açıkta olan bir tartışmadan başka tartışma ve onlar hakkında bunlardan hiç kimseye bir şey sorma. (1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iz, onların her birini kendi günahıyla yakalayıverdik. Böylece onlardan kiminin üstüne taş fırtınası gönderdik, kimini şiddetli bir çığlık sarıverdi, kimini yerin dibine geçirdik, kimini de suda boğduk. Allah onlara zulmedici değildi, ancak onlar kendi nefislerine zulmediyorlardı. (29/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zerlerine çamurdan (iyice sertleşip kaskatı kesilmiş) taşlar yağdırmak için." (5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e onların üzerine taş yağdıran bir kasırga gönderdik. Yalnız Lut ailesini (bu azabtan ayrı tuttuk;) onları seher vakti kurtardık; (5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gökte olanın üzerinize 'taş yağdıran (fırtınalı) bir rüzgar' göndermeyeceğinden emin misiniz? Siz o takdirde Benim uyarmam nasılmış bilip-öğreneceksiniz. (67/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pişirilip-sertleştirilmiş balçık taşları' atıyorlardı; (10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AŞKINLI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sıl) Allah onlarla alay eder ve taşkınlıkları içinde şaşkınca dolaşmalarına (belli bir) süre tanır. (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e ölüyü (leşi)- kanı, domuz etini ve Allah'tan başkası adına kesilmiş olan (hayvan)ı kesin olarak haram kıldı. Fakat kim kaçınılmaz olarak muhtaç kalırsa, taşkınlık yapmamak ve haddi aşmamak şartıyla (ölmeyecek oranda yiyebilir), ona bir günah yoktur. Gerçekten Allah, bağışlayandır, esirgeyendir. (2/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dininiz konusunda taşkınlık etmeyin, Allah'a karşı gerçek olandan başkasını söylemeyin. Meryem oğlu Mesih İsa, ancak Allah'ın elçisi ve kelimesidir. Onu ('OL' kelimesini) Meryem'e yöneltmiştir ve O'ndan bir ruhtur. Öyleyse Allah'a ve elçisine inanınız; "üçtür" demeyiniz. (Bundan) kaçının, sizin için hayırlıdır. Allah, ancak bir tek ilahtır. O, çocuk sahibi olmaktan yücedir. Göklerde ve yerde her ne varsa O'nundur. Vekil olarak Allah yeter. (4/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ler: "Allah'ın eli sıkıdır" dediler. Onların elleri bağlandı ve söylediklerinden dolayı lanetlendiler. Hayır; O'nun iki eli açıktır, nasıl dilerse infak eder. Andolsun, Rabbinden sana indirilen, onlardan çoğunun taşkınlıklarını ve inkârlarını arttıracaktır. Biz de onların arasına kıyamet gününe kadar sürecek düşmanlık ve kin salıverdik. Onlar ne zaman savaş amacıyla bir ateş alevlendirdilerse Allah onu söndürmüştür. Yeryüzünde bozgunculuğa çalışırlar. Allah ise bozguncuları sevmez. (5/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onların hayra ulaşmak için çarçabuk davrandıkları gibi, insanlara şerri de çabuklaştırsaydı, mutlaka ecellerine hüküm verilirdi. İşte bize kavuşmayı ummayanları biz böylece taşkınlıkları içinde şaşkınca dolaşır bir durumda bırakırız. (10/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Allah) onları kurtarınca, hemen haksız yere, yeryüzünde taşkınlığa koyulurlar. Ey insanlar, sizin taşkınlığınız, ancak kendi aleyhinizedir; (bu) dünya hayatının geçici metaıdır. Sonra dönüşünüz bizedir, biz de yaptıklarınızı size haber vereceğiz. (10/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Rabbimiz, gerçekten, onun bize karşı 'taşkın bir tutum takınmasından' ya da 'azgın davranmasından' korkuyoruz." (20/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a merhamet eder ve onlara dokunan zararı gideriverirsek, taşkınlıkları içinde şaşkınca dolaşmalarını sürdürecekler. (23/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Kendisi onu uydurdu" mu diyorlar? De ki: "Eğer ben uydurdumsa, bu durumda siz, Allah'tan bana (gelecek) hiçbir şeye malik (engel) olamazsınız. Sizin kendisi (Kur'an) hakkında, ne taşkınlıklar yaptığınızı O daha iyi bilendir. Benimle sizin aranızda şahid olarak O yeter. O, çok bağışlayandır, çok esirgeyendir." (4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unu (tarih boyunca) birbirlerine vasiyet mi ettiler? Hayır; onlar, 'azgın ve taşkın (tağiy)' bir kavimdirler. (51/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kın mizanda 'haksızlık ve taşkınlık yapmayın.' (5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şkınlık edip-azanlar için son bir varış yeridir. (7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kim taşkınlık edip-azarsa, (79/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AVAF</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Evi (Ka'be'yi) insanlar için bir toplanma ve güvenlik yeri kılmıştık. "İbrahim'in makamını namaz yeri edinin", İbrahim ve İsmail'e de, "Evimi, tavaf edenler, itikafa çekilenler ve rüku ve secde edenler için temizleyin" diye ahid verdik. (2/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Safa' ile 'Merve' Allah'ın işaretlerindendir. Böylece kim Evi (Ka'be'yi) hacceder veya umre yaparsa, artık bu ikisini tavaf etmesinde kendisi için bir sakınca yoktur. Kim de gönülden bir hayır yaparsa (karşılığını alır). Şüphesiz Allah, şükrün karşılığını verendir, bilendir. (2/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biz İbrahim'e Evin (Kabe'nin) yerini belirtip hazırladığımız zaman (şöyle emretmiştik:) "Bana hiçbir şeyi ortak koşma, tavaf edenler, kıyam edenler, rükua ve sücuda varanlar için Evimi tertemiz tut." (22/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kirlerini gidersinler, adaklarını yerine getirsinler. Beyt-i Atik'i tavaf etsinler. (22/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AVA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öncekiler, hileli-düzenler kurmuşlardı da, Allah(ın azab emri) onların kurdukları yapıların temellerine geldi, böylece üstlerindeki tavan tepelerine çöktü; azab onlara şuurunda olmadıkları yerden gelmişti. (16/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yüzünü korunmuş bir tavan kıldık; onlar ise bunun ayetlerinden yüz çeviriyorlar. (2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insanlar (Allah'a karşı isyanda birleşip) tek bir ümmet olacak olmasaydı, Rahman'ı (Allah'ı) inkâr edenlerin evlerine gümüşten tavanlar ve üzerinde çıkıp-yükselecekleri merdivenler yapardık. (43/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kseltilmiş tavana, (52/5)</w:t>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BLİĞ</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eninle çekişip-tartışırlarsa, de ki: "Ben, bana uyanlarla birlikte, kendimi Allah'a teslim ettim." Ve kitap verilenlerle ümmilere de ki: "Siz de teslim oldunuz mu?" Eğer teslim oldularsa, gerçekten hidayete ermişlerdir. Fakat yüz çevirdilerse, artık sana düşen yalnızca tebliğ(etmek)dir. Allah, kulları hakkıyla görendir. (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Rabbinden sana indirileni tebliğ et. Eğer (bu görevini) yapmayacak olursan, O'nun elçiliğini tebliğ etmemiş olursun. Allah seni insanlardan koruyacaktır. Şüphesiz, Allah, kafir olan bir topluluğu hidayete erdirmez. (5/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itaat edin, peygambere de itaat edin ve sakının. Eğer yüz çevirirseniz, bilin ki, elçimize düşen, ancak apaçık bir tebliğdir. (5/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ye tebliğden başka (yükümlülük) yoktur. Allah açığa vurduklarınızı da, gizli tuttuklarınızı da bilir. (5/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Rabbimin risaletini tebliğ ediyorum. (Ayrıca) Size öğüt veriyor ve sizin bilmediklerinizi ben Allah'tan biliyorum. (7/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Rabbimin risaletini tebliğ ediyorum. Ben sizin için güvenilir bir öğütçüyüm." (7/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a onlardan yüz çevirdi ve (şöyle) dedi: "Ey kavmim, andolsun size Rabbimin risaletini tebliğ ettim ve size öğüt verdim. Ama siz, öğüt verenleri sevmiyorsunuz." (7/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a onlardan yüz çevirdi ve (şöyle) dedi: "Ey kavmim andolsun, size Rabbimin risaletini tebliğ ettim ve size öğüt verdim. Şimdi ben, inkâra sapan bir topluluğa nasıl üzülebilirim?" (7/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a rağmen yüz çevirirseniz, artık size kendisiyle gönderildiğim şeyi tebliğ ettim. Rabbim de sizden başka bir kavmi yerinize geçirir. Siz O'na hiçbir şeyle zarar veremezsiniz. Doğrusu benim Rabbim, herşeyi gözetleyip-koruyandır." (1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azab olarak) va'dettiklerimizden bir kısmını sana göstersek de, senin hayatına son versek de, sana düşen yalnızca tebliğdir ve hesap da bize aittir. (13/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rk koşmakta olanlar dediler ki: "Eğer Allah dileseydi, O'nun dışında hiçbir şeye kulluk etmezdik, biz de, atalarımız da; ve O'nsuz hiçbir şeyi haram kılmazdık." Onlardan öncekiler de böyle yapmıştı. Şu halde elçilere düşen apaçık bir tebliğden başkası mı? (16/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her ümmete: "Allah'a kulluk edin ve tağuttan kaçının" (diye tebliğ etmesi için) bir elçi gönderdik. Böylelikle, onlardan kimine Allah hidayet verdi, onlardan kiminin üzerine sapıklık hak oldu. Artık, yeryüzünde dolaşın da yalanlayanların uğradıkları sonucu görün. (16/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onlar yüz çevirirlerse, sana düşen yalnızca apaçık bir tebliğdir. (16/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alanlarsanız, sizden önceki ümmetler de (elçilerin çağrısını) yalanlamışlardır. Elçiye düşen ise, yalnızca açık bir tebliğdir." (29/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o peygamberler) Allah'ın risaletini tebliğ edenler, O'ndan içleri titreyerek-korkanlar ve Allah'ın dışında hiç kimseden korkmayanlardır. Hesap görücü olarak Allah yeter. (33/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üzerimizde de (sorumluluk ve görev olarak) apaçık bir tebliğden başkası yoktur." (36/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ayet onlar, sırt çevirecek olurlarsa, artık Biz seni onların üzerine bir gözetleyici olarak göndermiş değiliz. Sana düşen, yalnızca tebliğdir. Gerçek şu ki, Biz insana tarafımızdan bir rahmet taddırdığımız zaman, ona sevinir. Eğer onlara kendi ellerinin takdim ettikleri dolayısıyla bir kötülük isabet ederse, bu durumda insan bir nankör kesiliverir. (4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İlim ancak Allah katındadır. Ben size gönderildiğim şeyi tebliğ ediyorum; ancak sizi cahillik eden bir kavim olarak görüyorum." (46/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sen sabret; Resullerden azim sahiplerinin sabrettikleri gibi, Onlar için de acele etme. Onlar, tehdit edildikleri şeyi (azabı) gördükleri gün, sanki gündüzün yalnızca bir saati kadar yaşamış(olacak)lardır. (Bu,) Bir tebliğdir. Artık fasık olan bir kavimden başkası yıkıma uğratılır mı? (46/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itaat edin ve Resûle de itaat edin. Şayet yüz çevirecek olursanız, artık elçimiz üzerine düşen (yalnızca) apaçık bir tebliğ (gerçeği en yalın biçimde size iletme)dir. (64/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im görevim,) Yalnızca Allah'tan olanı ve O'nun gönderdiklerini tebliğ etmektir. Kim Allah'a ve O'nun elçisine isyan ederse, içinde ebedi kalıcılar olmak üzere onun için cehennem ateşi vardır." (72/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ki onların, Rablerinden gelen risaleti (insanlara gönderilenleri) tebliğ ettiklerini bilsin. (Allah,) onların nezdinde olanları sarıp-kuşatmış ve herşeyi sayı olarak da sayıp-tesbit etmiştir. (72/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BUK SEFER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ne oldu ki size Allah yolunda savaşa kuşanın denildiği zaman yer(iniz)de ağırlaşıp kaldınız? Ahiretten (cayıp) dünya hayatına mı razı oldunuz? Ama ahirettekine (göre) bu dünya hayatının yararı pek azdır. (9/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avaşa kuşanıp-çıkmazsanız, O sizi pek acı bir azabla azablandıracak ve yerinize bir başka topluluğu getirip değiştirecektir. Siz O'na hiçbir şeyle zarar veremezsiniz. Allah herşeye güç yetirendir. (9/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elçisine muhalif olarak (savaştan) geri kalanlar, oturup-kalmalarına sevindiler ve Allah yolunda mallarıyla ve canlarıyla cihad etmeyi çirkin görerek: "Bu sıcakta (savaşa) çıkmayın" dediler. De ki: "Cehennem ateşinin sıcaklığı daha şiddetlidir." Bir kavrayıp-anlasalardı. (9/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böyle Allah, seni onlardan bir topluluğun yanına döndürür de (yine savaşa) çıkmak için senden izin isterlerse de ki: "Kesin olarak benimle hiçbir zaman (savaşa) çıkamazsınız ve kesin olarak benimle bir düşmana karşı savaşamazsınız. Çünkü siz oturmayı ilk defa hoş gördünüz; öyleyse geride kalanlarla birlikte oturun." (9/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devilerden özür belirtenler, kendilerine izin verilmesi için geldiler. Allah'a ve elçisine yalan söyleyenler de oturup kaldı. Onlardan inkâr edenlere pek acı bir azab isabet edecektir. (9/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elçisine karşı 'içten bağlı kalıp hayra çağıranlar' oldukları sürece güçsüz-zayıflara hastalara ve infak etmek için bir şey bulamayanlara bir sorumluluk (günah) yoktur. İyilik edenlerin aleyhinde de bir yol yoktur. Allah bağışlayandır esirgeyendir. (9/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savaşa katılabilecekleri bir bineğe) bindirmen için sana her gelişlerinde "Sizi bindirecek bir şey bulamıyorum" dediğin ve infak edecek bir şey bulamayıp hüzünlerinden dolayı gözlerinden yaşlar boşana boşana geri dönenler üzerinde de (sorumluluk) yoktur. (9/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l ancak o kimseler aleyhinedir ki zengin oldukları halde (savaşa çıkmamak için) senden izin isterler ve bunlar geride kalanlarla birlikte olmayı seçerler. Allah onların kalplerini mühürlemiştir. Bundan dolayı onlar bilmezler. (9/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ğerleri günahlarını itiraf ettiler onlar salih bir ameli bir başka kötüyle karıştırmışlardır. Umulur ki Allah tevbelerini kabul eder. Hiç şüphesiz Allah bağışlayandır esirgeyendir. (9/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 Peygamberin Muhacirlerin ve Ensarın üzerine tevbe ihsan etti. Ki onlar -içlerinde bir bölümünün kalbi nerdeyse kaymak üzereyken- ona güçlük saatinde tabi oldular. Sonra onların tevbelerini kabul etti. Çünkü O onlara (karşı) çok şefkatlidir çok esirgeyicidir. (9/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vaştan) Geri bırakılan üç (kişiyi) de (bağışladı). Öyle ki bütün genişliğine rağmen yeryüzü onlara dar gelmişti nefisleri de kendilerine dar (sıkıntılı) gelmişti ve O'nun dışında (yine) Allah'tan başka bir sığınacak olmadığını iyice anladılar. Sonra tevbe etsinler diye onların tevbesini kabul etti. Şüphesiz Allah (yalnızca) O tevbeleri kabul edendir esirgeyendir. (9/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CAVÜZ</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öldürülenler hakkında size kısas yazıldı (farz kılındı). Özgüre karşı özgür, köleye karşı köle ve dişiye karşı dişi. Fakat kimin (hangi katilin) lehine, onun (maktulün) kardeşi (varisi veya velisi) tarafından bağışlanırsa, artık (yapılması gereken) örfe uymak (ve) ona (maktulün varis veya velisine) güzellikle (diyet) ödemektir. Bu, Rabbinizden bir hafifletme ve bir rahmettir. Artık kim bundan sonra tecavüzde bulunursa, onun için elem verici bir azab vardır. (2/1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oşanma iki defadır. (Sonra) Ya iyilikle tutmak veya güzellikle bırakmak (gerekir). Onlara (kadınlara) verdiğiniz bir şeyi geri almanız size helal değildir; ancak ikisinin Allah'ın sınırlarını ayakta tutamayacaklarından korkmuş olmaları (durumu başka). Eğer ikisinin Allah'ın sınırlarını ayakta tutamayacaklarından korkarsanız, bu durumda (kadının) fidye vermesinde ikisi için de günah yoktur. İşte bunlar, Allah'ın sınırlarıdır; onlara tecavüz etmeyin. Kim Allah'ın sınırlarına tecavüz ederse, onlar zalimlerin ta kendileridir. (2/2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 olanlara her tırnaklı (hayvanı) haram kıldık. Sığırlardan ve koyunlardan, sırtlarına veya bağırsaklarına yapışan veya kemiğe karışanlar dışında iç yağlarını da onlara haram kıldık. 'Azgınlık ve hakka tecavüzde bulunmaları' nedeniyle onları böyle cezalandırdık. Biz şüphesiz doğru olanlarız. (6/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vud) Dedi ki: "Andolsun senin koyununu, kendi koyunlarına (katmak) istemekle sana zulmetmiştir. Doğrusu, (emek ve mali güçlerini) birleştirip katan (ortak)lardan çoğu, birbirlerine karşı tecavüz ederler; ancak iman edip salih amellerde bulunanlar başka. Onlar da ne kadar azdır." Davud, gerçekten bizim onu imtihan ettiğimizi sandı, böylece Rabbinden bağışlanma diledi ve rüku ederek yere kapandı ve (bize gönülden) yönelip-döndü. (38/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lerine ilim geldikten sonra, yalnızca aralarındaki 'tecavüz ve haksızlık' dolayısıyla ayrılığa düştüler. Eğer Rabbinden, adı konulmuş bir ecele kadar geçmiş (verilmiş) bir söz olmasaydı, muhakkak aralarında hüküm verilmiş (iş bitirilmiş)ti. Şüphesiz onların ardından Kitaba mirasçı olanlar ise, her halde ona karşı kuşku verici bir tereddüt içindedirler. (42/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haklarına tecavüz edildiği zaman, birlik olup karşı koyanlardır. (42/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l, ancak insanlara zulmeden ve yeryüzünde haksız yere 'tecavüz ve haksızlıkta bulunanların' aleyhinedir. İşte bunlara acıklı bir azab vardır. (42/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a bu emirden açık belgeler verdik. Fakat onlar, kendilerine ilim geldikten sonra, yalnızca aralarındaki 'hakka tecavüz ve azgınlıktan' dolayı ihtilafa düştüler. Şüphesiz Rabbin, hakkında ihtilafa düştükleri şeyde kıyamet günü aralarında hüküm verecektir. (45/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den iki topluluk çarpışacak olursa, aralarını bulup-düzeltin. Şayet biri diğerine tecavüzde bulunacak olursa, artık tecavüzde bulunanla, Allah'ın emrine dönünceye kadar savaşın; eğer sonunda (Allah'ın emrini kabul edip) dönerse, bu durumda adaletle aralarını bulun ve (her konuda) adil davranın. Şüphesiz Allah, adil olanları sever. (4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DB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düşmanlarınıza karşı) tedbirinizi alın da savaşa bölük bölük çıkın ya da topluca çıkın. (4/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 olup onlara namazı kıldırdığında, onlardan bir grup, seninle birlikte dursun ve silahlarını (yanlarına) alsın; böylece onlar secde ettiklerinde, arkalarınızda olsunlar. Namazlarını kılmayan diğer grup gelip seninle namaz kılsınlar, onlar da 'korunma araçlarını' ve silahlarını alsınlar. Küfredenler, size apansız bir baskın yapabilmek için, sizin silahlarınızdan ve emtianız (erzak ve mühimmatınız)dan ayrılmış olmanızı isterler. Yağmur dolayısıyla bir güçlüğünüz varsa veya hastaysanız, silahlarınızı bırakmanızda size bir sorumluluk yoktur. Korunma tedbirlerinizi alın. Şüphesiz, Allah kafirler için aşağılatıcı bir azab hazırlamıştır. (4/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iyilik dokunursa, bu onları fenalaştırır, bir musibet isabet edince ise: "Biz önceden tedbirimizi almıştık" derler ve sevinç içinde dönüp giderler. (9/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sını ve annesini tahta çıkarıp oturttu; onun için secdeye kapandılar. Dedi ki: "Ey Babam, bu, daha önceki rüyamın yorumudur. Doğrusu Rabbim onu gerçek kıldı. Bana iyilik etti, çünkü beni zindandan çıkardı. Şeytan benimle kardeşlerimin arasını açtıktan sonra, (O,) çölden sizi getirdi. Şüphesiz benim Rabbim, dilediğini pek ince düzenleyip tedbir edendi. Gerçekten bilen, hüküm ve hikmet sahibi O'dur." (12/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KB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 ki: "Övgü (hamd), çocuk edinmeyen, mülkte ortağı olmayan ve düşkünlükten dolayı yardımcıya da (ihtiyacı) bulunmayan Allah'adır." Ve O'nu tekbir edebildikçe tekbir et. (17/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etleri ve kanları kesin olarak Allah'a ulaşmaz, ancak O'na sizden takva ulaşır. İşte böyle, onlara sizin için boyun eğdirmiştir; O'nun size hidayet vermesine karşılık Allah'ı tekbir etmeniz için. Güzellikte bulunanlara müjde ver. (22/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 tekbir et (yücelt) (7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MİZLİ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namaza kalktığınız zaman yüzlerinizi ve dirseklere kadar ellerinizi yıkayın başlarınızı meshedin ve her iki topuğa kadar ayaklarınızı da (yıkayın.) Eğer cünüpseniz temizlenin (gusül edin); eğer hasta veya yolculukta iseniz ya da biriniz ayak yolundan (hacet yerinden) gelmişse yahut kadınlara dokunmuşsanız da su bulamamışsanız bu durumda temiz bir toprakla teyemmüm edin (hafifçe) yüzlerinize ve ellerinize ondan sürün. Allah size güçlük çıkarmak istemez ama sizi temizlemek ve üzerinizdeki nimeti tamamlamak ister. Umulur ki şükredersiniz. (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kendisinden bir güvenlik olarak sizi bir uyuklama bürüyordu. Sizi kendisiyle tertemiz kılmak sizden şeytanın pisliklerini gidermek kalblerinizin üstünde (güven ve kararlılık duygusunu) pekiştirmek ve bununla ayaklarınızı (arz üzerinde) sağlamlaştırmak için size gökten su indiriyordu. (8/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biseni temizle. (7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MSİL ETME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kavmine oldukça kızgın, üzgün olarak döndüğünde onlara: "Beni arkamdan, ne kötü temsil ettiniz? Rabbinizin emrini çabuklaştırdınız, öyle mi?" dedi. Levhaları bıraktı ve kardeşini başından tutup kendisine doğru çekiyordu (ki Harun ona:) "Annem oğlu, bu topluluk beni zayıflattı (hırpalayıp güçsüzleştirdi) ve neredeyse beni öldürmeye giriştiler. Bari sen düşmanları sevindirecek bir şey yapma ve beni bu zalimler topluluğuyla birlikte kılma (sayma)" dedi. (7/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EP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lnızca Allah'ın rızasını istemek ve kendilerinde olanı kökleştirip- güçlendirmek için mallarını infak edenlerin örneği, yüksekçe bir tepede bulunan, sağnak yağmur aldığında ürünlerini iki kat veren bir bahçenin örneğine benzer ki ona sağnak yağmur isabet etmese de bir çisintisi (vardır). Allah, yaptıklarınızı görendir. (2/2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 Ehlinden öylesi vardır ki, bir kantar emanet bıraksan onu sana geri verir; öylesi de vardır ki, ona bir dinar emanet bıraksan, sen, onun tepesine dikilip durmadıkça onu sana ödemez. Bu onların "ümmiler (zayıf ve bilgisizler veya Ehl-i Kitap olmayanlar) konusunda üzerinizde bir yol (sorumluluk) yoktur" demiş olmalarındandır. Oysa kendileri (gerçeği) bildikleri halde Allah'a karşı yalan söylemektedirler. (3/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bununla) İnkâr edenlerin önde gelenlerinden bir kısmını kessin (helak etsin) ya da 'umutları suya düşmüşler olarak onları' tepesi aşağı getirsin de geri dönüp gitsinler.' (3/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münafıklar konusunda ikiye bölünmeniz ne diye? Oysa Allah, onları kazandıkları dolayısıyla tepe taklak etmiştir. Allah'ın saptırdığını hidayete erdirmek mi istiyorsunuz? Allah kimi saptırırsa, artık sen ona kesin olarak bir yol bulamazsın. (4/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zamanlar dağı, sanki bir gölgelikmiş gibi üstlerine geçirmiştik. Onlar ise neredeyse tepelerine düşecek sanmışlardı. (Onlara demiştik ki:) "Size verdiklerimize sımsıkı sarılın ve onda olanı düşünün, ki sakınasınız." (7/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cuc ve Mecuc (un sedleri) açıldığında, onlar her bir tepeden akın ederler; (21/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Meryem'in oğlunu ve annesini bir ayet kıldık ve ikisini barınmaya elverişli ve akar suyu olan bir tepede yerleştirdik. (23/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RAZ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se, kıyamet gününe ait duyarlı teraziler koyarız da artık, hiçbir nefis hiçbir şeyle haksızlığa uğramaz. Bir hardal tanesi bile olsa ona (teraziye) getiririz. Hesap görücüler olarak biz yeteriz. (21/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sdoğru olan terazi ile tartın." (26/1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SBİH</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ekeriya) "Rabbim, bana bir alamet (ayet) ver." dedi. "Sana alamet, işaretleşme dışında, insanlarla üç gün konuşmamandır. Rabbini çokça zikret ve akşam sabah O'nu tesbih et." dedi. (3/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Rabbinin katında olanlar, O'na ibadet etmekten büyüklenmezler; O'nu tesbih ederler ve yalnız O'na secde ederler. (7/2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 gürültüsü O'nu hamd ile, melekler de O'na olan korkularından tesbih ederler.. O, yıldırımları gönderip bununla dilediğine çarpar; onlar ise Allah hakkında çekişip-tartışırlar. O, gücü (ve cezası) pek çetin olandır. (1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Rabbini hamd ile tesbih et ve secde edenlerden ol. (15/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di gök, yer ve bunların içindekiler O'nu tesbih eder; O'nu övgü ile tesbih etmeyen hiçbir şey yoktur, ancak siz onların tesbihlerini kavramıyorsunuz. Şüphesiz O, halim olandır, bağışlayandır. (17/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Zekeriya) mescidten kavminin karşısına çıkıp onlara (şu anlamları) işaret etti: "Sabah akşam tesbih edin." (1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seni çok tesbih edelim." (20/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onların söylediklerine karşı sabırlı ol, güneşin doğuşundan ve batışından önce Rabbini hamd ile tesbih et (yücelt). Gecenin bir bölümünde ve gündüzün uçlarında da tesbihte bulun ki hoşnut olabilesin. (20/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 ve gündüz, hiç durmaksızın tesbih ederler. (2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bunu (hükmü) Süleyman'a kavrattık, her birine hüküm ve ilim verdik. Davud ile birlikte tesbih etsinler diye, dağlara ve kuşlara boyun eğdirdik. (Bunları) Yapanlar biz idik. (21/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nur,) Allah'ın, onların yüceltilmesine ve isminin zikredilmesine izin verdiği evlerdedir; onların içinde sabah akşam O'nu tesbih ederler. (24/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n mi ki, göklerde ve yerde olanlar ve dizi dizi uçan kuşlar, gerçekten Allah'ı tesbih etmektedir. Her biri, kendi duasını ve tesbihini şüphesiz bilmiştir. Allah, onların işlediklerini bilendir. (24/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asla ölmeyen ve daima diri olan (Allah)a tevekkül et ve O'nu hamd ile tesbih et. Kullarının günahlarından O'nun haberdar olması yeter. (25/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akşama girdiğiniz vakit de, sabaha erdiğiniz vakit de Allah'ı tesbih edip (yüceltin). (30/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ayetlerimize, ancak kendilerine hatırlatıldığı zaman, hemen secdeye kapananlar, Rablerini hamd ile tesbih edenler ve büyüklük taslamayan (müstekbir olmayan)lar iman eder. (3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u sabah ve akşam tesbih edin. (33/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Davud'a tarafımızdan bir fazl (üstünlük) verdik. "Ey dağlar, onunla birlikte (Beni tesbih edip) yankıyla ses verin" (dedik) ve kuşlara da (aynısını emrettik). Ve ona demiri yumuşattık. (34/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ı çokça) tesbih edenlerden olmasaydı, (37/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z, o tesbih edenler de, gerçekten biziz." (37/1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biz dağlara boyun eğdirdik, akşam ve sabah kendisiyle birlikte (Allah'ı) tesbih ederlerdi. (38/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toplanıp gelen kuşları da. Hepsi onunla (Allah'ı tesbih etmede uyum içinde) yönelip-dönmekte olanlar idi. (3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i de arşın etrafını çevirmişler olarak Rablerini hamd ile tesbih ettiklerini görürsün. Aralarında hak ile hüküm verilmiştir ve: "Alemlerin Rabbine hamdolsun" denilmiştir. (39/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ş'ı yüklenmekte olanlar ve çevresinde bulunanlar, Rablerini hamd ile tesbih etmekte, O'na iman etmekte ve iman edenlere mağfiret dilemektedirler: "Rabbimiz, rahmet ve ilim bakımından herşeyi kuşatıp-sardın, tevbe edenler ve senin yoluna tabi olanlara mağfiret et ve onları cehennem azabından koru." (4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sen sabret. Gerçekten Allah'ın va'di haktır. Günahın için mağfiret dile; akşam ve sabah Rabbini hamd ile tesbih et. (40/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ayet onlar büyüklenecek olurlarsa, Rabbinin katında bulunanlar, O'nu gece ve gündüz tesbih ederler ve (bundan) bıkkınlık duymazlar. (41/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 neredeyse üstlerinden çatlayıp-parçalanacaklar; melekler de Rablerini hamd ile tesbih ederler ve yerde olanlara mağfiret dilerler. Haberiniz olsun; gerçekten Allah, bağışlayan ve esirgeyen O'dur. (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Allah'a ve Resûlü'ne iman etmeniz, O'nu savunup-desteklemeniz, O'nu en içten bir saygıyla-yüceltmeniz ve sabah akşam O'nu (Allah'ı) tesbih etmeniz için. (4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sen, onların dediklerine karşılık sabret ve Rabbini güneşin doğuşundan önce ve batışından önce hamd ile tesbih et. (50/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nin bir bölümünde ve secdelerin arkasından da O'nu tesbih et. (50/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Rabbinin hükmüne sabret; çünkü gerçekten sen, Bizim gözlerimizin önündesin. Ve her kalkışında Rabbini hamd ile tesbih et. (5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nin bir bölümünde ve yıldızların batışının ardında da O'nu tesbih et. (52/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büyük Rabbini ismiyle tesbih et. (56/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büyük Rabbini ismiyle tesbih et. (56/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olanların tümü Allah'ı tesbih etmiştir. O, üstün ve güçlü (aziz) olandır, hüküm ve hikmet sahibidir. (5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olanların tümü Allah'ı tesbih etmiştir. O, üstün ve güçlü olandır, hüküm ve hikmet sahibidir. (5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Allah ki, yaratandır, (en güzel bir biçimde) kusursuzca var edendir, 'şekil ve suret' verendir. En güzel isimler O'nundur. Göklerde ve yerde olanların tümü O'nu tesbih etmektedir. O, Aziz, Hakimdir. (59/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olanların tümü Allah'ı tesbih etmiştir. O, üstün ve güçlüdür, hüküm ve hikmet sahibidir. (6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olanların tümü, Melik; Kuddüs; Aziz; Hakim olan Allah'ı tesbih eder. (6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olanların tümü Allah'ı tesbih eder. Mülk O'nundur, hamd (övgü) de O'nundur. O, herşeye güç yetirendir. (6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 Mutedil olan biri dedi ki: "Ben size dememiş miydim? (Allah'ı) Tesbih edip yüceltmeniz gerekmez miydi?" (68/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diler ki: "Rabbimiz seni tesbih eder, yüceltiriz; gerçekten bizler zalim imişiz." (68/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büyük Rabbini ismiyle tesbih et. (69/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nin bir bölümünde O'na secde et ve geceleyin uzun uzadıya O'nu tesbih et. (76/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n yüce ismini tesbih et, (8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men Rabbini hamd ile tesbih et ve O'ndan mağfiret dile. Çünkü O, tevbeleri çok kabul edendir. (110/3)</w:t>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SLİMİY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kim (güzel davranış ve) iyilikte bulunarak kendisini Allah'a teslim ederse, artık onun Rabbi katında ecri vardır. Onlar için korku yoktur ve onlar mahzun olmayacaklardır. (2/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ikimizi sana teslim olmuş (müslümanlar) kıl ve soyumuzdan sana teslim olmuş (müslüman) bir ümmet (ver). Bize ibadet yöntemlerini (yer veya ilkelerini) göster ve tevbemizi kabul et. Şüphesiz, Sen tevbeleri kabul eden ve esirgeyensin." (2/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 ona: "Teslim ol" dediğinde (O:) "Alemlerin Rabbine teslim oldum" demişti. (2/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 Yakub'un ölüm anında, orada şahidler miydiniz? O, oğullarına: "Benden sonra kime ibadet edeceksiniz?" dediğinde, onlar: "Senin ilahına ve ataların İbrahim, İsmail ve İshak'ın ilahı olan tek bir ilaha ibadet edeceğiz; bizler ona teslim olduk" demişlerdi. (2/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yin ki: "Biz Allah'a; bize indirilene, İbrahim, İsmail, İshak, Yakub ve torunlarına indirilene, Musa ve İsa'ya verilen ile peygamberlere Rabbinden verilene iman ettik. Onlardan hiç birini diğerinden ayırdetmeyiz ve biz O'na teslim olmuşlarız." (2/1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eninle çekişip-tartışırlarsa, de ki: "Ben, bana uyanlarla birlikte, kendimi Allah'a teslim ettim." Ve kitap verilenlerle ümmilere de ki: "Siz de teslim oldunuz mu?" Eğer teslim oldularsa, gerçekten hidayete ermişlerdir. Fakat yüz çevirdilerse, artık sana düşen yalnızca tebliğ(etmek)dir. Allah, kulları hakkıyla görendir. (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ki onlar, Allah'ın dininden başka bir din mi arıyorlar? Oysa göklerde ve yerde her ne varsa -istese de, istemese de- O'na teslim olmuştur ve O'na döndürülmektedirler. (3/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iz Allah'a, bize indirilene, İbrahim, İsmail, İshak, Yakup ve torunlarına indirilene, Musa'ya, İsa'ya ve peygamberlere Rablerinden verilenlere iman ettik. Onlardan hiç biri arasında ayrılık gözetmeyiz. Ve biz O'na teslim olmuşlarız." (3/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size emanetleri ehline (sahiplerine) teslim etmenizi ve insanlar arasında hükmettiğinizde adaletle hükmetmenizi emrediyor. Bununla Allah, size ne güzel öğüt veriyor!.. Doğrusu Allah, işitendir, görendir. (4/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öyle değil; Rabbine andolsun, aralarında çekiştikleri şeylerde seni hakem kılıp sonra senin verdiğin hükme, içlerinde hiç bir sıkıntı duymaksızın, tam bir teslimiyetle teslim olmadıkça, iman etmiş olmazlar. (4/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mü'mine, -hata sonucu olması dışında- bir başka mü'mini öldürmesi yakışmaz. Kim bir mü'mini 'hata sonucu' öldürürse, mü'min bir köleyi özgürlüğüne kavuşturması ve ailesine teslim edilecek bir diyeti vermesi gerekir. Onların (bunu) sadaka olarak bağışlamaları başka. Eğer o, mü'min olduğu halde size düşman olan bir topluluktan ise, bu durumda mü'min bir köleyi özgürlüğe kavuşturması gerekir. Şayet kendileriyle aranızda andlaşma olan bir topluluktan ise, bu durumda ailesine bir diyet ödemek ve bir mü'min köleyi özgürlüğe kavuşturmak gerekir. (Diyet ve köle özgürlüğü için gereken imkanı) Bulamayan ise, kesintisiz olarak iki ay oruç tutmalıdır. Bu, Allah'tan bir tevbedir. Allah bilendir, hüküm ve hikmet sahibidir. (4/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yilik yaparak kendini Allah'a teslim eden ve hanif (tevhidi) olan İbrahim'in dinine uyandan daha güzel din'li kimdir? Allah, İbrahim'i dost edinmiştir. (4/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iz Tevratı, içinde bir hidayet ve nur olarak indirdik. Teslim olmuş peygamberler, yahudilere onunla hükmederlerdi. Bilgin-yöneticiler (Rabbaniyun) ve yüksek bilginler de (Ahbar), Allah'ın kitabını korumakla görevli kılındıklarından ve onun üzerine şahidler olduklarından (onunla hükmederlerdi.) Öyleyse insanlardan korkmayın, benden korkun ve ayetlerimi az bir değere karşılık satmayın. Kim Allah'ın indirdiğiyle hükmetmezse, işte onlar, kafir olanlardır. (5/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ize yararı ve zararı olmayan Allah'tan başka şeylere mi tapalım? Allah bizi hidayete erdirdikten sonra, şeytanların ayartarak yerde şaşkınca bıraktıkları, arkadaşlarının da: "Doğru yola, bize gel" diye kendisini çağırdığı kimse gibi topuklarımız üzerinde gerisin geri mi döndürülelim?" De ki: "Hiç şüphesiz Allah'ın yolu, asıl yoldur. Ve biz alemlerin Rabbine (kendimizi) teslim etmekle emrolunduk." (6/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melekler, kendi nefislerinin zalimleri olarak onların canlarını aldıklarında, "Biz hiç bir kötülük yapmıyorduk" diye teslim olurlar. Hayır, şüphesiz Allah, sizin neler yaptığınızı bilendir. (16/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n için yarattığı şeylerden gölgeler kıldı. Dağlarda da sizin için barınaklar-siperler kıldı, sizi sıcaktan koruyacak elbiseler, sizi savaşınızda (zorluklara karşı) koruyacak giyimlikler de var etti. İşte O, üzerinizdeki nimetini böyle tamamlamaktadır, umulur ki teslim olursunuz. (16/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artık) Allah'a teslim olmuşlardır ve uydurdukları (yalancı ilahlar) da onlardan çekilip-uzaklaşmıştır. (16/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her ümmet için bir "Mensek" kıldık, O'nun kendilerine rızık olarak verdiği (kurbanlık) hayvanlar üzerine Allah'ın adını ansınlar diye. İşte sizin ilahınız bir tek ilahtır, artık yalnızca O'na teslim olun. Sen alçak gönüllü olanlara müjde ver. (22/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nin gitmesinden sonra Süleyman:) "Ey önde gelenler, onlar bana teslim olmuş (müslüman)lar olarak gelmeden önce, sizden kim onun tahtını bana getirebilir?" dedi. (27/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Köşke gir" denildi. Onu görünce derin bir su sandı ve (eteğini çekerek) ayaklarını açtı. (Süleyman:) Dedi ki: "Gerçekte bu, saydam camdan olma düzeltilmiş bir köşk-zemindir." Dedi ki: "Rabbim, gerçekten ben kendime zulmettim; (artık) ben Süleyman'la birlikte alemlerin Rabbi olan Allah'a teslim oldum." (27/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 zulmedenleri hariç olmak üzere, Kitap Ehliyle en güzel olan bir tarzın dışında mücadele etmeyin. Ve deyin ki: "Bize ve size indirilene iman ettik; bizim ilahımız da, sizin ilahınız da birdir ve biz O'na teslim olmuşuz." (29/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ihsanda bulunan (biri) olarak yüzünü (kendini) Allah'a teslim ederse, artık gerçekten o kopmayan bir kulpa yapışmıştır. Bütün işlerin sonu Allah'a varır. (3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 (düşman) birliklerini gördükleri zaman ise (korkuya kapılmadan) dediler ki: "Bu, Allah'ın ve Resûlü'nün bize vadettiği şeydir; Allah ve Resûlü doğru söylemiştir." Ve (bu,) yalnızca onların imanlarını ve teslimiyetlerini arttırdı. (33/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ve melekleri Peygambere salat ederler. Ey iman edenler, siz de ona salat edin ve tam bir teslimiyetle ona selam verin. (33/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bugün onlar teslim olmuşlardır. (37/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zab size gelip çatmadan evvel, Rabbinize yönelip-dönün ve O'na teslim olun. Sonra size yardım edilmez. (39/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ana apaçık belgeler gelince, sizin Allah'tan başka taptıklarınıza kulluk etmekten kesin olarak menedildim ve alemlerin Rabbine teslim olmakla emrolundum." (40/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kullarını bana teslim edin; gerçekten ben, sizin için güvenilir bir elçiyim" (demişti). (44/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deviler, dedi ki: "İman ettik." De ki: "Siz iman etmediniz; ancak "İslam (müslüman veya teslim) olduk deyin. İman henüz kalplerinize girmiş değildir. Eğer Allah'a ve Resûlü'ne itaat ederseniz, O, sizin amellerinizden hiç bir şeyi eksiltmez. Şüphesiz Allah, çok bağışlayandır, çok esirgeyendir." (49/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nlar (kendilerini tümüyle Allah'a ve İslam'a teslim etmeyenler) bir ticaret ya da bir eğlence gördükleri zaman, (hemen) ona sökün ettiler ve seni ayakta bıraktılar. De ki: "Allah'ın katında bulunan, eğlenceden ve ticaretten daha hayırlıdır. Allah, rızık verenlerin en hayırlısıdır." (6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lbette bizden müslüman olanlar da var, zulmedenler de. İşte (Allah'a) teslim olanlar, artık onlar 'gerçeği ve doğruyu' araştırıp-bulanlardır." (72/14)</w:t>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SLİS-ÜÇLEM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Allah oğul edindi." O, (bu yakıştırmadan) yücedir. Hayır, göklerde ve yerde her ne varsa O'nundur, tümü O'na gönülden boyun eğmişlerdir. (2/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dininiz konusunda taşkınlık etmeyin, Allah'a karşı gerçek olandan başkasını söylemeyin. Meryem oğlu Mesih İsa, ancak Allah'ın elçisi ve kelimesidir. Onu ('OL' kelimesini) Meryem'e yöneltmiştir ve O'ndan bir ruhtur. Öyleyse Allah'a ve elçisine inanınız; "üçtür" demeyiniz. (Bundan) kaçının, sizin için hayırlıdır. Allah, ancak bir tek ilahtır. O, çocuk sahibi olmaktan yücedir. Göklerde ve yerde her ne varsa O'nundur. Vekil olarak Allah yeter. (4/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Şüphesiz, Allah Meryem oğlu Mesih'tir" diyenler küfre düşmüştür. De ki: "O, eğer Meryem oğlu Mesih'i, onun annesini ve yeryüzündekilerin tümünü helak (yok) etmek isterse, Allah'tan (bunu önlemeye) kim birşeye malik olabilir? Göklerin, yerin ve bunlar arasındakilerin tümünün mülkü Allah'ındır; dilediğini yaratır. Allah her şeye güç yetirendir. (5/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Şüphesiz Allah, Meryem oğlu Mesih'tir" diyenler küfre düşmüştür. Oysa Mesih'in dediği (şudur:) "Ey İsrailoğulları, benim de Rabbim, sizin de Rabbiniz olan Allah'a ibadet edin. Çünkü O, kendisine ortak koşana şüphesiz cenneti haram kılmıştır, onun barınma yeri ateştir. Zulmedenlere yardımcı yoktur." (5/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 üçün üçüncüsüdür" diyenler küfre düşmüştür. Oysa tek bir ilahtan başka ilah yoktur. Eğer söylemekte olduklarından vazgeçmezlerse, onlardan inkar edenlere mutlaka (acı) bir azab dokunacaktır. (5/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Ey Meryem oğlu İsa, insanlara, beni ve anneni Allah'ı bırakarak iki ilah edinin, diye sen mi söyledin?" dediğinde: "Seni tenzih ederim, hakkım olmayan bir sözü söylemek bana yakışmaz. Eğer bunu söyledimse mutlaka sen onu bilmişsindir. Sen bende olanı bilirsin, ama ben Sen'de olanı bilmem. Gerçekten, görünmeyenleri (gaybleri) bilen Sen'sin Sen." (5/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nleri Allah'a ortak koştular. Oysa onları O yaratmıştır. Bir de hiç bir bilgiye dayanmaksızın O'na oğullar ve kızlar yakıştırıp-uydurdular. O ise nitelendiregeldikleri şeylerden yücedir, uzaktır. (6/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 ve yeri bir örnek edinmeksizin yaratandır. O'nun nasıl bir çocuğu olabilir? O'nun bir eşi (zevcesi) yoktur. O, her şeyi yaratmıştır. O, her şeyi bilendir. (-6/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ler: "Üzeyir Allah'ın oğludur" dediler; hristiyanlar da: "Mesih Allah'ın oğludur" dediler. Bu, onların ağızlarıyla söylemeleridir; onlar, bundan önceki inkar edenlerin sözlerini taklid ediyorlar. Allah onları kahretsin; nasıl da çevriliyorlar? (9/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ı bırakıp bilginlerini ve rahiplerini rablar (ilahlar) edindiler ve Meryem oğlu Mesih'i de.. Oysa onlar, tek olan bir ilah'a ibadet etmekten başka bir şeyle emrolunmadılar. O'ndan başka ilah yoktur. O, bunların şirk koştukları şeylerden yücedir. (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Meryem oğlu İsa; hakkında kuşkuya düştükleri "Hak Söz".(19/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çocuk edinmesi olacak şey değil. O yücedir. Bir işin olmasına karar verirse, ancak ona: "Ol" der, o da hemen oluverir. (19/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VAZU</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Rahman'ın kulları yeryüzü üzerinde alçak gönüllü olarak yürürler ve cahiller kendileriyle muhatap oldukları zaman "Selam" derler. (Furkan, 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VB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Adem, Rabbinden (birtakım) kelimeler aldı. Bunun üzerine (Allah da) tevbesini kabul etti. Şüphesiz O, tevbeleri kabul edendir, esirgeyendir. (2/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kavmine: "Ey kavmim, gerçekten siz, buzağıyı (tanrı) edinmekle kendinize zulmettiniz. Hemen, kusursuzca yaratan (gerçek ilah)ınıza tevbe edip nefislerinizi öldürün: bu, yaratıcınız katında sizin için daha hayırlıdır" demişti. Bunun üzerine (Allah) tevbelerinizi kabul etti. Şüphesiz O tevbeleri kabul edendir, esirgeyendir. (2/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ikimizi sana teslim olmuş (Müslümanlar) kıl ve soyumuzdan sana teslim olmuş (Müslüman) bir ümmet (ver). Bize ibadet yöntemlerini (yer veya ilkelerini) göster ve tevbemizi kabul et. Şüphesiz, Sen tevbeleri kabul eden ve esirgeyensin." (2/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tevbe edenler, (kendilerini ve başkalarını) düzeltenler ve (indirileni) açıklayanlar(a gelince); artık onların tevbelerini kabul ederim. Ben, tevbeleri kabul edenim, esirgeyenim. (2/1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uç gecesinde kadınlarınıza yaklaşmak size helal kılındı. Onlar, sizin örtüleriniz, siz de onlara örtüsünüz. Allah, gerçekten sizin, nefislerinize ihanet etmekte olduğunuzu bildi, tevbenizi kabul etti ve sizi bağışladı. Artık onlara yaklaşın ve Allah'ın sizin için yazdıklarını dileyin. Fecir vakti, sizce beyaz iplik siyah iplikten ayırd edilinceye kadar yiyin, için, sonra geceye kadar orucu tamamlayın. Mescidlerde itikafta olduğunuz zamanlarda onlara (kadınlarınıza) yaklaşmayın. Bunlar, Allah'ın sınırlarıdır, (sakın) onlara yanaşmayın. İşte Allah, insanlara ayetlerini böylece açıklar; umulur ki sakınırlar. (2/1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kadınların aybaşı halini' sorarlar. De ki: "O, bir rahatsızlık (eza)dır. Aybaşı halinde kadınlardan ayrılın ve temizlenmelerine kadar onlara (cinsel anlamda) yaklaşmayın. Temizlendiklerinde, Allah'ın size emrettiği yerden onlara gidin. Şüphesiz Allah, tevbe edenleri sever, temizlenenleri de sever." (2/2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ayet böyle yapmazsanız, Allah'a ve Resulüne karşı savaş açtığınızı bilin. Eğer tevbe ederseniz, artık sermayeleriniz sizindir. (Böylece) Ne zulmetmiş olursunuz, ne zulme uğratılmış olursunuz. (2/2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bundan sonra tevbe edenler, 'salih olarak davrananlar' başka. Çünkü Allah, gerçekten bağışlayandır, esirgeyendir. (3/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imanlarından sonra inkâr edenler, sonra inkârlarını arttıranlar; bunların tevbeleri kesinlikle kabul edilmez. İşte bunlar, sapıkların ta kendileridir. (3/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Onların tevbelerini kabul etmesi veya zalim olduklarından dolayı azablandırması işinden sana bir şey (sorumluluk ve görev) yoktur. (3/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lerden fuhuş yapanların, her ikisine eziyet edin. Eğer tevbe ederler de ıslah olurlarsa artık onlardan vazgeçin. Şüphesiz Allah, tevbeleri kabul edendir, esirgeyendir. (4/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kabulünü) üzerine aldığı tevbe, ancak cehalet nedeniyle kötülük yapanların, sonra hemencecik tevbe edenlerin(kidir). İşte Allah, böylelerinin tevbelerini kabul eder. Allah, bilendir, hüküm ve hikmet sahibi olandır. (4/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vbe; ne, kötülükleri yapıp-edip de onlardan birine ölüm çatınca: "Ben şimdi gerçekten tevbe ettim" diyenler, ne de kafir olarak ölenler için değil. Böyleleri için acı bir azab hazırlamışızdır. (4/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e açıklayarak anlatmak, sizi sizden öncekilerin sünnetine iletmek ve tevbelerinizi kabul etmek ister. Allah bilendir, hüküm ve hikmet sahibidir. (4/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tevbelerinizi kabul etmek ister; şehvetleri ardınca gidenler ise, sizin büyük bir sapma ile sapmanızı isterler. (4/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elçilerden hiç kimseyi ancak Allah'ın izniyle kendisine itaat edilmesinden başka bir şeyle göndermedik. Onlar kendi nefislerine zulmettiklerinde şayet sana gelip Allah'tan bağışlama dileselerdi ve elçi de onlar için bağışlama dileseydi, elbette Allah'ı tevbeleri kabul eden, esirgeyen olarak bulurlardı. (4/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mü'mine, -hata sonucu olması dışında- bir başka mü'mini öldürmesi yakışmaz. Kim bir mü'mini 'hata sonucu' öldürürse, mü'min bir köleyi özgürlüğüne kavuşturması ve ailesine teslim edilecek bir diyeti vermesi gerekir. Onların (bunu) sadaka olarak bağışlamaları başka. Eğer o, mü'min olduğu halde size düşman olan bir topluluktan ise, bu durumda mü'min bir köleyi özgürlüğe kavuşturması gerekir. Şayet kendileriyle aranızda andlaşma olan bir topluluktan ise, bu durumda ailesine bir diyet ödemek ve bir mü'min köleyi özgürlüğe kavuşturmak gerekir. (Diyet ve köle özgürlüğü için gereken imkanı) Bulamayan ise, kesintisiz olarak iki ay oruç tutmalıdır. Bu, Allah'tan bir tevbedir. Allah bilendir, hüküm ve hikmet sahibidir. (4/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tevbe edenler, ıslah edenler, Allah'a sımsıkı sarılanlar ve dinlerini katıksız olarak Allah için (halis) kılanlar başka; işte onlar mü'minlerle beraberdirler. Allah mü'minlere büyük bir ecir verecektir. (4/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sizin onlara güç yetirmenizden önce tevbe edenler başka. Bilin ki, şüphesiz Allah bağışlayandır, esirgeyendir. (5/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kim işlediği zulümden sonra tevbe eder ve (davranışlarını) düzeltirse, şüphesiz Allah onun tevbesini kabul eder. Muhakkak Allah, bağışlayandır, esirgeyendir. (5/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fitne olmayacak sandılar, körleştiler, sağırlaştılar. Sonra Allah, tevbelerini kabul etti, (yine) onlardan çoğunluğu körleştiler, sağırlaştılar. Allah yapmakta olduklarını görendir. (5/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de Allah'a tevbe edip bağışlanma istemeyecekler mi? Oysa Allah bağışlayandır, esirgeyendir. (5/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ayetlerimize iman edenler sana geldiklerinde, onlara de ki: "Selam olsun size. Rabbiniz rahmeti kendi üzerine yazdı ki, içinizden kim bir cehalet sonucu bir kötülük işler sonra tevbe eder ve (kendini) ıslah ederse şüphesiz, O, bağışlayandır, esirgeyendir." (6/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tayin edilen sürede gelince ve Rabbi O'nunla konuşunca: "Rabbim, bana göster, Seni göreyim" dedi. (Allah:) "Beni asla göremezsin, ama şu dağa bak; eğer o yerinde karar kılabilirse, sen de beni göreceksin." Rabbi dağa tecelli edince, onu param parça etti. Musa bayılarak yere düştü. Kendine geldiğinde: "Sen ne yücesin (Rabbim). Sana tevbe ettim ve ben iman edenlerin ilkiyim" dedi. (7/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tülük işleyip bunun ardından tevbe edenler ve iman edenler; hiç şüphesiz Rabbin, bundan (tevbeden) sonra elbette bağışlayandır, esirgeyendir. (7/1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üyük Hacc (Hacc-ı Ekber) günü, Allah'tan ve Resûlü'nden insanlara bir duyuru: Kesin olarak Allah, müşriklerden uzaktır, O'nun Resûlü de… Eğer tevbe ederseniz bu sizin için daha hayırlıdır; yok eğer yüz çevirirseniz, bilin ki Allah'ı elbette aciz bırakacak değilsiniz. İnkâr edenleri acı bir azabla müjdele. (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ram aylar (süre tanınmış dört ay) sıyrılıp-bitince (çıkınca) müşrikleri bulduğunuz yerde öldürün, onları tutuklayın, kuşatın ve onların bütün geçit yerlerini kesip-tutun. Eğer tevbe edip namaz kılarlarsa ve zekatı verirlerse yollarını açıverin. Gerçekten Allah, bağışlayandır, esirgeyendir. (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 tevbe edip namazı kılarlarsa ve zekatı verirlerse, artık onlar sizin dinde kardeşlerinizdir. Bilen bir topluluk için ayetleri böyle birer birer açıklarız. (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kalblerindeki öfkeyi gidersin. Allah dilediğinin tevbesini kabul eder. Allah bilendir, hüküm ve hikmet sahibidir. (9/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ardından Allah, dilediği kimseden tevbesini kabul eder. Allah, bağışlayandır, esirgeyendir. (9/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and içiyorlar ki (o inkâr sözünü) söylemediler. Oysa andolsun, onlar inkâr sözünü söylemişlerdir ve İslamlıklarından sonra inkâra sapmışlardır ve erişemedikleri bir şeye yeltenmişlerdir. Oysa intikama kalkışmalarının, kendilerini Allah'ın ve elçisinin bol ihsanından zengin kılmasından başka (bir nedeni) yoktu. Eğer tevbe ederlerse kendileri için hayırlı olur, eğer yüz çevirirlerse Allah onları dünyada da, ahirette de acı bir azabla azablandırır. Onlar için yeryüzünde bir koruyucu-dost ve bir yardımcı yoktur. (9/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ğerleri günahlarını itiraf ettiler, onlar salih bir ameli bir başka kötüyle karıştırmışlardır. Umulur ki Allah tevbelerini kabul eder. Hiç şüphesiz Allah, bağışlayandır, esirgeyendir. (9/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ilmiyorlar mı ki, gerçekten Allah kullarından tevbeleri kabul edecek ve sadakaları alacak olan O'dur. Şüphesiz, tevbeleri kabul eden, esirgeyen O'dur. (9/1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ğer bir kısmı, Allah'ın emri için ertelenmişlerdir. O, bunları, ya azablandıracak veya tevbelerini kabul edecektir. Allah, bilendir, hüküm ve hikmet sahibidir. (9/106)</w:t>
      </w:r>
    </w:p>
    <w:p>
      <w:pPr>
        <w:pStyle w:val="Normal"/>
        <w:spacing w:lineRule="exact" w:line="320"/>
        <w:ind w:right="170" w:firstLine="567"/>
        <w:jc w:val="both"/>
        <w:rPr>
          <w:rFonts w:ascii="Times New Roman;Times New Roman" w:hAnsi="Times New Roman;Times New Roman" w:cs="Times New Roman;Times New Roman"/>
          <w:b/>
          <w:b/>
          <w:bCs/>
          <w:spacing w:val="-10"/>
          <w:sz w:val="22"/>
          <w:szCs w:val="22"/>
        </w:rPr>
      </w:pPr>
      <w:r>
        <w:rPr>
          <w:rFonts w:cs="Times New Roman;Times New Roman" w:ascii="Times New Roman;Times New Roman" w:hAnsi="Times New Roman;Times New Roman"/>
          <w:b/>
          <w:bCs/>
          <w:spacing w:val="-10"/>
          <w:sz w:val="22"/>
          <w:szCs w:val="22"/>
        </w:rPr>
      </w:r>
    </w:p>
    <w:p>
      <w:pPr>
        <w:pStyle w:val="Normal"/>
        <w:spacing w:lineRule="exact" w:line="320"/>
        <w:ind w:right="170" w:firstLine="567"/>
        <w:jc w:val="both"/>
        <w:rPr>
          <w:rFonts w:ascii="Times New Roman;Times New Roman" w:hAnsi="Times New Roman;Times New Roman" w:cs="Times New Roman;Times New Roman"/>
          <w:b/>
          <w:b/>
          <w:bCs/>
          <w:spacing w:val="-10"/>
          <w:sz w:val="22"/>
          <w:szCs w:val="22"/>
        </w:rPr>
      </w:pPr>
      <w:r>
        <w:rPr>
          <w:rFonts w:cs="Times New Roman;Times New Roman" w:ascii="Times New Roman;Times New Roman" w:hAnsi="Times New Roman;Times New Roman"/>
          <w:b/>
          <w:bCs/>
          <w:spacing w:val="-10"/>
          <w:sz w:val="22"/>
          <w:szCs w:val="22"/>
        </w:rPr>
        <w:t>Tevbe edenler, ibadet edenler, hamd edenler, (İslam uğrunda) seyahat edenler, rükû edenler, secde edenler, iyiliği emredenler, kötülükten sakındıranlar ve Allah'ın sınırlarını koruyanlar; sen (bütün) mü'minleri müjdele. (9/112)</w:t>
      </w:r>
    </w:p>
    <w:p>
      <w:pPr>
        <w:pStyle w:val="Normal"/>
        <w:spacing w:lineRule="exact" w:line="320"/>
        <w:ind w:right="170" w:firstLine="567"/>
        <w:jc w:val="both"/>
        <w:rPr>
          <w:rFonts w:ascii="Times New Roman;Times New Roman" w:hAnsi="Times New Roman;Times New Roman" w:cs="Times New Roman;Times New Roman"/>
          <w:b/>
          <w:b/>
          <w:bCs/>
          <w:spacing w:val="-10"/>
          <w:sz w:val="22"/>
          <w:szCs w:val="22"/>
        </w:rPr>
      </w:pPr>
      <w:r>
        <w:rPr>
          <w:rFonts w:cs="Times New Roman;Times New Roman" w:ascii="Times New Roman;Times New Roman" w:hAnsi="Times New Roman;Times New Roman"/>
          <w:b/>
          <w:bCs/>
          <w:spacing w:val="-10"/>
          <w:sz w:val="22"/>
          <w:szCs w:val="22"/>
        </w:rPr>
      </w:r>
    </w:p>
    <w:p>
      <w:pPr>
        <w:pStyle w:val="Normal"/>
        <w:spacing w:lineRule="exact" w:line="320"/>
        <w:ind w:right="170" w:firstLine="567"/>
        <w:jc w:val="both"/>
        <w:rPr>
          <w:rFonts w:ascii="Times New Roman;Times New Roman" w:hAnsi="Times New Roman;Times New Roman" w:cs="Times New Roman;Times New Roman"/>
          <w:b/>
          <w:b/>
          <w:bCs/>
          <w:spacing w:val="-10"/>
          <w:sz w:val="22"/>
          <w:szCs w:val="22"/>
        </w:rPr>
      </w:pPr>
      <w:r>
        <w:rPr>
          <w:rFonts w:cs="Times New Roman;Times New Roman" w:ascii="Times New Roman;Times New Roman" w:hAnsi="Times New Roman;Times New Roman"/>
          <w:b/>
          <w:bCs/>
          <w:spacing w:val="-10"/>
          <w:sz w:val="22"/>
          <w:szCs w:val="22"/>
        </w:rPr>
        <w:t>Andolsun Allah, Peygamberin, Muhacirlerin ve Ensarın üzerine tevbe ihsan etti. Ki onlar -içlerinde bir bölümünün kalbi nerdeyse kaymak üzereyken- ona güçlük saatinde tabi oldular. Sonra onların tevbelerini kabul etti. Çünkü O, onlara (karşı) çok şefkatlidir, çok esirgeyicidir. (9/117)</w:t>
      </w:r>
    </w:p>
    <w:p>
      <w:pPr>
        <w:pStyle w:val="Normal"/>
        <w:spacing w:lineRule="exact" w:line="320"/>
        <w:ind w:right="170" w:firstLine="567"/>
        <w:jc w:val="both"/>
        <w:rPr>
          <w:rFonts w:ascii="Times New Roman;Times New Roman" w:hAnsi="Times New Roman;Times New Roman" w:cs="Times New Roman;Times New Roman"/>
          <w:b/>
          <w:b/>
          <w:bCs/>
          <w:spacing w:val="-10"/>
          <w:sz w:val="22"/>
          <w:szCs w:val="22"/>
        </w:rPr>
      </w:pPr>
      <w:r>
        <w:rPr>
          <w:rFonts w:cs="Times New Roman;Times New Roman" w:ascii="Times New Roman;Times New Roman" w:hAnsi="Times New Roman;Times New Roman"/>
          <w:b/>
          <w:bCs/>
          <w:spacing w:val="-10"/>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Savaştan) Geri bırakılan üç (kişiyi) de (bağışladı). Öyle ki, bütün genişliğine rağmen yeryüzü onlara dar gelmişti, nefisleri de kendilerine dar (sıkıntılı) gelmişti ve O'nun dışında (yine) Allah'tan başka bir sığınacak olmadığını iyice anladılar. Sonra tevbe etsinler diye onların tevbesini kabul etti. Şüphesiz Allah, (yalnızca) O, tevbeleri kabul edendir, esirgeyendir. (9/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lar mı ki, gerçekten onlar her yıl, bir veya iki defa belaya çarptırılıyorlar da sonra tevbe etmiyorlar ve öğüt alıp (ders çıkarıp) düşünmüyorlar. (9/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Rabbinizden bağışlanma dileyin; sonra O'na tevbe edin. O da sizi, adı konulmuş bir vakte kadar güzel bir meta (fayda) ile metalandırsın ve her ihsan sahibine kendi ihsanını versin. Eğer yüz çevirirseniz gerçekten ben, sizin için büyük bir günün azabından korkarım. (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Rabbinizden bağışlanma dileyin, sonra O'na tevbe edin. Üstünüze gökten sağanak (yağmurlar, bol nimetler) yağdırsın ve gücünüze güç katsın. Suçlu-günahkarlar olarak yüz çevirmeyin." (1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 (halkına da) kardeşleri Salih'i (gönderdik). Dedi ki: "Ey kavmim, Allah'a ibadet edin, sizin O'ndan başka ilahınız yoktur. O sizi yerden (topraktan) yarattı ve onda ömür geçirenler kıldı. Öyleyse O'ndan bağışlanma dileyin, sonra O'na tevbe edin. Şüphesiz benim Rabbim, yakın olandır, (duaları) kabul edendir." (11/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zden bağışlanma dileyin, sonra O'na tevbe edin. Gerçekten benim Rabbim, esirgeyendir, sevendir." (11/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inle birlikte tevbe edenlerle birlikte emrolunduğun gibi dosdoğru davran. Ve azıtmayın. Çünkü O, yaptıklarınızı görendir. (11/112)</w:t>
      </w:r>
    </w:p>
    <w:p>
      <w:pPr>
        <w:pStyle w:val="Normal"/>
        <w:spacing w:lineRule="exact" w:line="320"/>
        <w:ind w:right="170" w:firstLine="567"/>
        <w:jc w:val="both"/>
        <w:rPr>
          <w:rFonts w:ascii="Times New Roman;Times New Roman" w:hAnsi="Times New Roman;Times New Roman" w:cs="Times New Roman;Times New Roman"/>
          <w:b/>
          <w:b/>
          <w:bCs/>
          <w:spacing w:val="-10"/>
          <w:sz w:val="22"/>
          <w:szCs w:val="22"/>
        </w:rPr>
      </w:pPr>
      <w:r>
        <w:rPr>
          <w:rFonts w:cs="Times New Roman;Times New Roman" w:ascii="Times New Roman;Times New Roman" w:hAnsi="Times New Roman;Times New Roman"/>
          <w:b/>
          <w:bCs/>
          <w:spacing w:val="-10"/>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pacing w:val="-10"/>
          <w:sz w:val="22"/>
          <w:szCs w:val="22"/>
        </w:rPr>
        <w:t>Sonra gerçekten Rabbin, cehalet sonucu kötülük işleyen, sonra bunun ardından tevbe eden ve ıslah olanlar(la beraberdir). Şüphesiz Rabbin bundan sonra bağışlayandır, esirgeyendir. (16/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tevbe eden, iman eden ve salih amellerde bulunanlar (onların dışındadır); işte bunlar, cennete girecekler ve hiçbir şeyle zulme uğratılmayacaklar. (19/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en, tevbe eden, inanan, salih amellerde bulunup da sonra doğru yola erişen kimseyi şüphesiz bağışlayıcıyım. (20/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Rabbi onu seçti, tevbesini kabul etti ve doğru yola iletti. (20/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bundan sonra tevbe eden ve salihçe davrananlar hariç. Çünkü gerçekten Allah, bağışlayandır, esirgeyendir. (2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ın sizin üzerinizde fazlı ve rahmeti olmasaydı ve Allah gerçekten tevbeleri kabul eden hüküm ve hikmet sahibi olmasaydı (ne yapardınız)? (24/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kadınlara da söyle: "Gözlerini (harama çevirmekten) kaçındırsınlar ve ırzlarını korusunlar; süslerini açığa vurmasınlar, ancak kendiliğinden görüneni hariç. Baş örtülerini, yakalarının üstünü (kapatacak şekilde) koysunlar. Süslerini, kendi kocalarından ya da babalarından ya da oğullarından ya da kocalarının oğullarından ya da kendi kardeşlerinden ya da kardeşlerinin oğullarından ya da kız kardeşlerinin oğullarından ya da kendi kadınlarından ya da sağ ellerinin altında bulunanlardan ya da kadına ihtiyacı olmayan (arzusuz veya iktidarsız) hizmetçilerden ya da kadınların henüz mahrem yerlerini tanımayan çocuklardan başkasına göstermesinler. Gizledikleri süsleri bilinsin diye ayaklarını yere vurmasınlar. Hep birlikte Allah'a tevbe edin ey mü'minler, umulur ki felah bulursunuz." (24/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tevbe eden, iman eden ve salih amellerde bulunup davranan başka; işte onların günahlarını Allah iyiliklere çevirir. Allah, çok bağışlayandır, çok esirgeyendir. (25/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tevbe eder ve salih amellerde bulunursa, gerçekten o, tevbesi (ve kendisi) kabul edilmiş olarak Allah'a döner. (25/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kim tevbe edip iman eder ve salih amellerde bulunursa artık kurtuluşa erenlerden olmayı umabilir. (28/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Allah, (sözüne bağlı kalıp doğru olan) sâdıkları sadakatlerinden dolayı mükafaatlandıracak, münafıkları da dilerse azablandıracak veya tevbe (nasib edip tevbe)lerini kabul edecektir. Şüphesiz Allah, çok bağışlayandır, çok esirgeyendir. (33/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ndan ki: Allah, münafık erkekleri ve münafık kadınları, müşrik erkekleri ve müşrik kadınları azablandıracak; mü'min erkeklerin ve mü'min kadınların tevbesini kabul edecektir. Allah çok bağışlayandır, çok esirgeyendir. (33/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nahı bağışlayan, tevbeyi kabul eden, cezası pek şiddetli olan ve lütuf sahibi (Allah'tan). O'ndan başka ilah yoktur. Dönüş O'nadır. (4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ş'ı yüklenmekte olanlar ve çevresinde bulunanlar, Rablerini hamd ile tesbih etmekte, O'na iman etmekte ve iman edenlere mağfiret dilemektedirler: "Rabbimiz, rahmet ve ilim bakımından herşeyi kuşatıp-sardın, tevbe edenler ve senin yoluna tabi olanlara mağfiret et ve onları cehennem azabından koru." (4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ullarından tevbeyi kabul eden, kötülükleri affeden ve işlediklerinizi bilen O'dur. (4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nsana, 'anne ve babasına' iyilikle davranmasını tavsiye ettik. Annesi onu güçlükle taşıdı ve onu güçlükle doğurdu. Onun (hamilelikte) taşınması ve sütten kesilmesi, otuz aydır. Nihayet güçlü (erginlik) çağına erip kırk yıl (yaşın)a ulaşınca, dedi ki: "Rabbim, bana, anne ve babama verdiğin nimete şükretmemi ve senin razı olacağın salih bir amelde bulunmamı bana ilham et; benim için soyumda salahı ver. Gerçekten ben tevbe edip Sana yöneldim ve gerçekten ben Müslümanlardanım." (46/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bir kavim (bir başka) kavimle alay etmesin, belki kendilerinden daha hayırlıdırlar; kadınlar da kadınlarla (alay etmesin), belki kendilerinden daha hayırlıdırlar. Kendi nefislerinizi (kendi kendinizi) yadırgayıp-küçük düşürmeyin ve birbirinizi 'olmadık-kötü lakablarla' çağırmayın. İmandan sonra fasıklık ne kötü bir isimdir. Kim tevbe etmezse, işte onlar, zalim olanların ta kendileridir. (4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zandan çok kaçının; çünkü zannın bir kısmı günahtır. Tecessüs etmeyin (birbirinizin gizli yönlerini araştırmayın). Kiminiz kiminizin gıybetini yapmasın (arkasından çekiştirmesin.) Sizden biriniz, ölü kardeşinin etini yemeyi sever mi? İşte, bundan tiksindiniz. Allah'tan korkup-sakının. Şüphesiz Allah, tevbeleri kabul edendir, çok esirgeyendir. (49/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izli konuşmanızdan önce sadaka vermekten ürktünüz mü? Çünkü yapmadınız, Allah sizin tevbelerinizi kabul etti. Şu halde namazı dosdoğru kılın, zekatı verin ve Allah'a ve O'nun Resûlü'ne itaat edin. Allah, yaptıklarınızdan haberdardır. (58/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izler (Peygamberin iki eşi) Allah'a tevbe ederseniz (ne güzel); çünkü kalbleriniz eğrilik gösterdi. Yok eğer ona karşı birbirinize destekçi olmaya kalkışırsanız, artık Allah, onun mevlasıdır; Cibril ve mü'minlerin salih olan(lar)ı da. Bunların arkasından melekler de onun destekçisidirler. (6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lki onun Rabbi, -eğer o sizi boşayacak olursa- ona yerinize sizlerden daha hayırlı Müslüman, mü'min, gönülden itaat eden, tevbe eden, ibadet eden, oruç tutan dul ve bakire eşler' verir. (6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a kesin (nasuh) bir tevbe ile tevbe edin. Olabilir ki, Allah sizin kötülüklerinizi örter ve altından ırmaklar akan cennetlere sokar. O gün Allah, Peygamberi ve onunla birlikte iman edenleri küçük düşürmeyecektir. Nurları, önlerinde ve sağ yanlarında koşar-parıldar. Derler ki: "Rabbimiz nurumuzu tamamla, bizi bağışla. Şüphesiz Sen, herşeye güç yetirensin." (6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Rabbin, senin gecenin üçte ikisinden biraz eksiğinde, yarısında ve üçte birinde (namaz için) kalktığını bilir; seninle birlikte olanlardan bir topluluğun da (böyle yaptığını bilir). Geceyi ve gündüzü Allah takdir eder. Sizin bunu sayamıyacağınızı bildi, böylece tevbenizi (O'na dönüşünüzü) kabul etti. Şu halde Kur'an'dan kolay geleni okuyun. Allah sizden hastalar olduğunu, başkalarının Allah'ın fazlından aramak için yeryüzünde gezip-dolaşacaklarını ve diğerlerinin Allah yolunda çarpışacaklarını bilmiştir. Öyleyse ondan (Kur'an'dan) kolay geleni okuyun. Namazı dosdoğru kılın, zekatı verin ve Allah'a güzel bir borç verin. Hayır olarak kendi nefisleriniz için önceden takdim ettiğiniz şeyleri daha hayırlı ve daha büyük bir ecir (karşılık) olarak Allah katında bulursunuz. Allah'tan mağfiret dileyin. Şüphesiz Allah, çok bağışlayandır, çok esirgeyendir. (7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mü'min erkeklerle mü'min kadınlara işkence (fitne) uygulayanlar, sonra tevbe etmeyenler; işte onlar için, cehennem azabı vardır ve yakıcı azab onlaradır. (85/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men Rabbini hamd ile tesbih et ve O'ndan mağfiret dile. Çünkü O, tevbeleri çok kabul edendir. (1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VEKKÜL</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zaman sizden iki grup, neredeyse 'çözülüp geri çekilmek' istemişti. Oysa Allah onların (velisi) yardımcısıydı. Artık mü'minler, yalnızca Allah'a tevekkül etmelidir. (3/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tan bir rahmet dolayısıyla, onlara yumuşak davrandın. Eğer kaba, katı yürekli olsaydın onlar çevrenden dağılır giderlerdi. Öyleyse onları bağışla, onlar için bağışlanma dile ve iş konusunda onlarla müşavere et. Eğer azmedersen artık Allah'a tevekkül et. Şüphesiz Allah, tevekkül edenleri sever. (3/1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size yardım ederse, artık sizi yenilgiye uğratacak yoktur ve eğer sizi 'yapayalnız ve yardımsız' bırakacak olursa, ondan sonra size yardım edecek kimdir? Öyleyse mü'minler, yalnızca Allah'a tevekkül etsinler. (3/1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mam-kabul" derler. Ama yanından çıktıkları zaman, onlardan bir grup, karanlıklarda senin söylediğinin tersini kurarlar. Allah, karanlıklarda kurduklarını yazıyor. Sen de onlardan yüz çevir ve Allah'a tevekkül et. Vekil olarak Allah yeter. (4/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n üzerinizdeki nimetini hatırlayın; hani bir topluluk, size ellerini uzatmaya yeltenmişti de, (Allah,) onların ellerini sizlerden geri püskürtmüştü. Allah'tan korkup-sakının. Mü'minler yalnızca Allah'a tevekkül etmelidirler. (5/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orkanlar arasında olup da Allah'ın kendilerine nimet verdiği iki kişi: "Onların üzerine kapıdan girin. Girerseniz, şüphesiz sizler galibsiniz. Eğer mü'minlerdenseniz, yalnızca Allah'a tevekkül edin." dedi. (5/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izi ondan kurtardıktan sonra, bizim tekrar sizin dininize dönmemiz Allah'a karşı yalan yere iftira düzmemiz olur. Rabbimiz olan Allah'ın dilemesi dışında, ona geri dönmemiz bizim için olacak iş değildir. Rabbimiz, ilim bakımından herşeyi kuşatmıştır. Biz Allah'a tevekkül ettik. 'Rabbimiz, bizimle kavmimiz arasında 'Sen hak ile hüküm ver,' Sen 'hüküm verenlerin' en hayırlısısın." (7/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 ancak o kimselerdir ki, Allah anıldığı zaman yürekleri ürperir. O'nun ayetleri okunduğunda imanlarını arttırır ve yalnızca Rablerine tevekkül ederler. (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nafıklar ve kalblerinde hastalık olanlar şöyle diyorlardı: "Bunları (Müslümanları) dinleri aldattı." Oysa kim Allah'a tevekkül ederse, şüphesiz Allah, üstün ve güçlü olandır, hüküm ve hikmet sahibidir. (8/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 barışa eğilim gösterirlerse, sen de ona eğilim göster ve Allah'a tevekkül et. Çünkü O, işitendir, bilendir. (8/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ın bizim için yazdıkları dışında, bize kesinlikle hiçbir şey isabet etmez. O bizim mevlamızdır. Ve mü'minler yalnızca Allah'a tevekkül etmelidirler." (9/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 yüz çevirirlerse, de ki: "Bana Allah yeter. O'ndan başka ilah yoktur. Ben O'na tevekkül ettim ve büyük arşın Rabbi O'dur." (9/1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Nuh'un haberini oku. Hani kavmine demişti ki: "Ey kavmim, benim makamım ve Allah'ın ayetleriyle hatırlatmalarım eğer size ağır geliyorsa ben, şüphesiz Allah'a tevekkül etmişim. Artık siz ortaklarınızla toplanıp yapacağınız işi karara bağlayın da işiniz size örtülü kalmasın (veya tasa konusu olmasın), sonra hakkımdaki hükmünüzü -bana süre tanımaksızın- verin. (10/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Ey kavmim, eğer siz Allah'a iman edip Müslüman olmuşsanız artık yalnızca O'na tevekkül edin." (10/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 Allah'a tevekkül ettik; Rabbimiz, bizi zulmeden bir kavim için bir fitne (konusu) kılma." (10/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 gerçekten, benim de Rabbim, sizin de Rabbiniz olan Allah'a tevekkül ettim. O'nun, alnından yakalayıp-denetlemediği hiçbir canlı yoktur. Muhakkak benim Rabbim, dosdoğru bir yol üzerinedir (dosdoğru yolda olanı korumaktadır.)" (11/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y kavmim görüşünüz nedir söyler misiniz? Ya ben Rabbimden apaçık bir belge üzerinde isem ve O da beni kendisinden güzel bir rızık ile rızıklandırmışsa? Ben, size yasakladığım şeylere (kendim sahiplenmek suretiyle) size aykırı düşmek istemiyorum. Benim istediğim, gücüm oranında yalnızca ıslah etmektir. Benim başarım ancak Allah iledir; O'na tevekkül ettim ve O'na içten yönelip-dönerim." (11/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n ve yerin gaybı Allah'ındır, bütün işler O'na döndürülür; öyleyse O'na kulluk edin ve O'na tevekkül edin. Senin Rabbin yaptıklarınızdan habersiz değildir. (11/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di ki: "Ey çocuklarım, tek bir kapıdan girmeyin, ayrı ayrı kapılardan girin. Ben size Allah'tan hiçbir şeyi sağlayamam (gideremem). Hüküm yalnızca Allah'ındır. Ben O'na tevekkül ettim. Tevekkül edenler de yalnızca O'na tevekkül etmelidirler." (12/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sulleri onlara dediler ki: "Doğrusu biz, sizin gibi yalnızca bir beşeriz, ancak Allah kullarından dilediğine lütufta bulunur. Allah'ın izni olmaksızın size bir delil getirmemiz bizim için olacak şey değil. Mü'minler, ancak Allah'a tevekkül etmelidirler." (14/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e ne oluyor ki, Allah'a tevekkül etmeyelim? Bize doğru olan yolları O göstermiştir. Ve elbette bize yaptığınız işkencelere karşı sabredeceğiz. Tevekkül edenler Allah'a tevekkül etmelidirler." (14/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abredenler ve Rablerine tevekkül edenlerdir. (16/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man edenler ve Rablerine tevekkül edenler üzerinde onun (şeytanın) hiçbir zorlayıcı-gücü yoktur. (16/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asla ölmeyen ve daima diri olan (Allah)a tevekkül et ve O'nu hamd ile tesbih et. Kullarının günahlarından O'nun haberdar olması yeter. (25/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 güçlü ve üstün, esirgeyici olan (Allah')a tevekkül et. (26/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artık Allah'a tevekkül et; çünkü sen apaçık olan hak üzerindesin. (27/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sabredenler ve Rablerine tevekkül edenlerdir. (29/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tevekkül et; vekil olarak Allah yeter. (3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firlere ve münafıklara itaat etme, eziyetlerine aldırma ve Allah'a tevekkül et. Vekil olarak Allah yeter. (33/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nlara: "Gökleri ve yeri kim yarattı?" diye soracak olsan, elbette "Allah" diyecekler. De ki: "Gördünüz mü-haber verin; Allah'tan başka taptıklarınız, eğer Allah bana bir zarar dileyecek olsa, O'nun zararını kaldırabilirler mi? Ya da bana bir rahmet vermeyi istese, O'nun rahmetini tutup-önleyebilecekler mi" De ki: "Allah, bana yeter. Tevekkül edecek olanlar, O'na tevekkül etsinler." (39/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kkında ihtilafa düştüğünüz herhangi bir şey; artık O'nun hükmü Allah'ındır. İşte Rabbim olan Allah. Ben O'na tevekkül ettim ve yalnızca O'na dönüp-yönelirim. (42/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verilen herhangi bir şey, dünya hayatının metaı (kısa süreli faydalanması)dır. Allah katında olan ise, daha hayırlı ve daha süreklidir. (Bu da) iman edip Rablerine tevekkül edenler içindir; (42/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brahim ve onunla birlikte olanlarda size güzel bir örnek vardır. Hani kendi kavimlerine demişlerdi ki: "Biz, sizlerden ve Allah'ın dışında taptıklarınızdan gerçekten uzağız. Sizi (artık) tanımayıp-inkar ettik. Sizinle aramızda, siz Allah'a bir olarak iman edinceye kadar ebedi bir düşmanlık ve bir kin baş göstermiştir." Ancak İbrahim'in babasına: "Sana bağışlanma dileyeceğim, ama Allah'tan gelecek herhangi bir şeye karşı senin için gücüm yetmez." demesi hariç. "Ey Rabbimiz, biz sana tevekkül ettik ve 'içten sana yöneldik.' Dönüş sanadır." (60/4)</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O'ndan başka ilah yoktur. Öyleyse mü'minler (yalnızca) Allah'a tevekkül etsinler. (64/1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u hesaba katmadığı bir yönden rızıklandırır. Kim de Allah'a tevekkül ederse, O, ona yeter. Elbette Allah, kendi emrini yerine getirip-gerçekleştirendir. Allah, herşey için bir ölçü kılmıştır. (65/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O (Allah) Rahman olan (esirgeyen koruyan)dır; biz O'na iman ettik ve O'na tevekkül ettik. Artık siz kimin açık bir sapmışlık içinde olduğunu pek yakında bileceksiniz." (67/29)</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lerine insanlar: "Size karşı insanlar topla(n)dılar artık onlardan korkun" dedikleri halde imanları artanlar ve: "Allah bize yeter O ne güzel vekildir" diyenlerdir. (3/17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ne varsa Allah'ındır. Vekil olarak Allah yeter. (4/13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dininiz konusunda taşkınlık etmeyin Allah'a karşı gerçek olandan başkasını söylemeyin. Meryem oğlu Mesih İsa ancak Allah'ın elçisi ve kelimesidir. Onu ('OL' kelimesini) Meryem'e yöneltmiştir ve O'ndan bir ruhtur. Öyleyse Allah'a ve elçisine inanınız; "üçtür" demeyiniz. (Bundan) kaçının sizin için hayırlıdır. Allah ancak bir tek ilahtır. O çocuk sahibi olmaktan yücedir. Göklerde ve yerde her ne varsa O'nundur. Vekil olarak Allah yeter. (4/17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kitap verdik ve "Benden başka vekil edinmeyin" diye onu İsrailoğullarına kılavuz kıldık. (17/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im kullarım; senin onlar üzerinde hiçbir zorlayıcı gücün (hakimiyetin) yoktur. Vekil olarak Rabbin yeter. (17/6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herşeyin yaratıcısıdır. O herşey üzerinde vekildir. (39/6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oğunun ve batının Rabbidir. O'ndan başka ilah yoktur. Şu halde (yalnızca) O'nu vekil tut. (73/9)</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VHİD</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Yoksa siz, Yakub'un ölüm anında, orada şahidler miydiniz? O, oğullarına: "Benden sonra kime ibadet edeceksiniz?" dediğinde, onlar: "Senin ilahına ve ataların İbrahim, İsmail ve İshak'ın ilahı olan tek bir ilaha ibadet edeceğiz; bizler ona teslim olduk" demişlerdi.(2/133)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ilahınız tek bir ilahtır; O'ndan başka ilah yoktur; O, Rahman'dır, Rahim'dir (bağışlayan ve esirgeyendir). (2/1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O'ndan başka ilah yoktur. Diridir, kaimdir. O'nu uyuklama ve uyku tutmaz. Göklerde ve yerde ne varsa hepsi O'nundur. İzni olmaksızın O'nun katında şefaatte bulunacak kimdir? O, önlerindekini ve arkalarındakini bilir. (Onlar ise) Dilediği kadarının dışında, O'nun ilminden hiç birşeyi kavrayıp-kuşatamazlar. O'nun kürsüsü, bütün gökleri ve yeri kaplayıp-kuşatmıştır. Onların korunması O'na güç gelmez. O, pek yücedir, pek büyüktür. (2/2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u, gerçek bir olayın haberidir. Allah'tan başka ilah yoktur. Ve şüphesiz Allah, üstün ve güçlü olandır, hüküm ve hikmet sahibidir. (3/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Kitap Ehli, bizimle sizin aranızda müşterek (olan) bir kelimeye (tevhide) gelin. Allah'tan başkasına kulluk etmeyelim, O'na hiç bir şeyi ortak koşmayalım ve Allah'ı bırakıp bir kısmımız (diğer) bir kısmımızı Rabler edinmeyelim." Eğer yine yüz çevirirlerse, deyin ki: "Şahid olun, biz gerçekten müslümanlarız." (3/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 doğru söyledi. Öyleyse Allah'ı bir tanıyan (Hanif)ler olarak İbrahim'in dinine uyun. O, müşriklerden değildi." (3/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yilik yaparak kendini Allah'a teslim eden ve hanif (tevhidi) olan İbrahim'in dinine uyandan daha güzel din'li kimdir? Allah, İbrahim'i dost edinmiştir.”(4/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O'ndan başka ilah yoktur. Kendisinde hiç bir şüphe olmayan kıyamet gününde sizleri muhakkak toplayacaktır. Allah'tan daha doğru sözlü kimdir? (4/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dininiz konusunda taşkınlık etmeyin, Allah'a karşı gerçek olandan başkasını söylemeyin. Meryem oğlu Mesih İsa, ancak Allah'ın elçisi ve kelimesidir. Onu ('OL' kelimesini) Meryem'e yöneltmiştir ve O'ndan bir ruhtur. Öyleyse Allah'a ve elçisine inanınız; "üçtür" demeyiniz. (Bundan) kaçının, sizin için hayırlıdır. Allah, ancak bir tek ilahtır. O, çocuk sahibi olmaktan yücedir. Göklerde ve yerde her ne varsa O'nundur. Vekil olarak Allah yeter. (4/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 üçün üçüncüsüdür" diyenler küfre düşmüştür. Oysa tek bir ilahtan başka ilah yoktur. Eğer söylemekte olduklarından vazgeçmezlerse, onlardan inkar edenlere mutlaka (acı) bir azab dokunacaktır. (5/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Ey Meryem oğlu İsa, insanlara, beni ve anneni Allah'ı bırakarak iki ilah edinin, diye sen mi söyledin?" dediğinde: "Seni tenzih ederim, hakkım olmayan bir sözü söylemek bana yakışmaz. Eğer bunu söyledimse mutlaka sen onu bilmişsindir. Sen bende olanı bilirsin, ama ben Sen'de olanı bilmem. Gerçekten, görünmeyenleri (gaybleri) bilen Sen'sin Sen." (5/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 onlara bana emrettiklerinin dışında hiç bir şeyi söylemedim. (O da şuydu:) 'Benim de Rabbim, sizin de Rabbiniz olan Allah'a kulluk edin.' Onların içinde kaldığım sürece, ben onların üzerinde bir şahidim. Benim (dünya) hayatıma son verdiğinde, üzerlerindeki gözetleyici Sen'din. Sen her şeyin üzerine şahid olansın." (5/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Şahidlik bakımından hangi şey daha büyüktür?" De ki: "Allah benimle sizin aranızda şahiddir. Sizi -ve kime ulaşırsa- kendisiyle uyarmam için bana şu Kur'an vahyedildi. Gerçekten Allah'la beraber başka ilahların da bulunduğuna siz mi şahidlik ediyorsunuz?" De ki: "Ben şehadet etmem." De ki: O, ancak bir tek olan ilahtır ve gerçekten ben, sizin şirk koşmakta olduklarınızdan uzağım. (6/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 ve yeri bir örnek edinmeksizin yaratandır. O'nun nasıl bir çocuğu olabilir? O'nun bir eşi (zevcesi) yoktur. O, her şeyi yaratmıştır. O, her şeyi bilendir. (6/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Rabbiniz olan Allah budur. O'ndan başka ilah yoktur. Her şeyin yaratıcısıdır, öyleyse O'na kulluk edin. O, her şeyin üstünde bir vekildir. (6/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den sana vahyedilene uy. O'ndan başka ilah yoktur. Ve müşriklerden yüz çevir. (6/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toplumuna da) kardeşleri Şuayb'ı (gönderdik. Şuayb onlara:) Dedi ki: "Ey kavmim, Allah'a kulluk edin, sizin O'ndan başka ilahınız yoktur. Size Rabbinizden apaçık bir belge (mucize) gelmiştir. Ölçüyü ve tartıyı tam tutun, insanların (hakları olan mallarını) eşyasını değerinden düşürüp-eksiltmeyin ve düzene (ıslaha) konulmasından sonra yeryüzünde bozgunculuk (fesad) çıkarmayın. Bu sizin için daha hayırlıdır, eğer inanıyorsanız.". (7/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ı bırakıp bilginlerini ve rahiplerini rablar (ilahlar) edindiler ve Meryem oğlu Mesih'i de.. Oysa onlar, tek olan bir ilah'a ibadet etmekten başka bir şeyle emrolunmadılar. O'ndan başka ilah yoktur. O, bunların şirk koştukları şeylerden yücedir. (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 yüz çevirirlerse, de ki: "Bana Allah yeter. O'ndan başka ilah yoktur. Ben O'na tevekkül ettim ve büyük arşın Rabbi O'dur." (9/1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una rağmen size cevab vermezlerse, artık biliniz ki, o, gerçekten Allah'ın ilmiyle indirilmiştir ve O'ndan başka ilah yoktur. Öyleyse artık, siz müslüman mısınız? (1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 (halkına da) kardeşleri Salih'i (gönderdik). Dedi ki: "Ey kavmim, Allah'a ibadet edin, sizin O'ndan başka ilahınız yoktur. O sizi yerden (topraktan) yarattı ve onda ömür geçirenler kıldı. Öyleyse O'ndan bağışlanma dileyin, sonra O'na tevbe edin. Şüphesiz benim Rabbim, yakın olandır, (duaları) kabul edendir." (11/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halkına da) kardeşleri Şuayb'ı (gönderdik). Dedi ki: "Ey kavmim, Allah'a ibadet edin, O'ndan başka ilahınız yoktur. Ölçüyü ve tartıyı eksik tutmayın; gerçekten sizi bir 'bolluk ve refah (hayır)' içinde görüyorum. Doğrusu sizi çepeçevre kuşatacak olan bir günün azabından korkuyorum." (11/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zindan arkadaşlarım, birbirinden ayrı (bir sürü) Rabler mi daha hayırlıdır, yoksa kahhar (kahredici) olan bir tek Allah mı?" (12/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klerin ve yerin Rabbi kimdir?" De ki: "Allah'tır." De ki: "Öyleyse, O'nu bırakıp kendilerine bile yarar da, zarar da sağlamaya güç yetiremeyen birtakım veliler mi (tanrılar) edindiniz?" De ki: "Hiç görmeyen (a'ma) ile gören (basiret sahibi) eşit olabilir mi? Veya karanlıklarla nur eşit olabilir mi?" Yoksa Allah'a, O'nun yaratması gibi yaratan ortaklar buldular da, bu yaratma, kendilerince birbirine mi benzeşti? De ki: "Allah, her şeyin yaratıcısıdır ve O, tektir, kahredici olandır." (13/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seni, kendisinden önce nice ümmetler gelip-geçmiş olan bir ümmete (elçi olarak) gönderdik; sana vahyettiklerimizi onlara okuyasın diye. Oysa onlar Rahman'a nankörlük ediyorlar. De ki: "O, benim Rabbimdir, O'ndan başka ilah yoktur. Ben O'na tevekkül ettim ve son dönüş O'nadır." (13/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in başka bir yere, göklerin de (başka göklere) dönüştürüldüğü gün, onlar tek olan, kahhar olan Allah'ın huzuruna çıka(rıla)caklardır. (14/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Kur'an) uyarılıp korkutulsunlar, gerçekten O'nun yalnızca bir tek ilah olduğunu bilsinler ve temiz akıl sahipleri iyice öğüt alıp düşünsünler diye bir bildirip-duyurma (bir belağ)dır. (14/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ilahınız tek bir ilahtır. Ahirete inanmayanların kalpleri ise inkarcıdır ve onlar müstekbir (büyüklenmekte) olanlardır. (16/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edi ki: "İki ilah edinmeyin: O, ancak tek bir ilahtır. Öyleyse benden, yalnızca benden korkun." (16/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ın kalbleri üzerine, onu kavrayıp anlamalarını engelleyen kabuklar, kulaklarına da bir ağırlık koyduk. Sen Kur'an'da sadece Rabbini "bir ve tek" (ilah olarak) andığın zaman, 'nefretle kaçar vaziyette' gerisin geriye giderler. (17/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 ki: "Övgü (hamd), çocuk edinmeyen, mülkte ortağı olmayan ve düşkünlükten dolayı yardımcıya da (ihtiyacı) bulunmayan Allah'adır." Ve O'nu tekbir edebildikçe tekbir et. (17/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unu (bu tevhid inancını) belki (insanlar Allah'a) dönerler diye ardında (kendi soyunda) kalıcı bir kelime olarak kıldı-bıraktı.” (43/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Sen, bizi ilahlarımızdan çevirmek için mi bize geldin? Şu halde eğer doğru söylüyorsan, tehdit ettiğin şeyi, bize getir." (46/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VRA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nınızda olan (Tevrat)ı doğrulayıcı olarak indirdiğime (Kur'an'a) iman edin; onu inkâr edenlerin ilki siz olmayın ve ayetlerimizi az bir değer karşılığında değişmeyin. Ve yalnızca benden korkun. (2/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atından yanlarında olan (Tevrat)ı doğrulayan bir Kitap geldiği zaman -ki bundan önce inkâr edenlere karşı fetih istiyorlardı- işte bilip-tanıdıkları gelince onu inkâr ettiler. Artık Allah'ın laneti kafirlerin üzerinedir. (2/ 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ana Kitabı Hak ve kendinden öncekileri doğrulayıcı olarak indirdi. O Tevrat'ı ve İncil'i de indirmişti. (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kitabı hikmeti Tevratı ve İncili öğretecek. (3/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den önceki Tevrat'ı doğrulamak ve size haram kılınan bazı şeyleri helal kılmak üzere size Rabbinizden bir ayetle geldim. Artık Allah'tan korkup bana itaat edin. (3/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İbrahim konusunda ne diye çekişip tartışıyorsunuz? Tevrat da İncil de ancak ondan sonra indirilmiştir. Yine de akıl erdirmeyecek misiniz? (3/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vrat indirilmeden evvel İsrail'in kendine haram kıldıklarından başka İsrailoğullarına bütün yiyecekler helal idi. De ki: "Şu halde eğer doğruysanız Tevrat'ı getirin de onu okuyun". (3/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endilerine kitap verilenler birtakım yüzleri silip de arkalarına çevirmeden ya da cumartesi adamlarını (o gün yasağı çiğneyenleri) lanetlediğimiz gibi onları da lanetlemeden evvel yanınızdakini (Tevrat ve İncil'i) doğrulayıcı olarak indirdiğimize (Kur'an'a) iman edin. Allah'ın emri yapılagelmiştir. (4/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hükmünün bulunduğu Tevrat yanlarında olduğu halde seni nasıl hakem kılıyorlar ve sonra bunun peşinden yüz çeviriyorlar? İşte onlar inanmış değildir. (5/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iz Tevratı içinde bir hidayet ve nur olarak indirdik. Teslim olmuş peygamberler Yahudilere onunla hükmederlerdi. Bilgin-yöneticiler (Rabbaniyun) ve yüksek bilginler de (Ahbar) Allah'ın kitabını korumakla görevli kılındıklarından ve onun üzerine şahidler olduklarından (onunla hükmederlerdi.) Öyleyse insanlardan korkmayın benden korkun ve ayetlerimi az bir değere karşılık satmayın. Kim Allah'ın indirdiğiyle hükmetmezse işte onlar kafir olanlardır. (5/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da onların üzerine yazdık: Can'a can göze göz buruna burun kulağa kulak dişe diş ve (bütün) yaralara (karşılık da) kısas vardır. Ama kim bunu sadaka olarak bağışlarsa o kendisi için bir keffarettir. Kim Allah'ın indirdiğiyle hükmetmezse işte onlar zalim olanlardır. (5/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peygamberleri) ardından yanlarındaki Tevrat'ı doğrulayıcı olarak Meryem oğlu İsa'yı gönderdik ve ona içinde hidayet ve nur bulunan önündeki Tevrat'ı doğrulayan ve muttakiler için yol gösterici ve öğüt olan İncil'i verdik. (5/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ğer onlar Tevrat'ı İncil'i ve kendilerine Rablerinden indirileni (Kur'an'ı) ayakta tutsalardı elbette üstlerinden ve ayaklarının altından (sayısız nimeti) yiyeceklerdi. İçlerinde aşırı olmayan (mutedil) bir ümmet vardır. Onlardan çoğunun yaptıkları ise ne kötüdür! (5/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Kitap Ehli Tevrat'ı İncil'i ve size Rabbinizden indirileni ayakta tutmadıkça hiçbir şey üzerinde değilsiniz." Andolsun Rabbinden sana indirilen onlardan çoğunun tuğyanlarını ve inkârlarını arttıracaktır. Sen de kafirler topluluğuna karşı üzüntüye kapılma. (5/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ir kuş oluveriyordu. Doğuştan kör olanı alacalıyı iznimle iyileştiriyordun (yine) benim iznimle ölüleri (hayata) çıkarıyordun. İsrailoğullarına apaçık belgelerle geldiğinde onlardan inkâra sapanlar "Şüphesiz bu apaçık bir sihirdir" demişlerdi (de) İsrailoğullarını senden geri püskürtmüştüm." (5/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yanlarındaki Tevrat'ta ve İncil'de (geleceği) yazılı bulacakları ümmi haber getirici (Nebi) olan elçiye (Resul) uyarlar; o onlara marufu (iyiliği) emrediyor münkeri (kötülüğü) yasaklıyor temiz şeyleri helal murdar şeyleri haram kılıyor ve onların ağır yüklerini üzerlerindeki zincirleri indiriyor. Ona inananlar destek olup savunanlar yardım edenler ve onunla birlikte indirilen nuru izleyenler; işte kurtuluşa erenler bunlardır. (7/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Allah mü'minlerden -karşılığında onlara mutlaka cenneti vermek üzere- canlarını ve mallarını satın almıştır. Onlar Allah yolunda savaşırlar öldürürler ve öldürülürler; (bu) Tevrat'ta İncil'de ve Kur'an'da O'nun üzerine gerçek olan bir vaaddir. Allah'tan daha çok ahdine vefa gösterecek olan kimdir? Şu halde yaptığınız bu alışverişten dolayı sevinip-müjdeleşiniz. İşte 'büyük kurtuluş ve mutluluk' budur. (9/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doğruysanız bu durumda Allah katından bu ikisinden (Musa'ya indirilen Tevrat ve bana indirilen Kur'an'dan) daha doğru olan bir kitap getirin de ona uymuş olayım." (28/ 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mmed Allah'ın elçisidir. Ve onunla birlikte olanlar da kafirlere karşı zorlu kendi aralarında ise merhametlidirler. Onları rüku edenler secde edenler olarak görürsün; onlar Allah'tan bir fazl (lütuf ve ihsan) ve hoşnutluk arayıp-isterler. Belirtileri secde izinden yüzlerindedir. İşte onların Tevrat'taki vasıfları budur: İncil'deki vasıfları ise: Sanki bir ekin; filizini çıkarmış derken onu kuvvetlendirmiş derken kalınlaşmış sonra sapları üzerinde doğrulup-boy atmış (ki bu) ekicilerin hoşuna gider. (Bu örnek) Onunla kafirleri öfkelendirmek içindir. Allah içlerinden iman edip salih amellerde bulunanlara bir mağfiret ve büyük bir ecir va'detmiştir. (48/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ryem oğlu İsa da: "Ey İsrailoğulları gerçekten ben sizin için Allah'tan gönderilmiş bir elçiyim. Benden önceki Tevrat'ı doğrulayıcı ve benden sonra ismi "Ahmed" olan bir elçinin de müjdeleyicisiyim" demişti. Fakat o onlara apaçık belgelerle gelince: "Bu açıkça bir büyüdür" dediler. (6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Tevrat yükletilip de sonra onu (içindeki derin anlamları hikmet ve hükümleriyle gereği gibi) yüklenmemiş olanların durumu koskoca kitap yükü taşıyan eşeğin durumu gibidir. Allah'ın ayetlerini yalanlayan kavmin durumu ne kötüdür. Allah zalim bir kavmi hidayete erdirmez. (6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EYEMMÜ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rhoş iken ne dediğinizi bilinceye ve cünüp iken de -yolculukta olmanız hariç- gusül edinceye kadar namaza yaklaşmayın. Eğer hasta veya yolculukta iseniz ya da biriniz ayak yolundan (hacet yerinden) gelmişseniz yahud kadınlara dokunmuş da su bulamamışsanız bu durumda temiz bir toprakla teyemmüm edin (hafifçe) yüzlerinize ve ellerinize sürün. Şüphesiz Allah bağışlayandır esirgeyendir. (4/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namaza kalktığınız zaman yüzlerinizi ve dirseklere kadar ellerinizi yıkayın başlarınızı meshedin ve her iki topuğa kadar ayaklarınızı da (yıkayın.) Eğer cünüpseniz temizlenin (gusül edin); eğer hasta veya yolculukta iseniz ya da biriniz ayak yolundan (hacet yerinden) gelmişse yahut kadınlara dokunmuşsanız da su bulamamışsanız bu durumda temiz bir toprakla teyemmüm edin (hafifçe) yüzlerinize ve ellerinize ondan sürün. Allah size güçlük çıkarmak istemez ama sizi temizlemek ve üzerinizdeki nimeti tamamlamak ister. Umulur ki şükredersiniz. (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IRN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 olanlara her tırnaklı (hayvanı) haram kıldık. Sığırlardan ve koyunlardan, sırtlarına veya bağırsaklarına yapışan veya kemiğe karışanlar dışında iç yağlarını da onlara haram kıldık. 'Azgınlık ve hakka tecavüzde bulunmaları' nedeniyle onları böyle cezalandırdık. Biz şüphesiz doğru olanlarız. (6/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ona akşama yakın, bir ayağını tırnağı üstüne diken, öbür üç ayağıyla toprağı kazıyan, yağız atlar sunulmuştu. (38/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İCAR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iz (riba) yiyenler ancak şeytan çarpmış olanın kalkışı gibi çarpılmış olmaktan başka (bir tarzda) kalkmazlar. Bu onların: "Alım-satım da ancak faiz gibidir" demelerinden dolayıdır. Oysa Allah alışverişi helal faizi haram kılmıştır. Kime Rabbinden bir öğüt gelir de (faize) bir son verirse artık geçmişi kendisine işi de Allah'a aittir. Kim (faize) geri dönerse artık onlar ateşin halkıdır orada sürekli kalacaklardır. (Bakara, 2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belirli bir süre için borçlandığınız zaman onu yazınız. Aranızdan bir katip doğru olarak yazsın, katip Allah'ın kendisine öğrettiği gibi yazmaktan kaçınmasın, yazsın. Üzerinde hak olan (borçlu) da yazdırsın ve Rabbi olan Allah'tan sakınsın, ondan hiçbir şeyi eksiltmesin. Eğer üzerinde hak olan (borçlu), düşük akıllı ya da za'f sahibi veya kendisi yazmaya güç yetiremeyecekse, velisi dosdoğru yazdırsın. Erkeklerinizden de iki şahid tutun; eğer iki erkek yoksa, şahidlerden rıza göstereceğiniz bir erkek ve biri şaşırdığında öbürü ona hatırlatacak iki kadın (da olur). Şahidler çağırıldıkları zaman kaçınmasınlar. Onu (borcu) az olsun, çok olsun, süresiyle birlikte yazmaya üşenmeyin. Bu, Allah katında en adil, şahitlik için en sağlam, şüphelenmemeniz için de en yakın olandır. Ancak aranızda devredip durduğunuz ve peşin olarak yaptığınız ticaret başka, bunu yazmamanızda sizin için bir sakınca yoktur. Alış-veriş ettiğinizde de şahid tutun. Yazana da, şahide de zarar verilmesin. (Aksini) Yaparsanız, o, kendiniz için fısk (zulüm ve günah)tır. Allah'tan sakının. Allah size öğretiyor. Allah herşeyi bilendir. (2/2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allarınızı, sizden karşılıklı anlaşmadan (doğan) bir ticaretten başka haksız 'nedenler ve yollarla' (batılca) yemeyin. Ve kendi nefislerinizi öldürmeyin. Şüphesiz, Allah, sizi çok esirgeyendir. (4/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babalarınız, çocuklarınız, kardeşleriniz, eşleriniz, aşiretiniz, kazandığınız mallar, az kâr getireceğinden korktuğunuz ticaret ve hoşunuza giden evler, sizlere Allah'tan, O'nun Resûlü'nden ve O'nun yolunda cihad etmekten daha sevimli ise, artık Allah'ın emri gelinceye kadar bekleyedurun. Allah, fasıklar topluluğuna hidayet vermez. (9/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yolcu-kafilesi geldi, sucularını (kuyuya su almak için) gönderdiler. O da kovasını sarkıttı. "Hey müjde... Bu bir çocuk." dedi. Ve onu (kuyudan çıkarıp) 'ticaret konusu bir mal' olarak sakladılar. Oysa Allah, yapmakta olduklarını bilendi. (1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Adamlar ki, ne ticaret, ne alış-veriş onları Allah'ı zikretmekten, dosdoğru namazı kılmaktan ve zekatı vermekten 'tutkuya kaptırıp alıkoymaz'; onlar, kalplerin ve gözlerin inkılaba uğrayacağı (dehşetten allak bullak olacağı) günden korkarlar. (24/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Allah'ın Kitabını okuyanlar, namazı dosdoğru kılanlar ve kendilerine rızık olarak verdiklerimizden gizli ve açık infak edenler; kesin olarak zarara uğramayacak bir ticareti umabilirler. (35/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i acı bir azabdan kurtaracak bir ticareti haber vereyim mi? (6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nlar (kendilerini tümüyle Allah'a ve İslam'a teslim etmeyenler) bir ticaret ya da bir eğlence gördükleri zaman, (hemen) ona sökün ettiler ve seni ayakta bıraktılar. De ki: "Allah'ın katında bulunan, eğlenceden ve ticaretten daha hayırlıdır. Allah, rızık verenlerin en hayırlısıdır." (6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OMURCU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rkek olsun, kadın olsun inanmış olarak kim salih bir amelde bulunursa, onlar cennete girecek ve onlar, bir 'çekirdeğin sırtındaki tomurcuk kadar' bile haksızlığa uğramayacaklardır. (4/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kinler ve yumuşak tomurcuklu göz alıcı hurmalıklar arasında?" (26/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tomurcukları, şeytanların başları gibidir. (37/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irbiri üstüne dizilmiş tomurcuk yüklü yüksek hurma ağaçları da. (50/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ğüsleri henüz tomurcuklanmış yaşıt kızlar. (78/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OPAL</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r olana güçlük yoktur, topal olana güçlük yoktur, hasta olana da güçlük yoktur; sizin için de, gerek kendi evlerinizden, gerekse babalarınızın evlerinden, annelerinizin evlerinden, erkek kardeşlerinizin evlerinden, kız kardeşlerinizin evlerinden, amcalarınızın evlerinden, halalarınızın evlerinden, dayılarınızın evlerinden, teyzelerinizin evlerinden, anahtarına malik olduğunuz (yerlerden) ya da dostlarınızın (evlerin)den yemenizde bir güçlük yoktur. Hep bir arada veya ayrı ayrı yemenizde de bir günah yoktur. Evlere girdiğiniz vakit, Allah tarafından kutlu, güzel bir yaşama dileği olarak birbirinize selam verin. İşte Allah, size ayetleri böyle açıklar, umulur ki aklınızı kullanırsınız. (24/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r olana güçlük (sorumluluk) yoktur, topal olana güçlük yoktur, hasta olana da güçlük yoktur. Kim Allah'a ve Resûlü'ne itaat ederse, (Allah) onu, altından ırmaklar akan cennetlere sokar. Kim de sırt çevirirse, onu acı bir azab ile azablandırır. (4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OPR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a ve ahiret gününe inanmayıp, insanlara karşı gösteriş olsun diye malını infak eden gibi minnet ve eziyet ederek sadakalarınızı geçersiz kılmayın. Böylesinin durumu, üzerinde toprak bulunan bir kayanın durumuna benzer; üzerine sağnak bir yağmur düştü mü, onu çırılçıplak bırakıverir. Onlar kazandıklarından hiçbir şeye güç yetiremez (elde edemez)ler. Allah, kâfirler topluluğuna hidayet vermez. (2/2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katında İsa'nın durumu, Adem'in durumu gibidir. Onu topraktan yarattı, sonra ona "ol" demesiyle o da hemen oluverdi. (3/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rhoş iken, ne dediğinizi bilinceye ve cünüp iken de -yolculukta olmanız hariç- gusül edinceye kadar namaza yaklaşmayın. Eğer hasta veya yolculukta iseniz ya da biriniz ayak yolundan (hacet yerinden) gelmişseniz yahud kadınlara dokunmuş da su bulamamışsanız, bu durumda, temiz bir toprakla teyemmüm edin, (hafifçe) yüzlerinize ve ellerinize sürün. Şüphesiz, Allah, bağışlayandır, esirgeyendir. (4/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namaza kalktığınız zaman yüzlerinizi ve dirseklere kadar ellerinizi yıkayın, başlarınızı meshedin ve her iki topuğa kadar ayaklarınızı da (yıkayın.) Eğer cünüpseniz temizlenin (gusül edin); eğer hasta veya yolculukta iseniz ya da biriniz ayak yolundan (hacet yerinden) gelmişse yahut kadınlara dokunmuşsanız da su bulamamışsanız, bu durumda, temiz bir toprakla teyemmüm edin (hafifçe) yüzlerinize ve ellerinize ondan sürün. Allah size güçlük çıkarmak istemez, ama sizi temizlemek ve üzerinizdeki nimeti tamamlamak ister. Umulur ki şükredersiniz. (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topraklarınızdan sürüp-çıkarmak istiyor. Bu durumda ne buyuruyorsunuz?" (7/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kavminin önde gelenleri, dediler ki: "Musa ve kavmini bu toprakta (Mısır'da) bozgunculuk çıkarmaları, seni ve ilahlarını terketmeleri için mi (serbest) bırakacaksın?" (Firavun) Dedi ki: "Erkek çocuklarını öldüreceğiz ve kadınlarını sağ bırakacağız. Hiç şüphesiz biz, onlara karşı kahir bir üstünlüğe sahibiz." (7/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şaşıracaksan, asıl şaşkınlık konusu onların şöyle söylemeleridir: "Biz toprak iken mi, gerçekten biz mi yeniden yaratılacağız?" İşte onlar Rablerine karşı inkâra sapanlar, işte onlar boyunlarına (ateşten) halkalar geçirilenler ve işte onlar -içinde ebedi kalacakları- ateşin arkadaşları olanlardır. (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resullerine dediler ki: "Muhakkak (ya) sizi kendi toprağımızdan süreceğiz veya dinimize geri döneceksiniz." Böylelikle Rableri kendilerine vahyetti ki: "Şüphesiz biz, zulmedenleri helak edeceğiz. (14/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verilen müjdenin kötülüğünden dolayı topluluktan gizlenir; onu aşağılanarak tutacak mı, yoksa toprağa gömecek mi? Bak, verdikleri hüküm ne kötüdür? (16/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 kemikler haline geldikten, toprak olup ufalandıktan sonra mı, gerçekten biz mi yeni bir yaratılışla diriltileceğiz?" (17/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şüphesiz, onların ayetlerimizi inkar etmelerine ve: "Biz kemikler haline geldikten, toprak olup ufalandıktan sonra mı, gerçekten biz mi yeni bir yaratılışla diriltileceğiz?" demelerine karşılık cezalarıdır. (17/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un ardından İsrailoğullarına söyledik: "O toprak (yurt)ta oturun, ahiret va'di geldiğinde hepinizi derleyip-toplayacağız." (17/1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gerçekten (yeryüzü) üzerinde olanları kupkuru-çorak bir toprak yapabiliriz. (1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yle konuşmakta olan arkadaşı ona dedi ki: "Seni topraktan, sonra bir damla sudan yaratan, sonra da seni düzgün (eli ayağı tutan, gücü kuvveti yerinde) bir adam kılan (Allah)ı inkar mı ettin?" (18/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lki Rabbim senin bağından daha hayırlısını bana verir, (seninkinin) üstüne gökten 'yakıp-yıkan bir afet' gönderir de kaygan bir toprak kesiliverir." (18/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yerde, bu ikisinin arasında ve nemli toprağın altında olanların tümü O'nundur. (2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eğer dirilişten yana bir kuşku içindeyseniz, gerçek şu ki, biz sizi topraktan yarattık, sonra bir damla sudan, sonra bir alak'tan (embriyo), sonra yaratılış biçimi belli belirsiz bir çiğnem et parçasından; size (kudretimizi) açıkca göstermek için. Dilediğimizi, adı konulmuş bir süreye kadar rahimlerde tutuyoruz. Sonra sizi bebek olarak çıkarıyoruz, sonra da erginlik çağına erişmeniz için (sizi büyütüyoruz). Sizden kiminizin hayatına son verilmekte, kiminiz de, bildikten sonra hiçbir şey bilmeme durumuna gelmesi için ömrün en aşağı ucuna (yaşlılığa) geri çevrilmektedir. Yeryüzünü kupkuru ölü gibi görürsün, fakat biz onun üzerine suyu indirdiğimiz zaman titreşir, kabarır ve her güzel çiftten (ürünler) bitirir. (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öldüğünüz, toprak ve kemik haline geldiğiniz zaman, sizin mutlaka (yeniden diriltilip) çıkarılacağınızı mı va'dediyor?" (23/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Öldüğümüz, bir toprak ve bir kemik olduğumuz zaman, gerçekten biz mi diriltilecek mişiz?" (23/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dedi ki: "biz ve atalarımız toprak olduktan sonra mı, gerçekten biz mi dirilip-çıkartılacakmışız?" (27/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gezip dolaşmıyorlar mı? Böylece kendilerinden öncekilerin nasıl bir sona uğradıklarını görsünler. Onlar, güç bakımından kendilerinden daha üstün idiler, toprağı alt-üst etmişler (ekmişler, madenler, sular arayıp çıkarmışlar) ve onu, kendilerinin imar ettiğinden daha çok imar etmişlerdi. Elçileri de, onlara açık delillerle gelmişti. Demek ki Allah onlara zulmetmiyordu, ancak onlar kendi nefislerine zulmediyorlardı. (3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topraktan yaratmış bulunması, O'nun ayetlerindendir; sonra siz, (yeryüzünün her yanına) yayılmakta olan bir beşer (türü) oldunuz. (30/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lar mı; biz, suyu çorak toprağa sürüyoruz da onunla ekin bitiriyoruz; ondan hayvanları, kendileri yemektedir? Yine de görmüyorlar mı? (32/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topraktan yarattı, sonra bir damla sudan. Sonra da sizi çift çift kıldı. O'nun bilgisi olmaksızın, hiçbir dişi gebe kalmaz ve doğurmaz da. Ömür sürene, ömür verilmesi ve onun ömründen kısaltılması da mutlaka bir kitapta (yazılı)dır. Gerçekten bu, Allah'a göre kolaydır. (35/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 toprak kendileri için bir ayettir; biz onu dirilttik, ondan taneler çıkarttık, böylelikle ondan yemektedirler. (36/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öldüğümüz, toprak ve kemik olduğumuzda mı, gerçekten biz mi diriltilecekmişiz?" (37/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ler öldüğümüz, toprak ve kemikler olduğumuzda mı, gerçekten biz mi (yeniden diriltilip sonra da) sorguya çekilecekmişiz?" (37/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ona akşama yakın, bir ayağını tırnağı üstüne diken, öbür üç ayağıyla toprağı kazıyan, yağız atlar sunulmuştu. (38/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dur ki, sizi topraktan, sonra bir damla sudan, sonra bir alak'tan (embriyo) yarattı; sonra sizi bir bebek olarak çıkarmakta, sonra güçlü (erginlik) çağınıza erişmeniz, sonra da yaşlanmanız için size (belli bir ömür vermektedir). Sizden kiminin daha önce hayatına son verilmektedir; adı konulmuş bir ecele erişmeniz ve belki aklınızı kullanmanız için (Allah sizi böyle yaşatır). (40/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öldüğümüz ve toprak olduğumuz zaman mı (yeniden diriltilecek mişiz)? Bu uzak bir dönüş (iddiasıdır)." (5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ufak tefek günahlar dışında, günahın büyük olanından ve çirkin utanmazlıklardan kaçınırlar. Şüphesiz senin Rabbin, mağfireti geniş olandır. O, sizi daha iyi bilendir; hem sizi topraktan inşa ettiği (yarattığı) ve siz daha annelerinizin karnında cenin halinde bulunduğunuz zaman da. Öyleyse kendinizi temize çıkarıp-durmayın. O, sakınanı daha iyi bilendir. (53/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rlerdi ki: "Biz öldüğümüz, toprak ve kemik olduğumuzda mı, gerçekten biz mi diriltilecekmişiz?" (56/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iz sizi yakın bir azab ile uyardık. Kişinin kendi ellerinin önceden takdim ettiklerine bakacağı gün, kafir olan da: "Ah, keşke ben bir toprak oluverseydim" diyecek. (78/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iri diri toprağa gömülen kızcağıza' sorulduğu zaman: (8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OPU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sizi, insanlara şahid (ve örnek) olmanız için orta bir ümmet kıldık; Peygamber de üzerinizde bir şahid olsun. Senin üzerinde bulunduğun (yönü, Ka'be'yi) kıble yapmamız, elçiye uyanları, topukları üzerinde gerisin geri dönenlerden ayırdetmek içindir. Doğrusu (bu,) Allah'ın hidayete ilettiklerinin dışında kalanlar için büyük (bir yük)tür. Allah, imanınızı boşa çıkaracak değildir. Şüphesiz, Allah, insanlara şefkat edendir, esirgeyendir. (2/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mmed, yalnızca bir elçidir. Ondan önce nice elçiler gelip-geçmiştir. Şimdi o ölürse ya da öldürülürse, siz topuklarınız üzerinde gerisin geriye mi döneceksiniz? İki topuğu üzerinde gerisin geri dönen kimse, Allah'a kesinlikle zarar veremez. Allah, şükredenleri pek yakında ödüllendirecektir. (3/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eğer inkâr edenlere itaat ederseniz, sizi topuklarınız üzerinde gerisin-geri çevirirler, böylece büyük hüsrana uğrayanlara dönersiniz. (3/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namaza kalktığınız zaman yüzlerinizi ve dirseklere kadar ellerinizi yıkayın, başlarınızı meshedin ve her iki topuğa kadar ayaklarınızı da (yıkayın.) Eğer cünüpseniz temizlenin (gusül edin); eğer hasta veya yolculukta iseniz ya da biriniz ayak yolundan (hacet yerinden) gelmişse yahut kadınlara dokunmuşsanız da su bulamamışsanız, bu durumda, temiz bir toprakla teyemmüm edin (hafifçe) yüzlerinize ve ellerinize ondan sürün. Allah size güçlük çıkarmak istemez, ama sizi temizlemek ve üzerinizdeki nimeti tamamlamak ister. Umulur ki şükredersiniz. (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ize yararı ve zararı olmayan Allah'tan başka şeylere mi tapalım? Allah bizi hidayete erdirdikten sonra, şeytanların ayartarak yerde şaşkınca bıraktıkları, arkadaşlarının da: "Doğru yola, bize gel" diye kendisini çağırdığı kimse gibi topuklarımız üzerinde gerisin geri mi döndürülelim?" De ki: "Hiç şüphesiz Allah'ın yolu, asıl yoldur. Ve biz alemlerin Rabbine (kendimizi) teslim etmekle emrolunduk." (6/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zaman şeytan onlara amellerini çekici göstermiş ve onlara: "Bugün sizi insanlardan bozguna uğratacak kimse yoktur ve ben de sizin yardımcınızım" demişti. Ne zaman ki, iki topluluk birbirini görür oldu (karşılaştı) o, iki topuğu üstünde geri döndü ve: "Şüphesiz ben sizden uzağım. Çünkü ben sizin görmediğinizi görüyorum, ben Allah'tan da korkuyorum" dedi. Allah (ceza ile) sonuçlandırması pek şiddetli olandır. (8/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enim ayetlerim size okunuyordu, fakat siz topuklarınız üzerinde geri dönüyordunuz; (23/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ORU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yin ki: "Biz Allah'a; bize indirilene, İbrahim, İsmail, İshak, Yakub ve torunlarına indirilene, Musa ve İsa'ya verilen ile peygamberlere Rabbinden verilene iman ettik. Onlardan hiçbirini diğerinden ayırdetmeyiz ve biz O'na teslim olmuşlarız." (2/1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 gerçekten İbrahim'in, İsmail'in, İshak'ın, Yakub'un ve torunlarının Yahudi veya Hıristiyan olduklarını mı söylüyorsunuz? De ki: "Siz mi daha iyi biliyorsunuz, yoksa Allah mı? Allah'tan kendisinde olan bir şehadeti gizleyenden daha zalim olan kimdir? Allah, yaptıklarınızdan gafil değildir." (2/1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iz Allah'a, bize indirilene, İbrahim, İsmail, İshak, Yakup ve torunlarına indirilene, Musa'ya, İsa'ya ve peygamberlere Rablerinden verilenlere iman ettik. Onlardan hiçbiri arasında ayrılık gözetmeyiz. Ve biz O'na teslim olmuşlarız." (3/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a ve ondan sonraki peygamberlere vahyettiğimiz gibi, sana da vahyettik. İbrahim'e, İsmail'e, İshak'a, Yakub'a, torunlarına, İsa'ya, Eyyub'a, Yunus'a, Harun'a ve Süleyman'a da vahyettik. Davud'a da Zebur verdik. (4/1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e kendi nefislerinizden eşler yarattı ve size eşlerinizden çocuklar ve torunlar yarattı ve sizi güzel şeylerden rızıklandırdı. Şimdi onlar, batıla mı inanıyorlar ve Allah'ın nimetini inkar mı ediyorlar? (16/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OZ</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yaptıkları her işin önüne geçtik, böylece onu savurulmuş toz zerreleri kılıverdik. (25/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zu dumana katıp savuran (rüzgar)lara. (5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toz duman halinde dağılıp-savrulduğu, (5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 gün, öyle yüzler de vardır ki üzerini toz bürümüştür. (80/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orada tozu dumana katanlara. (10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RAŞ ETME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 elçisinin gördüğü rüyanın hak olduğunu doğruladı. Eğer Allah dilerse, mutlaka siz Mescid-i Haram'a güven içinde, saçlarınızı tıraş etmiş, (kiminiz de) kısaltmış olarak (ve) korkusuzca gireceksiniz. Fakat Allah, sizin bilmediğinizi bildi, böylece bundan önce size yakın bir fetih (nasib) kıldı. (48/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ccı ve umreyi Allah için tamamlayın. Eğer (düşman, hastalık ve buna benzer nedenlerle) kuşatılırsanız, artık size kolay gelen kurban(ı gönderin). Kurban yerine varıncaya kadar başlarınızı traş etmeyin. Kim sizden hasta ise veya başından şikayeti varsa, onun ya oruç ya sadaka veya kurban olarak fidye (vermesi gerekir). Güvenliğe kavuşursanız, hacca kadar umre ile yararlanmak isteyene, kolayına gelen bir kurban(ı kesmek gerekir). Bulamayana da, hacc'da üç gün, döndüğünüzde yedi (gün) olmak üzere, bunlar, tamı tamına on (gün) oruç vardır. Bu, ailesi Mescid-i Haram'da olmayanlar içindir. Allah'tan korkun ve bilin ki Allah, muhakkak cezası pek çetin olandır. (2/1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UBBA KAVM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mı hayırlı yoksa Tubba' kavmi ve onlardan öncekiler mi? Biz onları yıkıma uğrattık. Çünkü onlar suçlu-günahkardı. (44/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ke halkı ve Tubba' kavmi de. Hepsi elçileri yalanladı; böylece benim tehdidim (onların üzerine) hak oldu. (50/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UFAN (BKZ. NUH VE KAVM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UĞYAN</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Kitap Ehli, Tevrat'ı, İncil'i ve size Rabbinizden indirileni ayakta tutmadıkça hiçbir şey üzerinde değilsiniz." Andolsun, Rabbinden sana indirilen, onlardan çoğunun tuğyanlarını ve inkârlarını arttıracaktır. Sen de kafirler topluluğuna karşı üzüntüye kapılma. (5/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n kalplerini ve gözlerini, ilkin inanmadıkları gibi tersine çeviririz ve onları tuğyanları içinde şaşkınca dolaşır bir durumda terkederiz. (6/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saptırdığı kimseye artık hidayet verecek yoktur. Ve onları tuğyanları içinde şaşkınca dolaşır bir durumda bırakıverir. (7/1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U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misak almış ve Tur'u üstünüze yükseltmiştik (ve demiştik ki:) "Size verdiğimize sımsıkı yapışın ve onda olanı (hükümleri sürekli) hatırlayın, ki sakınasınız." (2/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izden misak almış ve Tur'u üstünüze yükseltmiştik (ve): "Size verdiğimize (Kitaba) sımsıkı sarılın ve dinleyin" (demiştik). Demişlerdi ki: "Dinledik ve baş kaldırdık." İnkârları yüzünden buzağı (tutkusu) kalplerine sindirilmişti. De ki: "İnanıyorsanız, inancınız size ne kötü şey emrediyor?" (2/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sin söz vermeleri dolayısıyla Tur'u üstlerine yükselttik ve onlara: "Bu kapıdan secde ederek girin" dedik ve onlara: "Cumartesinde haddi aşmayın" da dedik. Ve onlardan kesin bir söz aldık. (4/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Tur'un sağ yanından seslendik ve onu (kendisiyle) gizlice söyleşmek için yakınlaştırdık. (19/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srailoğulları, andolsun, sizi düşmanlarınızdan kurtardık. Tur'un sağ yanında sizinle vaadleştik ve üzerinize kudret helvasıyla bıldırcın indirdik. (20/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aha çok) Tur-i Sina'da çıkan bir ağaç (türü de yarattık); o yağlı ve yiyenlere bir katık olarak bitmekte (ürün vermekte)dir. (2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Musa, süreyi tamamlayıp ailesiyle birlikte yola koyulunca, Tur tarafında bir ateş gördü. Ailesine: "Siz durun, gerçekten bir ateş gördüm; umarım ondan ya bir haber, ya da ısınmanız için bir kor parçası getiririm." dedi. (28/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o işi (ilahi vahyi verip) gerçekleştirdiğimiz zaman sen (Tur'un) batı yanında değildin ve (buna) şahid olanlardan da değildin. (28/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Seslendiğimiz zaman da, sen Tur'un yanında değildin. Ancak Rabbinden bir rahmet olmak üzere senden önce kendilerine bir uyarıcı gelmemiş olan bir kavmi uyarman için (gönderildin). Umulur ki, öğüt alıp düşünürler diye. (28/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ur'a andolsun. (5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UR-İ SİN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aha çok) Tur-i Sina'da çıkan bir ağaç (türü de yarattık); o yağlı ve yiyenlere bir katık olarak bitmekte (ürün vermekte)dir. (2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cire ve zeytine andolsun, (9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na dağına, (9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UTKU</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ın dinlerine uymadıkça, Yahudi ve Hıristiyanlar senden kesinlikle hoşnut olacak değillerdir. De ki: "Şüphesiz doğru yol, Allah'ın (gösterdiği) yoludur." Eğer sana gelen bunca ilimden sonra onların heva (arzu ve tutku)larına uyacak olursan, senin için Allah'tan ne bir dost vardır, ne de bir yardımcı. (2/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kendilerine kitap verilenlere her ayeti (delili) getirsen, yine onlar senin kıblene uymaz; sen de onların kıblelerine uyacak değilsin. Onlardan bir kısmı, bir kısmının kıblesine (bile) uymaz. Andolsun, eğer sana gelen bunca ilimden sonra onların heva (istek ve tutku)larına uyacak olursan, o zaman gerçekten zalimlerden olursun. (2/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a, oğullara, kantar kantar yığılmış altın ve gümüşe, salma güzel atlara, hayvanlara ve ekinlere duyulan tutkulu şehvet insanlara 'süslü ve çekici' kılındı. Bunlar, dünya hayatının metaıdır. Asıl varılacak güzel yer Allah katında olandır. (3/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ir kadın, kocasının nüşuzundan veya ondan yüz çevirip uzaklaşmasından korkarsa, barış ile aralarını bulup düzeltmekte ikisi için sakınca yoktur. Barış daha hayırlıdır. Nefisler ise 'kıskançlığa ve bencil tutkulara' hazır (elverişli) kılınmıştır. Eğer iyilik yapar ve sakınırsanız, şüphesiz, Allah, yaptıklarınızdan haberi olandır. (4/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da (Ey Muhammed,) önündeki kitap(lar)ı doğrulayıcı ve ona 'bir şahid-gözetleyici' olarak Kitab'ı (Kur'an'ı) indirdik. Öyleyse aralarında Allah'ın indirdiğiyle hükmet ve sana gelen haktan sapıp onların heva (istek ve tutku)larına uyma. Sizden her biriniz için bir şeriat ve bir yol-yöntem kıldık. Eğer Allah dileseydi, sizi bir tek ümmet kılardı; ancak (bu,) verdikleriyle sizi denemesi içindir. Artık hayırlarda yarışınız. Tümünüzün dönüşü Allah'adır. Hakkında anlaşmazlığa düştüğünüz şeyleri size haber verecektir. (5/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kitap Ehli, haksız yere dininiz konusunda aşırı gitmeyin ve daha önce sapmış, birçoğunu saptırmış ve dümdüz yoldan kaymış bir topluluğun heva (istek ve tutku)larına uymayın." (5/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sizin Allah'tan başka tapmakta olduklarınıza tapmaktan nehyedildim." De ki: "Ben sizin heva (istek ve tutku)larınıza uymam; yoksa bu durumda ben şaşırıp sapmış ve doğru yolu bulmamışlardan olurum." (6/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 oluyor ki size, kaçınılmaz bir ihtiyaçla karşı karşıya kalmanız dışında, O, size haram kıldıklarını ayrı ayrı açıklamışken, üzerinde Allah'ın ismi anılan şeyleri yemiyorsunuz? Gerçekten çoğu, bir ilim olmaksınız kendi heva (istek ve tutku)larıyla (kimilerini) saptırıyorlar. Şüphesiz, senin Rabbin haddi aşanları en iyi bilendir. (6/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erçekten Allah'ın bunu haram kıldığına şehadet edecek şahidlerinizi getirin." Şayet onlar, şehadet edecek olurlarsa sen onlarla birlikte şehadet etme. Ayetlerimizi yalan sayanların ve ahirete inanmayanların heva (istek ve tutku)larına uyma; onlar (birtakım güçleri ve varlıkları) Rablerine denk tutmaktadırlar. (6/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ce biz onu (Kur'an'ı) Arapça bir hüküm olarak indirdik. Andolsun, sana gelen bu ilimden sonra, onların heva (istek ve tutku)larına uyacak olursan, senin için Allah'tan ne bir yardımcı, dost, ne bir koruyucu vardır. (13/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beni kışkırttığın şeye karşılık, andolsun, ben de yeryüzünde onlara, (sana başkaldırmayı ve dünya tutkularını) süsleyip-çekici göstereceğim ve onların tümünü mutlaka kışkırtıp-saptıracağım." (15/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ın hidayet bulmalarını ne kadar tutkuyla istesen de, Allah, şüphesiz saptırdığına hidayet vermez, onlar için yardım edecek yoktur. (16/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de sabah akşam O'nun rızasını isteyerek Rablerine dua edenlerle birlikte sabret. Dünya hayatının (aldatıcı) süsünü isteyerek gözlerini onlardan kaydırma. Kalbini bizi zikretmekten gaflete düşürdüğümüz, kendi 'istek ve tutkularına (hevasına)' uyan ve işinde aşırılığa gidene itaat etme. (18/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kalpleri tutkuyla oyalanmadadır. Zulmedenler, gizlice fısıldaştılar: "Bu sizin benzeriniz olan bir beşer değil mi? Öyleyse, göz göre göre büyüye mi geleceksiniz?" (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hak, onların heva (istek ve tutku)larına uyacak olsaydı hiç tartışmasız, gökler, yer ve bunların içinde olan herkes (ve herşey) bozulmaya uğrardı. Hayır, biz onlara kendi şan ve şeref (zikir)lerini getirmiş bulunuyoruz, fakat onlar kendi zikirlerinden yüz çeviriyorlar. (23/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Adamlar ki, ne ticaret, ne alış-veriş onları Allah'ı zikretmekten, dosdoğru namazı kılmaktan ve zekatı vermekten 'tutkuya kaptırıp alıkoymaz'; onlar, kalplerin ve gözlerin inkılaba uğrayacağı (dehşetten allak bullak olacağı) günden korkarlar. (24/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istek ve tutkularını (hevasını) ilah edineni gördün mü? Şimdi ona karşı sen mi vekil olacaksın? (25/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a rağmen sana icabet etmeyecek olurlarsa, artık bil ki, onlar, gerçekten kendi heva (istek ve tutku)larına uymaktadırlar. Oysa Allah'tan bir kılavuz (doğru yol gösterici) olmaksızın, kendi istek ve tutkularına (hevasına) uyandan daha sapık kimdir? Şüphesiz Allah, zulmeden bir kavme hidayet vermez. (28/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ünya hayatı, yalnızca bir oyun ve '(eğlence türünden) tutkulu bir oyalanmadır'. Gerçekten ahiret yurdu ise, asıl hayat odur. Bir bilselerdi. (29/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zulmedenler, hiçbir bilgiye dayanmaksızın kendi heva (istek ve tutku)larına uymuşlardır. Allah'ın saptırdığını kim hidayete erdirebilir? Onların hiçbir yardımcıları yoktur. (30/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Davud, gerçek şu ki, Biz seni yeryüzünde bir halife kıldık. Öyleyse insanlar arasında hak ile hükmet, istek ve tutkulara (hevaya) uyma; sonra seni Allah'ın yolundan saptırır. Şüphesiz Allah'ın yolundan sapanlara, hesap gününü unutmalarından dolayı şiddetli bir azab vardır." (38/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sen bundan dolayı davet et ve emrolunduğun gibi doğru bir istikamet tuttur. Onların heva (istek ve tutku)larına uyma. Ve de ki: Allah'ın indirdiği her kitaba inandım. Aranızda adaletli davranmakla emrolundum. Allah, bizim de Rabbimiz, sizin de Rabbinizdir. Bizim amellerimiz bizim, sizin amelleriniz sizindir. Bizimle aranızda 'deliller getirerek tartışma (ya, huccete gerek)' yoktur. Allah bizi bir araya getirip-toplayacaktır. Dönüş O'nadır." (4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seni de bu emirden bir şeriat üzerine kıldık; öyleyse sen ona uy ve bilmeyenlerin heva (istek ve tutku)larına uyma. (45/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Rabbinden apaçık bir belge üzerinde bulunan kimse, kötü ameli kendisine 'süslü ve çekici gösterilmiş' ve kendi heva (istek ve tutku)larına uyan kimseler gibi midir? (47/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kimi gelip seni dinler. Nitekim yanından çıkıp-gittikleri zaman, ilim verilenlere derler ki: "O biraz önce ne söyledi?" İşte onlar; Allah, onların kalplerini mühürlemiştir ve onlar kendi heva (istek ve tutku)larına uymuşlardır. (47/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dünya hayatı, ancak bir oyun ve tutkulu bir oyalanmadır. Eğer iman ederseniz ve sakınırsanız, O, size ecirlerinizi verir ve mallarınızı da istemez. (47/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hevadan (kendi istek, düşünce ve tutkularına göre) konuşmaz. (5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putlar ise,) sizin ve atalarınızın (kendi istek ve öngörünüze göre) isimlendirdiğiniz (keyfi) isimlerden başkası değildir. Allah, onlarla ilgili 'hiçbir delil' indirmemiştir. Onlar, yalnızca zanna ve nefislerinin (alçak) heva (istek ve tutku) olarak arzu ettiklerine uyuyorlar. Oysa andolsun, onlara Rablerinden yol gösterici gelmiştir. (53/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lanladılar ve kendi heva (istek ve tutku)larına uydular; oysa her iş 'sonunda kendi amacına varıp karar kılacaktır.' (5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şlerine sevgiyle tutkun (ve) hep yaşıt, (56/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dünya hayatı ancak bir oyun, '(eğlence türünden) tutkulu bir oyalama', bir süs, kendi aranızda bir övünme (süresi ve konusu), mal ve çocuklarda bir 'çoğalma-tutkusu'dur. Bir yağmur örneği gibi; onun bitirdiği ekin ekicilerin (veya kafirlerin) hoşuna gitmiştir, sonra kuruyuverir, bir de bakarsın ki sapsarı kesilmiş, sonra o, bir çer-çöp oluvermiştir. Ahirette ise şiddetli bir azab; Allah'tan bir mağfiret ve bir hoşnutluk (rıza) vardır. Dünya hayatı, aldanış olan bir metadan başka bir şey değildir. (57/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önce o yurdu (Medine'yi) hazırlayıp imanı (gönüllerine) yerleştirenler ise, hicret edenleri severler ve onlara verilen şeylerden dolayı içlerinde bir ihtiyaç (arzusu) duymazlar. Kendilerinde bir açıklık (ihtiyaç) olsa bile (kardeşlerini) öz nefislerine tercih ederler. Kim nefsinin 'cimri ve bencil tutkularından' korunmuşsa, işte onlar, felah (kurtuluş) bulanlardır. (5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ne mallarınız, ne çocuklarınız sizi Allah'ı zikretmekten 'tutkuya kaptırarak-alıkoymasın'; kim böyle yaparsa, artık onlar hüsrana uğrayanların ta kendileridir. (6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tıla ve tutkulara) Dalıp gidenlerle biz de dalar giderdik." (74/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Rabbinin makamından korkar ve nefsi heva (istek ve tutkular) dan sakındırırsa, (79/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lı 'bir yığma tutkusu ve hırsıyla' seviyorsunuz. (89/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l, mülk ve servette) Çoklukla övünmek, sizi 'tutkuyla oyalayıp, kendinizden geçirdi.' (10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UV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en, Ben senin Rabbinim. Ayakkabılarını çıkar; çünkü sen, kutsal vadi olan Tuva'dasın." (2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Rabbi ona, kutsal vadi Tuva'da seslenmişti: (79/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UZAK-DÜZEN KURM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ya) Onlar, Allah'ın tuzağından güvende mi idiler? Allah'ın bir tuzak kurmasından, hüsrana uğrayan bir topluluktan başkası (akılsızca) güvende olmaz. (7/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Ben size izin vermeden önce O'na iman ettiniz, öyle mi? Mutlaka bu, halkı burdan sürüp-çıkarmak amacıyla şehirde planladığınız bir tuzaktır. Öyleyse siz (buna karşılık ne yapacağımı) bileceksiniz." (7/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o inkâr edenler, seni tutuklamak ya da öldürmek veya sürgün etmek amacıyla, tuzak kuruyorlardı. Onlar bu tuzağı tasarlıyorlarken, Allah da bir düzen (bir karşılık) kuruyordu. Allah, düzen kurucuların (tuzaklarına karşılık verenlerin) hayırlısıdır. (8/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dışındaki (tanrılardan). Artık siz bana, toplu olarak dilediğiniz tuzağı kurun, sonra bana süre tanımayın." (1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sı) Demişti ki: "Oğlum, rüyanı kardeşlerine anlatma, yoksa sana bir tuzak kurarlar. Çünkü şeytan, insan için apaçık bir düşmandır." (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ötürü, tuzaklarınızı bir araya getirin, sonra gruplar halinde gelin; bugün üstünlük sağlayan, gerçekten kurtuluşu bulmuştur." (20/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a, sizler arkanızı dönüp gittikten sonra, ben sizin putlarınıza muhakkak bir tuzak kuracağım." (2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müşriklerin saldırı ve sinsi tuzaklarını) iman edenlerden uzaklaştırmaktadır. Gerçekten Allah, hain ve nankör olan kimseyi sevmez. (22/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a karşı hüzne kapılma ve kurdukları tuzaklardan dolayı sıkıntı içinde olma. (27/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rzak yüklerini kendilerine hazırlayınca da su kabını kardeşinin yükü içine bıraktı sonra bir münadi (şöyle) seslendi: "Ey kafile sizler gerçekten hırsızsınız." (12/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doğru yönelerek: "Neyi kaybettiniz?" dediler. (12/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diler ki: "Hükümdarın su tasını kaybettik kim onu (bulup) getirirse (ona armağan olarak) bir deve yükü vardır. Ben de buna kefilim." (12/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adına hayret" dediler. "Siz de bilmişsiniz ki biz (bu) yere bozgunculuk çıkarmak amacıyla gelmedik ve biz hırsız değiliz." (12/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dediler. "Eğer yalan söylüyorsanız (bunun) cezası nedir?" (12/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unun cezası (su tası) yükünde bulunanın kendisidir. İşte biz zulmedenleri böyle cezalandırırız." (12/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Yusuf) kardeşinin kabından önce onların kablarını (yoklamaya) başladı sonra onu kardeşinin kabından çıkardı. İşte biz Yusuf için böyle bir plan düzenledik. (Yoksa) Hükümdarın dininde (yürürlükteki kanuna göre) kardeşini (yanında) alıkoyamazdı. Ancak Allah'ın dilemesi başka. Biz dilediğimizi derecelerle yükseltiriz. Ve her bilgi sahibinin üstünde daha iyi bir bilen vardır. (12/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İbrahim bunu ilahlarımıza sen mi yaptın?" (21/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dedi. "Bu yapmıştır bu onların büyükleridir; eğer konuşabiliyorsa siz onlara soruverin." (21/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kendi vicdanlarına başvurdular da; "Gerçek şu ki zalim olanlar sizlersiniz (biziz)" dediler. (21/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yine tepeleri üstüne ters döndüler: "Andolsun bunların konuşamayacaklarını sen de bilmektesin." (21/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O halde Allah'ı bırakıp da sizlere yararı olmayan ve zararı dokunmayan şeylere mi tapıyorsunuz?" (21/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uh size ve Allah'tan başka taptıklarınıza. Siz yine de akıllanmayacak mısınız? (21/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bir iyilik dokununca tasalanırlar size bir kötülük isabet ettiğindeyse buna sevinirler. Eğer siz sabreder ve sakınırsanız onların 'hileli düzenleri' size hiçbir zarar veremez. Şüphesiz Allah yapmakta olduklarını kuşatandır. (3/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en mü'minleri savaşmak için elverişli yerlere yerleştirmek için evinden erkenden ayrılmıştın. Allah işitendir bilendir. (3/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onlar hileli-düzenler kurdular. Oysa onların düzenleri dağları yerlerinden oynatacak da olsa Allah katında onlara hazırlanmış düzen (kötü bir karşılık) vardır. (14/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öncekiler hileli-düzenler kurmuşlardı da Allah(ın azab emri) onların kurdukları yapıların temellerine geldi böylece üstlerindeki tavan tepelerine çöktü; azab onlara şuurunda olmadıkları yerden gelmişti. (16/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 katımızdan kendilerine bir hak ile geldiği zaman dediler ki: "Onunla birlikte iman edenlerin erkek çocuklarını öldürün; kadınlarını ise sağ bırakın." Ancak kafirlerin hileli-düzeni boşa çıkmakta olandan başkası değildir. (40/ 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Rabbi duasını kabul etti ve onların hileli düzenlerini kendisinden uzaklaştırdı. Çünkü O işitendir bilendir. (12/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usuf aracıya şunu söyledi:) "Bu (itiraf Vezirin) yokluğunda gerçekten kendisine ihanet etmediğimi ve gerçekten Allah'ın ihanet edenlerin hileli-düzenlerini başarıya ulaştırmadığını kendisinin de bilip öğrenmesi içindi." (12/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Onun için (yüksekçe) bir bina inşa edin de onu çılgınca yanan ateşin içine atın." (37/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ona bir tuzak hazırlamak istediler. Oysa biz onları alçaltılmışlar kıldık. (37/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n fil sahiplerine neler yaptığını görmedin mi? (10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tasarladıkları planlarını' boşa çıkarmadı mı? (10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a şiddetli bir sıkıntı dokunduktan sonra bir rahmet dokundurduğumuz zaman ayetlerimiz konusunda hileli bir düzen kurmak (bir entrika çevirmek) onlar için (bir alışkanlık ve kötü bir edinim)dir. De ki: "Düzen kurmada (karşılık vermede) Allah daha hızlıdır. Şüphesiz bizim elçilerimiz sizin 'geliştirmekte olduğunuz düzenleri' yazmaktadırlar." (10/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size böyle… Gerçekten Allah kâfirlerin hileli-düzenlerini boşa çıkarıcıdır. (8/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hileli bir düzen kurdu. Biz de (onların hilesine karşı) onların farkında olmadığı bir düzen kurduk. (27/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nanmayanlar) bir düzen kurdular. Allah da (buna karşılık) bir düzen kurdu. Allah düzen kurucuların en hayırlısıdır. (3/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UZ</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denizi (birbirine) salıp katan O'dur; bu, tatlı, susuzluğu giderici, bu da tuzlu ve acıdır. İkisinin arasında (birbirlerine karışmalarını önleyen) bir engel (berzah) ve aşılmayan bir sınır koymuştur. (25/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deniz bir değildir. Şu, tatlı, susuzluğu keser ve içimi kolay; şu da, tuzlu ve acıdır. Ancak her birinden taze et yersiniz ve takınmakta olduğunuz süs eşyalarını çıkarırsınız. O'nun fazlından aramanız ve umulur ki şükretmeniz için gemilerin onda (denizde) suları yara yara akıp gittiğini görürsün. (35/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dilemiş olsaydık onu tuzlu kılardık; şükretmeniz gerekmez mi? (56/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TÜNEL</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ın yüz çevirmeleri sana ağır geldiyse, onlara bir ayet getirmek için yerde bir tünel açmaya veya göğe bir merdiven dayamaya gücün yetiyorsa (yap). Eğer Allah dileseydi, onların tümünü hidayet üzere toplardı. Öyleyse sakın cahillerden olma. (6/35)</w:t>
      </w:r>
      <w:r>
        <w:br w:type="page"/>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U -</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UCUZ</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ucuz bir fiyata, sayısı belli (birkaç) dirheme sattılar. Onu pek önemsemediler. (12/20)</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ahdini ucuz bir değere karşılık satmayın. Eğer bilirseniz, Allah katında olan sizin için daha hayırlıdır. (16/9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UFUK</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en yüksek bir ufuktaydı. (53/7)</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 (peygamber), onu apaçık bir ufukta görmüştür. (81/2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UĞURSUZ</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bir iyilik geldiği zaman "Bu bizim için" dediler; onlara bir kötülük isabet ettiğinde (bunu da) Musa ve beraberindekilerin bir uğursuzluğu olarak yorumlarlardı. Haberiniz olsun, Allah katında asıl uğursuz olanlar kendileridir; ama onların çoğu bilmezler. (7/13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Senin ve seninle birlikte olanlar yüzünden uğursuzluğa uğradık." Dedi ki: "Sizin uğursuzluğunuz (başınıza gelenler) Allah katında (yazılı)dır. Hayır, siz denenmekte olan bir kavimsiniz." (27/47)</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Herhalde biz, sizlerden dolayı uğursuzluğa uğradık. Eğer (bu söylediklerinize) bir son vermeyecek olursanız, andolsun, sizi taşa tutacağız ve mutlaka bizden yana size acı bir azab dokunacaktır." (36/1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Uğursuzluğunuz, sizinledir. Size öğüt verildi diye mi (uğursuzluğa uğradınız)? Hayır, siz ölçüyü taşıran bir kavimsiniz." (36/19)</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de onlara dünya hayatında aşağılanma azabını taddırmak için, o uğursuz (felaketler yüklü) günlerde üzerlerine 'kulakları patlatan bir kasırga' gönderdik. Ahiret azabı ise daha (büyük) bir aşağılanmadır. Ve onlara yardım edilmeyecektir. (41/16)</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 uğursuz (felaket yüklü ve) sürekli bir günde üzerlerine 'kulakları patlatan bir kasırga' gönderdik. (54/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UHUD SAVAŞ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en mü'minleri savaşmak için elverişli yerlere yerleştirmek için evinden erkenden ayrılmıştın. Allah işitendir bilendir. (3/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zaman sizden iki grup neredeyse 'çözülüp geri çekilmek' istemişti. Oysa Allah onların (velisi) yardımcısıydı. Artık mü'minler yalnızca Allah'a tevekkül etmelidir. (3/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ir yara aldıysanız o kavme de benzeri bir yara değmiştir. İşte o günleri biz onları insanlar arasında devrettirip dururuz. Bu Allah'ın iman edenleri belirtip-ayırması ve sizden şahidler (veya şehidler) edinmesi içindir. Allah zulmedenleri sevmez; (3/1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bu) Allah'ın iman edenleri arındırması ve inkâr edenleri yok etmesi içindir. (3/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 Allah içinizden cihad edenleri belirtip-ayırdetmeden ve sabredenleri de belirtip-ayırdetmeden cennete gireceğinizi mi sandınız? (3/1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 onunla karşılaşmadan önce ölümü temenni ediyordunuz. İşte onu gördünüz ama bakıp duruyorsunuz. (3/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mmed yalnızca bir elçidir. Ondan önce nice elçiler gelip-geçmiştir. Şimdi o ölürse ya da öldürülürse siz topuklarınız üzerinde gerisin geriye mi döneceksiniz? İki topuğu üzerinde gerisin geri dönen kimse Allah'a kesinlikle zarar veremez. Allah şükredenleri pek yakında ödüllendirecektir. (3/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topluluğun karşı karşıya geldikleri gün sizden geri dönenleri kazandıkları bazı şeyler dolayısıyla şeytan onların ayağını kaydırmak istemişti. Ama andolsun ki Allah onları affetti. Şüphesiz Allah bağışlayandır yumuşak olandır. (3/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eğer Allah yolunda öldürülür ya da ölürseniz Allah'tan olan bir bağışlanma ve rahmet onların bütün toplamakta olduklarından daha hayırlıdır. (3/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misline uğrattığınız bir musibet size isabet edince mi: "Bu nereden" dediniz? De ki: "O sizin kendinizdendir." Şüphesiz Allah herşeye güç yetirendir. (3/1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topluluğun karşı karşıya geldiği gün size isabet eden ancak Allah'ın izniyle idi. (Bu Allah'ın) mü'minleri ayırdetmesi; (3/1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leri oturup kardeşleri için: "Eğer bize itaat etselerdi öldürülmezlerdi" diyenlerdir. De ki: "Eğer doğru sözlüler iseniz ölümü kendinizden savın öyleyse." (3/1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UMR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Safa' ile 'Merve' Allah'ın işaretlerindendir. Böylece kim Evi (Ka'be'yi) hacceder veya umre yaparsa, artık bu ikisini tavaf etmesinde kendisi için bir sakınca yoktur. Kim de gönülden bir hayır yaparsa (karşılığını alır). Şüphesiz Allah, şükrün karşılığını verendir, bilendir. (2/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ccı ve umreyi Allah için tamamlayın. Eğer (düşman, hastalık ve buna benzer nedenlerle) kuşatılırsanız, artık size kolay gelen kurban(ı gönderin). Kurban yerine varıncaya kadar başlarınızı traş etmeyin. Kim sizden hasta ise veya başından şikayeti varsa, onun ya oruç ya sadaka veya kurban olarak fidye (vermesi gerekir). Güvenliğe kavuşursanız, hacca kadar umre ile yararlanmak isteyene, kolayına gelen bir kurban(ı kesmek gerekir). Bulamayana da, hacc'da üç gün, döndüğünüzde yedi (gün) olmak üzere, bunlar, tamı tamına on (gün) oruç vardır. Bu, ailesi Mescid-i Haram'da olmayanlar içindir. Allah'tan korkun ve bilin ki Allah, muhakkak cezası pek çetin olandır. (2/1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UST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ğlardan ustalıkla zevkli evler yontuyorsunuz." (26/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ytanları da; her bina ustasını ve dalgıç olanı. (38/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UŞ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onu lanetlemiştir. O da (şöyle) dedi: "Andolsun, kullarından 'miktarları tesbit edilmiş bir grubu' (kendime uşak) edineceğim. (4/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irde (birtakım) kadınlar: "Aziz (Vezir)'in karısı kendi uşağının nefsinden murad almak istiyormuş. Öyle ki sevgi onun bağrına sinmiş. Biz doğrusu onu açıkça bir sapıklık içinde görüyoruz." dedi. (12/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UTANMAZ</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adaleti, ihsanı, yakınlara vermeyi emreder; çirkin utanmazlıklardan (fahşadan), kötülüklerden ve zorbalıklardan sakındırır. Size öğüt vermektedir, umulur ki öğüt alıp-düşünürsünüz. (16/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Benim nasıl bir erkek çocuğum olabilir? Bana hiçbir beşer dokunmamışken ve ben azgın utanmaz (bir kadın) değilken" dedi. (19/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Harun'un kız kardeşi, senin baban kötü bir kişi değildi ve annen de azgın, utanmaz (bir kadın) değildi." (19/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irkin utanmazlıkların (fuhşun) iman edenler içinde yaygınlaşmasından hoşlananlara, dünyada ve ahirette acıklı bir azab vardır. Allah bilir, siz ise bilmiyorsunuz. (24/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şeytanın adımlarına uymayın. Kim şeytanın adımlarına uyarsa, (bilsin ki) gerçekten o (şeytan) çirkin utanmazlıkları ve kötülüğü emreder. Eğer Allah'ın üzerinizde fazlı ve rahmeti olmasaydı, sizden hiçbiri ebedi olarak temize çıkamazdı. Ancak Allah, dilediğini temize çıkarır. Allah, işitendir, bilendir. (24/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ut da; hani kavmine demişti ki: "Siz, açıkça gördüğünüz halde, yine de o çirkin utanmazlığı yapacak mısınız?" (27/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ut da; hani kavmine demişti: "Siz gerçekten, sizden önce alemlerden hiç kimsenin yapmadığı 'çirkin bir utanmazlığı' yapıyorsunuz." (29/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Kitap'tan vahyedileni oku ve namazı dosdoğru kıl. Gerçekten namaz, çirkin utanmazlıklar (fahşa)dan ve kötülüklerden alıkoyar. Allah'ı zikretmek ise muhakkak en büyük (ibadet)tür. Allah, yaptıklarınızı bilir. (29/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rastgele) Peygamberin evlerine girmeyin, (Bir başka iş için girmişseniz ille de) yemek vaktini beklemeyin. (Ama yemeğe) çağrıldığınız zaman girin, yemeği yiyince dağılın ve (uzun) söze dalmayın. Gerçekten bu, peygambere eziyet vermekte ve o da sizden utanmaktadır; oysa Allah, hak (kı açıklamak)tan utanmaz. Onlardan (peygamberin eşlerinden) bir şey isteyeceğiniz zaman, perde arkasından isteyin. Bu, sizin kalpleriniz için de, onların kalpleri için de daha temizdir. Allah'ın Resûlü'ne eziyet vermeniz ve ondan sonra eşlerini nikahlamanız size ebedi olarak (helal) olmaz. Çünkü böyle yapmanız, Allah katında çok büyük (bir günah)tır. (33/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ufak tefek günahlar dışında, günahın büyük olanından ve çirkin utanmazlıklardan kaçınırlar. Şüphesiz senin Rabbin, mağfireti geniş olandır. O, sizi daha iyi bilendir; hem sizi topraktan inşa ettiği (yarattığı) ve siz daha annelerinizin karnında cenin halinde bulunduğunuz zaman da. Öyleyse kendinizi temize çıkarıp-durmayın. O, sakınanı daha iyi bilendir. (53/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UYARIC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seni bir müjdeci ve bir uyarıcı olarak, hak (Kur'an) ile gönderdik. Sen cehennemin halkından sorumlu tutulmayacaksın. (2/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 tek bir ümmetti. Allah, müjdeciler ve uyarıcılar olarak peygamberler gönderdi ve beraberlerinde, insanların anlaşmazlığa düştükleri şeyler konusunda, aralarında hüküm vermek üzere hak kitaplar indirdi. Oysa kendilerine apaçık ayetler geldikten sonra, birbirlerine karşı olan 'azgınlık ve kıskançlıkları' yüzünden anlaşmazlığa düşenler, o, (Kitap) verilenlerden başkası değildir. Böylece Allah, iman edenleri, hakkında ayrılığa düştükleri gerçeğe kendi izniyle eriştirdi. Allah, kimi dilerse onu doğruya yöneltir. (2/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ler; müjdeciler ve uyarıcılar olarak (gönderildi). Öyle ki elçilerden sonra insanların Allah'a karşı (savunacak) delilleri olmasın. Allah, üstün ve güçlü olandır, hikmet ve hüküm sahibidir. (4/1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elçilerin arası kesildiği dönemde: "Bize müjdeci de, bir uyarıcı da gelmedi" demenize (fırsat kalmasın) diye size apaçık anlatan elçimiz geldi. Böylece müjdeci de, uyarıcı da gelmiştir artık. Allah herşeye güç yetirendir. (5/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hiplerinde (ya da arkadaşları olan peygamberde) delilikten hiçbir şey olmadığını düşünmüyorlar mı? O, apaçık bir uyarıcıdan başkası değildir. (7/1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ın dilemesi dışında kendim için yarardan ve zarardan (hiçbir şeye) malik değilim. Eğer gaybı bilebilseydim muhakkak hayırdan yaptıklarımı arttırırdım ve bana bir kötülük dokunmazdı. Ben, iman eden bir topluluk için, bir uyarıcı ve bir müjde vericiden başkası değilim." (7/1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onların: "Ona bir hazine indirilmeli veya onunla birlikte bir melek gelmeli değil miydi?" demeleri dolayısıyla göğsün daralıp sana vahyolunanlardan bir kısmını terk mi edeceksin? Sen yalnızca bir uyarıcısın. Allah herşeye vekildir. (1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derler ki: "Ona Rabbinden bir ayet (mucize) indirilseydi ya." Sen, yalnızca bir uyarıcısın ve her topluluk için bir hidayet önderisin. (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 ki: "Şüphe yok, ben apaçık bir uyarıcıyım." (15/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elçileri, müjde vericiler ve uyarıcılar olmak dışında (başka bir amaçla) göndermeyiz. İnkâr edenler ise, hakkı batıl ile geçersiz kılmak için mücadele ediyorlar. Onlar benim ayetlerimi ve uyarıldıklarını (azabı) alay konusu edindiler. (18/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insanlar, gerçekten ben sizin için yalnızca bir uyarıcıyım." (22/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emlere uyarıcı olsun diye, kuluna Furkan'ı indiren (Allah) ne yücedir. (2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u elçiye ne oluyor ki, yemek yemekte ve pazarlarda dolaşmaktadır? Ona, kendisiyle birlikte uyarıcı olacak bir melek indirilmesi gerekmez miydi?" (2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dilemiş olsaydık, her kasabaya bir uyarıcı gönderirdik. (25/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 yalnızca apaçık bir uyarıcıyım." (26/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Uyarıcılardan olman için, senin kalbinin üzerine (indirmiştir). (26/1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 için bir uyarıcı olmaksızın, biz hiçbir ülkeyi yıkıma uğratmış değiliz. (26/2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Kur'an'ı okumakla da (emrolundum). Artık kim hidayete gelirse, kendi nefsi için hidayete gelmiştir; kim sapacak olursa, de ki: "Ben yalnızca uyarıcılardanım." (27/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Seslendiğimiz zaman da, sen Tur'un yanında değildin. Ancak Rabbinden bir rahmet olmak üzere senden önce kendilerine bir uyarıcı gelmemiş olan bir kavmi uyarman için (gönderildin). Umulur ki, öğüt alıp düşünürler diye. (28/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Ona Rabbinden ayetler (birtakım mucizeler) indirilmeli değil miydi?" De ki: "Ayetler yalnızca Allah'ın katındadır. Ben ise, ancak apaçık bir uyarıcıyım." (29/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nlar: "Bunu uydurdu" mu diyorlar? Hayır; o, Rabbinden olan bir haktır; senden önce kendilerine bir uyarıcı gelmemiş bir kavmi uyarman için (onu sana indirdik). Umulur ki hidayet bulurlar. (3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gerçekten biz seni bir şahid, bir müjde verici ve bir uyarıcı olarak gönderdik. (33/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i ancak bütün insanlara bir müde verici ve uyarıcı olarak gönderdik. Ancak insanların çoğu bilmiyorlar. (34/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hangi ülkeye bir uyarıcı gönderdikse, mutlaka oranın 'refah içinde şımaran önde gelenleri': "Gerçekten biz, sizin kendisiyle gönderildiğiniz şeyi tanımıyoruz" demişlerdir. (3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biz onlara ders alacakları kitaplar vermemiştik ve kendilerine senden önce bir uyarıcı da göndermemiştik. (34/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yalnızca bir uyarıcısın. (35/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seni, hak ile bir müjde verici ve bir uyarıcı olarak gönderdik. hiçbir ümmet yoktur ki, içinde bir uyarıcı gelip-geçmiş olmasın. (35/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minlerinin olanca güçleriyle, kendilerine bir uyarıcı-korkutucu gelecek olsa, ümmetlerinin herhangi birinden mutlaka daha doğru olacaklarına dair, Allah'a and içtiler. Ancak onlara bir uyarıcı-korkutucu geldiğinde (bu,) nefretlerinden başkasını artırmadı. (35/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onlara uyarıcılar göndermiştik. (37/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n kendilerine bir uyarıcının gelmesine şaştılar. Kâfirler dedi ki: "Bu, yalan söyleyen bir büyücüdür." (3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yalnızca bir uyarıcıyım. Bir olan, kahreden Allah'tan başka bir ilah yoktur." (38/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na ancak, yalnızca apaçık bir uyarıcı olduğum vahyolunmaktadır." (38/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müjde verici ve bir uyarıcı olarak. Ama çoğu yüz çevirdiler. Artık onlar dinlemezler. (4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elçilerden bir türedi değilim, bana ve size ne yapılacağını da bilemiyorum. Ben, yalnızca bana vahyedilmekte olana uyuyorum ve ben, apaçık bir uyarıcıdan başkası değilim." (4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ın kardeşini hatırla; onun önünden ve ardından nice uyarıcılar gelip geçmişti; hani o, Ahkaf'taki kavmini: "Allah'tan başkasına kulluk etmeyin, gerçekten ben, sizin için büyük bir günün azabından korkarım" diye uyarmıştı. (46/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seni bir şahid, bir müjde verici ve bir uyarıcı olarak gönderdik. (4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onlara kendilerinden bir uyarıcı gelmesine şaştılar da, o kafirler: "Bu şaşılacak bir şey" dediler. (5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önceki uyarıcılardan bir uyarıcıdır. (53/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fkesinin-şiddetinden neredeyse patlayıp parçalanacak. Her bir grup içine atıldığında, bekçileri onlara sorar: "Size bir uyarıcı gelmedi mi?" (6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Evet" derler. "Bize gerçekten bir uyarıcı geldi. Fakat biz yalanladık ve: "Allah hiçbir şey indirmedi, siz yalnızca büyük bir sapmışlık içindesiniz, dedik." (6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ununla ilgili) Bilgi ancak Allah'ın katındadır. Ben ancak apaçık bir uyarıcıyım." (67/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a dedi ki: "Ey Kavmim, gerçek şu ki, ben size (gönderilmiş) apaçık bir uyarıcıyım." (7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yalnızca ondan 'içi titreyerek korkanlar' için bir uyarıcısın. (79/45)</w:t>
      </w:r>
    </w:p>
    <w:p>
      <w:pPr>
        <w:pStyle w:val="Heading4"/>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UYKU</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O'ndan başka ilah yoktur. Diridir kâimdir. O'nu uyuklama ve uyku tutmaz. Göklerde ve yerde ne varsa hepsi O'nundur. İzni olmaksızın O'nun katında şefaatte bulunacak kimdir? O önlerindekini ve arkalarındakini bilir. (Onlar ise) Dilediği kadarının dışında O'nun ilminden hiçbirşeyi kavrayıp-kuşatamazlar. O'nun kürsüsü bütün gökleri ve yeri kaplayıp-kuşatmıştır. Onların korunması O'na güç gelmez. O pek yücedir pek büyüktür. (2/2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Allah onları sana uykunda az gösteriyordu; eğer sana çok gösterseydi gerçekten yılgınlığa kapılacaktınız ve iş konusunda gerçekten çekişmeye düşecektiniz. Ancak Allah esenlik (kurtuluş) bağışladı. Çünkü O elbette sinelerin özünde saklı duranı bilendir. (8/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mağarada yıllar yılı onların kulaklarına vurduk (derin bir uyku verdik). (18/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ı uyanık sanırsın oysa onlar (derin bir uykuda) uyuşmuşlardır. Biz onları sağ yana ve sol yana çeviriyorduk. Köpekleri de iki kolunu uzatmış yatıyordu. Onları görmüş olsaydın geri dönüp onlardan kaçardın onlardan içini korku kaplardı. (18/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eceyi sizin için bir elbise uykuyu bir dinlenme ve gündüzü de yayılıp-çalışma (zamanı) kılandır. (25/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mişlerdir ki: "Eyvahlar bize uykuya-bırakıldığımız yerden bizi kim diriltip-kaldırdı? Bu Rahman'ın va'dettiğidir (demek ki) gönderilen (elçi)ler doğru söylemiş". (36/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ölecekleri zaman canlarını alır; ölmeyeni de uykusunda (bir tür ölüme sokar). Böylece kendisi hakkında ölüm kararı verilmiş olanı(n ruhunu) tutar öbürüsünü ise adı konulmuş bir ecele kadar salıverir. Şüphesiz bunda düşünebilen bir kavim için gerçekten ayetler vardır. (39/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Uykunuzu bir dinlenme yaptık. (7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UZZ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dünüz mü-haber verin; Lat ve Uzza'yı. (53/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üçüncü (put) olan Menat'ı(n herhangi bir güçleri var mı)? (53/20)</w:t>
      </w:r>
      <w:r>
        <w:br w:type="page"/>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Ü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ÜCR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ğ ellerinizin malik olduğu (cariyeler) dışındaki kadınlardan 'evli ve özgür' olanlarla da (evlenmeniz haramdır.) Bunlar, Allah'ın üzerinize yazdığıdır. Bunların dışında kalanı iffetlerini koruyup fuhuşta bulunmamak üzere mallarınızla (mehir vererek) evlenecek kadın aramanız size helal kılındı. Öyleyse onlardan hangi şeyle (veya ne kadar) yararlandıysanız, onlara ücret (mehir)lerini tesbit edildiği miktarıyla ödeyin. Miktarın tesbitinden sonra, karşılıklı hoşnud olduğunuz bir şey konusunda üstünüze bir sorumluluk yoktur. Şüphesiz Allah, bilendir, hüküm ve hikmet sahibi olandır. (4/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gün size temiz olan şeyler helal kılındı. (Kendilerine) Kitap verilenlerin yemeği size helal, sizin de yemeğiniz onlara helaldir. Mü'minlerden özgür ve iffetli kadınlar ile sizden önce (kendilerine) kitap verilenlerden özgür ve iffetli kadınlar da, namuslu, fuhuşta bulunmayan ve gizlice dostlar edinmemişler olarak -onlara ücretlerini (mehirlerini) ödediğiniz takdirde- size (helal kılındı.) Kim imanı tanımayıp küfre saparsa, elbette onun yaptığı boşa çıkmıştır. O ahirette hüsrana uğrayanlardandır. (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Allah'ın hidayet verdikleri bunlardır; öyleyse sen de onların bu hidayetlerine uy. De ki: "Ben bunun için sizden bir ücret istemiyorum. O (Kur'an), alemlere bir 'öğüt ve hatırlatmadan' başkası değildir." (6/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ben bunun karşılığında sizden hiçbir ücret istemiyorum. Benim ücretim, beni yaratandan başkasına ait değildir. Akıl erdirmeyecek misiniz? (1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ki sen buna karşı onlardan bir ücret de istemiyorsun. O, alemler için yalnızca bir 'öğüt ve hatırlatmadır.' (12/1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Böylece ikisi yola koyuldu. Nihayet bir kasabaya gelip yemek istediler, fakat (kasaba halkı) onları konuklamaktan kaçındı. Onda (kasabada) yıkılmaya yüz tutmuş bir duvar buldular, hemen onu inşa etti. (Musa) Dedi ki: "Eğer isteseydin gerçekten buna karşılık bir ücret alabilirdin." (18/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buna karşılık, Rabbine doğru bir yol tutmayı dileyen (insanlar olmanız) dışında sizden bir ücret istemiyorum." (25/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üyücüler geldiklerinde, Firavun'a: "Şayet biz galip gelirsek, bize bir ücret var gerçekten, değil mi?" dediler. (26/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a karşılık ben sizden bir ücret istemiyorum; ücretim yalnızca alemlerin Rabbine aittir." (26/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a karşılık ben sizden bir ücret istemiyorum; ücretim yalnızca alemlerin Rabbine aittir." (26/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a karşılık ben sizden bir ücret istemiyorum; (26/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a karşılık ben sizden bir ücret istemiyorum; ücretim yalnızca alemlerin Rabbine aittir." (26/1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a karşılık ben sizden bir ücret istemiyorum; ücretim yalnızca alemlerin Rabbine aittir." (26/1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adın)lardan biri dedi ki: "Ey babacığım, onu ücretli olarak tut; çünkü ücretle tuttuklarının en hayırlısı gerçekten o kuvvetli, güvenilir (biri)dir." (28/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gerçekten biz sana ücretlerini (mehirlerini) verdiğin eşlerini ve Allah'ın sana ganimet olarak verdikleri (savaş esirleri)nden sağ elinin malik olduğu (cariyeler) ile seninle birlikte hicret eden amcanın kızlarını, halanın kızlarını, dayının kızlarını ve teyzenin kızlarını helal kıldık; bir de, kendisini peygambere hibe eden ve peygamberin kendisini almak istediği mü'min bir kadını da, -mü'minler için olmaksızın yalnızca sana has olmak üzere- (senin için helal kıldık). Biz, kendi eşleri ve sağ ellerinin malik olduğu (cariyeleri) konusunda onlar (mü'minler) üzerine neyi farz kıldığımızı bildik (size bildirdik). Böylelikle senin için hiçbir güçlük olmasın. Allah çok bağışlayandır, çok esirgeyendir. (33/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sizden bir ücret istemişsem, artık o sizin olsun. Benim ecrim (ücretim), yalnızca Allah'a aittir. O, herşeye şahid olandır." (34/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ücret istemeyenlere uyun, onlar hidayet bulmuş kimselerdir." (36/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De ki: "Ben, buna karşı sizden bir ücret istemiyorum ve (kendiliğinden) bir yükümlülük getirenlerden de değilim." (38/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Allah, iman edip salih amellerde bulunan kullarına böyle müjde vermektedir. De ki: "Ben buna karşı yakınlıkta sevgi dışında sizden hiçbir ücret istemiyorum." Kim bir iyilik kazanırsa, biz ondaki iyiliği arttırırız. Gerçekten Allah, bağışlayandır, şükredene karşılığını verendir. (42/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en onlardan bir ücret mi istiyorsun ki, haksız bir borçtan dolayı ağır bir yük altındalar? (52/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ü'min kadınlar hicret ederek size geldikleri zaman, onları imtihan edin. Allah, onların imanlarını daha iyi bilendir. Şayet (gerçekten) mü'min kadınlar olduklarını bilip-öğrenirseniz, artık sakın onları kafirlere geri çevirmeyin. (Çünkü) Ne bunlar onlara helaldir, ne onlar bunlara helaldir. Onlara (kafir kocalarına kendileri için) harcadıklarını verin. Onlara (hicret eden mü'min kadınlara) ücretlerini (mehirlerini) verdiğiniz takdirde onları nikahlamanızda size bir güçlük yoktur. Kafir (kadın)ların ismetlerini (nikahlarını) tutmayın ve (onlar için) harcadıklarınızı isteyin. Onlar da (mü'min kadınlara) harcadıklarını istesinler. Bu, Allah'ın hükmüdür; sizin aranızda hükmeder. Allah, bilendir, hüküm ve hikmet sahibidir. (60/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oşadığınız) Kadınları, gücünüz oranında oturmakta olduğunuz yerin bir yanında oturtun, onlara 'darlık ve sıkıntıya düşürmek amacıyla' zarar vermeyin. Eğer onlar hamile iseler, yüklerini bırakıncaya (doğumlarını yapıncaya) kadar onlara nafaka verin. Şayet sizler için (çocuğu) emzirirlerse, onlara ücretlerini ödeyin. (Durum ve ilişkilerinizi) Kendi aranızda maruf (güzellikle ve İslam'a uygun bir tarz) üzere görüşüp-konuşun. Eğer güçlük içine girerseniz, bu durumda (çocuğu) onun (babası) için bir başkası emzirebilir. (6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dan bir ücret mi istiyorsun ki, onlar, haksız bir borçtan dolayı ağır bir yük altında kalmışlar? (68/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ÜLF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sıl oluyor da Allah'ı inkar ediyorsunuz? Oysa ölü iken sizi O diriltti; sonra sizi yine öldürecek, yine diriltecektir ve sonra O'na döndürüleceksiniz. (2/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nsanlara iyiliği emrederken, kendinizi unutuyor musunuz? Oysa siz kitabı okuyorsunuz. Yine de akıllanmayacak mısınız? (2/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se şöyle) demiştiniz: "Ey Musa, biz bir çeşit yemeğe katlanmayacağız, Rabbine yalvar da, bize yerin bitirdiklerinden bakla, acur, sarmısak, mercimek ve soğan çıkarsın." (O zaman Musa:) "Hayırlı olanı, şu değersiz, şeyle mi değiştirmek istiyorsunuz? (Öyleyse) Mısır'a inin, çünkü (orada) kendiniz için istediğiniz vardır" demişti. Onların üzerine horluk ve yoksulluk (damgası) vuruldu ve Allah'tan bir gazaba uğradılar. Bu, kuşkusuz, Allah'ın ayetlerini tanımazlıkları ve peygamberleri haksız yere öldürmelerindendi. (Yine) bu, isyan etmelerinden ve sınırı çiğnemelerindendi. (2/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kavmine: "Allah, muhakkak sizin bir sığır kesmenizi emrediyor" demişti. "Bizi alaya mı alıyorsun?" dediler. (Musa) "Cahillerden olmaktan Allah'a sığınırım" dedi. (2/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hala Kur'an'ı iyice düşünmüyorlar mı? Eğer o, Allah'tan başkasının katından olsaydı, kuşkusuz içinde birçok aykırılıklar (çelişkiler, ihtilaflar) bulacaklardı.” (4/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iz hristiyanlarız" diyenlerden kesin söz (misak) almıştık. Sonunda onlar kendilerine hatırlatılan şeyden (yararlanıp) pay almayı unuttular. Böylece biz de, kıyamete kadar aralarında kin ve düşmanlık saldık. Allah, yapageldikleri şeyi onlara haber verecektir. (5/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Düşündünüz mü hiç; eğer Allah sizin işitmenizi ve görmenizi alıverir ve kalplerinizi mühürlerse, onları size Allah'tan başka getirebilecek ilah kimdir?" Bak, biz nasıl ayetleri 'çeşitli biçimlerde açıklıyoruz da' sonra onlar (yine) sırt çevirip-engelliyorlar?” (6/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kötülüğün yerini iyilikle değiştirdik, öyle ki onlar, çoğaldılar ve: "Atalarımıza da (bazan) şiddetli sıkıntılar (bazan da) refah ve genişlikler dokunmuştu" dediler. Bunun üzerine, biz de onları kendileri hiç şuurunda değilken apansız kıskıvrak yakalayıverdik. (7/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göklerin ve yerin 'bağımlı olduğu egemenliğe ve sünnete' (melekût) Allah'ın yarattığı şeylere ve ihtimal (verip) ecellerinin pek yaklaştığına bakmıyorlar mı? Bundan sonra onlar artık hangi söze inanacaklar?” (7/1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lar mı ki, gerçekten onlar her yıl, bir veya iki defa belaya çarptırılıyorlar da sonra tevbe etmiyorlar ve öğüt alıp (ders çıkarıp) düşünmüyorlar.” (9/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herhangi bir şeyden yarattığına bakmıyorlar mı? Onun gölgeleri küçülerek sağdan ve soldan Allah'a secde eder vaziyette döner.” (16/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lar mı; gökleri ve yeri yaratan Allah, onların benzerini yaratmaya gücü yeter ve onlar için kendisinde şüphe olmayan bir süre (ecel) kılmıştır. Zulmedenler ise ancak inkarda ayak direttiler.” (17/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 önceden, hiç bir şey değilken, gerçekten bizim onu yaratmış bulunduğumuzu (hiç) düşünmüyor mu?” (19/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nefisleri konusunda düşünmüyorlar mı? Allah, gökleri, yeri ve bu ikisi arasında olanları ancak hak ile ve belirlenmiş bir süre (ecel) olarak yaratmıştır. Gerçekten, insanlardan çoğu Rablerine kavuşmayı inkar ediyorlar.” (3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hala Kur'an'ı iyice düşünmüyorlar mı? Eğer o, Allah'tan başkasının katından olsaydı, kuşkusuz içinde birçok aykırılıklar (çelişkiler, ihtilaflar) bulacaklardı.” (4/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a böğüren bir buzağı heykeli döküp çıkardı, "İşte, sizin ve ilahınız, Musa'nın ilahı budur; fakat (Musa) unuttu" dediler.Onun kendilerine bir sözle cevap vermediğini ve onlara bir zarar veya fayda sağlamaya gücü olmadığını görmüyorlar mı?” (20/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inkar edenler görmüyorlar mı ki, (başlangıçta) göklerle yer, birbiriyle bitişik iken, biz onları ayırdık ve her canlı şeyi sudan yarattık. Yine de onlar inanmayacaklar mı?” (2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zerlerindeki göğe bakmıyorlar mı? Biz, onu nasıl bina ettik ve onu nasıl süsledik? Onun hiç bir çatlağı yok.”(5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kmıyorlar mı o deveye; nasıl yaratıldı? Göğe, nasıl yükseltildi? Dağlara; nasıl oturtulup-kuruldu?Yere; nasıl yayılıp-döşendi? (88/17-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ÜLK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in ülke ülke dönüp-dolaşmaları seni aldatmasın. (3/1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ne oluyor ki, Allah yolunda ve: "Rabbimiz, bizi halkı zalim olan bu ülkeden çıkar, bize katından bir veli (koruyucu sahib) gönder, bize katından bir yardım eden yolla" diyen erkekler, kadınlar ve çocuklardan zayıf bırakılmışlar adına savaşmıyorsunuz? (4/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her ülkenin önde gelenlerini -orada hileli- düzenler kursunlar diye- oranın suçlu-günahkarları kıldık. Oysa onlar, hileli-düzeni ancak kendilerine kurarlar da bunun şuuruna varmazlar. (6/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halkı habersizken, Rabbinin ülkeleri zulüm ve helak edici olmadığındandır. (6/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nice ülkeleri yıkıma uğrattık. Geceleri uyurlarken ya da gündüzün dinlenirlerken bizim zorlu azabımız onlara geliverdi. (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vminin önde gelenlerinden büyüklük taslayanlar (müstekbirler) dediler ki: "Ey Şuayb, seni ve seninle birlikte iman edenleri ya ülkemizden sürüp-çıkaracağız veya mutlaka bizim dinimize geri döneceksiniz." (Şuayb:) "Biz istemesek de mi?" dedi. (7/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 ülkeler halkı inansalardı ve korkup-sakınsalardı, gerçekten üzerlerine hem gökten, hem yerden (sayısız) bolluklar (bereketler) açardık; ancak onlar yalanladılar, biz de onları kazanageldikleri nedeniyle yakalayıverdik. (7/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ülkeler halkı, geceleri uyurken, onlara zorlu azabımızın gelmeyeceğinden güvende miydiler? (7/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o ülkeler halkı, kuşluk vakti eğlenceye dalmışken, onlara zorlu-azabımızın gelmeyeceğinden güvende miydiler? (7/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ülkeler, sana onların 'haberlerinden aktarmalar yapıyoruz.' Gerçekten, onlara elçileri apaçık belgelerle gelmişlerdi. Ama daha önceden yalanlamaları nedeniyle iman eder olmadılar. İşte Allah, inkâr edenlerin kalplerini böyle damgalar. (7/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azab geldiği sırada) iman edip imanı kendisine yarar sağlamış -Yunus kavminin dışında- bir ülke olsaydı ya! Onlar iman ettikleri zaman dünya hayatında onlardan aşağılatıcı azabı kaldırdık ve onları belli bir zamana kadar yararlandırdık. (10/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zulüm işlemektelerken, ülkeleri (veya nesilleri) yakaladığı zaman... Rabbinin yakalaması işte böyledir. Gerçekten O'nun yakalaması pek acı, pek şiddetlidir. (11/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lkı, ıslah eden kimseler iken, senin Rabbin o ülkeleri zulm ile helak edecek değildi. (11/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kendisi için bilinen (takdir edilmiş) bir kitap olmaksızın hiçbir ülkeyi yıkıma uğratmadık. (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bir ülkeyi helak etmek istediğimiz zaman, onun 'varlık ve güç sahibi önde gelenlerine' emrederiz, böylelikle onlar onda bozgunculuk çıkarırlar. Artık onun üzerine söz hak olur da, onu kökünden darmadağın ederiz. (17/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rPr>
        <w:t>Hiçbir ülke (veya şehir) olmasın ki, kıyamet gününden önce biz onu (ya) bir yıkıma uğratacağız veya onu şiddetli bir azabla azablandıracağız; bu (muhakkak) o kitapta yazılıdır. (17/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ülkeler (ve onların halkları), zulmettikleri zaman onları yıkıma uğrattık; ve yıkımları için bir buluşma zamanı tesbit ettik. (18/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evvel yıkıma uğrattığımız hiçbir ülke (halkı) iman etmemişti; şimdi bunlar mı iman edecek? (2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zulmeden ülkelerden nicesini kırıp geçirdik ve bunun ardından bir başka kavmi meydana getirdik. (2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ıkıma uğrattığımız bir ülkeye (tekrar dünya hayatı) imkansız (haram)dır; hiç şüphesiz onlar, (dünyaya) bir daha geri dönmeyecekler. (21/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lkı) Zulmediyorken yıkıma uğrattığımız nice ülkeler vardır ki, şimdi onların altları üstlerine gelmiş ıpıssız durmakta, kullanılamaz durumdaki kuyuları (terkedilmiş bulunmakta), yüksek sarayları (çın çın ötmektedir). (22/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ce ülkeler vardır ki, (halkı) zulmediyorken Ben ona bir süre tanıdım, sonra yakalayıverdim; dönüş yalnızca banadır. (2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nlar, üstüne felaket yağmuru yağdırılmış bulunan o ülkeye uğramışlardır; yine de onu görmüyorlar mıydı? Hayır, onlar dirilmeyi ummuyorlardı. (25/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 için bir uyarıcı olmaksızın, biz hiçbir ülkeyi yıkıma uğratmış değiliz. (26/2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Gerçekten hükümdarlar bir ülkeye girdikleri zaman, orasını bozguna uğratırlar ve halkından onur sahibi olanları hor ve aşağılık kılarlar; işte onlar, böyle yaparlar." (27/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elçilerimiz İbrahim'e bir müjde ile geldikleri zaman, dediler ki: "Gerçek şu ki, biz bu ülkenin halkını yıkıma uğratacağız. Çünkü onun halkı zalim oldular." (2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fasıklık yapmalarından dolayı, bu ülke halkının üstüne gökten iğrenç bir azab indireceğiz." (29/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hangi ülkeye bir uyarıcı gönderdikse, mutlaka oranın 'refah içinde şımaran önde gelenleri': "Gerçekten biz, sizin kendisiyle gönderildiğiniz şeyi tanımıyoruz" demişlerdir. (3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lkelerden niceleri vardır ki, Rablerinin ve O'nun elçilerinin emrine karşı gelip azmışlar, böylece biz de onları çetin bir hesaba çekmişiz ve onları benzeri görülmedik bir azabla azablandırmışız. (6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ÜMİTSİZLİ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ğullarım gidin de Yusuf ile kardeşinden (duyarlı bir araştırmayla) bir haber getirin ve Allah'ın rahmetinden umut kesmeyin. Çünkü kâfirler topluluğundan başkası Allah'ın rahmetinden umut kesmez." (12/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Seni gerçekle müjdeledik; öyleyse umut kesenlerden olma." (15/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a bir nimet verdiğimizde sırt çevirir ve yan çizer; ona bir şer dokunduğu zaman da umutsuzluğa kapılır. (17/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nsanlara bir rahmet taddırdığımız zaman onunla sevinirler; kendi ellerinin takdim ettiği dolayısıyla onlara bir kötülük isabet ettiğinde hemen umutsuzluğa kapılırlar. (30/ 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den onlara) De ki: "Ey kendi aleyhlerinde olmak üzere ölçüyü taşıran kullarım. Allah'ın rahmetinden umut kesmeyin. Şüphesiz Allah bütün günahları bağışlar. Çünkü O bağışlayandır esirgeyendir." (39/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ÜMM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ikimizi sana teslim olmuş (Müslümanlar) kıl ve soyumuzdan sana teslim olmuş (Müslüman) bir ümmet (ver). Bize ibadet yöntemlerini (yer veya ilkelerini) göster ve tevbemizi kabul et. Şüphesiz, Sen tevbeleri kabul eden ve esirgeyensin." (2/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ir ümmetti; gelip geçti. Onların kazandıkları kendilerinin, sizin kazandıklarınız sizindir. Siz, onların yaptıklarından sorumlu değilsiniz. (2/134, 2/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sizi, insanlara şahid (ve örnek) olmanız için orta bir ümmet kıldık; Peygamber de üzerinizde bir şahid olsun. Senin üzerinde bulunduğun (yönü, Ka'be'yi) kıble yapmamız, elçiye uyanları, topukları üzerinde gerisin geri dönenlerden ayırdetmek içindir. Doğrusu (bu,) Allah'ın hidayete ilettiklerinin dışında kalanlar için büyük (bir yük)tür. Allah, imanınızı boşa çıkaracak değildir. Şüphesiz, Allah, insanlara şefkat edendir, esirgeyendir. (2/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 tek bir ümmetti. Allah, müjdeciler ve uyarıcılar olarak peygamberler gönderdi ve beraberlerinde, insanların anlaşmazlığa düştükleri şeyler konusunda, aralarında hüküm vermek üzere hak kitaplar indirdi. Oysa kendilerine apaçık ayetler geldikten sonra, birbirlerine karşı olan 'azgınlık ve kıskançlıkları' yüzünden anlaşmazlığa düşenler, o, (Kitap) verilenlerden başkası değildir. Böylece Allah, iman edenleri, hakkında ayrılığa düştükleri gerçeğe kendi izniyle eriştirdi. Allah, kimi dilerse onu doğruya yöneltir. (2/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nsanlar için çıkarılmış hayırlı bir ümmetsiniz; maruf (iyi ve İslam'a uygun) olanı emreder, münker olandan sakındırır ve Allah'a iman edersiniz. Kitap Ehli de inanmış olsaydı, elbette kendileri için hayırlı olurdu. İçlerinden iman edenler vardır, fakat çoğunluğu fıska sapanlardır. (3/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ten bir şahid getirdiğimiz ve onların üzerine seni şahit olarak getirdiğimiz zaman nasıl olacak? (4/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da (Ey Muhammed,) önündeki kitap(lar)ı doğrulayıcı ve ona 'bir şahid-gözetleyici' olarak Kitab'ı (Kur'an'ı) indirdik. Öyleyse aralarında Allah'ın indirdiğiyle hükmet ve sana gelen haktan sapıp onların heva (istek ve tutku)larına uyma. Sizden her biriniz için bir şeriat ve bir yol-yöntem kıldık. Eğer Allah dileseydi, sizi bir tek ümmet kılardı; ancak (bu,) verdikleriyle sizi denemesi içindir. Artık hayırlarda yarışınız. Tümünüzün dönüşü Allah'adır. Hakkında anlaşmazlığa düştüğünüz şeyleri size haber verecektir. (5/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ğer onlar Tevrat'ı, İncil'i ve kendilerine Rablerinden indirileni (Kur'an'ı) ayakta tutsalardı, elbette üstlerinden ve ayaklarının altından (sayısız nimeti) yiyeceklerdi. İçlerinde aşırı olmayan (mutedil) bir ümmet vardır. Onlardan çoğunun yaptıkları ise ne kötüdür! (5/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hiçbir canlı ve iki kanadıyla uçan hiçbir kuş yoktur ki, sizin gibi ümmetler olmasın. Biz Kitap'ta hiçbir şeyi noksan bırakmadık, sonra onlar Rablerine toplanacaklardır. (6/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nden önceki ümmetlere (peygamberler) gönderdik de onları dayanılmaz zorluk (yoksulluk) ve sıkıntılarla çeviriverdik. Umulur ki yalvarırlar diye. (6/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tan başka yalvarıp-yakardıklarına (taptıklarına) sövmeyin; sonra onlar da haddi aşarak bilmeksizin Allah'a söverler. İşte böyle, biz her ümmete yaptıklarını süslü (çekici) gösterdik, sonra onların son varışları Rablerinedir. O, yapmakta olduklarını onlara haber verecektir. (6/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 için bir ecel vardır. Onların ecelleri gelince, ne bir saat ertelenebilirler ne de öne alınabilirler (tam zamanında çökerler.) (7/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iyecek: "Cinlerden ve insanlardan sizden önce geçmiş ümmetlerle birlikte ateşe girin." Her bir ümmet girişinde kardeşini (kendi benzerini) lanetler. Nitekim hepsi birbiri ardınca orada toplanınca, en sonra yer alanlar, en önde gelenler için: "Rabbimiz, işte bunlar bizi saptırdı; öyleyse ateşten kat kat arttırılmış bir azab ver diyecekler. (Allah da:) "Hepsi için kat kattır. Ancak siz bilmezsiniz" diyecek. (7/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rattıklarımızdan, hakka yöneltip-ileten ve onunla adaleti kılan (uygulayan) bir ümmet vardır. (7/1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 tek bir ümmetten başka değildi; sonra anlaşmazlığa düştüler. Eğer Rabbinden geçmiş (verilmiş) bir söz olmasaydı, anlaşmazlığa düştükleri şey konusunda mutlaka aralarında hüküm verilmiş olurdu. (10/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in bir resulü vardır. Onlara resulleri geldiği zaman, aralarında adaletle hüküm verilir ve onlar zulme uğratılmazlar. (10/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ın dilemesi dışında, kendim için zarardan ve yarardan (hiçbir şeye) malik değilim. Her ümmetin bir eceli vardır. Onların ecelleri gelince, artık ne bir saat ertelenebilirler, ne öne alınabilirler. (10/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Nuh" denildi. "Sana ve seninle birlikte olan ümmetler üzerine bizden selam ve bereketlerle (gemiden) in. (Sizden türeyecek diğer kâfir) Ümmetleri de yararlandıracağız, sonra onlara bizden acı bir azab dokunacaktır." (1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Rabbin dileseydi, insanları elbette tek bir ümmet kılardı. Oysa, onlar, anlaşmazlığı sürdürmektedirler: (11/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seni, kendisinden önce nice ümmetler gelip-geçmiş olan bir ümmete (elçi olarak) gönderdik; sana vahyettiklerimizi onlara okuyasın diye. Oysa onlar Rahman'a nankörlük ediyorlar. De ki: "O, benim Rabbimdir, O'ndan başka ilah yoktur. Ben O'na tevekkül ettim ve son dönüş O'nadır." (13/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rPr>
        <w:t>Hiçbir ümmet, kendi ecelini ne öne alabilir, ne de onlar ertelenebilirler. (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her ümmete: "Allah'a kulluk edin ve tağuttan kaçının" (diye tebliğ etmesi için) bir elçi gönderdik. Böylelikle, onlardan kimine Allah hidayet verdi, onlardan kiminin üzerine sapıklık hak oldu. Artık, yeryüzünde dolaşın da yalanlayanların uğradıkları sonucu görün. (16/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a, senden önceki ümmetlere de (elçiler) gönderdik, fakat şeytan onlara yapıp ettiklerini süslü göstermiştir; bugün de onların velisi odur ve onlar için acı bir azab vardır. (16/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ten bir şahid göndereceğimiz gün; (artık ondan) sonra ne inkâr edenlere (özür dilemeleri için) izin verilecek, ne (Allah'tan) hoşnutluk dilekleri kabul edilecek. (16/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 içinde kendi nefislerinden onların üzerine bir şahid getirdiğimiz gün, seni de onlar üzerinde bir şahid olarak getireceğiz. Biz Kitabı sana, herşeyin açıklayıcısı, Müslümanlara bir hidayet, bir rahmet ve bir müjde olarak indirdik. (16/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ümmet diğer bir ümmetten (sayıca ve malca) daha gelişkindir diye, yeminlerinizi kendi aranızda bir bozuculuk unsuru yaparak, ipini kuvvetle eğirdikten sonra bozup-çözen (kadın) gibi olmayın. Şüphesiz Allah, sizi bununla imtihan etmektedir. Kıyamet günü hakkında ihtilafa düştüğünüz şeyi size muhakkak açıklayacaktır. (16/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dileseydi, sizi tek bir ümmet kılardı; ancak dilediğini saptırır, dilediğini hidayete erdirir. Yaptıklarınızdan muhakkak sorumlu tutulacaksınız. (16/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brahim (tek başına) bir ümmetti; Allah'a gönülden yönelip itaat eden bir muvahhiddi ve o müşriklerden değildi. (16/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sizin bu ümmetiniz tek bir ümmettir. Ben de sizin Rabbinizim, öyleyse bana ibadet ediniz. (21/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her ümmet için bir "Mensek" kıldık, O'nun kendilerine rızık olarak verdiği (kurbanlık) hayvanlar üzerine Allah'ın adını ansınlar diye. İşte sizin ilahınız bir tek ilahtır, artık yalnızca O'na teslim olun. Sen alçak gönüllü olanlara müjde ver. (22/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her ümmete bir ibadet tarzı (Mensek) kıldık, onlar bu tarz üzere ibadet etmektedirler. Öyleyse, (din) iş(in)de seninle çekişmesinler. Sen, Rabbine çağır. Şüphesiz sen dosdoğru bir hidayet üzerindesin. (22/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mmetlerden hiçbiri, kendisine tesbit edilmiş eceli ne öne alabilir, ne erteleyebilir. (23/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birbiri peşi sıra elçilerimizi gönderdik; her ümmete kendi elçisi geldiğinde, onu yalanladılar. Böylece biz de onları (yıkıma uğratıp yok etmede) kimini kiminin izinde yürüttük ve onları (tarihin anlatıp aktardığı) bir olay kıldık. İman etmeyen kavim için yıkım olsun. (23/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sizin ümmetiniz bir tek ümmettir ve Ben de sizin Rabbinizim; öyleyse benden korkup-sakının. (23/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her ümmetten ayetlerimizi yalanlayan bir grubu toplayacağımız gün, artık onlar 'tutuklanıp (azab yerine) dağıtılırlar.' (27/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ten bir şahid ayırıp çıkardık da: "Kesin-kanıt (burhan)ınızı getirin" dedik. Artık öğrenmiş oldular ki, hak, gerçekten Allah'ındır ve düzüp uydurdukları kendilerinden uzaklaşıp-kaybolmuşlardır. (28/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alanlarsanız, sizden önceki ümmetler de (elçilerin çağrısını) yalanlamışlardır. Elçiye düşen ise, yalnızca açık bir tebliğdir." (29/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seni, hak ile bir müjde verici ve bir uyarıcı olarak gönderdik. hiçbir ümmet yoktur ki, içinde bir uyarıcı gelip-geçmiş olmasın. (35/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minlerinin olanca güçleriyle, kendilerine bir uyarıcı-korkutucu gelecek olsa, ümmetlerinin herhangi birinden mutlaka daha doğru olacaklarına dair, Allah'a and içtiler. Ancak onlara bir uyarıcı-korkutucu geldiğinde (bu,) nefretlerinden başkasını artırmadı. (35/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önce Nuh kavmi de yalanladı ve kendilerinden sonra (sayısı çok) fırkalar da. Her ümmet, kendi elçilerini (susturmak için) yakalamaya yeltendi. Hakkı, onunla yürürlükten kaldırmak için, 'batıla-dayanarak' mücadeleye giriştiler. Ben de onları yakalayıverdim. Artık Benim cezalandırmam nasılmış? (4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a birtakım yakın-kimseleri 'kabuk gibi üzerlerine kaplattık,' onlar da, önlerinde ve arkalarında olanları kendilerine süslü gösterdiler. Cinlerden ve insanlardan kendilerinden önce gelip-geçmiş ümmetlerde (yürürlükte tutulan azab) sözü onların üzerine hak oldu. Çünkü onlar, hüsrana uğrayan kimselerdi. (4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dileseydi, onları her halde tek bir ümmet kılardı. Ancak O, dilediğini kendi rahmetine sokar. Zalimlere gelince; onlar için ne bir veli vardır, ne bir yardımcı (bulursun). (4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dediler ki: "Gerçekten atalarımızı bir ümmet üzerinde bulduk ve doğrusu biz onların izleri (eserleri) üstünde doğru olana (hidayete) yönelmiş (kimse)leriz." (43/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senden önce de (herhangi) bir memlekete bir elçi göndermiş olmayalım, mutlaka onun 'refah içinde şımarıp azan önde gelenleri' (şöyle) demişlerdir: "Gerçekten biz, atalarımızı bir ümmet (din) üzerinde bulduk ve doğrusu biz, onların izlerine (eserlerine) uymuş kimseleriz." (43/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insanlar (Allah'a karşı isyanda birleşip) tek bir ümmet olacak olmasaydı, Rahman'ı (Allah'ı) inkâr edenlerin evlerine gümüşten tavanlar ve üzerinde çıkıp-yükselecekleri merdivenler yapardık. (43/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sen, her ümmeti diz üstü çökmüş (veya toplanmış) olarak görürsün. Her ümmet, kendi kitabına çağrılır. "Bugün yaptıklarınızla karşılık göreceksiniz." (45/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cinlerden ve insanlardan kendilerinden evvel gelip-geçmiş ümmetler içinde (azab) sözü üzerlerine hak olmuş kimselerdir. Gerçekten onlar, ziyana uğrayanlardır. (46/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ÜMM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bir kısmı ümmidir. Kitabı bilmezler; (bildikleri) bir sürü asılsız şeylerden başkası değildir ve yalnızca zannederler. (2/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eninle çekişip-tartışırlarsa, de ki: "Ben, bana uyanlarla birlikte, kendimi Allah'a teslim ettim." Ve kitap verilenlerle ümmilere de ki: "Siz de teslim oldunuz mu?" Eğer teslim oldularsa, gerçekten hidayete ermişlerdir. Fakat yüz çevirdilerse, artık sana düşen yalnızca tebliğ(etmek)dir. Allah, kulları hakkıyla görendir. (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 Ehlinden öylesi vardır ki, bir kantar emanet bıraksan onu sana geri verir; öylesi de vardır ki, ona bir dinar emanet bıraksan, sen, onun tepesine dikilip durmadıkça onu sana ödemez. Bu onların "ümmiler (zayıf ve bilgisizler veya Ehl-i Kitap olmayanlar) konusunda üzerinizde bir yol (sorumluluk) yoktur" demiş olmalarındandır. Oysa kendileri (gerçeği) bildikleri halde Allah'a karşı yalan söylemektedirler. (3/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yanlarındaki Tevrat'ta ve İncil'de (geleceği) yazılı bulacakları ümmi haber getirici (Nebi) olan elçiye (Resul) uyarlar; o, onlara marufu (iyiliği) emrediyor, münkeri (kötülüğü) yasaklıyor, temiz şeyleri helal, murdar şeyleri haram kılıyor ve onların ağır yüklerini, üzerlerindeki zincirleri indiriyor. Ona inananlar, destek olup savunanlar, yardım edenler ve onunla birlikte indirilen nuru izleyenler; işte kurtuluşa erenler bunlardır. (7/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insanlar, ben Allah'ın sizin hepinize gönderdiği bir elçisi (peygamberi)yim. Ki göklerin ve yerin mülkü yalnız O'nundur. O'ndan başka ilah yoktur, O diriltir ve öldürür. Öyleyse Allah'a ve ümmi peygamber olan elçisine iman edin. O da Allah'a ve O'nun sözlerine inanmaktadır. Ona iman edin ki hidayete ermiş olursunuz. (7/1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ümmîler içinde, kendilerinden olan ve onlara ayetlerini okuyan, onları arındırıp-temizleyen ve onlara kitap ve hikmeti öğreten bir elçi gönderendir. Oysa onlar, bundan önce gerçekten açıkça bir sapıklık içinde idiler. (6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ÜRÜ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in için yeryüzünü bir döşek, gökyüzünü bir bina kıldı. Ve gökten yağmur indirerek bununla sizin için (çeşitli) ürünlerden rızık çıkardı. Öyleyse (bütün bunları) bile bile Allah'a eşler koşmayın. (2/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ip salih amellerde bulunanları müjdele. Gerçekten onlar için altlarından ırmaklar akan cennetler vardır. Kendilerine rızık olarak bu ürünlerden her yedirildiğinde: "Bu daha önce de rızıklandığımızdır" derler. Bu, onlara, (dünyadakine) benzer olarak sunulmuştur. Orada, onlar için tertemiz eşler vardır ve onlar orada süresiz kalacaklardır. (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İbrahim: "Rabbim, bu şehri bir güvenlik yeri kıl ve halkından Allah'a ve ahiret gününe inananları ürünlerle rızıklandır" demişti de (Allah: "Sadece inananları değil) inkâr edeni de az bir süre yararlandırır, sonra onu ateşin azabına uğratırım; ne kötü bir dönüştür o" demişti. (2/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izi biraz korku, açlık ve bir parça mallardan, canlardan ve ürünlerden eksiltmekle imtihan edeceğiz. Sabır gösterenleri müjdele. (2/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lnızca Allah'ın rızasını istemek ve kendilerinde olanı kökleştirip- güçlendirmek için mallarını infak edenlerin örneği, yüksekçe bir tepede bulunan, sağnak yağmur aldığında ürünlerini iki kat veren bir bahçenin örneğine benzer ki ona sağnak yağmur isabet etmese de bir çisintisi (vardır). Allah, yaptıklarınızı görendir. (2/2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gi biriniz ister ki, altından ırmaklar akan hurmalardan, üzümlerden bir bahçesi olsun, içinde kendisinin olan bütün ürünler de bulunsun; fakat kendisine ihtiyarlık gelip çatsın, (üstelik) zayıf ve küçük çocukları olsun (böyle bir durumda iken) ona (bahçesine) ateşli bir kasırga isabet etsin de yanıversin. İşte Allah size ayetleri böyle açıklar, ki düşünesiniz. (2/2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ökten su indirendir. Bununla herşeyin bitkisini bitirdik, ondan bir yeşillik çıkardık, ondan birbiri üstüne bindirilmiş taneler türetiyoruz. Ve hurma ağacının tomurcuğundan da yere sarkmış salkımlar, -birbirine benzeyen ve benzemeyen- üzümlerden, zeytinden ve nardan bahçeler (kılıyoruz.) Meyvesine, ürün verdiğinde ve olgunluğa eriştiğinde bir bakıverin. Şüphesiz inanacak bir topluluk için bunda gerçekten ayetler vardır. (6/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smalı ve asmasız bahçeleri, hurmaları ve tadları farklı ekinleri, zeytinleri ve narları -birbirine benzer ve benzeşmez- yaratan O'dur. Ürün verdiğinde ürününden yiyin ve hasad günü hakkını verin; israf etmeyin. Çünkü O, israf edenleri sevmez. (6/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hmetinin önünde rüzgarları bir müjde olarak gönderen O'dur. Bunlar ağırca bulutları kaldırıp yüklendiğinde, onları (kuraklıktan) ölmüş bir şehre sürükleyiveririz ve bununla oraya su indiririz de böylelikle bütün ürünlerden çıkarırız. İşte biz, ölüleri de böyle diriltip-çıkarırız. Ki ibret alasınız. (7/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de Firavun aile (çevre)sini belki öğüt alıp düşünürler diye yıllar yılı kuraklığa ve ürün kıtlığına uğrattık. (7/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 yeri yayıp uzatan, onda sarsılmaz-dağlar ve ırmaklar kılandır. Orada ürünlerin her birinden ikişer çift yaratmıştır; geceyi gündüze bürümektedir. Şüphesiz bunlarda düşünen bir topluluk için gerçekten ayetler vardır. (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birbirine yakın komşu kıtalar vardır; üzüm bağları, ekinler, çatallı ve çatalsız hurmalıklar da vardır ki, bunlar aynı su ile sulanır; ama ürünlerinde (ki verimde ve lezzette) bazısını bazısına üstün kılıyoruz. Şüphesiz, bunlarda aklını kullanan bir topluluk için gerçekten ayetler vardır. (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leri ve yeri yaratan ve gökten su indirip onunla size rızık olarak türlü ürünler çıkarandır. Ve onun emriyle gemileri, denizde yüzmeleri için size, emre amade kılandır. Irmakları da sizin için emre amade kılandır. (14/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gerçekten ben, çocuklarımdan bir kısmını Beyt-i Haram yanında ekini olmayan bir vadiye yerleştirdim; Rabbimiz, dosdoğru namazı kılsınlar diye (öyle yaptım), böylelikle Sen, insanların bir kısmının kalblerini onlara ilgi duyar kıl ve onları birtakım ürünlerden rızıklandır. Umulur ki şükrederler." (14/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e (gelince,) onu döşeyip-yaydık, onda sarsılmaz-dağlar bıraktık ve onda herşeyden ölçüsü belirlenmiş ürünler bitirdik. (15/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sinden) Birinin başka ürün (veren yer)leri de vardı. Böylelikle onunla konuşurken arkadaşına dedi ki: "Ben, mal bakımından senden daha zenginim, insan sayısı bakımından da daha güçlüyüm." (18/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Onun ürünleri (afetlerle) kuşatılıverdi. Artık o, uğrunda harcadıklarına karşı avuçlarını (esefle) oğuşturuyordu. O (bağın) çardakları yıkılmış durumdaydı, kendisi de şöyle diyordu: "Keşke Rabbime hiç kimseyi ortak koşmasaydım." (18/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bir bakmadılar mı ki, biz onda her güzel (kerim) çiftten nice ürünler bitirdik. (2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ğer seninle birlikte hidayete uyacak olursak, yerimizden (yurdumuzdan ve konumumuzdan) çekilip-kopartılırız." Oysa biz onları, kendi katımızdan bir rızık olarak herşeyin ürününün aktarılıp toplandığı, güvenli bir harem'de yerleşik kılmadık mı? Fakat onların çoğu bilmiyorlar. (28/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ürünlerinden ve kendi ellerinin yaptıklarından yemeleri için. Yine de şükretmiyorlar mı? (36/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ürününüzü devşirecekseniz erkence kalkıp-çıkın." (6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vşirilecek (meyve ve eşsiz ürün)leri pek yakındır. (69/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ÜSTÜNLÜK</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kimini kimine nasıl üstün tuttuğumuzu gör. Muhakkak ahiret dereceler bakımından daha büyüktür, üstünlük bakımından da daha büyüktür. (17/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üleyman Davud'a mirasçı oldu ve dedi ki: "Ey insanlar bize kuşların konuşma-dili öğretildi ve bize herşeyden (bol bir nimet) verildi. Gerçekten bu apaçık bir üstünlüktür." (27/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vşemeyin üzülmeyin; eğer (gerçekten) iman etmişseniz en üstün olan sizlersiniz. (3/1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gerçekten biz sizi bir erkek ve bir dişiden yarattık ve birbirinizle tanışmanız için sizi halklar ve kabileler (şeklinde) kıldık. Şüphesiz Allah katında sizin en üstün (kerim) olanınız (ırk ya da soyca değil) takvaca en ileride olanınızdır. Şüphesiz Allah bilendir haber alandır. (49/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ÜŞENM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belirli bir süre için borçlandığınız zaman onu yazınız. Aranızdan bir katip doğru olarak yazsın, katip Allah'ın kendisine öğrettiği gibi yazmaktan kaçınmasın, yazsın. Üzerinde hak olan (borçlu) da yazdırsın ve Rabbi olan Allah'tan sakınsın, ondan hiçbir şeyi eksiltmesin. Eğer üzerinde hak olan (borçlu), düşük akıllı ya da za'f sahibi veya kendisi yazmaya güç yetiremeyecekse, velisi dosdoğru yazdırsın. Erkeklerinizden de iki şahid tutun; eğer iki erkek yoksa, şahidlerden rıza göstereceğiniz bir erkek ve biri şaşırdığında öbürü ona hatırlatacak iki kadın (da olur). Şahidler çağırıldıkları zaman kaçınmasınlar. Onu (borcu) az olsun, çok olsun, süresiyle birlikte yazmaya üşenmeyin. Bu, Allah katında en adil, şahitlik için en sağlam, şüphelenmemeniz için de en yakın olandır. Ancak aranızda devredip durduğunuz ve peşin olarak yaptığınız ticaret başka, bunu yazmamanızda sizin için bir sakınca yoktur. Alış-veriş ettiğinizde de şahid tutun. Yazana da, şahide de zarar verilmesin. (Aksini) Yaparsanız, o, kendiniz için fısk (zulüm ve günah)tır. Allah'tan sakının. Allah size öğretiyor. Allah herşeyi bilendir. (2/2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ÜVEY</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lere anneleriniz, kızlarınız, kız kardeşleriniz, halalarınız, teyzeleriniz, erkek kardeşlerin kızları, kız kardeşlerin kızları, sizi emziren (süt) anneleriniz, süt kız kardeşleriniz, kadınlarınızın anneleri ve kendileriyle (gerdeğe) girdiğiniz kadınlarınızdan olup koruyuculuğunuz altında bulunan üvey kızlarınız -onlarla gerdeğe girmemişseniz, size bir sakınca yoktur-, sizin sülbünüzden olan oğullarınızın eşleri ve iki kız kardeşi bir araya getirdiğiniz (evlilik) haram kılındı. Ancak (cahiliyede) geçen geçmiştir. Şüphesiz, Allah, bağışlayandır, esirgeyendir. (4/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ÜZEY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ler: "Üzeyir Allah'ın oğludur" dediler; Hıristiyanlar da: "Mesih Allah'ın oğludur" dediler. Bu onların ağızlarıyla söylemeleridir; onlar bundan önceki inkâr edenlerin sözlerini taklid ediyorlar. Allah onları kahretsin; nasıl da çevriliyorlar? (9/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ÜZÜ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gi biriniz ister ki, altından ırmaklar akan hurmalardan, üzümlerden bir bahçesi olsun, içinde kendisinin olan bütün ürünler de bulunsun; fakat kendisine ihtiyarlık gelip çatsın, (üstelik) zayıf ve küçük çocukları olsun (böyle bir durumda iken) ona (bahçesine) ateşli bir kasırga isabet etsin de yanıversin. İşte Allah size ayetleri böyle açıklar, ki düşünesiniz. (2/2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ökten su indirendir. Bununla herşeyin bitkisini bitirdik, ondan bir yeşillik çıkardık, ondan birbiri üstüne bindirilmiş taneler türetiyoruz. Ve hurma ağacının tomurcuğundan da yere sarkmış salkımlar, -birbirine benzeyen ve benzemeyen- üzümlerden, zeytinden ve nardan bahçeler (kılıyoruz.) Meyvesine, ürün verdiğinde ve olgunluğa eriştiğinde bir bakıverin. Şüphesiz inanacak bir topluluk için bunda gerçekten ayetler vardır. (6/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birbirine yakın komşu kıtalar vardır; üzüm bağları, ekinler, çatallı ve çatalsız hurmalıklar da vardır ki, bunlar aynı su ile sulanır; ama ürünlerinde (ki verimde ve lezzette) bazısını bazısına üstün kılıyoruz. Şüphesiz, bunlarda aklını kullanan bir topluluk için gerçekten ayetler vardır. (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la sizin için ekin, zeytin, hurmalıklar, üzümler ve meyvelerin her türlüsünden bitirir. Şüphesiz bunda, düşünebilen bir topluluk için ayetler vardır. (16/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urmalıkların ve üzümlüklerin meyvelerinden kurdukları çardaklarda hem sarhoşluk verici içki, hem güzel bir rızık edinmektesiniz. Şüphesiz aklını kullanabilen bir topluluk için, gerçekten bunda bir ayet vardır. (16/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sana ait hurmalıklardan ve üzümlerden bir bahçe olup aralarından şarıl şarıl akan ırmaklar fışkırtmalısın." (17/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iki adamın örneğini ver; onlardan birine iki üzüm bağı verdik ve ikisini hurmalıklarla donattık, ikisinin arasında da ekinler bitirmiştik. (18/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bununla size hurmalıklardan, üzümlüklerden bahçeler-bağlar geliştirdik, içlerinde çok sayıda yemişler vardır; sizler onlardan yemektesiniz. (23/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rada hurmalıklardan ve üzüm-bağlarından bahçeler kıldık ve içlerinde pınarlar fışkırttık: (36/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ce bahçeler ve üzüm bağları. (78/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zümler, yoncalar, (80/28)</w:t>
      </w:r>
      <w:r>
        <w:br w:type="page"/>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V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AAD</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kendisinde şüphe olmayan bir günde insanları gerçekten Sen toplayacaksın. Doğrusu Allah, va'dinden cayıp-dönmez." (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elçilerine va'dettiklerini bize ver, kıyamet gününde de bizi 'hor ve aşağılık' kılma. Şüphesiz Sen, va'dine muhalefet etmeyensin." (3/1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ip salih amellerde bulunanlar, biz onları altından ırmaklar akan, içinde ebedi kalacakları cennetlere sokacağız. Bu, Allah'ın gerçek olan va'didir. Allah'tan daha doğru sözlü kim vardır? (4/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tümünüzün dönüşü O'nadır. Allah'ın va'di bir gerçektir. İman edip salih amellerde bulunanlara, adaletle karşılık vermek için yaratmayı başlatan, sonra onu iade edecek olan O'dur. İnkâr edenler ise, küfürleri dolayısıyla, onlar için kaynar sudan bir içki ve acı bir azab vardır. (1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berin olsun, göktekilerin ve yerdekilerin tümü gerçekten Allah'ındır. Haberin olsun; şüphesiz Allah'ın va'di haktır; ancak onların çoğu bilmezler. (10/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Rabbine seslendi. Dedi ki: "Rabbim, şüphesiz benim oğlum ailemdendir ve senin va'din de doğrusu haktır. Sen hakimlerin hakimisin." (1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 hükme bağlanıp-bitince, şeytan der ki: "Doğrusu, Allah, size gerçek olan va'di va'detti, ben de size vaadde bulundum, fakat size yalan söyledim. Benim size karşı zorlayıcı bir gücüm yoktu, yalnızca sizi çağırdım, siz de bana icabet ettiniz. Öyleyse beni kınamayın, siz kendinizi kınayın. Ben sizi kurtacak değilim, siz de beni kurtacak değilsiniz. Doğrusu daha önce beni ortak koşmanızı da tanımamıştım. Gerçek şu ki, zalimlere acı bir azab vardır." (14/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un ardından İsrailoğullarına söyledik: "O toprak (yurt)ta oturun, ahiret va'di geldiğinde hepinizi derleyip-toplayacağız." (17/1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rler ki: "Rabbimiz yücedir, Rabbimizin va'di gerçekten gerçekleşmiş bulunuyor." (17/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Allah'ın va'dinin hak olduğunu ve gerçekten kıyametin, kendisinde şüphe bulunmadığını bilmeleri için (şehir halkına ve sonraki insan kuşaklarına) onları buldurmuş olduk. (Onları görenler) Kendi aralarında durumlarını tartışıyorlardı, (bir kısmı) dedi ki: "Onların üstüne bir bina inşa edin, Rableri onları daha iyi bilir." Onların işine galip gelen (sözleri geçen)ler ise: "Üstlerine mutlaka bir mescid yapmalıyız" dediler. (18/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Bu benim Rabbimden bir rahmettir. Rabbimin va'di geldiği zaman, O, bunu dümdüz eder; Rabbimin va'di haktır." (18/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ta İsmail'i de zikret. Çünkü o, va'dinde doğruydu ve gönderilmiş (Resul) bir peygamberdi. (19/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n cennetleri (onlarındır) ki, Rahman (olan Allah, onu) kendi kullarına gaybtan vadetmiştir. Şüphesiz O'nun va'di yerine gelecektir. (19/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enden, azabın çarçabuk getirilmesini istiyorlar; Allah, va'dine kesin olarak muhalefet etmez. Gerçekten, senin Rabbinin katında bir gün, sizin saymakta olduklarınızdan bin yıl gibidir. (22/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gözünün aydın olması, üzülmemesi ve gerçekten Allah'ın va'dinin hak olduğunu bilmesi için, onu annesine geri vermiş olduk. Ancak onların çoğu bilmezler. (28/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Allah'ın va'didir; Allah, vadinden geri dönmez. Ancak insanların çoğu bilmezler. (3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sen sabret; şüphesiz Allah'ın va'di haktır; kesin bilgiyle inanmayanlar sakın seni telaşa kaptırıp-hafifliğe (veya gevşekliğe) sürüklemesinler. (30/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ada ebedi olarak kalıcıdırlar. Allah'ın va'di haktır. O, üstün ve güçlü olandır, hüküm ve hikmet sahibidir. (3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Rabb'inizden korkup-sakının ve öyle bir günün azabından çekinip-korkun ki, (o gün hiç) bir baba, çocuğu için bir karşılık veremez ve (hiç) bir çocuk da babası için bir şeyi verebilecek (durumda) değildir. Şüphesiz Allah'ın va'di haktır. Artık dünya hayatı sizi aldatmaya sürüklemesin ve aldatıcı(lar) da sizi Allah ile aldatmasın. (3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hiç şüphesiz Allah'ın va'di haktır; öyleyse dünya hayatı sizi aldatmasın ve aldatıcı(lar) da, sizi Allah ile (Allah'ın adını kullanarak) aldatmasın. (3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Rabbimizin sözü (yıkım ve azab va'di) üzerimize hak oldu. Şüphesiz, (azabı) tadıcılarız." (37/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Rablerinden korkup-sakınanlar ise; onlara yüksek köşkler vardır, onların üstünde de yüksek köşkler bina edilmiştir. Onların altında ırmaklar akmaktadır. (Bu,) Allah'ın va'didir. Allah, va'dinden dönmez. (39/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da) Dediler ki: "Bize olan va'dinde sadık kalan ve bizi bu yere mirasçı kılan Allah'a hamd olsun ki, cennetten dilediğimiz yerde konaklayabiliriz. (Salih) Amellerde bulunanların ecri ne güzeldir. (39/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sen sabret. Gerçekten Allah'ın va'di haktır. Günahın için mağfiret dile; akşam ve sabah Rabbini hamd ile tesbih et. (40/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sen sabret, hiç şüphesiz Allah'ın va'di haktır. Sonunda ya onlara va'dettiğimiz (azab)in bir kısmını sana göstereceğiz ya da senin hayatına son vereceğiz. Nihayet onlar bize döndürülecekler. (40/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Allah'ın va'di haktır, kıyamet-saatinde hiçbir kuşku yoktur" denildiği zaman, siz: "Kıyamet-saati de neymiş, biz bilmiyoruz; biz yalnızca bir zan (ve tahmin)da bulunup zannediyoruz; biz, kesin bir bilgiyle inanmakta olanlar değiliz" demiştiniz. (45/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imse ki, anne ve babasına: "Öf size, benden önce nice nesiller gelip geçmişken, beni (diriltilip) çıkarılacağımla mı tehdit ediyorsunuz?" dedi. O ikisi (anne ve babası) ise Allah'a yakararak: "Yazıklar sana, iman et, şüphesiz Allah'ın va'di haktır." (derler; fakat) O: "Bu, geçmişlerin masallarından başkası değildir" der. (46/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onu (azabı) vadilerine doğru yönelerek gelen bir bulut şeklinde gördükleri zaman, "Bu bize yağmur yağdıracak bir buluttur" dediler. Hayır, o, kendisi için acele ettiğiniz şeydir. Bir rüzgar; onda acı bir azab vardır. (46/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nedenle gök bile yarılıp-çatlamıştır; (artık) O'nun va'di gerçekleştirilip-yerine getirilmiştir. (73/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AD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iz vadinin yakın kenarında, onlar uzak yamacındaydılar; kervan ise sizden daha aşağıdaydı. Eğer sözleşseydiniz, kaçınılmaz olarak sözleşme yeri (veya konusu) hakkında anlaşmazlığa düşerdiniz; ancak Allah, olacağı olan işi gerçekleştirmek için (böyle yaptı). Böylece, helak olacak kişi apaçık bir delilden sonra helak olsun, diri kalacak kişi apaçık bir delilden sonra hayatta kalsın. Şüphesiz Allah, gerçekten işitendir, bilendir. (8/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üçük, büyük infak ettileri her nafaka ve (Allah yolunda) aştıkları her vadi, mutlaka Allah'ın yaptıklarının daha güzeliyle onlara karşılığını vermesi için, (bunlar) onlar adına yazılmıştır. (9/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kendisiyle dağların yürütüldüğü, yerin parçalandığı veya ölülerin konuşturulduğu bir Kur'an olsaydı (yine bu Kur'an olurdu). Hayır, emrin tümü Allah'ındır. İman edenler hâlâ anlamadılar mı ki, eğer Allah dilemiş olsaydı, insanların tümünü hidayete erdirmiş olurdu. İnkâr edenler, Allah'ın va'di gelinceye kadar, yaptıkları dolayısıyla ya başlarına çetin bir bela çatacak veya yurtlarının yakınına inecek. Şüphesiz Allah, verdiği sözden dönmez. (Veya miadını şaşırmaz.) (13/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gerçekten ben, çocuklarımdan bir kısmını Beyt-i Haram yanında ekini olmayan bir vadiye yerleştirdim; Rabbimiz, dosdoğru namazı kılsınlar diye (öyle yaptım), böylelikle Sen, insanların bir kısmının kalblerini onlara ilgi duyar kıl ve onları birtakım ürünlerden rızıklandır. Umulur ki şükrederler." (14/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en, Ben senin Rabbinim. Ayakkabılarını çıkar; çünkü sen, kutsal vadi olan Tuva'dasın." (2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 içinde haccı duyur; gerek yaya, gerekse uzak yollardan (derin vadilerden) gelen yorgun düşmüş develer üstünde sana gelsinler." (22/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n mi; onlar, her bir vadide vehmedip duruyorlar, (26/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hayet karınca vadisine geldiklerinde, bir dişi karınca dedi ki: "Ey karınca topluluğu, kendi yuvalarınıza girin, Süleyman ve orduları, farkında olmaksızın sizi kırıp-geçmesin." (27/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oraya geldiğinde, o kutlu yerdeki vadinin sağ yanında olan bir ağaçtan: "Ey Musa, Alemlerin Rabbi olan Allah benim;" diye seslenildi. (28/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Rabbi ona, kutsal vadi Tuva'da seslenmişti: (79/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vadilerde kayaları oyup biçen Semud'a? (8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AHİY</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gayb haberlerindendir; bunları sana vahyediyoruz. Onlardan hangisi Meryem'i sorumluluğuna alacak diye kalemleriyle kur'a atarlarken sen yanlarında değildin; çekişirlerken de yanlarında değildin. (3/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a ve ondan sonraki peygamberlere vahyettiğimiz gibi, sana da vahyettik. İbrahim'e, İsmail'e, İshak'a, Yakub'a, torunlarına, İsa'ya, Eyyub'a, Yunus'a, Harun'a ve Süleyman'a da vahyettik. Davud'a da Zebur verdik. (4/1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Havarilere: "Bana ve elçime iman edin" diye vahy (ilham) etmiştim; onlar da: "İman ettik, gerçekten Müslümanlar olduğumuza sen de şahid ol" demişlerdi. (5/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Şahidlik bakımından hangi şey daha büyüktür?" De ki: "Allah benimle sizin aranızda şahiddir. Sizi -ve kime ulaşırsa- kendisiyle uyarmam için bana şu Kur'an vahyedildi. Gerçekten Allah'la beraber başka ilahların da bulunduğuna siz mi şahidlik ediyorsunuz?" De ki: "Ben şehadet etmem." De ki: O, ancak bir tek olan ilahtır ve gerçekten ben, sizin şirk koşmakta olduklarınızdan uzağım. (6/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e Allah'ın hazineleri yanımdadır demiyorum, gaybı da bilmiyorum ve ben size bir meleğim de demiyorum. Ben, bana vahyedilenden başkasına uymam." De ki: "Kör olanla, gören bir olur mu? Yine de düşünmeyecek misiniz?" (6/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rşı yalan uydurup iftira düzenden veya kendisine hiçbir şey vahyolunmamışken "Bana da vahy geldi" diyen ve "Allah'ın indirdiğinin bir benzerini de ben indireceğim" diyenden daha zalim kimdir? Sen bu zalimleri, ölümün 'şiddetli sarsıntıları' sırasında meleklerin ellerini uzatarak onlara: "Canlarınızı (bu kıskıvrak yakalanıştan) çıkarın, bugün Allah'a karşı haksız olanı söylediğiniz ve O'nun ayetlerinden büyüklenerek (yüz çevirmeniz) dolayısıyla alçaltıcı bir azabla karşılık göreceksiniz" (dediklerinde) bir görsen... (6/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den sana vahyedilene uy. O'ndan başka ilah yoktur. Ve müşriklerden yüz çevir. (6/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ana vahyolunanlar içinde, yiyen bir kimsenin yiyeceği (şeyler) için, ölü eti, dökülen kan, domuz eti -ki bu gerçekten murdardır- ya da Allah'tan başkası adına kesilmiş bir fısk dışında, haram kılınmış bir şey bulmuyorum. Kim kaçınılmaz bir ihtiyaçla karşı karşıya kalırsa, -saldırmamak ve haddi aşmamak şartıyla- (bu sayılanlardan ölmeyecek kadar yiyebilir). Şüphesiz senin Rabbin bağışlayandır, esirgeyendir. (6/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e Musa'ya: "Asanı fırlatıver" diye vahyettik. (O da fırlatıverince) bir de baktılar ki, o bütün uydurduklarını derleyip-toparlayıp yutuyor. (7/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 (İsrailoğullarını) ayrı ayrı oymaklar olarak on iki topluluk (ümmet) olarak ayırdık. Kavmi kendisinden su istediğinde Musa'ya: "Asan'la taşa vur" diye vahyettik. Ondan on iki pınar sızıp-fışkırdı; böylece her bir insan- topluluğu su içeceği yeri öğrenmiş oldu. Üzerlerine bulutla gölge çektik ve onlara kudret helvası ile bıldırcın indirdik. (Sonra da şöyle dedik:) "Size rızık olarak verdiklerimizin temiz olanlarından yiyin." Onlar bize zulmetmedi, ancak kendi nefislerine zulmediyorlardı. (7/1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bir ayet getirmediğin zaman: "Sen Onu (inmeyen ayeti) derleyip-toplasana" derler. De ki: "Ben, yalnızca bana Rabbimden vahyolunana uyarım. Bu, Rabbinizden olan basiretlerdir; iman edecek bir topluluk için bir hidayet ve bir rahmettir." (7/2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 meleklere vahyetmişti ki: "Şüphesiz ben sizinleyim, iman edenlere sağlamlık katın, inkâr edenlerin kalblerine amansız bir korku salacağım. Öyleyse (ey Müslümanlar,) vurun boyunlarının üstüne, vurun onların bütün parmaklarına." (8/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n bir adama: "İnsanları uyar ve iman edenlere, muhakkak kendileri için Rableri katında 'gerçek bir makam' olduğunu müjde ver" diye vahyetmemiz, insanlara şaşırtıcı mı geldi? İnkâr edenler: "Gerçekten bu, açıkça bir büyücüdür" dediler. (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ayetlerimiz apaçık belgeler olarak okunduğunda, bizimle karşılaşmayı ummayanlar, derler ki: "Bundan başka bir Kur'an getir veya onu değiştir." De ki: "Benim onu kendi nefsimin bir öngörmesi olarak değiştirmem benim için olacak şey değildir. Ben, yalnızca bana vahyolunana uyarım. Eğer Rabbime isyan edersem, gerçekten ben, büyük günün azabından korkarım." (10/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ve kardeşine (şöyle) vahyettik: "Mısır'da kavminiz için evler hazırlayın, evlerinizi namaz kılınan (ve kıbleye dönük) yerler yapın ve namazı dosdoğru kılın. Mü'minleri de müjdele." (10/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vahyolunana uy ve Allah hükmünü verinceye kadar sabret. O, hükmedenlerin en hayırlısıdır. (10/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onların: "Ona bir hazine indirilmeli veya onunla birlikte bir melek gelmeli değil miydi?" demeleri dolayısıyla göğsün daralıp sana vahyolunanlardan bir kısmını terk mi edeceksin? Sen yalnızca bir uyarıcısın. Allah herşeye vekildir. (1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a vahyedildi: "Gerçekten iman edenlerin dışında, kesin olarak kimse inanmayacak. Şu halde onların işlemekte olduklarından dolayı üzülme." (11/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gözetimimiz altında ve vahyimizle gemiyi imal et. Zulmedenler konusunda bana hitapta bulunma. Çünkü onlar suda- boğulacaklardır." (1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Sana vahyettiğimiz gayb haberlerindendir. Bunları sen ve kavmin bundan önce bilmiyordun. Şu halde sabret. Şüphesiz (güzel olan) sonuç takva sahiplerinindir. (1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bu Kur'an'ı sana vahyetmemizle, en güzel kıssaları gerçek bir haber (kıssa) olarak sana aktarıyoruz, oysa sen, daha önce, bundan haberi olmayanlardandın. (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tekim onu götürdükleri ve kuyunun derinliklerine atmaya topluca davrandıkları zaman, biz ona (şöyle) vahyettik: "Andolsun, sen onlara kendileri, farkında değilken bu yaptıklarını haber vereceksin." (1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sana vahyettiğimiz gayb haberlerindendir. Yoksa onlar, (Yusuf'un kardeşleri) o hileli-düzeni kurarlarken, yapacakları işe topluca karar verdikleri zaman sen yanlarında değildin. (12/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den önce, şehirler halkına kendilerine vahyettiğimiz kimseler dışında (başkalarını elçi olarak) göndermedik. Hiç yeryüzünde dolaşmıyorlar mı, ki kendilerinden öncekilerin nasıl bir sona uğradıklarını görmüş olsunlar? Korkup-sakınanlar için ahiret yurdu elbette daha hayırlıdır. Siz yine de akıl erdirmeyecek misiniz? (12/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seni, kendisinden önce nice ümmetler gelip-geçmiş olan bir ümmete (elçi olarak) gönderdik; sana vahyettiklerimizi onlara okuyasın diye. Oysa onlar Rahman'a nankörlük ediyorlar. De ki: "O, benim Rabbimdir, O'ndan başka ilah yoktur. Ben O'na tevekkül ettim ve son dönüş O'nadır." (13/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resullerine dediler ki: "Muhakkak (ya) sizi kendi toprağımızdan süreceğiz veya dinimize geri döneceksiniz." Böylelikle Rableri kendilerine vahyetti ki: "Şüphesiz biz, zulmedenleri helak edeceğiz. (14/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den evvel kendilerine vahyettiğimiz erkeklerden başka (peygamberler) göndermedik. Eğer bilmiyorsanız, zikir ehline sorun. (16/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 bal arısına vahyetti: Dağlarda, ağaçlarda ve onların kurdukları çardaklarda kendine evler edin. (16/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sana vahyettik: "Hanif (muvahhid) olan İbrahim'in dinine uy. O, müşriklerden değildi." (16/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Rabbinin sana hikmet olarak vahyettiği şeylerdir. Rabbin ile beraber başka ilahlar kılma, yoksa yerilmiş, kovulmuş olarak cehenneme bırakılırsın. (17/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neredeyse, sana vahyettiğimizden başkasını bize karşı düzüp uydurman için seni fitneye düşüreceklerdi; o zaman seni dost edineceklerdi. (17/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eğer dilersek, sana vahyettiklerimizi gerçekten gideriveririz, sonra bunun için bize karşı bir vekil bulamazsın. (17/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Rabbinin Kitabından vahyedileni oku. O'nun sözlerini değiştirici yoktur ve O'nun dışında kesin olarak bir sığınacak (makam) bulamazsın. (18/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Şüphesiz ben, ancak sizin benzeriniz olan bir beşerim; yalnızca bana sizin ilahınızın tek bir ilah olduğu vahyolunuyor. Kim Rabbine kavuşmayı umuyorsa, artık salih bir amelde bulunsun ve Rabbine ibadette hiç kimseyi ortak tutmasın." (18/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 seni seçmiş bulunuyorum; bundan böyle vahyolunanı dinle." (20/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annene vahyolunan şeyi vahyetmiştik, (şöyle ki:)" (20/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ize vahyolundu ki: Doğrusu azab, yalanlayan ve yüz çevirenlerin üstünedir." (20/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vahyetmiştik: "Kullarımı geceleyin yürüyüşe geçir, onlara denizde kuru bir yol aç, yetişilmekten korkmadan ve endişeye kapılmadan." (20/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k olan, biricik hükümdar olan Allah yücedir. Onun vahyi sana gelip-tamamlanmadan evvel, Kur'an'ı (okumada) acele etme ve de ki: "Rabbim, ilmimi arttır." (20/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den önce de kendilerine vahyettiğimiz erkekler dışında elçi göndermedik. Eğer bilmiyorsanız, o halde zikir ehline sorun. (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den önce hiçbir elçi göndermedik ki, ona şunu vahyetmiş olmayalım: "Benden başka ilah yoktur, öyleyse bana ibadet edin." (2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sizi yalnızca vahy ile uyarıp-korkutuyorum. Ancak sağır olanlar, uyarıldıklarında çağrıyı işitmezler." (2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ı, kendi emrimizle hidayete yönelten önderler kıldık ve onlara hayrı kapsayan-fiilleri, namaz kılmayı ve zekat vermeyi vahyettik. Onlar bize ibadet edenlerdi. (2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erçekten bana: -Sizin ilahınız yalnızca bir tek ilahtır" diye vahyolunuyor; artık siz Müslüman olacak mısınız?" (21/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biz ona: "Gözetimimiz altında ve vahyimizle gemi yap. Nitekim bizim emrimiz gelip de tandır kızışınca, onun içine her (tür hayvandan) ikişer çift ile, içlerinden aleyhlerine söz geçmiş (azab gerekmiş) onlar dışında olan aileni de alıp koy; zulmedenler konusunda bana muhatap olma, çünkü onlar boğulacaklardır" diye vahyettik. (23/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biz ona: "Gözetimimiz altında ve vahyimizle gemi yap. Nitekim bizim emrimiz gelip de tandır kızışınca, onun içine her (tür hayvandan) ikişer çift ile, içlerinden aleyhlerine söz geçmiş (azab gerekmiş) onlar dışında olan aileni de alıp koy; zulmedenler konusunda bana muhatap olma, çünkü onlar boğulacaklardır" diye vahyettik. (23/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Kullarımı gece yürüyüşe geçir, çünkü izleneceksiniz" diye vahyettik. (26/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Musa'ya: "Asanla denize vur" diye vahyettik. (Vurdu ve) Deniz hemencecik yarılıverdi de her parçası kocaman bir dağ gibi oldu. (26/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nın annesine: "Onu emzir, şayet onun için korkacak olursan, onu suya bırak, korkma ve üzülme; çünkü onu biz sana tekrar geri vereceğiz ve onu gönderilen (elçilerden) kılacağız" diye vahyettik (bildirdik). (2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o işi (ilahi vahyi verip) gerçekleştirdiğimiz zaman, sen (Tur'un) batı yanında değildin ve (buna) şahid olanlardan da değildin. (28/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bın sana (kalbine vahy ile) bırakılacağını umud etmezdin; (bu,) Rabbinden ancak bir rahmettir. Öyleyse sakın kafirlere arka olma. (28/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Kitap'tan vahyedileni oku ve namazı dosdoğru kıl. Gerçekten namaz, çirkin utanmazlıklar (fahşa)dan ve kötülüklerden alıkoyar. Allah'ı zikretmek ise muhakkak en büyük (ibadet)tür. Allah, yaptıklarınızı bilir. (29/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Rabbinden vahyedilene uy. Şüphesiz Allah, yaptıklarınızdan haberdârdır. (3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niş zırhlar yap, (onları) düzenli bir biçime sok ve hepiniz salih ameller yapın. Gerçekten ben, sizin yaptıklarınızı görenim" (diye vahyettik). (34/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ben sapacak olsam, artık kendi nefsim aleyhine sapmış olurum; eğer hidayeti bulacak olsam, bu da Rabbimin bana vahyetmekte olduğu (Kur'an) sayesindedir. Şüphesiz O, işitendir, yakın olandır." (34/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nden öncekini doğrulayıcı olarak sana Kitap'tan vahyettiğimiz gerçeğin ta kendisidir. Şüphesiz Allah, elbette haber alandır, görendir. (35/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yağını depret. İşte yıkanacak ve içecek soğuk (su, diye vahyettik.). (38/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na ancak, yalnızca apaçık bir uyarıcı olduğum vahyolunmaktadır." (38/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ana ve senden öncekilere vahyolundu (ki): "Eğer şirk koşacak olursan, şüphesiz amellerin boşa çıkacak ve elbette sen, hüsrana uğrayanlardan olacaksın. (39/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ancak sizin benzeriniz olan bir beşerim. Bana yalnızca, sizin ilahınızın bir tek ilah olduğu vahyolunur. Öyleyse O'na yönelin ve O'ndan mağfiret dileyin. Vay haline o müşriklerin." (4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ı iki gün içinde yedi gök olarak tamamladı ve her bir göğe emrini vahyetti. Biz dünya göğünü de kandillerle süsleyip-donattık ve bir koruma (altına aldık). İşte bu, üstün ve güçlü olan, bilen (Allah)'ın takdiridir. (4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Aziz ve Hakim olan Allah, sana ve senden öncekilere böyle vahyetmektedir. (4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iz sana, böyle Arapça bir Kur'an vahyettik; şehirlerin anası (olan Mekke halkı)nı ve çevresinde olanları uyarman için ve kendisinde şüphe olmayan toplanma gününü (haber verip onları) uyarman için de. (O gün onların) Bir bölümü cennette, bir bölümü çılgınca yanan ateşin içerisindedirler. (4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ini dosdoğru ayakta tutun ve onda ayrılığa düşmeyin" diye dinden Nuh'a vasiyet ettiğini ve sana vahyettiğimizi, İbrahim'e, Musa'ya ve İsa'ya vasiyet ettiğimizi sizin için de teşri' etti (bir şeriat kıldı). Senin kendilerini çağırdığın şey, müşriklere ağır geldi. Allah, dilediğini buna seçer ve içten kendisine yöneleni hidayete erdirir. (4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yle Allah'ın konuşması, bir beşer için olacak (şey) değildir; ancak bir vahy ile ya da perde arkasından veya bir elçi gönderip kendi izniyle dilediğine vahyetmesi (durumu) başka. Gerçekten O, yüce olandır, hüküm ve hikmet sahibidir. (42/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sana emrimizden bir ruh vahyettik. Sen, kitap nedir, iman nedir bilmiyordun. Ancak Biz onu bir nur kıldık; onunla kullarımızdan dilediklerimizi hidayete erdiririz. Şüphesiz sen, dosdoğru olan bir yola yöneltip-iletiyorsun. (42/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sana vahyedilene sımsıkı-tutun; çünkü sen dosdoğru bir yol üzerindesin. (43/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en elçilerden bir türedi değilim, bana ve size ne yapılacağını da bilemiyorum. Ben, yalnızca bana vahyedilmekte olana uyuyorum ve ben, apaçık bir uyarıcıdan başkası değilim." (4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öyledikleri), yalnızca vahyolunmakta olan bir vahiydir. (5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un kuluna vahyettiğini vahyetti. (53/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ana gerçekten şu vahyolundu: Cinlerden bir grup dinleyip de şöyle demişler: -Doğrusu biz, (büyük) hayranlık uyandıran bir Kur'an dinledik" (7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senin Rabbin, ona vahyetmiştir. (9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AHŞİ HAYVAN</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ahşi-hayvanlar, toplandığı zaman, (8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AKI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akıa (kesin bir gerçek olan kıyamet) vuku bulduğu zaman, (5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 gün, vakıa (bir gerçek olan kıyamet) artık vukubulmuş (gerçekleşmiş)tur. (69/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ARİS</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öldürülenler hakkında size kısas yazıldı (farz kılındı). Özgüre karşı özgür, köleye karşı köle ve dişiye karşı dişi. Fakat kimin (hangi katilin) lehine, onun (maktulün) kardeşi (varisi veya velisi) tarafından bağışlanırsa, artık (yapılması gereken) örfe uymak (ve) ona (maktulün varis veya velisine) güzellikle (diyet) ödemektir. Bu, Rabbinizden bir hafifletme ve bir rahmettir. Artık kim bundan sonra tecavüzde bulunursa, onun için elem verici bir azab vardır. (2/1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gerçekten biz yaşatır ve öldürürüz ve varis olanlar biziz. (15/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bette, yeryüzünde ve onun üzerindekilere biz varis olacağız ve onlar bize döndürülecekler. (19/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cennet; biz, kullarımızdan takva sahibi olanları (ona) varisçi kılacağız. (19/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Zikir'den sonra Zebur'da da: "Şüphesiz Arz'a salih kullarım varisçi olacaktır" diye yazdık. (21/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yeryüzünün hakimiyetine ve ahiretin nimetlerine) varis olacak onlardır. (23/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Firdevs (cennetlerin)e de varis olacaklardır; içinde de ebedi olarak kalacaklardır. (23/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yaşama biçimleriyle 'refah içinde şımarıp azmış' nice şehri yıkıma uğrattık. İşte meskenleri; çok az (bir zaman) dışında (onlarda) kendilerinden sonra oturulabilmiş değildir. (Onlara) Varis olanlar biziz. (28/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ARLI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md, gökleri ve yeri yaratan, karanlıkları ve aydınlığı (nuru) kılan Allah'adır. (Bundan) Sonra bile, inkâr edenler, Rablerine (birtakım varlıkları ve güçleri) denk tutuyorlar. (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erçekten Allah'ın bunu haram kıldığına şehadet edecek şahidlerinizi getirin." Şayet onlar, şehadet edecek olurlarsa sen onlarla birlikte şehadet etme. Ayetlerimizi yalan sayanların ve ahirete inanmayanların heva (istek ve tutku)larına uyma; onlar (birtakım güçleri ve varlıkları) Rablerine denk tutmaktadırlar. (6/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beriniz olsun; şüphesiz göklerde kim var, yerde kim var tümü Allah'ındır. Allah'tan başkasına tapanlar bile, şirk koştukları varlıklara ve güçlere (gerçekte) uymazlar. Onlar yalnızca bir zanna uyarlar ve onlar ancak 'zan ve tahminde bulunarak yalan söylemektedirler.' (10/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 Onların düzenlerini işitince, onlara (bir davetçi) yolladı, oturup dayanacakları yerler hazırladı ve her birinin eline (önlerindeki meyveleri soymaları için) bıçak verdi. (Yusuf'a da:) "Çık, onlara (görün)" dedi. Böylece onlar onu (olağanüstü güzellikte) görünce (insanüstü bir varlıkmış gibi gözlerinde) büyüttüler, (şaşkınlıklarından) ellerini kestiler ve: "Allah'ı tenzih ederiz; bu bir beşer değildir. Bu, ancak üstün bir melektir" dediler. (12/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e gelince, onu da (yaratılmış bütün) varlıklar için alçalttı-koydu. (55/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VARLIK (ZENGİNLİ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bir ülkeyi helak etmek istediğimiz zaman, onun 'varlık ve güç sahibi önde gelenlerine' emrederiz, böylelikle onlar onda bozgunculuk çıkarırlar. Artık onun üzerine söz hak olur da, onu kökünden darmadağın ederiz. (17/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faziletli ve varlıklı olanlar, yakınlara, yoksullara ve Allah yolunda hicret edenlere vermekte eksiltme yapmasınlar, affetsinler ve hoşgörsünler. Allah'ın sizi bağışlamasını sevmez misiniz? Allah, bağışlayandır, esirgeyendir. (24/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nlar, bundan önce varlık içinde şımartılmış olanlardı. (56/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ASİY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 İbrahim, oğullarına vasiyet etti, Yakup da: "Oğullarım, şüphesiz Allah sizlere bu dini seçti, siz de ancak Müslüman olarak can verin" (diye benzer bir vasiyette bulundu.) (2/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birinize ölüm gelip çattığı zaman, eğer geride bir hayır bırakmışsa, anaya, babaya ve yakın akrabaya bilinen (uygun, meşru) bir tarzda vasiyette bulunması -Allah'a karşı gelmekten sakınanlara bir hak olarak- size yazıldı (farz kılındı). (2/1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yanında, kim, vasiyet edenin haksızlığa eğilim göstereceğinden ya da günaha gireceğinden korkup da ikisinin (tarafların) arasını bulup-düzeltirse, artık ona günah yoktur. Gerçekten Allah, bağışlayandır, esirgeyendir. (2/1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izde ölüp de (geride) eşler bırakanlar, (evlerinden) çıkarılmaksızın, bir yıla kadar yararlanmaları için eşlerine vasiyet (bıraksınlar). Ama onlar, (kendiliklerinden) çıkarlarsa, artık onların maruf (meşru) olarak kendileri için yaptıklarından dolayı size sorumluluk yoktur. Allah güçlü ve üstün olandır. Hüküm ve hikmet sahibidir. (2/2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ocuklarınız konusunda Allah, erkeğe iki dişinin hissesi kadar tavsiye eder. Eğer onlar ikiden çok kadın ise (ölünün) geride bıraktığının üçte ikisi onlarındır. Kadın (veya kız) bir tek ise, bu durumda yarısı onundur. (Ölenin) Bir çocuğu varsa, geriye bıraktığından anne ve babadan her biri için altıda bir, çocuğu olmayıp da anne ve baba ona mirasçı ise, bu durumda annesi için üçte bir vardır. Onun kardeşleri varsa o zaman annesi için altıda bir'dir. (Ancak bu hükümler, ölenin) Ettiği vasiyet veya (varsa) borcun düşülmesinden sonradır. Babalarınız, oğullarınız, siz onların hangilerinin yarar bakımından size daha yakın olduğunu bilmezsiniz. (Bunlar) Allah'tan bir farzdır. Şüphesiz Allah, bilendir, hüküm ve hikmet sahibi olandır. (4/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şlerinizin, eğer çocukları yoksa, geride bıraktıklarının yarısı sizindir. Şayet çocukları varsa, -onunla yapacakları vasiyetten ya da (ayıracakları) borçtan sonra- bu durumda bıraktıklarının dörtte biri sizindir. Sizin çocuğunuz yoksa, geriye bıraktıklarınızdan dörtte biri onların (kadınlarınızın)dır. Eğer sizin çocuğunuz varsa geriye bıraktıklarınızdan sekizde biri onların (kadınlarınızın)dır. (Yine bu hükümler,) Edeceğiniz vasiyet veya (varsa) borcun düşülmesinden sonradır. Mirası aranan erkek ya da kadın, çocuğu ve babası olmayan bir kimse olup erkek veya kız kardeşi bulunursa onlardan her biri için altıda bir vardır. Eğer bundan fazla iseler, bu durumda -kendisiyle yapılan vasiyette ya da (varsa) borçtan sonra- üçte bir'de -zarara uğratılmaksızın onlara ortaktırlar. (Bu size) Allah'tan bir vasiyettir, Allah, bilendir, (kullara) yumuşak olandır. (4/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den birinize ölüm gelip çattığı zaman, vasiyet hazırlanışında, aranızda içinizden adaletli iki kişiyi (şahid tutun.) Veya yolculukta olup size ölüm musibeti gelip çatarsa, sizden olmayan başka iki kişiyi (şahid tutun. İkisini) Şayet kuşkulanacak olursanız namazdan sonra alıkoyarsınız, onlar da (size): "Akraba dahi olsa onu (yeminimizi) hiçbir değere değiştirmeyeceğiz ve Allah'ın şahidliğini gizlemeyeceğiz. Aksi takdirde biz elbette günahkarlardan oluruz." diye Allah adına yemin etsinler. (5/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rede olursam (olayım,) beni kutlu kıldı ve hayat sürdüğüm müddetçe, bana namazı ve zekatı vasiyet (emr) etti." (1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ini dosdoğru ayakta tutun ve onda ayrılığa düşmeyin" diye dinden Nuh'a vasiyet ettiğini ve sana vahyettiğimizi, İbrahim'e, Musa'ya ve İsa'ya vasiyet ettiğimizi sizin için de teşri' etti (bir şeriat kıldı). Senin kendilerini çağırdığın şey, müşriklere ağır geldi. Allah, dilediğini buna seçer ve içten kendisine yöneleni hidayete erdirir. (4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unu (tarih boyunca) birbirlerine vasiyet mi ettiler? Hayır; onlar, 'azgın ve taşkın (tağiy)' bir kavimdirler. (51/5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EBAL</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 ihramlıyken avı öldürmeyin. Sizden kim onu kasıtlı olarak (taammüden) öldürürse, cezası, hayvandan öldürdüğünün bir benzeridir. Buna da, Kabe'ye ulaşmış bir kurbanlık olarak içinizden adalet sahibi iki kişi hükmedecektir. Veya yoksulları doyurmak veya onun dengi oruç tutmak olan bir keffaret vardır. Böylelikle işlediğinin vebalini tadmış olsun. Allah geçmişte olanı bağışladı. Ama kim tekrarlarsa, Allah ondan öc alacaktır. Allah üstün ve güçlü olandır, öc sahibidir. (5/9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önce inkâr edenlerin haberi size gelmedi mi? İşte onlar, işlerinin vebalini taddılar. Onlara acı bir azab vardır. (64/5)</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EDD</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diler ki: Kendi ilahlarınızı bırakmayın; bırakmayın ne Vedd'i, ne Suva'ı, ne Yeğus'u, ne Ye'uk'u ve ne de Nesr'i." (71/23)</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EFAT</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daha önce Yusuf da size apaçık belgeler getirmişti. O zaman size getirdikleri hakkında kuşkuya kapılıp durmuştunuz. Sonunda o, vefat edince, demiştiniz ki; "Allah, ondan sonra kesin olarak bir elçi göndermez." İşte Allah, ölçüyü taşıran, şüpheci kimseyi böyle saptırır." (40/34)</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EHM</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n mi; onlar, her bir vadide vehmedip duruyorlar, (26/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EKİL</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lerine insanlar: "Size karşı insanlar topla(n)dılar, artık onlardan korkun" dedikleri halde imanları artanlar ve: "Allah bize yeter, O ne güzel vekildir" diyenlerdir. (3/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mam-kabul" derler. Ama yanından çıktıkları zaman, onlardan bir grup, karanlıklarda senin söylediğinin tersini kurarlar. Allah, karanlıklarda kurduklarını yazıyor. Sen de onlardan yüz çevir ve Allah'a tevekkül et. Vekil olarak Allah yeter. (4/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siz böylesiniz; dünya hayatında onlardan yana mücadele ettiniz. Peki kıyamet günü onlardan yana Allah'a mücadele edecek kimdir? Ya da onlara vekil olacak kimdir? (4/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ne varsa Allah'ındır. Vekil olarak Allah yeter. (4/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itap Ehli, dininiz konusunda taşkınlık etmeyin, Allah'a karşı gerçek olandan başkasını söylemeyin. Meryem oğlu Mesih İsa, ancak Allah'ın elçisi ve kelimesidir. Onu ('OL' kelimesini) Meryem'e yöneltmiştir ve O'ndan bir ruhtur. Öyleyse Allah'a ve elçisine inanınız; "üçtür" demeyiniz. (Bundan) kaçının, sizin için hayırlıdır. Allah, ancak bir tek ilahtır. O, çocuk sahibi olmaktan yücedir. Göklerde ve yerde her ne varsa O'nundur. Vekil olarak Allah yeter. (4/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in kavmin, O (Kur'an) hak iken onu yalanladı. De ki: "Ben, üzerinize bir vekil değilim." (6/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kendilerine kitap, hikmet ve peygamberlik verdiklerimizdir. Eğer bunları tanımayıp-küfre sapıyorlarsa, andolsun, biz buna (karşı) inkâra sapmayan bir topluluğu vekil kılmışızdır. (6/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Rabbiniz olan Allah budur. O'ndan başka ilah yoktur. herşeyin yaratıcısıdır, öyleyse O'na kulluk edin. O, herşeyin üstünde bir vekildir. (6/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dileseydi onlar şirk koşmazdı. Biz seni onlar üzerinde bir gözetleyici kılmadık; sen onlar üzerinde bir vekil değilsin. (6/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insanlar, şüphesiz size Rabbinizden hak gelmiştir. Kim hidayet bulursa, o ancak kendi nefsi için hidayet bulmuştur. Kim saparsa, o da, kendi aleyhine sapmıştır. Ben sizin üzerinizde bir vekil değilim." (10/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onların: "Ona bir hazine indirilmeli veya onunla birlikte bir melek gelmeli değil miydi?" demeleri dolayısıyla göğsün daralıp sana vahyolunanlardan bir kısmını terk mi edeceksin? Sen yalnızca bir uyarıcısın. Allah herşeye vekildir. (1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na etrafınızın çepeçevre kuşatılması dışında, onu ne olursa olsun mutlaka bana getireceğinize dair Allah adına kesin bir söz verinceye kadar, onu sizinle asla gönderemem." dedi. Böylelikle ona kesin bir söz verince dedi ki: "Allah, söylediklerimize vekildir." (12/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kitap verdik ve "Benden başka vekil edinmeyin" diye onu İsrailoğullarına kılavuz kıldık. (1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en iyi Rabbiniz bilir; dilerse size merhamet eder, dilerse sizi azablandırır. Biz seni onların üzerine bir vekil olarak göndermedik. (17/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im kullarım; senin onlar üzerinde hiçbir zorlayıcı gücün (hakimiyetin) yoktur." Vekil olarak Rabbin yeter. (17/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ra tarafında sizi yerin dibine geçirmeyeceğinden veya üzerinize taş yığınları yüklü bir kasırga göndermeyeceğinden emin misiniz? Sonra kendinize bir vekil bulamazsınız. (17/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eğer dilersek, sana vahyettiklerimizi gerçekten gideriveririz, sonra bunun için bize karşı bir vekil bulamazsın. (17/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istek ve tutkularını (hevasını) ilah edineni gördün mü? Şimdi ona karşı sen mi vekil olacaksın? (25/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Bu, benimle senin aranda olan (bir antlaşma)dır. Bu durumda iki süreden hangisini yerine getirirsem, artık bana karşı bir haksızlık söz konusu olamaz. Allah, söylediklerimize vekildir." (28/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e vekil kılınan ölüm meleği, hayatınıza son verecek, sonra Rabbinize döndürülmüş olacaksınız." (3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tevekkül et; vekil olarak Allah yeter. (3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firlere ve münafıklara itaat etme, eziyetlerine aldırma ve Allah'a tevekkül et. Vekil olarak Allah yeter. (33/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sana biz Kitabı insanlar için hak olmak üzere indirdik. Artık kim hidayete ererse, bu kendi lehinedir; kim saparsa, o da kendi aleyhine sapmış olur. Sen onların üzerinde vekil değilsin. (39/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herşeyin yaratıcısıdır. O, herşey üzerinde vekildir. (39/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dışında birtakım veliler edinenler ise; Allah, onların üzerinde gözetleyicidir. Sen onların üzerinde bir vekil değilsin. (4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BodyIndent"/>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llah,) Doğunun ve batının Rabbidir. O'ndan başka ilah yoktur. Şu halde (yalnızca) O'nu vekil tut. (7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ELAY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man edenler, hicret edenler ve Allah yolunda mallarıyla ve canlarıyla cihad edenler ile (hicret edenleri) barındıranlar ve yardım edenler, işte birbirlerinin velisi olanlar bunlardır. İman edip hicret etmeyenler, onlar hicret edinceye kadar, sizin onlara hiçbir şeyle velayetiniz yoktur. Ama din konusunda sizden yardım isterlerse, yardım üzerinizde bir yükümlülüktür. Ancak, sizlerle onlar arasında anlaşma bulunan bir topluluğun aleyhinde değil. Allah, yaptıklarınızı görendir. (8/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rada (bu durumda) velayet (yardımcılık, dostluk) hak olan Allah'a aittir. O, sevap bakımından hayırlı, sonuç bakımından hayırlıdır. (18/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EL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Bilmez misin ki, gerçekten göklerin ve yerin mülkü Allah'ındır. Sizin Allah'tan başka veliniz ve yardımcınız yoktur. (2/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öldürülenler hakkında size kısas yazıldı (farz kılındı). Özgüre karşı özgür, köleye karşı köle ve dişiye karşı dişi. Fakat kimin (hangi katilin) lehine, onun (maktulün) kardeşi (varisi veya velisi) tarafından bağışlanırsa, artık (yapılması gereken) örfe uymak (ve) ona (maktulün varis veya velisine) güzellikle (diyet) ödemektir. Bu, Rabbinizden bir hafifletme ve bir rahmettir. Artık kim bundan sonra tecavüzde bulunursa, onun için elem verici bir azab vardır. (2/1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man edenlerin velisi (dostu ve destekçisi)dir. Onları karanlıklardan nura çıkarır; inkâr edenlerin velileri ise tağut'tur. Onları nurdan karanlıklara çıkarırlar. İşte onlar, ateşin halkıdırlar, onda süresiz kalacaklardır. (2/2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belirli bir süre için borçlandığınız zaman onu yazınız. Aranızdan bir katip doğru olarak yazsın, katip Allah'ın kendisine öğrettiği gibi yazmaktan kaçınmasın, yazsın. Üzerinde hak olan (borçlu) da yazdırsın ve Rabbi olan Allah'tan sakınsın, ondan hiçbir şeyi eksiltmesin. Eğer üzerinde hak olan (borçlu), düşük akıllı ya da za'f sahibi veya kendisi yazmaya güç yetiremeyecekse, velisi dosdoğru yazdırsın. Erkeklerinizden de iki şahid tutun; eğer iki erkek yoksa, şahidlerden rıza göstereceğiniz bir erkek ve biri şaşırdığında öbürü ona hatırlatacak iki kadın (da olur). Şahidler çağırıldıkları zaman kaçınmasınlar. Onu (borcu) az olsun, çok olsun, süresiyle birlikte yazmaya üşenmeyin. Bu, Allah katında en adil, şahitlik için en sağlam, şüphelenmemeniz için de en yakın olandır. Ancak aranızda devredip durduğunuz ve peşin olarak yaptığınız ticaret başka, bunu yazmamanızda sizin için bir sakınca yoktur. Alış-veriş ettiğinizde de şahid tutun. Yazana da, şahide de zarar verilmesin. (Aksini) Yaparsanız, o, kendiniz için fısk (zulüm ve günah)tır. Allah'tan sakının. Allah size öğretiyor. Allah herşeyi bilendir. (2/2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 mü'minleri bırakıp da kafirleri veliler edinmesinler. Kim böyle yaparsa, Allah'tan hiçbir şey (yardım) yoktur. Ancak onlardan korunma gayesiyle sakınma(nız) başka. Allah, sizi kendisinden sakındırır. Varış Allah'adır. (3/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insanların İbrahim'e en yakın olanı, ona uyanlar ve bu peygamber ile iman edenlerdir. Allah, mü'minlerin velisidir. (3/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n düşmanlarınızı daha iyi bilendir; bir veli (en güvenilir bir dost) olarak Allah yeter, bir yardımcı olarak da Allah yeter. (4/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ne oluyor ki, Allah yolunda ve: "Rabbimiz, bizi halkı zalim olan bu ülkeden çıkar, bize katından bir veli (koruyucu sahib) gönder, bize katından bir yardım eden yolla" diyen erkekler, kadınlar ve çocuklardan zayıf bırakılmışlar adına savaşmıyorsunuz? (4/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lerinin inkâra sapmaları gibi sizin de inkâra sapmanızı istediler. Böylelikle bir olacaktınız. Öyleyse Allah yolunda hicret edinceye kadar onlardan veliler (dostlar) edinmeyin. Şayet yine yüz çevirirlerse, artık onları tutun ve her nerede ele geçirirseniz öldürün. Onlardan ne bir veli (dost) edinin, ne de bir yardımcı. (4/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 sizin kuruntularınızla, ne de Kitap Ehlinin kuruntularıyla değil. Kim kötülük yaparsa, onunla ceza görür; o, Allah'tan başka bir veli (dost) ve bir yardımcı bulamaz. (4/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ü'minleri bırakıp kafirleri veliler (dostlar) edinmeyin. Kendi aleyhinizde Allah'a apaçık olan kesin bir delil vermek ister misiniz? (4/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O, gökleri ve yeri yaratırken ve O, (hep) besleyen (hiç) beslenmezken, ben Allah'tan başkasını mı veli edineceğim?" De ki: "Bana gerçekten Müslüman olanların ilki olmam emredildi ve: Sakın müşriklerden olma." (denildi.) (6/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ne (götürülüp) toplanacaklarından korkanları onunla (Kur'an'la) uyarıp-korkut; onlar için ondan başka ne velileri vardır ne şefaatçileri. Umulur ki korkup-sakınırlar. (6/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nlerini bir oyun ve eğlence (konusu) edinenleri ve dünya hayatı kendilerini mağrur kılanları bırak. Onunla (Kur'an'la) hatırlat ki, bir nefis, kendi kazandıklarıyla helake düşmesin; (böylesinin) Allah'tan başka ne bir velisi, ne bir şefaatçisi vardır; her türlü fidyeyi verse de kabul olunmaz. İşte onlar, kazandıkları nedeniyle helake uğrayanlardır; küfre saptıklarından dolayı onlar için çılgınca kaynar sular ve acıklı bir azab vardır. (6/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çin Rableri katında barış yurdu vardır ve O, yapmakta oldukları dolayısıyla onların velisidir. (6/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zden size indirilene uyun, O'ndan başka velilere uymayın. Ne az öğüt alıyorsunuz? (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ine hidayet verdi, kimi de sapıklığı haketti. Çünkü bunlar, Allah'ı bırakıp şeytanları veli edinmişlerdi. Ve gerçekten onları doğru yolda saymaktadırlar. (7/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belirlediğimiz buluşma zamanı için kavminden yetmiş adam seçip-ayırdı. Bunları da 'dayanılmaz bir sarsıntı' tutuverince, dedi ki: "Rabbim, eğer dileseydin, onları ve beni daha önceden helak ederdin. (Şimdi) İçimizdeki beyinsizlerin yaptıklarından dolayı bizi helak edecek misin? O da Senin denemenden başkası değildir. Onunla sen dilediğini saptırır, dilediğini hidayete erdirirsin. Bizim velimiz Sensin. Öyleyse bizi bağışla, bizi esirge; Sen bağışlayanların en hayırlısısın." (7/1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benim velim Kitabı indiren Allah'tır ve O salihlerin koruyuculuğunu (veliliğini) yapıyor. (7/1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man edenler, hicret edenler ve Allah yolunda mallarıyla ve canlarıyla cihad edenler ile (hicret edenleri) barındıranlar ve yardım edenler, işte birbirlerinin velisi olanlar bunlardır. İman edip hicret etmeyenler, onlar hicret edinceye kadar, sizin onlara hiçbir şeyle velayetiniz yoktur. Ama din konusunda sizden yardım isterlerse, yardım üzerinizde bir yükümlülüktür. Ancak, sizlerle onlar arasında anlaşma bulunan bir topluluğun aleyhinde değil. Allah, yaptıklarınızı görendir. (8/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birbirlerinin velileridir. Eğer siz bunu yapmazsanız (birbirinize yardım etmez ve dost olmazsanız) yeryüzünde bir fitne ve büyük bir bozgunculuk (fesat) olur. (8/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eğer imana karşı inkârı sevip-tercih ediyorlarsa, babalarınızı ve kardeşlerinizi veliler edinmeyin. Sizden kim onları veli edinirse, işte bunlar zulmeden kimselerdir. (9/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erkekler ve mü'min kadınlar birbirlerinin velileridirler. İyiliği emreder, kötülükten sakındırırlar, namazı dosdoğru kılarlar, zekatı verirler ve Allah'a ve Resûlü'ne itaat ederler. İşte Allah'ın kendilerine rahmet edeceği bunlardır. Şüphesiz, Allah, üstün ve güçlüdür, hüküm ve hikmet sahibidir. (9/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göklerin ve yerin mülkü Allah'ındır; diriltir ve öldürür. Sizin Allah'tan başka veliniz ve yardımcınız yoktur. (9/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beriniz olsun; Allah'ın velileri, onlar için korku yoktur, mahzun da olmayacaklardır. (10/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yeryüzünde (Allah'ı) aciz bırakacak değildir ve bunların Allah'tan başka velileri yoktur. Azab onlar için kat kat arttırılır. Bunlar (hakkı) işitmeye güç yetirmezlerdi ve görmezlerdi de. (1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ulmedenlere eğilim göstermeyin, yoksa size ateş dokunur. Sizin Allah'tan başka velileriniz yoktur, sonra yardım göremezsiniz. (11/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 Sen bana mülkten (bir pay ve onu yönetme imkanını) verdin, sözlerin yorumundan (bir bilgi) öğrettin. Göklerin ve yerin yaratıcısı, dünyada ve ahirette benim velim Sensin. Müslüman olarak benim hayatıma son ver ve beni salihlerin arasına kat." (12/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insanın) önünden ve arkasından izleyenleri vardır, onu Allah'ın emriyle gözetip-korumaktadırlar. Gerçekten Allah, kendi nefis (öz)lerinde olanı değiştirip bozuncaya kadar, bir toplulukta olanı değiştirip-bozmaz. Allah bir topluluğa kötülük istedi mi, artık onu geri çevirmeye hiçbir (biçimde imkan) yoktur; onlar için O'ndan başka bir veli yoktur. (13/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klerin ve yerin Rabbi kimdir?" De ki: "Allah'tır." De ki: "Öyleyse, O'nu bırakıp kendilerine bile yarar da, zarar da sağlamaya güç yetiremeyen birtakım veliler mi (tanrılar) edindiniz?" De ki: "Hiç görmeyen (a'ma) ile gören (basiret sahibi) eşit olabilir mi? Veya karanlıklarla nur eşit olabilir mi?" Yoksa Allah'a, O'nun yaratması gibi yaratan ortaklar buldular da, bu yaratma, kendilerince birbirine mi benzeşti? De ki: "Allah, herşeyin yaratıcısıdır ve O, tektir, kahredici olandır." (13/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a, senden önceki ümmetlere de (elçiler) gönderdik, fakat şeytan onlara yapıp ettiklerini süslü göstermiştir; bugün de onların velisi odur ve onlar için acı bir azab vardır. (16/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zorlayıcı-gücü ancak onu veli edinenlerle, onunla O'na (Allah'a) ortak koşanlar üzerindedir. (16/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klı bir neden olmaksızın Allah'ın haram kıldığı bir kimseyi öldürmeyin. Kim mazlum olarak öldürülürse onun velisine yetki vermişizdir; o da öldürmede ölçüyü aşmasın. Çünkü o, gerçekten yardım görmüştür. (17/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imi hidayete erdirirse, işte o, hidayet bulmuştur, kimi saptırırsa onlar için O'nun dışında asla veliler bulamazsın. Kıyamet günü, biz onları yüzükoyun körler, dilsizler ve sağırlar olarak haşrederiz. Onların barınma yerleri cehennemdir; ateşi sükun buldukça, çılgın alevini onlara arttırırız. (17/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baktığında) Görürsün ki, güneş doğduğunda mağaralarına sağ yandan yönelir, battığında onları sol yandan keser-geçerdi ve onlar da onun (mağaranın) geniş boşluğundalardı. Bu, Allah'ın ayetlerindendir. Allah, kime hidayet verirse, işte hidayet bulan odur, kimi saptırırsa onun için asla doğru-yolu gösterici bir veli bulamazsın. (18/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Ne kadar kaldıklarını Allah daha iyi bilir. Göklerin ve yerin gaybı O'nundur. O, ne güzel görmekte ve ne güzel işitmektedir. O'nun dışında onların bir velisi yoktur. Kendi hükmünde hiç kimseyi ortak kılmaz." (18/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e: "Adem'e secde edin" demiştik; İblis'in dışında (diğerleri) secde etmişlerdi. O cinlerdendi, böylelikle Rabbinin emrinden dışarı çıkmıştı. Bu durumda Beni bırakıp onu ve onun soyunu veliler mi edineceksiniz? Oysa onlar sizin düşmanlarınızdır. (Bu,) Zalimler için ne kadar kötü bir (tercih) değiştirmedir. (18/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Beni bırakıp kullarımı veliler edindiklerini mi sandılar? Gerçekten Biz cehennemi kafirler için bir durak olarak hazırlamışız. (18/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cığım, gerçekten ben, sana Rahman tarafından bir azabın dokunacağından korkuyorum, o zaman şeytanın velisi olursun." (19/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yazılmıştır: "Kim onu veli edinirse, şüphesiz o (şeytan) onu şaşırtıp-saptırır ve onu çılgın ateşin azabına yöneltir." (2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ler ki: "Sen yücesin; senin dışında başka veliler edinmemiz bize yakışmaz, ancak onları ve atalarını sen meta verip yararlandırdın, öyle ki (senin) zikri(ni) unuttular ve böylece yıkıma uğrayan bir kavim oldular." (25/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aralarında Allah adına and içerek, dediler ki: "Gece mutlaka ona ve ailesine bir baskın düzenleyelim, sonra velisine: Ailesinin yok oluşuna biz şahid olmadık ve gerçekten bizler doğruyu söyleyenleriz, diyelim." (27/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yerde ve gökte (Allah'ı) aciz bırakamazsınız. Sizin Allah'ın dışında veliniz yoktur, yardım edeniniz de yoktur. (29/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dışında başka veliler edinenlerin örneği, kendine ev edinen örümcek örneğine benzer. Gerçek şu ki, evlerin en dayanıksız olanı örümcek evidir; bir bilselerdi. (29/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e bir kötülük isteyecek olsa sizi Allah'tan koruyacak, veya size bir rahmet isteyecek olsa (buna engel olacak) kimdir?" Onlar, kendileri için Allah'ın dışında ne bir veli, ne bir yardımcı bulamazlar. (3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da ebedi olarak kalıcıdırlar. Onlar ne bir veli, ne bir yardımcı bulamayacaklardır. (33/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 Derler ki: "Sen yücesin, bizim velimiz sensin, onlar değil. Hayır, onlar cinlere tapıyordu ve çoğu onlara iman etmişlerdi." (34/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berin olsun; halis (katıksız) olan din yalnızca Allah'ındır. O'ndan başka veliler edinenler (şöyle derler:) "Biz, bunlara bizi Allah'a daha fazla yaklaştırsınlar diye ibadet ediyoruz." Elbette Allah, kendi aralarında hakkında ihtilaf ettikleri şeylerden hüküm verecektir. Gerçekten Allah, yalancı, kafir olan kimseyi hidayete erdirmez. (3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ünya hayatında da, ahirette de sizin velileriniziz. Orda nefislerinizin arzuladığı herşey sizindir ve istediğiniz herşey de sizindir." (4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dışında birtakım veliler edinenler ise; Allah, onların üzerinde gözetleyicidir. Sen onların üzerinde bir vekil değilsin. (4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dileseydi, onları her halde tek bir ümmet kılardı. Ancak O, dilediğini kendi rahmetine sokar. Zalimlere gelince; onlar için ne bir veli vardır, ne bir yardımcı (bulursun). (4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nun dışında birtakım veliler mi edindiler? İşte Allah; veli O'dur, ölüleri dirilten O'dur. O, herşeye güç yetirendir. (4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dur ki, onlar umutlarını kestikten sonra yağmuru indirir ve rahmetini serip-yayar. O, Veli'dir, Hamid'dir. (42/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yeryüzünde (O'nu) aciz bırakacak değilsiniz. Ve sizin Allah'ın dışında ne bir veliniz vardır, ne bir yardımcınız. (42/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imi saptırırsa, artık bundan sonra onun hiçbir velisi yoktur. Azabı gördükleri zaman, o zalimleri bir görsen; "Geri dönmeye bir yol var mı?" derler. (42/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Allah'ın dışında kendilerine yardım edecek velileri yoktur. Allah kimi saptırırsa, artık onun için hiçbir (çıkış) yolu yoktur. (42/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kalarından cehennem (onları izlemektedir). Kazandıkları şeyler, onlara hiçbir yarar sağlamaz. Allah'tan başka edindikleri veliler de. Onlar için büyük bir azab vardır. (45/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nlar, Allah'tan (gelecek) hiçbir şeyi senden savamazlar. Şüphesiz zalimler, birbirlerinin velisidirler. Allah ise, muttakilerin velisidir. (45/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Allah'a davet edene icabet etmezse, artık o, yeryüzünde (Allah'ı aciz bırakacak değildir ve onun O'ndan başka) velileri yoktur. İşte onlar, apaçık bir sapıklık içindedirler." (46/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çünkü Allah, iman edenlerin velisidir; kafirlerin ise, velisi yoktur. (47/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fir olanlar, sizinle savaşmış olsalardı, arkalarını dönüp kaçarlardı; sonra, ne bir veli (koruyucu dost), ne bir yardımcı bulamazlardı. (4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bugün sizden herhangi bir fidye alınmaz ve inkâr edenlerden de.. Barınma yeriniz ateştir, sizin veliniz (size yaraşan dost) odur; o ne kötü bir gidiş yeridir. (57/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kendilerine karşı gazablandığı bir kavmi veli (dost ve müttefik) edinenleri görmedin mi? Onlar, ne sizdendirler, ne onlardan. Kendileri de (açıkça gerçeği) bildikleri halde, yalan üzere yemin ediyorlar. (58/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benim de düşmanım, sizin de düşmanınız olanları veliler edinmeyin. Siz onlara karşı sevgi yöneltiyorsunuz; oysa onlar haktan size geleni inkâr etmişler, Rabbiniz olan Allah'a inanmanızdan dolayı elçiyi de, sizi de (yurtlarınızdan) sürüp-çıkarmışlardır. Eğer siz, Benim yolumda cihad etmek ve Benim rızamı aramak amacıyla çıkmışsanız (nasıl) onlara karşı hâlâ sevgi gizliyorsunuz? Ben, sizin gizlediklerinizi ve açığa vurduklarınızı bilirim. Kim sizden bunu yaparsa, artık o, elbette yolun ortasından şaşırıp-sapmış olur. (6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n kendilerine karşı gazablandığı bir kavmi veli (dost ve müttefik) edinmeyin; ki onlar, kafirlerin mezar halkından umut kesmeleri gibi ahiretten umut kesmişlerdir. (60/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Yahudi olanlar, eğer siz, (bütün) insanlardan ayrı olarak yalnızca sizlerin gerçekten Allah'ın velileri (dost ve sevgili kulları) olduğunuzu öne sürüyorsanız, şu halde ölümü temenni edin; eğer doğru sözlü iseniz (bunu çekinmeden yapın)." (6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ERG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Zu'l-Karneyn gerçekten Ye'cuc ve Me'cuc yeryüzünde bozgunculuk çıkarıyorlar bizimle onlar arasında bir sed inşa etmen için sana vergi verelim mi?" (18/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ERİ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birbirine yakın komşu kıtalar vardır; üzüm bağları, ekinler, çatallı ve çatalsız hurmalıklar da vardır ki, bunlar aynı su ile sulanır; ama ürünlerinde (ki verimde ve lezzette) bazısını bazısına üstün kılıyoruz. Şüphesiz, bunlarda aklını kullanan bir topluluk için gerçekten ayetler vardır. (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ise, kıyamet-saati onlara apansız gelinceye veya kesintiye uğramış (akim, verimsiz) bir günün azabı onlara yetişinceye kadar ondan (Kur'an'dan) yana şüphe içinde sür-git kalacaklardır. (22/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ESVES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ne olursa olsun- şaşırtıp-saptıracağım en olmadık kuruntulara düşüreceğim ve onlara kesin olarak davarların kulaklarını kesmelerini emredeceğim ve Allah'ın yarattıklarını değiştirmelerini emredeceğim." Kim Allah'ı bırakıp da şeytanı dost (veli) edinirse kuşkusuz o apaçık bir hüsrana uğramıştır. (4/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ytan) Onlara vaadler ediyor onları en olmadık kuruntulara düşürüyor. Oysa şeytan onlara bir aldanıştan başka bir şey va'detmez. (4/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ytan, kendilerinden 'örtülüp gizlenen çirkin yerlerini' açığa çıkarmak için onlara vesvese verdi ve dedi ki: "Rabbinizin size bu ağacı yasaklaması, yalnızca, sizin iki melek olmamanız veya ebedi yaşayanlardan kılınmamanız içindir." (7/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tan) Sakınanlara şeytandan bir vesvese eriştiğinde (önce) iyice düşünürler (Allah'ı zikredip-anarlar), sonra hemen bakarsın ki görüp bilmişlerdir. (7/2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şeytan ona vesvese verdi; dedi ki: "Sana sonsuzluk ağacını ve yok olmayacak bir mülkü haber vereyim mi?" (20/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insanı biz yarattık ve nefsinin ona ne vesveseler vermekte olduğunu biliriz. Biz ona şahdamarından daha yakınız. (50/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nsice, kalplere vesvese ve şüphe düşürüp duran' vesvesecinin şerrinden. (1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 insanların göğüslerine vesvese verir (içlerine kuşku, kuruntu fısıldar); (1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EZ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usuf aracıya şunu söyledi:) "Bu, (itiraf Vezirin) yokluğunda gerçekten kendisine ihanet etmediğimi ve gerçekten Allah'ın ihanet edenlerin hileli-düzenlerini başarıya ulaştırmadığını kendisinin de bilip öğrenmesi içindi." (12/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Vezir, gerçek şu ki, bunun yaşlı (ve) büyük bir babası var; onun yerine bizden birisini alıkoy. Doğrusu biz, seni iyilik yapanlardan görmekteyiz." (12/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un (Yusuf'un) huzuruna girdikleri zaman, dediler ki: "Ey Vezir, bize ve ailemize şiddetli bir darlık dokundu; önemi olmayan bir sermaye ile geldik. Bize artık (yine) ölçeği tam olarak ver ve bize ilave bir bağışta bulun. Şüphesiz Allah, tasaddukta bulunanlara karşılığını verir." (12/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VİCDA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kendi vicdanlarına başvurdular da; "Gerçek şu ki, zalim olanlar sizlersiniz (biziz)" dediler. (21/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icdanları kabul ettiği halde, zulüm ve büyüklenme dolayısıyla bunları inkar ettiler. Artık sen, bozguncuların nasıl bir sona uğratıldıklarına bir bak. (27/14)</w:t>
      </w:r>
      <w:r>
        <w:br w:type="page"/>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Y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BANC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yanına girdiklerinde: "Selam" demişlerdi. O da: "Selam" demişti. "(Haklarında bilgim olmayan) Yabancı bir topluluk." (5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Ğ</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aha çok) Tur-i Sina'da çıkan bir ağaç (türü de yarattık); o yağlı ve yiyenlere bir katık olarak bitmekte (ürün vermekte)dir. (2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 olanlara her tırnaklı (hayvanı) haram kıldık. Sığırlardan ve koyunlardan, sırtlarına veya bağırsaklarına yapışan veya kemiğe karışanlar dışında iç yağlarını da onlara haram kıldık. 'Azgınlık ve hakka tecavüzde bulunmaları' nedeniyle onları böyle cezalandırdık. Biz şüphesiz doğru olanlarız. (6/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ĞMU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bunlar) karanlıklar, gök gürültüsü ve şimşek(ler)le yüklü, 'gökten şiddetli bir yağmur fırtınasına tutulmuş gibidirler ki, yıldırımların saldığı dehşetle'; ölüm korkusundan parmaklarıyla kulaklarını tıkarlar. Oysa Allah kafirleri çepeçevre kuşatıcıdır. (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in için yeryüzünü bir döşek, gökyüzünü bir bina kıldı. Ve gökten yağmur indirerek bununla sizin için (çeşitli) ürünlerden rızık çıkardı. Öyleyse (bütün bunları) bile bile Allah'a eşler koşmayın. (2/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a ve ahiret gününe inanmayıp, insanlara karşı gösteriş olsun diye malını infak eden gibi minnet ve eziyet ederek sadakalarınızı geçersiz kılmayın. Böylesinin durumu, üzerinde toprak bulunan bir kayanın durumuna benzer; üzerine sağnak bir yağmur düştü mü, onu çırılçıplak bırakıverir. Onlar kazandıklarından hiçbir şeye güç yetiremez (elde edemez)ler. Allah, kâfirler topluluğuna hidayet vermez. (2/2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lnızca Allah'ın rızasını istemek ve kendilerinde olanı kökleştirip- güçlendirmek için mallarını infak edenlerin örneği, yüksekçe bir tepede bulunan, sağnak yağmur aldığında ürünlerini iki kat veren bir bahçenin örneğine benzer ki ona sağnak yağmur isabet etmese de bir çisintisi (vardır). Allah, yaptıklarınızı görendir. (2/2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 olup onlara namazı kıldırdığında, onlardan bir grup, seninle birlikte dursun ve silahlarını (yanlarına) alsın; böylece onlar secde ettiklerinde, arkalarınızda olsunlar. Namazlarını kılmayan diğer grup gelip seninle namaz kılsınlar, onlar da 'korunma araçlarını' ve silahlarını alsınlar. Küfredenler, size apansız bir baskın yapabilmek için, sizin silahlarınızdan ve emtianız (erzak ve mühimmatınız)dan ayrılmış olmanızı isterler. Yağmur dolayısıyla bir güçlüğünüz varsa veya hastaysanız, silahlarınızı bırakmanızda size bir sorumluluk yoktur. Korunma tedbirlerinizi alın. Şüphesiz, Allah kafirler için aşağılatıcı bir azab hazırlamıştır. (4/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önce nice nesilleri yıkıma uğrattığımızı görmüyorlar mı? Biz, sizi yerleşik kılmadığımız bir biçimde onları yeryüzünde (büyük bir güç ve servetle) yerleşik kıldık; gökten üzerlerine sağanak (bol yağmurlar) yağdırdık, nehirleri de altlarından akar yaptık. Ama günahları nedeniyle biz onları yıkıma uğrattık ve arkalarından başka nesiller (inşa edip) var ettik. (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bunun arkasından bir yıl gelecektir ki, insanlar onda bol bol yağmura kavuşturulacak ve onda sıkıp-sağacaklar." (12/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n mi ki, Allah bulutları sürmekte, sonra aralarını birleştirmekte, sonra da onları üst üste yığmaktadır; böylece, yağmurun bunların arasından akıp-çıktığını görürsün. Gökten içinde dolu bulunan dağlar (gibi bulutlar) indiriverir, onu dilediğine isabet ettirir de, dilediğinden onu çevirir; şimşeğinin parıltısı neredeyse gözleri kamaştırıp götürüverecektir. (24/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nlar, üstüne felaket yağmuru yağdırılmış bulunan o ülkeye uğramışlardır; yine de onu görmüyorlar mıydı? Hayır, onlar dirilmeyi ummuyorlardı. (25/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üzerlerine bir yağmur yağdırdık; uyarılıp-korkutulanların yağmuru ne kötü. (26/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üzerlerine bir yağmur yağdırdık. Uyarılanların yağmuru ne kötüdür. (27/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rüzgarları gönderir, böylece bir bulut kaldırır da onu nasıl dilerse gökte yayıp-dağıtır ve onu parça parça kılar; nihayet onun arasından yağmurun akıp çıktığını görürsün. Sonunda kendi kullarından dilediğine verince, hemen sevince kapılıverirler. (30/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ıyamet saatinin bilgisi, şüphesiz Allah'ın katındadır. Yağmuru yağdırır; rahimlerde olanı bilir. Hiç kimse, yarın ne kazanacağını bilmez. Hiç kimse de, hangi yerde öleceğini bilmez. Hiç şüphesiz Allah bilendir, haberdârdır. (3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dur ki, onlar umutlarını kestikten sonra yağmuru indirir ve rahmetini serip-yayar. O, Veli'dir, Hamid'dir. (42/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onu (azabı) vadilerine doğru yönelerek gelen bir bulut şeklinde gördükleri zaman, "Bu bize yağmur yağdıracak bir buluttur" dediler. Hayır, o, kendisi için acele ettiğiniz şeydir. Bir rüzgar; onda acı bir azab vardır. (46/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dünya hayatı ancak bir oyun, '(eğlence türünden) tutkulu bir oyalama', bir süs, kendi aranızda bir övünme (süresi ve konusu), mal ve çocuklarda bir 'çoğalma-tutkusu'dur. Bir yağmur örneği gibi; onun bitirdiği ekin ekicilerin (veya kafirlerin) hoşuna gitmiştir, sonra kuruyuverir, bir de bakarsın ki sapsarı kesilmiş, sonra o, bir çer-çöp oluvermiştir. Ahirette ise şiddetli bir azab; Allah'tan bir mağfiret ve bir hoşnutluk (rıza) vardır. Dünya hayatı, aldanış olan bir metadan başka bir şey değildir. (57/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yapın ki,) Üzerinize gökten sağanak (bol miktarda yağmur) yağdırsın." (7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HUD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iman edenler(le) Yahudiler, Hıristiyanlar ve sabiiler(den kim) Allah'a ve ahiret gününe iman eder ve salih amellerde bulunursa, artık onların Allah katında ecirleri vardır. Onlara korku yoktur ve onlar mahzun olmayacaklardır. (2/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Yahudi veya Hıristiyan olmayan hiç kimse kesin olarak cennete giremez." Bu, onların kendi kuruntularıdır. De ki: "Eğer doğru sözlüyseniz, kesin-kanıtınızı (burhan) getirin." (2/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ler dediler ki: "Hıristiyanlar bir şey (herhangi bir temel) üzere değillerdir"; Hıristiyanlar da: "Yahudiler bir şey üzere değillerdir" dediler. Oysa onlar, Kitabı okuyorlar. Bilmeyenler (bilgisizler) de, onların söylediklerinin benzerini söylemişlerdi. Artık Allah, kıyamet günü anlaşmazlığa düştükleri şeyde aralarında hüküm verecektir. (2/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ın dinlerine uymadıkça, Yahudi ve Hıristiyanlar senden kesinlikle hoşnut olacak değillerdir. De ki: "Şüphesiz doğru yol, Allah'ın (gösterdiği) yoludur." Eğer sana gelen bunca ilimden sonra onların heva (arzu ve tutku)larına uyacak olursan, senin için Allah'tan ne bir dost vardır, ne de bir yardımcı. (2/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Yahudi veya Hıristiyan olun ki hidayete eresiniz." De ki: "Hayır, (doğru yol) Hanif (muvahhid) olan İbrahim'in dini(dir); O müşriklerden değildi." (2/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 gerçekten İbrahim'in, İsmail'in, İshak'ın, Yakub'un ve torunlarının Yahudi veya Hıristiyan olduklarını mı söylüyorsunuz? De ki: "Siz mi daha iyi biliyorsunuz, yoksa Allah mı? Allah'tan kendisinde olan bir şehadeti gizleyenden daha zalim olan kimdir? Allah, yaptıklarınızdan gafil değildir." (2/1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brahim, ne Yahudi idi, ne de Hıristiyandı: ancak, O hanif (muvahhid) bir Müslümandı, müşriklerden de değildi. (3/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i Yahudiler, kelimeleri 'konuldukları yerlerden' saptırırlar ve dillerini eğip bükerek ve dine bir kin ve hınç besleyerek: "Dinledik ve karşı geldik. İşit, -işitmez olası- ve 'Raina' bizi güt, bize bak" derler. Eğer onlar: "İşittik ve itaat ettik, sen de işit ve 'Bizi gözet' deselerdi, elbette kendileri için daha hayırlı ve daha doğru olurdu. Fakat Allah, onları küfürleri dolayısıyla lanetlemiştir. Böylece onlar, az bir bölümü dışında, inanmazlar. (4/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lerin yaptıkları zulüm ve birçok kişiyi Allah'ın yolundan alıkoymaları nedeniyle (önceleri) kendilerine helal kılınmış güzel şeyleri onlara haram kıldık. (4/1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 ve Hıristiyanlar: "Biz Allah'ın çocuklarıyız ve sevdikleriyiz" dedi. De ki: "Peki, ne diye sizi günahlarınızdan dolayı azablandırıyor? Hayır, siz O'nun yarattığından birer beşersiniz. O, dilediğini bağışlar, dilediğini azaplandırır. Göklerin, yerin ve bunların arasındakilerin tümünün mülkü Allah'ındır. Son varış O'nadır." (5/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kalpleri inanmadığı halde ağızlarıyla "İnandık" diyenlerle Yahudiler'den küfür içinde çaba harcayanlar seni üzmesin. Onlar, yalana kulak tutanlar, sana gelmeyen diğer topluluk adına kulak tutanlar (haber toplayanlar)dır. Onlar, kelimeleri yerlerine konulduktan sonra saptırırlar, "Size bu verilirse onu alın, o verilmezse ondan kaçının" derler. Allah, kimin fitne(ye düşme)sini isterse, artık onun için sen Allah'tan hiçbir şeye malik olamazsın. İşte onlar, Allah'ın kalplerini arıtmak istemedikleridir. Dünyada onlar için bir aşağılanma, ahirette onlar için büyük bir azab vardır. (5/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iz Tevratı, içinde bir hidayet ve nur olarak indirdik. Teslim olmuş peygamberler, Yahudilere onunla hükmederlerdi. Bilgin-yöneticiler (Rabbaniyun) ve yüksek bilginler de (Ahbar), Allah'ın kitabını korumakla görevli kılındıklarından ve onun üzerine şahidler olduklarından (onunla hükmederlerdi.) Öyleyse insanlardan korkmayın, benden korkun ve ayetlerimi az bir değere karşılık satmayın. Kim Allah'ın indirdiğiyle hükmetmezse, işte onlar, kafir olanlardır. (5/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Yahudi ve Hıristiyanları dostlar (veliler) edinmeyin; onlar birbirlerinin dostudurlar. Sizden onları kim dost edinirse, kuşkusuz onlardandır. Şüphesiz Allah, zalimler topluluğuna hidayet vermez. (5/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ler: "Allah'ın eli sıkıdır" dediler. Onların elleri bağlandı ve söylediklerinden dolayı lanetlendiler. Hayır; O'nun iki eli açıktır, nasıl dilerse infak eder. Andolsun, Rabbinden sana indirilen, onlardan çoğunun taşkınlıklarını ve inkârlarını arttıracaktır. Biz de onların arasına kıyamet gününe kadar sürecek düşmanlık ve kin salıverdik. Onlar ne zaman savaş amacıyla bir ateş alevlendirdilerse Allah onu söndürmüştür. Yeryüzünde bozgunculuğa çalışırlar. Allah ise bozguncuları sevmez. (5/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man edenlerle Yahudiler, sabiîler ve Hıristiyanlardan Allah'a, ahiret gününe inanan ve salih amellerde bulunanlar; onlar için korku yoktur, onlar mahzun da olmayacaklardır. (5/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insanlar içinde, mü'minlere en şiddetli düşman olarak Yahudileri ve müşrikleri bulursun. Onlardan, iman edenlere sevgi bakımından en yakın olarak da: "Hıristiyanlarız" diyenleri bulursun. Bu, onlardan (birtakım) papaz ve rahiplerin olması ve onların gerçekte büyüklük taslamamaları nedeniyledir. (5/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 olanlara her tırnaklı (hayvanı) haram kıldık. Sığırlardan ve koyunlardan, sırtlarına veya bağırsaklarına yapışan veya kemiğe karışanlar dışında iç yağlarını da onlara haram kıldık. 'Azgınlık ve hakka tecavüzde bulunmaları' nedeniyle onları böyle cezalandırdık. Biz şüphesiz doğru olanlarız. (6/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ler: "Üzeyir Allah'ın oğludur" dediler; Hıristiyanlar da: "Mesih Allah'ın oğludur" dediler. Bu, onların ağızlarıyla söylemeleridir; onlar, bundan önceki inkâr edenlerin sözlerini taklid ediyorlar. Allah onları kahretsin; nasıl da çevriliyorlar? (9/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 olanlara da, bundan önce sana aktardıklarımızı haram kıldık. Biz onlara zulmetmedik, ancak onlar kendi nefislerine zulmediyorlardı. (16/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iman edenler, Yahudiler, yıldıza tapanlar (Sabii) Hıristiyanlar, ateşe tapanlar (Mecusi) ve şirk koşanlar; şüphesiz Allah, kıyamet günü aralarını ayıracaktır. Doğrusu Allah, herşeyin üzerinde şahid olandır. (2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Yahudi olanlar, eğer siz, (bütün) insanlardan ayrı olarak yalnızca sizlerin gerçekten Allah'ın velileri (dost ve sevgili kulları) olduğunuzu öne sürüyorsanız, şu halde ölümü temenni edin; eğer doğru sözlü iseniz (bunu çekinmeden yapın)." (6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YAHYA (A.S.)</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ada Zekeriya Rabbine dua etti: "Rabbim bana katından tertemiz bir soy armağan et. Doğrusu Sen duaları işitensin" dedi. (3/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mihrapta namaz kılarken melekler ona seslendi: "Allah sana Yahya'yı müjdeler. O Allah'tan olan bir kelimeyi (İsa'yı) doğrulayan efendi iffetli ve salihlerden bir peygamberdir." (3/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ekeriya'yı Yahya'yı İsa'yı ve İlyas'ı da (hidayete eriştirdik.) Onların hepsi salihlerdendir. (6/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na mirasçı olsun. Yakup oğullarına da mirasçı olsun. Rabbim onu (kendisinden) razı olunan(lardan) kıl." (1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uyurdu:) "Ey Zekeriya şüphesiz biz seni adı Yahya olan bir çocukla müjdelemekteyiz; biz bundan önce ona hiçbir adaş kılmamışız." (1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ocuğun doğup büyümesinden sonra ona dedik ki:) "Ey Yahya Kitabı kuvvetle tut." Daha çocuk iken ona hikmet verdik. (19/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tımızdan ona bir sevgi duyarlılığı ve temizlik (de verdik). O çok takva sahibi biriydi. (19/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a ve babasına itaatkardı ve isyan eden bir zorba değildi. (19/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selam olsun; doğduğu gün öleceği gün ve diri olarak yeniden-kaldırılacağı gün de. (19/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duasına icabet ettik kendisine Yahya'yı armağan ettik eşini de doğurmaya elverişli kıldık. Gerçekten onlar hayırlarda yarışırlardı umarak ve korkarak bize dua ederlerdi. Bize derin saygı gösterirlerdi. (21/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Kî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yakîn sana gelinceye kadar Rabbine ibadet et. (15/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yakîn (kesin bir gerçek olan ölüm) gelip bize çattı." (74/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u, gerçekten yakîn gözüyle (Ayne'l Yakîn) görmüş olacaksınız. (10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YAKUP (A.S)</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 İbrahim oğullarına vasiyet etti Yakup da: "Oğullarım şüphesiz Allah sizlere bu dini seçti siz de ancak Müslüman olarak can verin" (diye benzer bir vasiyette bulundu.) (2/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 Yakub'un ölüm anında orada şahidler miydiniz? O oğullarına: "Benden sonra kime ibadet edeceksiniz?" dediğinde onlar: "Senin ilahına ve ataların İbrahim İsmail ve İshak'ın ilahı olan tek bir ilaha ibadet edeceğiz; bizler ona teslim olduk" demişlerdi. (2/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yin ki: "Biz Allah'a; bize indirilene İbrahim, İsmail, İshak, Yakub ve torunlarına indirilene Musa ve İsa'ya verilen ile peygamberlere Rabbinden verilene iman ettik. Onlardan hiçbirini diğerinden ayırdetmeyiz ve biz O'na teslim olmuşlarız." (2/1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 gerçekten İbrahim'in, İsmail'in, İshak'ın, Yakub'un ve torunlarının Yahudi veya Hıristiyan olduklarını mı söylüyorsunuz? De ki: "Siz mi daha iyi biliyorsunuz yoksa Allah mı? Allah'tan kendisinde olan bir şehadeti gizleyenden daha zalim olan kimdir? Allah yaptıklarınızdan gafil değildir." (2/1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iz Allah'a bize indirilene İbrahim, İsmail, İshak, Yakup ve torunlarına indirilene Musa'ya İsa'ya ve peygamberlere Rablerinden verilenlere iman ettik. Onlardan hiçbiri arasında ayrılık gözetmeyiz. Ve biz O'na teslim olmuşlarız." (3/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a ve ondan sonraki peygamberlere vahyettiğimiz gibi sana da vahyettik. İbrahim'e İsmail'e İshak'a Yakub'a torunlarına İsa'ya, Eyyub'a, Yunus'a, Harun'a ve Süleyman'a da vahyettik. Davud'a da Zebur verdik. (4/1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a İshak'ı ve Yakub'u armağan ettik hepsini hidayete eriştirdik; bundan önce de Nuh'u ve onun soyundan Davud'u, Süleyman'ı, Eyyub'u, Yusuf'u, Musa'yı ve Harun'u hidayete ulaştırdık. Biz iyilik yapanları işte böyle ödüllendiririz. (6/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rısı ayaktaydı bunun üzerine güldü. Biz ona İshak'ı, İshak'ın arkasından da Yakub'u müjdeledik. (11/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Rabbin seni seçkin kılacak, sözlerin yorumundan (kaynaklanan bir bilgiyi) sana öğretecek ve daha önce ataların İbrahim ve İshak'a (nimetini) tamamladığı gibi senin ve Yakub ailesinin üzerindeki nimetini tamamlayacaktır. Elbette Rabbin, bilendir, hüküm ve hikmet sahibidir." (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talarım İbrahim'in, İshak'ın ve Yakub'un dinine uydum. Allah'a hiç bir şeyle şirk koşmamız bizim için olacak şey değil. Bu, bize ve insanlara Allah'ın lütuf ve ihsanındandır, ancak insanların çoğu şükretmezler." (12/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larının kendilerine emrettiği yerden (Mısır'a) girdiklerinde, (bu,) -Yakub'un nefsindeki dileği açığa çıkarması dışında- onlara Allah'tan gelecek olan hiç bir şeyi (gidermeyi) sağlamadı. Gerçekten o, kendisine öğrettiğimiz için bir ilim sahibiydi. Ancak insanların çoğu bilmezler. (12/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na mirasçı olsun. Yakup oğullarına da mirasçı olsun. Rabbim onu (kendisinden) razı olunan(lardan) kıl. (1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onlardan ve Allah'tan başka taptıklarından kopup-ayrılınca ona İshak'ı ve (oğlu) Yakup'u armağan ettik ve her birini peygamber kıldık. (19/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kendilerine Allah'ın nimet verdiği peygamberlerdendir; Adem'in soyundan Nuh ile birlikte taşıdıklarımız (insan nesillerin)den İbrahim ve İsrail (Yakup)in soyundan doğru yola eriştirdiklerimizden ve seçtiklerimizdendirler. Onlara Rahman (olan Allah')ın ayetleri okunduğunda ağlayarak secdeye kapanırlar. (19/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a İshak'ı ve Yakub'u armağan ettik ve onun soyunda (seçtiklerimize) peygamberliği ve kitabı (vahy ihsanı) kıldık ecrini de dünyada verdik. Şüphesiz o ahirette salih olanlardandır. (29/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İshak'ı armağan ettik üstüne de Yakub'u; her birini salihler kıldık. (21/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ı kendi emrimizle hidayete yönelten önderler kıldık ve onlara hayrı kapsayan-fiilleri namaz kılmayı ve zekat vermeyi vahyettik. Onlar bize ibadet edenlerdi. (2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ç ve basiret sahibi olan kullarımız İbrahim'i, İshak'ı ve Yakub'u da hatırla.(38/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iz onları, katıksızca, (ahiretteki asıl) yurdu düşünüp anan ihlas sahipleri kıldık. (38/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gerçekten onlar, Bizim katımızda seçkinlerden ve hayırlı olanlardır. (38/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KU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ki onlar yakut ve mercan gibidirler. (55/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LA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birinizin mallarını haksızlıkla yemeyin ve bile bile günahla insanların mallarından bir bölümünü yemeniz için onları hakimlere aktarmayın. (2/1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ği sürekli ters yüz eden, günaha düşkün olan herkesin vay haline. (4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kim Allah'ın haram kıldıklarını (gözetip hükümlerini) yüceltirse Rabbinin katında kendisi için hayırlıdır. Size (haklarında yasaklar) okunanlar dışındaki hayvanlar helal kılındı. Öyleyse iğrenç bir pislik olan putlardan kaçının yalan söz söylemekten de kaçının. (22/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yalan şahidlikte bulunmayanlar boş ve yararsız sözle karşılaştıkları zaman onurlu olarak geçenlerdir. (25/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nların hiçbirine itaat etme: Yemin edip duran aşağılık (68/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 hükme bağlanıp-bitince şeytan der ki: "Doğrusu Allah size gerçek olan va'di va'detti ben de size vaadde bulundum fakat size yalan söyledim. Benim size karşı zorlayıcı bir gücüm yoktu yalnızca sizi çağırdım siz de bana icabet ettiniz. Öyleyse beni kınamayın siz kendinizi kınayın. Ben sizi kurtacak değilim siz de beni kurtacak değilsiniz. Doğrusu daha önce beni ortak koşmanızı da tanımamıştım. Gerçek şu ki zalimlere acı bir azab vardır." (14/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öyleleri vardır ki dillerini kitaba doğru eğip bükerler siz onu (bu okur göründüklerini) kitaptan sanasınız diye. Oysa o kitaptan değildir. "Bu Allah katındandır" derler. Oysa o Allah katından değildir. Kendileri de bildikleri halde Allah'a karşı (böyle) yalan söylerler. (3/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de cimrilik eder kendini müstağni görürse (9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n güzel olanı yalan sayarsa (9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e ona en zorlu olanı (azaba uğramasını) kolaylaştıracağız. (92/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LVARM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se şöyle) demiştiniz: "Ey Musa, biz bir çeşit yemeğe katlanmayacağız, Rabbine yalvar da, bize yerin bitirdiklerinden bakla, acur, sarmısak, mercimek ve soğan çıkarsın." (O zaman Musa:) "Hayırlı olanı, şu değersiz, şeyle mi değiştirmek istiyorsunuz? (Öyleyse) Mısır'a inin, çünkü (orada) kendiniz için istediğiniz vardır" demişti. Onların üzerine horluk ve yoksulluk (damgası) vuruldu ve Allah'tan bir gazaba uğradılar. Bu, kuşkusuz, Allah'ın ayetlerini tanımazlıkları ve peygamberleri haksız yere öldürmelerindendi. (Yine) bu, isyan etmelerinden ve sınırı çiğnemelerindendi. (2/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e adımıza yalvar da, bize niteliklerini açıklasın" dediler. (Musa, Rabbine yalvardıktan sonra) "Şüphesiz Allah diyor ki: O ne pek geçkin, ne de pek genç, ikisi arası dinç(likte bir sığır olmalı)dır. Artık emrolunduğunuz şeyi yerine getirin" dedi. (2/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sefer) dediler ki: "Rabbine adımıza yalvar da, bize rengini bildirsin." O: "(Rabbim) diyor ki: O, bakanların içini ferahlatan sarı bir inektir" dedi. (2/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ine:) "Rabbine adımıza yalvar da, bize onun niteliklerini açıklasın. Çünkü bize göre sığırlar birbirine benzer. İnşaallah (Allah dilerse) biz doğruyu buluruz" dediler. (2/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nden önceki ümmetlere (peygamberler) gönderdik de onları dayanılmaz zorluk (yoksulluk) ve sıkıntılarla çeviriverdik. Umulur ki yalvarırlar diye. (6/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zorlu azabımız geldiği zaman yalvarmaları gerekmez miydi? Ama onların kalpleri katılaştı ve şeytan onlara yapmakta olduklarını çekici (süslü) gösterdi. (6/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i karanın ve denizin karanlıklarından kim kurtarmaktadır ki, siz (açıktan ve) gizliden gizliye ona yalvararak dua etmektesiniz: -Andolsun, bizi bundan kurtarırsan, gerçekten şükredenlerden oluruz." (6/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tan başka yalvarıp-yakardıklarına (taptıklarına) sövmeyin; sonra onlar da haddi aşarak bilmeksizin Allah'a söverler. İşte böyle, biz her ümmete yaptıklarını süslü (çekici) gösterdik, sonra onların son varışları Rablerinedir. O, yapmakta olduklarını onlara haber verecektir. (6/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ze yalvara yalvara ve için için dua edin. Şüphesiz O, haddi aşanları sevmez. (7/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hangi memlekete bir peygamber gönderdiysek onun halkı yalvarıp-yakarsınlar diye, mutlaka onları dayanılmaz bir zorluk (yoksulluk) ve sıkıntıyla yakalayıvermişiz. (7/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yalvarıp) Dedi ki: "Rabbim, beni ve kardeşimi bağışla, bizi rahmetine kat. Sen merhamet edenlerin en merhametli olanısın." (7/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 sabah akşam, yüksek olmayan bir sesle, kendi kendine, ürpertiyle, yalvara yalvara ve için için zikret. Gaflete kapılanlardan olma. (7/2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met olarak size ulaşan ne varsa, Allah'tandır, sonra size bir zarar dokunduğunda (yine) ancak O'na yalvarmaktasınız. (16/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le beraber başka bir ilaha yalvarıp-yakarma, sonra azaba uğratılanlardan olursun. (26/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gemiye bindikleri zaman, dini yalnızca O'na 'halis kılan gönülden bağlılar' olarak, Allah'a yalvarıp yakarırlar. Ama onları karaya çıkarıp kurtarınca, hemen şirk koşarlar. (29/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kara gölgeler gibi dalgalar sarıverdiği zaman, dini yalnızca O'na 'halis kılan gönülden bağlılar' olarak Allah'a yalvarıp yakarırlar (dua ederler). Böylece onları karaya çıkarıp-kurtarınca, artık onlardan bir kısmı orta yolu tutuyor. Bizim ayetlerimizi gaddar, nankör olandan başkası inkar etmez. (3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çlu-günahkarları, Rableri huzurunda başları öne eğilmiş olarak: "Rabbimiz, gördük ve işittik; şimdi bizi (bir kere daha dünyaya) geri çevir, salih bir amelde bulunalım, artık biz gerçekten kesin bilgiyle inananlarız" (diye yalvaracakları zamanı) bir görsen. (32/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dedi ki: "Bırakın beni, Musa'yı öldüreyim de o (gitsin) Rabbine yalvarıp-yakarsın. Çünkü ben, sizin dininizi değiştirmesinden ya da yeryüzünde fesat çıkarmasından korkuyorum." (40/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MAÇ</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iz vadinin yakın kenarında, onlar uzak yamacındaydılar; kervan ise sizden daha aşağıdaydı. Eğer sözleşseydiniz, kaçınılmaz olarak sözleşme yeri (veya konusu) hakkında anlaşmazlığa düşerdiniz; ancak Allah, olacağı olan işi gerçekleştirmek için (böyle yaptı). Böylece, helak olacak kişi apaçık bir delilden sonra helak olsun, diri kalacak kişi apaçık bir delilden sonra hayatta kalsın. Şüphesiz Allah, gerçekten işitendir, bilendir. (8/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PR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aybın anahtarları O'nun katındadır, O'ndan başka hiç kimse gaybı bilmez. Karada ve denizde olanların tümünü O bilir, O, bilmeksizin bir yaprak dahi düşmez; yerin karanlıklarındaki bir tane, yaş ve kuru dışta olmamak üzere hepsi (ve herşey) apaçık bir kitaptadır. (6/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ı aldatarak düşürdü. Ağacı tattıkları anda ise, ayıp yerleri kendilerine beliriverdi ve üzerlerini cennet yapraklarından örtmeye başladılar. (O zaman) Rableri kendilerine seslendi: "Ben sizi bu ağaçtan menetmemiş miydim? Ve şeytanın sizin gerçekten apaçık bir düşmanınız olduğunu söylememiş miydim?" (7/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O, benim asamdır; ona dayanmakta, onunla davarlarım için ağaçlardan yaprak düşürmekteyim, onda benim için daha başka yararlar da var." (20/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ikisi ondan yediler, hemen ardından ayıp yerleri kendilerine açılıverdi, üzerlerini cennet yapraklarından yamayıp-örtmeye başladılar. Adem, Rabbine karşı gelmiş oldu da şaşırıp-kaldı. (20/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üzerine, sık-geniş yaprakla (kabağa benzer) türden bir ağaç bitirdik. (37/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praklı taneler ve güzel kokulu bitkiler. (55/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YARDIM - YARDIMCI</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yalnızca Sana ibadet eder ve yalnızca Sen'den yardım dileriz. (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kulumuza indirdiğimiz (Kur'an)'den şüphedeyseniz, bu durumda, siz de bunun benzeri bir sûre getirin. Ve eğer doğru sözlüyseniz, Allah'tan başka şahitlerinizi (kendilerine güvendiğiniz yardımcılarınızı) çağırın. (2/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bır ve namazla yardım dileyin. Bu, şüphesiz, huşû duyanların dışındakiler için ağır (bir yük)dır. (2/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hiç kimsenin, hiç kimse adına bir şey ödemeyeceği, hiç kimsenin şefaatinin kabul edilmeyeceği, hiç kimseden bir fidye alınmayacağı ve yardım görülmeyeceği bir günden sakının. (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yine) siz, birbirinizi öldürüyor, bir bölümünüzü yurtlarından sürüp-çıkarıyor ve günah ve düşmanlıkla aleyhlerinde ittifaklar kuruyor ve size esir olarak geldiklerinde onlarla fidyeleşiyordunuz. Oysa onları çıkarmanız, size haram kılınmıştı. Yoksa siz, Kitabın bir bölümüne inanıp da bir bölümünü inkar mı ediyorsunuz? Artık sizden böyle yapanların dünya hayatındaki cezası aşağılık olmaktan başka değildir; kıyamet gününde de azabın en şiddetli olanına uğratılacaklardır. Allah, yaptıklarınızdan gafil değildir. (2/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ahireti verip dünya hayatını satın alanlardır; bundan dolayı azabları hafifletilmez ve kendilerine yardım edilmez. (2/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Bilmez misin ki, gerçekten göklerin ve yerin mülkü Allah'ındır. Sizin Allah'tan başka veliniz ve yardımcınız yoktur. (2/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ın dinlerine uymadıkça, yahudi ve hristiyanlar senden kesinlikle hoşnut olacak değillerdir. De ki: "Şüphesiz doğru yol, Allah'ın (gösterdiği) yoludur." Eğer sana gelen bunca ilimden sonra onların heva (arzu ve tutku)larına uyacak olursan, senin için Allah'tan ne bir dost vardır, ne de bir yardımcı. (2/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hiç kimsenin hiç kimse adına bir şey ödeyemeyeceği, hiç kimseden fidye alınmayacağı ve hiç kimsenin şefaatinin kabul edilmeyeceği ve yardım görülmeyeceği bir günden sakının. (2/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bırla ve namazla yardım dileyin. Gerçekten Allah, sabredenlerle beraberdir. (2/1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den önce gelip-geçenlerin hali başınıza gelmeden cennete gireceğinizi mi sandınız? Onlara öyle bir yoksulluk, öyle dayanılmaz bir zorluk çattı ve öylesine sarsıldılar ki, sonunda elçi, beraberindeki mü'minlerle; "Allah'ın yardımı ne zaman?" diyordu. Dikkat edin. Şüphesiz Allah'ın yardımı pek yakındır. (2/2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Calut ve ordusuna karşı meydana (savaşa) çıktıklarında, dediler ki: "Rabbimiz, üzerimize sabır yağdır, adımlarımızı sabit kıl (kaydırma) ve kafirler topluluğuna karşı bize yardım et." (2/2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yi nafaka olarak infak eder ve adak olarak neyi adarsanız, muhakkak Allah onu bilir. Zulmedenlerin yardımcıları yoktur. (2/2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hiç kimseye güç yetireceğinden başkasını yüklemez. (Kişinin nefsinin) Kazandığı lehine, kazandırdıkları aleyhinedir. "Rabbimiz, unuttuklarımızdan veya yanıldıklarımızdan dolayı bizi sorumlu tutma. Rabbimiz, bize, bizden öncekilere yüklediğin gibi ağır yük yükleme. Rabbimiz, kendisine güç yetiremeyeceğimiz şeyi bize taşıtma. Bizi affet. Bizi bağışla. Bizi esirge, Sen bizim mevlamızsın. Kafirler topluluğuna karşı bize yardım et." (2/2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rşı karşıya gelen iki toplulukta, sizin için andolsun bir ayet (ibret) vardır. Bir topluluk, Allah yolunda çarpışıyordu, diğeri ise kafirdi ki göz görmesiyle karşılarındakini kendilerinin iki katı görüyorlardı. İşte Allah, dilediğini yardımıyla destekler. Şüphesiz bunda, basiret sahipleri için gerçekten bir ibret vardır. (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aptıkları dünyada ve ahirette boşa gitmiş olanlardır. Ve onların yardımcıları yoktur. (3/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ler, mü'minleri bırakıp da kafirleri veliler edinmesinler. Kim böyle yaparsa, Allah'tan hiç bir şey (yardım) yoktur. Ancak onlardan korunma gayesiyle sakınma(nız) başka. Allah, sizi kendisinden sakındırır. Varış Allah'adır. (3/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tekim İsa, onlarda inkarı sezince, dedi ki: "Allah için bana yardım edecekler kimdir?" Havariler: "Allah'ın yardımcıları biziz; biz Allah'a inandık, bizim gerçekten müslümanlar olduğumuza şahid ol" dediler. (3/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ar edenleri ise, dünyada ve ahirette şiddetli bir azabla azablandıracağım. Onların hiç yardımcıları yoktur." (3/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Allah peygamberlerden 'kesin bir söz (misak)' almıştı: "Andolsun size Kitap ve hikmetten verip sonra size beraberinizdekini doğrulayan bir elçi geldiğinde, ona kesin olarak iman edecek ve ona yardımda bulunacaksınız." Demişti ki: "Bunu ikrar ettiniz ve bu ağır yükümü aldınız mı?" Onlar: "İkrar ettik" demişlerdi de "Öyleyse şahid olun, ben de sizinle birlikte şahid olanlardanım," demişti. (3/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ize ezadan başka kesinlikle bir zarar veremezler. Eğer sizinle savaşırlarsa size arkalarını dönüp kaçarlar. Sonra kendilerine yardım da edilmez. (3/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zaman sizden iki grup, neredeyse 'çözülüp geri çekilmek' istemişti. Oysa Allah onların (velisi) yardımcısıydı. Artık mü'minler, yalnızca Allah'a tevekkül etmelidir. (3/1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 güçsüz iken Allah size Bedir'de yardımıyla zafer verdi. Şu halde Allah'tan sakının, O'na şükredebilesiniz. (3/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mü'minlere: "Rabbinizin size meleklerden indirilmiş üç bin kişiyle yardım-iletmesi size yetmez mi?" diyordun. (3/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vet, eğer sabrederseniz, sakınırsanız ve onlar da aniden üstünüze çullanıverirlerse, Rabbiniz size meleklerden nişanlı beş bin kişiyle yardım ulaştıracaktır (3/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unu (yardımı) size ancak bir müjde olsun ve kalpleriniz bununla tatmin bulsun diye yaptı. 'Yardım ve zafer' (nusret) ancak üstün ve güçlü, hüküm ve hikmet sahibi olan Allah'ın katındandır. (3/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söyledikleri: "Rabbimiz, günahlarımızı ve işimizdeki aşırılıklarımızı bağışla, ayaklarımızı (bastıkları yerde) sağlamlaştır ve bize kafirler topluluğuna karşı yardım et" demelerinden başka bir şey değildi. (3/1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sizin mevlanız Allah'tır. O, yardım edenlerin en hayırlısıdır. (3/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size yardım ederse, artık sizi yenilgiye uğratacak yoktur ve eğer sizi 'yapayalnız ve yardımsız' bırakacak olursa, ondan sonra size yardım edecek kimdir? Öyleyse mü'minler, yalnızca Allah'a tevekkül etsinler. (3/1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şüphesiz Sen kimi ateşe sokarsan, artık onu 'hor ve aşağılık' kılmışsındır; zulmedenlerin yardımcıları yoktur." (3/1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n düşmanlarınızı daha iyi bilendir; bir veli (en güvenilir bir dost) olarak Allah yeter, bir yardımcı olarak da Allah yeter. (4/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nlar Allah'ın kendilerini lanetlediğidir. Allah'ın kendisini lanetlediğine hiç bir yardımcı bulamazsın. (4/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ne oluyor ki, Allah yolunda ve: "Rabbimiz, bizi halkı zalim olan bu ülkeden çıkar, bize katından bir veli (koruyucu sahib) gönder, bize katından bir yardım eden yolla" diyen erkekler, kadınlar ve çocuklardan zayıf bırakılmışlar adına savaşmıyorsunuz? (4/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endilerinin inkara sapmaları gibi sizin de inkara sapmanızı istediler. Böylelikle bir olacaktınız. Öyleyse Allah yolunda hicret edinceye kadar onlardan veliler (dostlar) edinmeyin. Şayet yine yüz çevirirlerse, artık onları tutun ve her nerede ele geçirirseniz öldürün. Onlardan ne bir veli (dost) edinin, ne de bir yardımcı. (4/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 sizin kuruntularınızla, ne de Kitap Ehlinin kuruntularıyla değil. Kim kötülük yaparsa, onunla ceza görür; o, Allah'tan başka bir veli (dost) ve bir yardımcı bulamaz. (4/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münafıklar, ateşin en alçak tabakasındadırlar. Onlara bir yardımcı bulamazsın. (4/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iman edenler ve salih amellerde bulunanlar, onlara ecirlerini eksiksiz ödeyecek ve onlara kendi fazlından ekleyecektir de. Çekimser davrananlar ve büyüklenenler, onları acıklı bir azabla azablandıracaktır ve kendileri için Allah'tan başka bir (vekil) koruyucu dost ve yardımcı bulamayacaklardır. (4/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n şiarlarına, haram olan ay'a, kurbanlık hayvanlara, (onlardaki) gerdanlıklara ve Rablerinden bir fazl ve hoşnutluk isteyerek Beyt-i Haram'a gelenlere sakın saygısızlık etmeyin. İhramdan çıktınız mı artık avlanabilirsiniz. Sizi Mescid-i Haram'dan alıkoyduklarından dolayı bir topluluğa olan kininiz, sakın sizi haddi aşmaya sürüklemesin. İyilik ve takva konusunda yardımlaşın, günah ve haddi aşmada yardımlaşmayın ve Allah'tan korkup-sakının. Gerçekten Allah (ceza ile) sonuçlandırması pek şiddetli olandır. (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Şüphesiz Allah, Meryem oğlu Mesih'tir" diyenler küfre düşmüştür. Oysa Mesih'in dediği (şudur:) "Ey İsrailoğulları, benim de Rabbim, sizin de Rabbiniz olan Allah'a ibadet edin. Çünkü O, kendisine ortak koşana şüphesiz cenneti haram kılmıştır, onun barınma yeri ateştir. Zulmedenlere yardımcı yoktur." (5/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nden önce de elçiler yalanlandı; onlara, yardımımız gelinceye kadar yalanlandıkları ve eziyete uğratıldıkları şeye sabrettiler. Allah'ın sözlerini (va'dlerini) değiştirebilecek yoktur. Andolsun, gönderilenlerin haberlerinden bir bölümü sana da geldi. (6/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kavmine: "Allah'tan yardım dileyin ve sabredin. Gerçek şu ki, arz Allah'ındır; ona kullarından dilediğini mirasçı kılar. En güzel sonuç muttakiler içindir." dedi. (7/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yanlarındaki Tevrat'ta ve İncil'de (geleceği) yazılı bulacakları ümmi haber getirici (Nebi) olan elçiye (Resul) uyarlar; o, onlara marufu (iyiliği) emrediyor, münkeri (kötülüğü) yasaklıyor, temiz şeyleri helal, murdar şeyleri haram kılıyor ve onların ağır yüklerini, üzerlerindeki zincirleri indiriyor. Ona inananlar, destek olup savunanlar, yardım edenler ve onunla birlikte indirilen nuru izleyenler; işte kurtuluşa erenler bunlardır. (7/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bu şirk koştukları güçler ve nesneler) ne onlara bir yardıma güç yetirebilir, ne kendi nefislerine yardım etmeğe. (7/1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n başka taptıklarınız ise size yardıma güç yetiremezler, kendilerine de. (7/1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Rabbinizden yardım taleb ediyordunuz, O da: "Şüphesiz ben size birbiri ardınca bin melek ile yardım ediciyim" diye cevap vermişti. (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unu, yalnızca bir müjde ve kalblerinizin tatmin bulması için yapmıştı; (yoksa) Allah'ın katından başkasında nusret (zafer ve yardım) yoktur. Hiç şüphesiz Allah üstün ve güçlü olandır, hüküm ve hikmet sahibidir. (8/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tırlayın; hani sizler sayıca azdınız ve yeryüzünde zayıf bırakılmıştınız, insanların sizi kapıp-yakalamasından korkuyordunuz. İşte O, sizi (yerleşik kılıp) barındırandı, sizi yardımıyla destekledi ve size temiz şeylerden rızıklar verdi. Ki şükredesiniz. (8/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i dönerlerse, bilin ki gerçekten Allah, sizin mevlanızdır. O, ne güzel mevladır ve ne güzel yardımcıdır. (8/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zaman şeytan onlara amellerini çekici göstermiş ve onlara: "Bugün sizi insanlardan bozguna uğratacak kimse yoktur ve ben de sizin yardımcınızım" demişti. Ne zaman ki, iki topluluk birbirini görür oldu (karşılaştı) o, iki topuğu üstünde geri döndü ve: "Şüphesiz ben sizden uzağım. Çünkü ben sizin görmediğinizi görüyorum, ben Allah'tan da korkuyorum" dedi. Allah (ceza ile) sonuçlandırması pek şiddetli olandır. (8/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eni aldatmak isterlerse, şüphesiz Allah sana yeter. O, seni yardımıyla ve mü'minlerle destekledi. (8/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man edenler, hicret edenler ve Allah yolunda mallarıyla ve canlarıyla cihad edenler ile (hicret edenleri) barındıranlar ve yardım edenler, işte birbirlerinin velisi olanlar bunlardır. İman edip hicret etmeyenler, onlar hicret edinceye kadar, sizin onlara hiç bir şeyle velayetiniz yoktur. Ama din konusunda sizden yardım isterlerse, yardım üzerinizde bir yükümlülüktür. Ancak, sizlerle onlar arasında anlaşma bulunan bir topluluğun aleyhinde değil. Allah, yaptıklarınızı görendir. (8/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ar edenler birbirlerinin velileridir. Eğer siz bunu yapmazsanız (birbirinize yardım etmez ve dost olmazsanız) yeryüzünde bir fitne ve büyük bir bozgunculuk (fesat) olur. (8/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hicret edenler ve Allah yolunda cihad edenler ile (hicret edenleri) barındıranlar ve yardım edenler, işte gerçek mü'min olanlar bunlardır. Onlar için bir bağışlanma ve üstün bir rızık vardır. (8/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müşriklerden kendileriyle antlaşma imzaladıklarınızdan (antlaşmadan) bir şeyi eksiltmeyenler ve size karşı hiç kimseye yardım etmeyenler başka; artık antlaşmalarını, süresi bitene kadar tamamlayın. Şüphesiz, Allah muttaki olanları sever. (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 birçok yerlerde ve Huneyn gününde size yardım etti. Hani çok sayıda oluşunuz sizi böbürlendirip-gururlandırmıştı, fakat size bir şey de sağlayamamıştı. Yer ise, bütün genişliğine rağmen size dar gelmişti, sonra arkanıza dönüp gerisin geri gitmiştiniz. (9/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O'na (peygambere) yardım etmezseniz, Allah O'na yardım etmiştir. Hani kafirler ikiden biri olarak O'nu (Mekke'den) çıkarmışlardı; ikisi mağarada olduklarında arkadaşına şöyle diyordu: "Hüzne kapılma, elbette Allah bizimle beraberdir." Böylece Allah O'na 'huzur ve güvenlik duygusunu' indirmişti, O'nu sizin görmediğiniz ordularla desteklemiş, inkara edenlerin de kelimesini (inkar çağrılarını) alçaltmıştı. Oysa Allah'ın kelimesi, yüce olandır. Allah üstün ve güçlüdür, hüküm ve hikmet sahibidir. (9/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and içiyorlar ki (o inkar sözünü) söylemediler. Oysa andolsun, onlar inkar sözünü söylemişlerdir ve İslamlıklarından sonra inkara sapmışlardır ve erişemedikleri bir şeye yeltenmişlerdir. Oysa intikama kalkışmalarının, kendilerini Allah'ın ve elçisinin bol ihsanından zengin kılmasından başka (bir nedeni) yoktu. Eğer tevbe ederlerse kendileri için hayırlı olur, eğer yüz çevirirlerse Allah onları dünyada da, ahirette de acı bir azabla azablandırır. Onlar için yeryüzünde bir koruyucu-dost ve bir yardımcı yoktur. (9/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göklerin ve yerin mülkü Allah'ındır; diriltir ve öldürür. Sizin Allah'tan başka veliniz ve yardımcınız yoktur. (9/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ulmedenlere eğilim göstermeyin, yoksa size ateş dokunur. Sizin Allah'tan başka velileriniz yoktur, sonra yardım göremezsiniz. (11/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üzerine yalandan kan (sürülmüş) olan gömleğini getirdiler. "Hayır" dedi. Nefsiniz, sizi yanıltıp (böyle) bir işe sürüklemiş. Bundan sonra (bana düşen) güzel bir sabırdır. Sizin bu düzüp-uydurduklarınıza karşı (kendisinden) yardım istenecek olan Allah'tır." (1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rdımcılarına dedi ki: "Sermayelerini (erzak bedellerini) yüklerinin içine koyun. İhtimal ki ailelerine döndüklerinde bunun farkına varırlar da belki geri dönerler." (12/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ki elçiler, umutlarını kesip de, artık onların gerçekten yalanladıklarını sandıkları bir sırada onlara yardımımız gelmiştir; biz kimi dilersek o kurtulmuştur. Suçlu-günahkarlar topluluğundan zorlu azabımız kesin olarak geri çevrilmeyecektir. (12/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ce biz onu (Kur'an'ı) Arapça bir hüküm olarak indirdik. Andolsun, sana gelen bu ilimden sonra, onların heva (istek ve tutku)larına uyacak olursan, senin için Allah'tan ne bir yardımcı, dost, ne bir koruyucu vardır. (13/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ların hidayet bulmalarını ne kadar tutkuyla istesen de, Allah, şüphesiz saptırdığına hidayet vermez, onlar için yardım edecek yoktur. (16/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bret; senin sabrın ancak Allah(ın yardımı) iledir. Onlar için hüzne kapılma ve kurmakta oldukları hileli-düzenlerden dolayı sıkıntıya düşme. (16/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a karşı size tekrar 'güç ve kuvvet verdik', size mallar ve çocuklarla yardım ettik ve topluluk olarak sizi sayıca çok kıldık. (1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le beraber başka ilahlar edinme, yoksa kınanmış ve kendi başına (yapayalnız ve yardımcısız) bırakılmış olursun. (17/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klı bir neden olmaksızın Allah'ın haram kıldığı bir kimseyi öldürmeyin. Kim mazlum olarak öldürülürse onun velisine yetki vermişizdir; o da öldürmede ölçüyü aşmasın. Çünkü o, gerçekten yardım görmüştür. (17/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urumda, biz sana, hayatında kat kat, ölümün de kat kat (acısını) tattırırdık; sonra bize karşı bir yardımcı bulamazdın. (17/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 ki: "Rabbim, beni (girilecek yere) doğru bir girdirişle girdir ve (çıkarılacak yerden) doğru bir çıkarışla çıkar ve katından bana yardımcı bir kuvvet ver." (17/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 ki: "Övgü (hamd), çocuk edinmeyen, mülkte ortağı olmayan ve düşkünlükten dolayı yardımcıya da (ihtiyacı) bulunmayan Allah'adır." Ve O'nu tekbir edebildikçe tekbir et. (17/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 ki: "Hak Rabbinizdendir; artık dileyen iman etsin, dileyen inkar etsin. Şüphesiz biz zalimlere bir ateş hazırlamışız, onun duvarları kendilerini çepeçevre kuşatmıştır. Eğer onlar yardım isterlerse, katı bir sıvı gibi yüzleri kavurup-yakan bir su ile yardım edilirler. Ne kötü bir içkidir o ve ne kötü bir destektir. (18/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dışında ona yardım edecek bir topluluk yoktu, kendi kendine de yardım edemedi. (18/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rada (bu durumda) velayet (yardımcılık, dostluk) hak olan Allah'a aittir. O, sevap bakımından hayırlı, sonuç bakımından hayırlıdır. (18/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in ve yerin yaratılışında da, kendi nefislerinin yaratılışında da Ben onları şahid tutmadım. Ben, saptırıcıları yardımcı-güç de edinmedim. (18/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in beni kendisinde sağlam bir iktidarla yerleşik kıldığı (güç, nimet ve imkan), daha hayırlıdır. Madem öyle, bana (insani) güçle yardım edin de, sizinle onlar arasında sapasağlam bir engel kılayım." (18/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Rabbimin sözleri(ni yazmak) için deniz mürekkep olsa ve yardım için bir benzerini (bir o kadarını) dahi getirsek, Rabbimin sözleri tükenmeden önce, elbette deniz tükeniverirdi. (18/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ben, arkamdan gelecek yakınlarım adına korkuya kapıldım, benim karım da bir kısır (kadın)dır. Artık bana kendi katından bir yardımcı armağan et." (1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ilemden bana bir yardımcı kıl," (20/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inkar edenler, yüzlerinden ve sırtlarından ateşi püskürtemeyecekleri ve hiç yardım alamayacakları zamanı bir bilselerdi. (21/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bize karşı kendilerini, engelleyerek koruyabilecek ilahları mı var? Onların kendi nefislerine bile yardıma güçleri yetmez ve onlar bizden yakınlık bulamazlar. (21/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ğer (bir şey) yapacaksanız, onu yakın ve ilahlarınıza yardımda bulunun." (21/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ayetlerimizi yalanlayan kavimden 'ona yardım edip-öcünü aldık'. Şüphesiz onlar, kötü bir kavimdi, biz de onların tümünü suya batırıp boğduk. (2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Ya da) Zararı, yararından daha yakın olana tapar; ne kötü yardımcı ve ne kötü yoldaştır. (2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Allah'ın ona, dünyada ve ahirette kesin olarak yardım etmeyeceğini sanıyorsa, göğe bir araç uzatsın sonra kesiversin de bir bakıversin, kurduğu düzen, onun öfkesini giderebilecek mi? (2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zulmedilmesi dolayısıyla, onlara karşı savaş açılana (mü'minlere, savaşma) izni verildi. Şüphesiz Allah, onlara yardım etmeye güç yetirendir. (22/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alnızca; "Rabbimiz Allah'tır" demelerinden dolayı, haksız yere yurtlarından sürgün edilip çıkarıldılar. Eğer Allah'ın, insanların kimini kimiyle defetmesi (yenilgiye uğratması) olmasaydı, manastırlar, kiliseler, havralar ve içinde Allah'ın isminin çokça anıldığı mescidler, muhakkak yıkılır giderdi. Allah kendi (dini)ne yardım edenlere kesin olarak yardım eder. Şüphesiz Allah, güçlü olandır, aziz olandır. (22/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her kim kendisine yapılan haksızlığın benzeriyle karşılık verir, sonra aleyhine 'azgınlık ve saldırıda' bulunulursa, Allah, mutlaka ona yardım eder. Şüphesiz Allah, affedicidir, bağışlayıcıdır. (22/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ı bırakıp da (Allah'ın) kendisine bir delil indirmediği ve haklarında (hiç bir) bilgileri olmayan şeylere tapıyorlar. Zulmedenler için hiç bir yardımcı yoktur. (22/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adına gerektiği gibi cihad edin. O, sizleri seçmiş ve din konusunda size bir güçlük yüklememiştir, atanız İbrahim'in dini(nde olduğu gibi). O (Allah) bundan daha önce de, bunda (Kur'an'da) da sizi "müslümanlar" olarak isimlendirdi; elçi sizin üzerinize şahid olsun, siz de insanlar üzerine şahidler olasınız diye. Artık dosdoğru namazı kılın, zekatı verin ve Allah'a sarılın, sizin Mevlanız O'dur. İşte, ne güzel mevla ve ne güzel yardımcı. (22/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 dedi (Nuh). "Beni yalanlamalarına karşılık, bana yardım et." (23/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Peygamber) Dedi ki: "Rabbim, beni yalanlamalarına karşı bana yardım et." (23/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n hayırlarına koşuyoruz (veya yardım ediyoruz)? Hayır, onlar şuurunda değiller. (23/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gün feryad etmeyin, çünkü bizden yardım göremezsiniz. (23/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ar edenler dediler ki: "Bu (Kur'an) olsa olsa ancak onun uydurduğu bir yalandır, kendisi düzüp uydurmuş ve ona bir başka topluluk da yardımda bulunmuştur." Böylelikle onlar, hiç şüphesiz haksızlık ve iftira ile geldiler. (2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ilahlarınız) sizin söylediklerinizi yalanladılar; bundan böyle (azabı) ne geri çevirmeye gücünüz yetebilir, ne de bir yardıma. Sizden kim zulmederse, ona büyük bir azab taddırırız." (25/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 gerçekten bana geldikten sonra beni zikirden (Kur'an'dan) saptırmış oldu. Şeytan da insanı 'yapayalnız ve yardımsız" bırakandır." (25/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biz, her peygambere suçlu-günahkarlardan bir düşman kıldık. Yol gösterici ve yardımcı olarak Rabbin yeter. (25/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kitabı verdik ve onunla birlikte kardeşi Harun'u yardımcı kıldık. (25/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dışında olan (ilah)lar; size yardımları dokunuyor mu, veya kendilerine yardımları oluyor mu? (26/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diğiniz şeylerle size yardım edenden korkup-sakının." (26/1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hayvanlar, çocuklar (vererek) yardım etti." (26/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hçeler ve pınarlar da." (26/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Elçi hediyelerle) Süleyman'a geldiği zaman: "Sizler bana mal ile yardımda mı bulunmak istiyorsunuz? Allah'ın bana verdiği, size verdiğinden daha hayırlıdır; hayır, siz, hediyenizle sevinip öğünebilirsiniz" dedi. (27/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Musa) Halkının haberi olmadığı bir zamanda şehre girdi, orda kavga etmekte olan iki adam buldu; bu kendi taraftarlarından, şu da düşmanlarından. Derken taraftarlarından olan, düşmanlarından olana karşı ondan yardım istedi. Bunun üzerine ona bir yumruk attı ve işini bitiriverdi. (Sonra da:) "Bu şeytanın işindendir; o, gerçekten açıkca saptırıcı bir düşmandır" dedi. (28/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şehirde korku içinde (çevreyi) gözetleyerek sabahladı. Derken, bir de baktı ki, dün kendisinden yardım isteyen (kişi, bugün de) kendisine yardım için bağırıyor. Musa, ona dedi ki: "Sen açıkca bir azgınsın." (28/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kardeşim Harun; dil bakımından o benden daha düzgün konuşmaktadır, onu da benimle birlikte bir yardımcı olarak gönder, beni doğrulasın. Çünkü onların beni yalanlamalarından korkuyorum." (28/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 ateşe çağıran önderler kıldık; kıyamet günü yardım görmezler. (28/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onu da, konağını da yerin dibine geçirdik. Böylece Allah'a karşı ona yardım edecek bir topluluğu olmadı. Ve o, kendi kendine yardım edebileceklerden de değildi. (28/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dan öylesi vardır ki, "Allah'a iman ettik" der; fakat Allah uğruna eziyet gördüğü zaman, insanların (kendisine yönelttikleri işkence ve) fitnesini Allah'ın azabıymış gibi sayar; ama Rabbinden 'bir yardım ve zafer' gelirse, andolsun: "Biz gerçekten sizlerle birlikteydik” demektedirler. Oysa Allah, alemlerin sinelerinde olanı daha iyi bilen değil midir? (29/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yerde ve gökte (Allah'ı) aciz bırakamazsınız. Sizin Allah'ın dışında veliniz yoktur, yardım edeniniz de yoktur. (29/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brahim) Dedi ki: "Siz gerçekten, Allah'ı bırakıp dünya hayatında aranızda bir sevgi-bağı olarak putları (ilahlar) edindiniz. Sonra kıyamet günü, kiminiz kiminizi inkar edip-tanımayacak ve kiminiz kiminize lanet edeceksiniz. Sizin barınma yeriniz ateştir ve hiç bir yardımcınız yoktur." (29/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fesat çıkaran (bu) kavme karşı bana yardım et." (29/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yardımıyla. O, dilediğine yardım eder. O, güçlü ve üstün olandır, esirgeyendir. (3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zulmedenler, hiç bir bilgiye dayanmaksızın kendi heva (istek ve tutku)larına uymuşlardır. Allah'ın saptırdığını kim hidayete erdirebilir? Onların hiç bir yardımcıları yoktur. (30/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senden önce kendi kavimlerine elçiler gönderdik de onlara apaçık belgeler getirdiler; böylece biz de suçlu günahkarlardan intikam aldık. İman edenlere yardım etmek ise, bizim üzerimizde bir haktır. (30/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leri, yeri ve ikisi arasında olanları altı günde yarattı, sonra arşa istiva etti. Sizin O'nun dışında bir yardımcınız ve şefaatçiniz yoktur. Yine de öğüt alıp-düşünmeyecek misiniz? (3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e bir kötülük isteyecek olsa sizi Allah'tan koruyacak, veya size bir rahmet isteyecek olsa (buna engel olacak) kimdir?" Onlar, kendileri için Allah'ın dışında ne bir veli, ne bir yardımcı bulamazlar. (3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nkar edenleri kin ve öfkeleriyle geri çevirdi, onlar hiç bir hayra varamadılar. Savaşta Allah (yardımcı ve zafer nasib edici olarak) mü'minlere yetti. Allah çok güçlüdür, üstün ve galib olandır. (33/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da ebedi olarak kalıcıdırlar. Onlar ne bir veli, ne bir yardımcı bulamayacaklardır. (33/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de onlar (şöyle) çığlık atarlar: "Rabbimiz, bizi çıkar, yaptığımızdan başka salih bir amelde bulunalım." Size orda (dünyada), öğüt alabilecek olanın öğüt alabileceği kadar ömür vermedik mi? Size uyaran da gelmişti. Öyleyse (azabı) tadın; artık zalimler için bir yardımcı yoktur. (35/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rdım görürler umuduyla, Allah'tan başka ilahlar edindiler. (36/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o ilahların) kendilerine yardım etmeye güçleri yetmez; oysa kendileri onlar için hazır bulundurulmuş askerlerdir. (36/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Onlara seslenilir:) "Ne oluyor size, birbirinizle (dünyada olduğu gibi) yardımlaşmıyorsunuz?" (37/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yardım ettik, böylece üstün gelenler oldular. (37/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onlar, muhakkak nusret (yardım ve zafer) bulacaklardır. (37/1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zab size gelip çatmadan evvel, Rabbinize yönelip-dönün ve O'na teslim olun. Sonra size yardım edilmez. (39/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bugün mülk sizindir, yeryüzünde hüküm sahibi kimselersiniz. Fakat bize Allah'tan dayanılmaz bir azab gelecek olursa bize kim yardımcı olabilecek?" Firavun dedi ki: "Ben, size yalnızca gördüğümü (kendi görüşümü) gösteriyorum ve ben sizi doğru yoldan da başkasına yöneltmiyorum." (40/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elçilerimize ve iman edenlere, dünya hayatında ve şahidlerin (şahidlik için) duracakları gün elbette yardım edeceğiz. (40/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de onlara dünya hayatında aşağılanma azabını taddırmak için, o uğursuz (felaketler yüklü) günlerde üzerlerine 'kulakları patlatan bir kasırga' gönderdik. Ahiret azabı ise daha (büyük) bir aşağılanmadır. Ve onlara yardım edilmeyecektir. (4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dileseydi, onları her halde tek bir ümmet kılardı. Ancak O, dilediğini kendi rahmetine sokar. Zalimlere gelince; onlar için ne bir veli vardır, ne bir yardımcı (bulursun). (4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yeryüzünde (O'nu) aciz bırakacak değilsiniz. Ve sizin Allah'ın dışında ne bir veliniz vardır, ne bir yardımcınız. (42/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Allah'ın dışında kendilerine yardım edecek velileri yoktur. Allah kimi saptırırsa, artık onun için hiç bir (çıkış) yolu yoktur. (42/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bir dost dosttan herhangi bir şeyle yarar sağlayamaz. Ve onlara yardım edilmez. (44/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nildi ki: "Bugününüzle karşılaşmayı unuttuğunuz gibi, biz de sizi bugün unutuyoruz. Barınma yeriniz ateştir. Ve sizin için hiç bir yardımcı yoktur." (45/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urumda, Allah'ı bırakıp yakınlık (sağlamak) için edindikleri ilahlar, onlara yardım etselerdi ya. Hayır, onlar, kendilerinden kaybolup gittiler. Bu (yalancı ilahlar ve onlara yükledikleri), onların yalanları ve uydurduklarıdır. (46/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eğer siz Allah'a (Allah adına İslama ve müslümanlara) yardım ederseniz, O da size yardım eder ve sizin ayaklarınızı sağlamlaştırır. (4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i sürüp-çıkaran memleketinden kuvvet bakımından daha üstün nice memleketler vardı ki, biz onları yıkıma uğrattık da kendileri için hiç bir yardımcı yoktu. (47/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Allah, sana 'üstün ve onurlu' bir zaferle yardım etsin. (4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fir olanlar, sizinle savaşmış olsalardı, arkalarını dönüp kaçarlardı; sonra, ne bir veli (koruyucu dost), ne bir yardımcı bulamazlardı. (4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ne ayağa kalkmaya güç yetirebildiler, ne yardım bulabildiler. (5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ne hileli-düzenleri kendilerine herhangi bir şeyle yarar sağlayacak, ne yardım görecekler. (52/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birbiriyle yardımlaşıp öcünü alan' bir toplumuz" mu diyorlar? (54/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Andolsun, Biz elçilerimizi apaçık belgelerle gönderdik ve insanlar adaleti ayakta tutsunlar diye, onlarla birlikte kitabı ve mizanı indirdik. Ve kendisine çetin bir sertlik ve insanlar için (çeşitli) yararlar bulunan demiri de indirdik; öyle ki Allah, kendisine ve elçilerine gayb ile (görmedikleri halde) kimlerin yardım edeceğini bilsin (ortaya çıkarsın). Şüphesiz Allah, büyük kuvvet sahibidir, üstün olandır. (57/25)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başka bu mallar,) Hicret eden fakirleredir ki, onlar, Allah'tan bir fazl (lütuf ve ihsan) arayıp, Allah'a ve O'nun Resûlü'ne yardım ederlerken yurtlarından ve mallarından sürülüp-çıkarılmışlardır. İşte bunlar, sadık olanlar bunlardır. (5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nafıklık edenleri görmüyor musun ki, Kitap Ehlinden inkar eden kardeşlerine derler ki: "Andolsun, eğer siz (yurtlarınızdan) çıkarılacak olursanız, mutlaka biz de sizinle birlikte çıkarız ve size karşı olan hiç kimseye, hiç bir zaman itaat etmeyiz. "Eğer size karşı savaşılırsa elbette size yardım ederiz." Oysa Allah, şahidlik etmektedir ki onlar, gerçekten yalancıdırlar. (5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yurtlarından) çıkarılacak olurlarsa onlarla birlikte çıkmazlar. Onlara karşı savaşılırsa da, kendilerine yardımda bulunmazlar; yardım etseler bile (arkalarına) dönüp-kaçarlar. Sonra kendilerine yardım edilmez. (59/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eveceğiniz bir başka (nimet) daha var: Allah'tan 'yardım ve zafer (nusret)' ve yakın bir fetih. Mü'minleri müjdele. (6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n yardımcıları olun: Meryem oğlu İsa'nın havarilere: "Allah'a (yönelirken) benim yardımcılarım kimlerdir?" demesi gibi. Havariler de demişlerdi ki: "Allah'ın yardımcıları bizleriz." Böylece İsrailoğullarından bir topluluk iman etmiş, bir topluluk da inkar etmişti. Sonunda Biz iman edenleri düşmanlarına karşı destekledik, onlar da üstün geldiler. (6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eminlerinizin (keffaretle) çözülmesini size farz (veya meşru) kıldı. Allah, sizin mevlanız (sahibiniz, yardımcınız)dır. O, bilendir, hüküm ve hikmet sahibidir. (6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hmana karşı size yardım edecek olan kimmiş? Şu sizin ordunuz mu? Kafirler yalnızca bir gurur (kesin bir aldanış) içindedirler. (67/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mallar ve çocuklarla yardımda bulunsun. Size (ürün yüklü) bağlar-bahçeler versin, ırmaklar da versin." (7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hataları dolayısıyla suda boğuldular, sonra ateşe sokuldular. O zaman da Allah'ın dışında hiç bir yardımcı bulamadılar. (7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onlar, kendilerine vadedileni gördükleri zaman, yardımcı olmak bakımından kim daha zayıfmış ve sayı bakımından kim daha azmış artık öğrenmiş olacaklardır." (72/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yardımcı güçlerini) topladı, seslendi; (79/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onun ne gücü vardır, ne yardımcısı. (86/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şu) namaz kılanların vay haline, (10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namazlarında yanılgıdadırlar, (10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gösteriş yapmaktadırlar, (10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ufacık bir yardımı (veya zekatı) da' engellemektedirler. (10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yardımı ve fetih geldiği zaman, (1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RIŞ</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kesin (her toplumun) yüzünü çevirdiği bir yön vardır. Öyleyse hayırlarda yarışınız. Her nerede olursanız, Allah sizleri bir araya getirecektir. Şüphesiz Allah, herşeye güç yetirendir. (2/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Allah'a ve ahiret gününe iman eder, maruf olanı emreder, münker olandan sakındırır ve hayırlarda yarışırlar. İşte bunlar salih olanlardandır. (3/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zden olan mağfiret ve eni göklerle yer kadar olan cennete (kavuşmak için) yarışın; o, muttakiler için hazırlanmıştır. (3/1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bredin ve sabırda yarışın, (sınırlarda) nöbetleşin. Allah'tan korkun. Umulur ki kurtulursunuz. (3/2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da (Ey Muhammed,) önündeki kitap(lar)ı doğrulayıcı ve ona 'bir şahid-gözetleyici' olarak Kitab'ı (Kur'an'ı) indirdik. Öyleyse aralarında Allah'ın indirdiğiyle hükmet ve sana gelen haktan sapıp onların heva (istek ve tutku)larına uyma. Sizden her biriniz için bir şeriat ve bir yol-yöntem kıldık. Eğer Allah dileseydi, sizi bir tek ümmet kılardı; ancak (bu,) verdikleriyle sizi denemesi içindir. Artık hayırlarda yarışınız. Tümünüzün dönüşü Allah'adır. Hakkında anlaşmazlığa düştüğünüz şeyleri size haber verecektir. (5/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Babamız, gerçek şu ki, biz gittik, yarışıyorduk. Yusuf'u da yiyeceklerimizin (veya eşyamızın) yanında bırakmıştık. Fakat onu kurt yemiş. Ne var ki biz doğruyu söylesek bile sen bize inanacak değilsin." (1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duasına icabet ettik, kendisine Yahya'yı armağan ettik, eşini de doğurmaya elverişli kıldık. Gerçekten onlar hayırlarda yarışırlardı, umarak ve korkarak bize dua ederlerdi. Bize derin saygı gösterirlerdi. (21/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nlar, hayırlarda yarışmaktadırlar ve onlar bundan dolayı öne geçmektedirler. (23/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Kitabı kullarımızdan seçtiklerimize miras kıldık. Artık onlardan kimi kendi nefsine zulmeder, kimi orta bir yoldadır, kimi de Allah'ın izniyle hayırlarda yarışır öne geçer. İşte bu, büyük fazlın kendisidir. (35/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rışıp öne geçenler de, öne geçmiş öncülerdir. (56/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ncü olarak yarışıp geçenlere, (7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oyları birbiriyle yarışan ve içiçe girmiş ağaçlı bahçeler. (80/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un sonu misktir. Şu halde yarışmak isteyenler, bunun için yarışsınlar. (83/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S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den cumartesi (günü) yasağı çiğneyenleri elbette biliyorsunuz. İşte biz, onlara: "Aşağılık maymunlar olun" dedik. (2/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yasaklanan büyük günahlardan kaçınırsanız, sizin kusurlarınızı örteriz ve sizi 'onurlu-üstün' bir makama sokarız. (4/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yanlarındaki Tevrat'ta ve İncil'de (geleceği) yazılı bulacakları ümmi haber getirici (Nebi) olan elçiye (Resul) uyarlar; o, onlara marufu (iyiliği) emrediyor, münkeri (kötülüğü) yasaklıyor, temiz şeyleri helal, murdar şeyleri haram kılıyor ve onların ağır yüklerini, üzerlerindeki zincirleri indiriyor. Ona inananlar, destek olup savunanlar, yardım edenler ve onunla birlikte indirilen nuru izleyenler; işte kurtuluşa erenler bunlardır. (7/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y kavmim görüşünüz nedir söyler misiniz? Ya ben Rabbimden apaçık bir belge üzerinde isem ve O da beni kendisinden güzel bir rızık ile rızıklandırmışsa? Ben, size yasakladığım şeylere (kendim sahiplenmek suretiyle) size aykırı düşmek istemiyorum. Benim istediğim, gücüm oranında yalnızca ıslah etmektir. Benim başarım ancak Allah iledir; O'na tevekkül ettim ve O'na içten yönelip-dönerim." (11/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i görecekleri gün, suçlu-günahkarlara bir müjde yoktur. Ve o gün (melekler onlara) derler ki: "(Size sevinçli haber) Yasaktır, yasak." (25/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silip-eksilmeyen ve yasaklanmayan (meyveler). (56/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STIK</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şil yastıklara ve çarpıcı güzellikteki döşeklere yaslanırlar. (55/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zi dizi yastıklar, (88/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ŞLANM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dur ki, sizi topraktan, sonra bir damla sudan, sonra bir alak'tan (embriyo) yarattı; sonra sizi bir bebek olarak çıkarmakta, sonra güçlü (erginlik) çağınıza erişmeniz, sonra da yaşlanmanız için size (belli bir ömür vermektedir). Sizden kiminin daha önce hayatına son verilmektedir; adı konulmuş bir ecele erişmeniz ve belki aklınızı kullanmanız için (Allah sizi böyle yaşatır). (40/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ŞL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Vezir, gerçek şu ki, bunun yaşlı (ve) büyük bir babası var; onun yerine bizden birisini alıkoy. Doğrusu biz, seni iyilik yapanlardan görmekteyiz." (12/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 O'ndan başkasına kulluk etmemenizi ve anne-babaya iyilikle-davranmayı emretti. Şayet onlardan biri veya ikisi senin yanında yaşlılığa ulaşırsa, onlara: "Öf" bile deme ve onları azarlama; onlara güzel söz söyle. (17/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mişti ki: "Rabbim, şüphesiz benim kemiklerim gevşedi ve baş, yaşlılık aleviyle tutuştu; ben sana dua etmekle mutsuz olmadım." (1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karım kısır (bir kadın) iken, benim nasıl oğlum olabilir? Ben de yaşlılığın son basamağındayım." (1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bir za'ftan yarattı, sonra (bu) za'fın ardından bir kuvvet kıldı, sonra bu kuvvetin ardından da bir za'f ve yaşlılık verdi. Dilediğini yaratır. O, bilendir, güç yetirendir. (30/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ide bırakılanlar arasında bir yaşlı kadın dışında. (37/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karısı çığlıklar kopararak geldi ve yüzüne vurarak: "Kısır, yaşlı bir kadın (mı doğum yapacakmış)? dedi. (51/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YAT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Allah'tan kork" denildiğinde, büyüklük gururu onu günaha sürükler, kuşatır. Böylesine cehennem yeter; ne kötü bir yataktır o. (2/2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e de ki: "Yakında yenilgiye uğratılacaksınız ve toplanıp cehenneme sürüleceksiniz." Ne kötü yataktır o. (3/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Az bir yarar(lanma)dır. Sonra bunların barınma yerleri cehennemdir. Ne kötü bir yataktır o! (3/1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bazısını bazısına üstün kılması ve onların kendi mallarından harcaması nedeniyle erkekler, kadınlar üzerinde 'sorumlu gözeticidir.' Saliha kadınlar, gönülden (Allah'a), itaat edenler, Allah nasıl koruduysa görünmeyeni koruyanlardır. Nüşuzundan korktuğunuz kadınlara (önce) öğüt verin, (sonra onları) yataklarda yalnız bırakın, (bu da yetmezse hafifçe) vurun. Size itaat ederlerse aleyhlerinde bir yol aramayın. Doğrusu Allah yücedir, büyüktür. (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 kendi nefislerine zulmedenlerin hayatına son verecekleri zaman derler ki: "Nerde idiniz?" Onlar: "Biz, yeryüzünde zayıf bırakılmışlar (müstaz'aflar) idik." derler. (Melekler de:) "Hicret etmeniz için Allah'ın arzı geniş değil miydi?" derler. İşte onların barınma yeri cehennemdir. Ne kötü yataktır o (4/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kendisine 'dosdoğru yol' apaçık belli olduktan sonra, elçiye muhalefet ederse ve mü'minlerin yolundan başka bir yola uyarsa, onu döndüğü şeyde bırakırız ve cehenneme sokarız. Ne kötü bir yataktır o!.. (4/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çin cehennemden yataklar ve üstlerine örtüler vardır. Biz zulme sapanları işte böyle cezalandırırız. (7/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onlara böyle bir günde -yine savaşmak için bir yana çekilen ya da bir başka bölüğe katılmak için yer tutanın dışında- arkasını çevirirse, gerçekten o, Allah'tan bir gazaba uğramıştır ve onun barınma yeri cehennemdir. Ne kötü bir yataktır o. (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kâfirlerle ve münafıklarla cihad et ve onlara karşı sert ve caydırıcı davran. Onların barınma yerleri cehennemdir, ne kötü bir yataktır o!.. (9/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a bir zarar dokunduğunda, yan yatarken, otururken ya da ayaktayken bize dua eder; zararını üstünden kaldırdığımız zaman ise, sanki kendisine dokunan zarara bizi hiç çağırmamış gibi döner-gider. İşte, ölçüyü taşıranlara yapmakta oldukları böyle süslenmiştir. (1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her dişinin neyi yüklendiğini (neye hamile kaldığını) ve döl yataklarının neyi eksiltip neyi eklediğini bilir. O'nun katında herşey bir miktar (ölçü) iledir. (1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yanları (gece namazına kalkmak için) yataklarından uzaklaşır. Rablerine korku ve umutla dua ederler ve kendilerine rızık olarak verdiklerimizden infak ederler. (32/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ehennem; onlar oraya girerler; ne kötü bir yataktır o. (38/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amla sudan (döl yatağına) meni döküldüğü zaman. (53/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starları, ağır işlenmiş atlastan yataklar üzerinde yaslanırlar. İki cennetin de meyve-devşirmesi (ordakilere) yakın (kolay)dır. (55/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TSI</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ğ ellerinizin malik olduğu ile sizden olup da henüz erginlik çağına ermemiş olan (çocuk)lar, (odalarınıza girmek için şu) üç vakitte izin istesinler: Sabah namazından önce, öğleyin üstünüzü çıkardığınız vakit ve yatsı namazından sonra. (Bu) Üçü sizin için mahrem (vakitleri)dir. Bunların dışında size de, onlara da bir sakınca yoktur; onlar yanınızda dolaşabilirler, birbirinizin yanında olabilirsiniz. İşte Allah, size ayetleri böyle açıklamaktadır. Allah bilendir, hüküm ve hikmet sahibidir. (24/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Y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korkarsanız, yaya veya binekte iken kılın. Güvenliğe girdiğinizde ise, yine Allah'ı, bilmediğiniz şeyleri size öğrettiği gibi zikredin. (2/2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güç yetirdiklerini sesinle sarsıntıya uğrat, atlıların ve yayalarınla onların üstüne yaygarayı kopar, mallarda ve çocuklarda onlara ortak ol ve onlara çeşitli vaadlerde bulun." Şeytan, onlara aldatmadan başka bir şey vadetmez. (17/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 içinde haccı duyur; gerek yaya, gerekse uzak yollardan (derin vadilerden) gelen yorgun düşmüş develer üstünde sana gelsinler." (22/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YGARA</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güç yetirdiklerini sesinle sarsıntıya uğrat, atlıların ve yayalarınla onların üstüne yaygarayı kopar, mallarda ve çocuklarda onlara ortak ol ve onlara çeşitli vaadlerde bulun." Şeytan, onlara aldatmadan başka bir şey vadetmez. (17/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ar edenler dediler ki: "Bu Kur'an'ı dinlemeyin ve onda (okunurken) yaygaralar koparın. Belki üstün gelirsiniz." (4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YAYGI</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eri sizin için bir yaygı kıldı." (7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Ve serilmiş yaygılar. (8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AZIC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kim, bir mü'min olarak salih amellerde bulunursa, onun çabası için (karşılık olarak) küfran (nankörlük) yoktur. Şüphesiz biz, onun yazıcılarıyız. (21/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sağında ve solunda oturan iki yazıcı kaydederlerken (50/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refli-üstün' yazıcılar. (8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ECÜC MECÜC</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Zu'l-Karneyn gerçekten Ye'cuc ve Me'cuc yeryüzünde bozgunculuk çıkarıyorlar bizimle onlar arasında bir sed inşa etmen için sana vergi verelim mi?" (18/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cuc ve Mecuc (un sedleri) açıldığında onlar her bir tepeden akın ederler; (21/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EĞUS</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diler ki: Kendi ilahlarınızı bırakmayın; bırakmayın ne Vedd'i, ne Suva'ı, ne Yeğus'u, ne Ye'uk'u ve ne de Nesr'i." (7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EME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se şöyle) demiştiniz: "Ey Musa, biz bir çeşit yemeğe katlanmayacağız, Rabbine yalvar da, bize yerin bitirdiklerinden bakla, acur, sarmısak, mercimek ve soğan çıkarsın." (O zaman Musa:) "Hayırlı olanı, şu değersiz, şeyle mi değiştirmek istiyorsunuz? (Öyleyse) Mısır'a inin, çünkü (orada) kendiniz için istediğiniz vardır" demişti. Onların üzerine horluk ve yoksulluk (damgası) vuruldu ve Allah'tan bir gazaba uğradılar. Bu, kuşkusuz, Allah'ın ayetlerini tanımazlıkları ve peygamberleri haksız yere öldürmelerindendi. (Yine) bu, isyan etmelerinden ve sınırı çiğnemelerindendi. (2/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birinizin mallarını haksızlıkla yemeyin ve bile bile günahla insanların mallarından bir bölümünü yemeniz için onları hakimlere aktarmayın. (2/1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faizi kat kat arttırılmış olarak yemeyin. Ve Allah'tan sakının, umulur ki kurtulursunuz. (3/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lere mallarını verin ve murdar olanla temiz olanı değiştirmeyin. Onların mallarını mallarınıza katarak yemeyin. Çünkü bu, büyük bir suçtur. (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leri, nikaha erişecekleri çağa kadar deneyin; şayet kendilerinde bir (rüşd) olgunlaşma gördünüz mü, hemen onlara mallarını verin. Büyüyecekler diye israf ile çarçabuk yemeyin. Zengin olan iffetli olmaya çalışsın, yoksul olan da artık maruf (ihtiyaca ve örfe uygun) bir şekilde yesin. Mallarını kendilerine verdiğiniz zaman, onlara karşı şahid bulundurun. Hesap görücü olarak Allah yeter. (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allarınızı, sizden karşılıklı anlaşmadan (doğan) bir ticaretten başka haksız 'nedenler ve yollarla' (batılca) yemeyin. Ve kendi nefislerinizi öldürmeyin. Şüphesiz, Allah, sizi çok esirgeyendir. (4/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dan nehyedildikleri halde faiz almaları ve insanların mallarını haksız yere yemeleri nedeniyle (öyle yaptık.) Onlardan kafir olanlara pek acıklı bir azab hazırlamışızdır. (4/1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gün size temiz olan şeyler helal kılındı. (Kendilerine) Kitap verilenlerin yemeği size helal, sizin de yemeğiniz onlara helaldir. Mü'minlerden özgür ve iffetli kadınlar ile sizden önce (kendilerine) kitap verilenlerden özgür ve iffetli kadınlar da, namuslu, fuhuşta bulunmayan ve gizlice dostlar edinmemişler olarak -onlara ücretlerini (mehirlerini) ödediğiniz takdirde- size (helal kılındı.) Kim imanı tanımayıp küfre saparsa, elbette onun yaptığı boşa çıkmıştır. O ahirette hüsrana uğrayanlardandır. (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ryem oğlu Mesih, yalnızca bir elçidir. Ondan önce de elçiler gelip geçti. Onun annesi dosdoğrudur, ikisi de yemek yerlerdi. Bir bak, onlara ayetleri nasıl açıklıyoruz? (Yine) bir bak, onlar ise nasıl da çevriliyorlar? (5/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niz avı ve onu yemek size ve (yeryüzünde) dolaşanlara bir yarar olarak helal kılındı. İhramlı olduğunuz sürece kara avı ise size haram kılınmıştır. O'na (götürülüp) toplanacağınız Allah'tan korkup-sakının. (5/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sefer Havariler:) "Ondan yemek istiyoruz, kalplerimiz tatmin olsun, senin de gerçekten bize doğru söylediğini bilelim ve buna şahidlerden olalım" demişlerdi. (5/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zerinde Allah'ın isminin anılmadığı şeyi yemeyin; çünkü bu fısk'tır (yoldan çıkıştır). Gerçekten şeytanlar, sizinle mücadele etmeleri için kendi dostlarına gizli-çağrılarda bulunurlar. Onlarla itaat ederseniz şüphesiz siz de müşriklersiniz. (6/1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Sizin onu götürmeniz gerçekten beni üzer ve siz ondan habersiz iken onu kurdun yemesinden korkuyorum." (1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la birlikte iki genç de zindana girmişti. Biri: "Ben (rüyamda) kendimi şarap sıkıyorken gördüm." dedi. Öbürü: "Ben de kendimi başımın üstünde ekmek taşıyorken gördüm; kuş da ondan yemekteydi" dedi. "Bunun yorumundan bize haber ver. Doğrusu biz seni, iyilik yapanlardan görmekteyiz." (12/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Size rızıklanacağınız bir yemek gelecek olsa, ben mutlaka size daha gelmeden önce onun ne olduğunu haber veririm. Bu, rabbimin bana öğrettiklerindendir. Doğrusu ben, Allah'a iman etmeyen, ahireti de tanımayanların ta kendileri olan bir topluluğun dinini terkettim." (12/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hayvanları da yarattı; sizin için onlarda ısınma ve yararlar vardır ve onlardan yemektesiniz. (1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nizi de sizin emrinize veren O'dur, ondan taze et yemektesiniz ve giyiminizde ondan süs-eşyaları çıkarmaktasınız. Gemilerin onda (suları) yara yara akıp gittiğini görüyorsun. (Bütün bunlar) O'nun fazlından aramanız ve şükretmeniz içindir. (16/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armaları gereken yere gelip) Geçtiklerinde (Musa) genç-yardımcısına dedi ki: "Yemeğimizi getir bize, andolsun, bu yaptığımız-yolculuktan gerçekten yorulduk." (18/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Böylece ikisi yola koyuldu. Nihayet bir kasabaya gelip yemek istediler, fakat (kasaba halkı) onları konuklamaktan kaçındı. Onda (kasabada) yıkılmaya yüz tutmuş bir duvar buldular, hemen onu inşa etti. (Musa) Dedi ki: "Eğer isteseydin gerçekten buna karşılık bir ücret alabilirdin." (18/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 yemek yemez cesetler kılmadık ve onlar ölümsüz değillerdi. (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bununla size hurmalıklardan, üzümlüklerden bahçeler-bağlar geliştirdik, içlerinde çok sayıda yemişler vardır; sizler onlardan yemektesiniz. (23/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hayvanlarda da sizin için bir ders (ibret) vardır; karınlarının içinde olanlardan size içirmekteyiz ve onlarda sizin için daha birçok yararlar var. Sizler onlardan yemektesiniz. (23/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kavminden, inkâr edip ahirete kavuşmayı yalanlayan ve kendilerine, dünya hayatında refah verdiğimiz önde gelenler dedi ki: "Bu, sizin benzeriniz olan bir beşerden başkası değildir, kendisi de sizin yediklerinizden yemekte ve içtiklerinizden içmektedir." (23/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r olana güçlük yoktur, topal olana güçlük yoktur, hasta olana da güçlük yoktur; sizin için de, gerek kendi evlerinizden, gerekse babalarınızın evlerinden, annelerinizin evlerinden, erkek kardeşlerinizin evlerinden, kız kardeşlerinizin evlerinden, amcalarınızın evlerinden, halalarınızın evlerinden, dayılarınızın evlerinden, teyzelerinizin evlerinden, anahtarına malik olduğunuz (yerlerden) ya da dostlarınızın (evlerin)den yemenizde bir güçlük yoktur. Hep bir arada veya ayrı ayrı yemenizde de bir günah yoktur. Evlere girdiğiniz vakit, Allah tarafından kutlu, güzel bir yaşama dileği olarak birbirinize selam verin. İşte Allah, size ayetleri böyle açıklar, umulur ki aklınızı kullanırsınız. (24/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u elçiye ne oluyor ki, yemek yemekte ve pazarlarda dolaşmaktadır? Ona, kendisiyle birlikte uyarıcı olacak bir melek indirilmesi gerekmez miydi?" (2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kendisine bir hazinenin bırakılması veya (ürünlerinden) yemekte olduğu bir bahçesi olması (gerekmez miydi)?" Zulmedenler dedi ki: "Siz olsa olsa, ancak büyülenmiş bir adama uyuyorsunuz." (2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den önce gönderdiklerimizden, gerçekten yemek yiyen ve pazarlarda gezen (elçi)lerden başkasını göndermiş değiliz. Biz, sizin kiminizi kimi için deneme (fitne konusu) yaptık. Sabredecek misiniz? Senin Rabbin görendir. (25/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lar mı; biz, suyu çorak toprağa sürüyoruz da onunla ekin bitiriyoruz; ondan hayvanları, kendileri yemektedir? Yine de görmüyorlar mı? (32/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rastgele) Peygamberin evlerine girmeyin, (Bir başka iş için girmişseniz ille de) yemek vaktini beklemeyin. (Ama yemeğe) çağrıldığınız zaman girin, yemeği yiyince dağılın ve (uzun) söze dalmayın. Gerçekten bu, peygambere eziyet vermekte ve o da sizden utanmaktadır; oysa Allah, hak (kı açıklamak)tan utanmaz. Onlardan (peygamberin eşlerinden) bir şey isteyeceğiniz zaman, perde arkasından isteyin. Bu, sizin kalpleriniz için de, onların kalpleri için de daha temizdir. Allah'ın Resûlü'ne eziyet vermeniz ve ondan sonra eşlerini nikahlamanız size ebedi olarak (helal) olmaz. Çünkü böyle yapmanız, Allah katında çok büyük (bir günah)tır. (33/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un (Süleymanın) ölümüne karar verdiğimiz zaman, ölümünü, onlara, asasını yemekte olan bir ağaç kurdundan başkası haber vermedi. Artık o, yere yıkılıp-düşünce, açıkca ortaya çıktı ki, şayet cinler gaybı bilmiş olsalardı böylesine aşağılanıcı bir azab içinde kalıp-yaşamazlardı. (34/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ü toprak kendileri için bir ayettir; biz onu dirilttik, ondan taneler çıkarttık, böylelikle ondan yemektedirler. (36/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ürünlerinden ve kendi ellerinin yaptıklarından yemeleri için. Yine de şükretmiyorlar mı? (36/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onların ilahlarına sokulup: "Yemek yemiyor musunuz?" dedi. (37/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O'dur ki, kimine binmeniz, kiminden yemeniz için size (bir yarar olmak üzere) davarları var etti. (40/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nahkar olanın yemeğidir. (44/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iman edip salih amellerde bulunanları, altından ırmaklar akan cennetlere sokar. İnkar edenler ise, metalanırlar ve hayvanların yemesi gibi yerler; ateş, onlar için bir konaklama yeridir. (47/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zandan çok kaçının; çünkü zannın bir kısmı günahtır. Tecessüs etmeyin (birbirinizin gizli yönlerini araştırmayın). Kiminiz kiminizin gıybetini yapmasın (arkasından çekiştirmesin.) Sizden biriniz, ölü kardeşinin etini yemeyi sever mi? İşte, bundan tiksindiniz. Allah'tan korkup-sakının. Şüphesiz Allah, tevbeleri kabul edendir, çok esirgeyendir. (49/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onlara yaklaştırıp (ikram etti); "Yemez misiniz?" dedi. (5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emeyince) Bunun üzerine içine bir tür korku düştü. "Korkma" dediler ve ona bilgin bir erkek çocuk müjdesini verdiler. (5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ula yemek vermeye destekçi olmazdı." (69/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rin ve kan karışımından başka bir yemek yoktur." (69/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 da, hata edenlerden başkası yemez." (69/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oğazı tıkayıp kalan bir yemek ve acı bir azab vardır. (7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 ona duydukları sevgiye rağmen yemeği, yoksula, yetime ve esire yedirirler. (7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EMİ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yeminlerinizi bahane ederek; iyilik yapmanız, sakınmanız ve insanların arasını düzeltmenize Allah'ı engel kılmayın. Allah işitendir, bilendir. (2/2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yeminlerinizdeki 'rastgele söylemelerinizden, boş, amaçsız sözler'den dolayı sorumlu tutmaz; fakat kalplerinizin kazandıklarından dolayı sorumlu tutar. Allah bağışlayandır, yumuşak davranandır. (2/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ından uzaklaşmaya yemin edenler için dört ay bekleme süresi vardır. Eğer (bu süre içinde eşlerine) dönerlerse, şüphesiz Allah, bağışlayandır, esirgeyendir. (2/2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ahdini ve yeminlerini az bir değere karşılık satanlar... İşte onlar; onlar için ahirette hiçbir pay yoktur, kıyamet gününde Allah onlarla konuşmaz, onları gözetmez ve onları arındırmaz. Ve onlar için acı bir azab vardır. (3/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ne-babanın ve yakınların geride bıraktıklarından ve her birine mirasçılar kıldık. Yeminlerinizin (akid ile) bağladığı kimselere de kendi paylarını verin. Şüphesiz, Allah, herşeye şahid olandır. (4/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nasıl olur da, kendi ellerinin sundukları sonucu, onlara bir musibet isabet eder, sonra sana gelerek: "Kuşkusuz, biz iyilikten ve uzlaştırmaktan başka bir şey istemedik" diye Allah'a yemin ederler? (4/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Olanca yeminleriyle elbette sizlerle birlik olduklarına ilişkin Allah'a yemin edenler bunlar mıdır? Onların bütün yapıp-ettikleri boşa çıkmıştır, böylece hüsrana uğrayanlar olmuşlardır." derler. (5/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yeminlerinizdeki 'rastgele söylemelerinizden, boş sözlerden' dolayı sorumlu tutmaz, ancak yeminlerinizle bağladığınız sözlerden dolayı sizi sorumlu tutar. Onun (yeminin) keffareti, ailenizdekilere yedirdiklerinizin ortalamasından on yoksulu doyurmak ya da onları giydirmek veya bir köleyi özgürlüğüne kavuşturmaktır. (Bunlara imkan) Bulamayan (için) üç gün oruç (vardır.) Bu, yemin ettiğinizde (bozduğunuz) yeminlerinizin keffaretidir. Yeminlerinizi koruyunuz. Allah, size ayetlerini böyle açıklar, umulur ki şükredersiniz. (5/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den birinize ölüm gelip çattığı zaman, vasiyet hazırlanışında, aranızda içinizden adaletli iki kişiyi (şahid tutun.) Veya yolculukta olup size ölüm musibeti gelip çatarsa, sizden olmayan başka iki kişiyi (şahid tutun. İkisini) Şayet kuşkulanacak olursanız namazdan sonra alıkoyarsınız, onlar da (size): "Akraba dahi olsa onu (yeminimizi) hiçbir değere değiştirmeyeceğiz ve Allah'ın şahidliğini gizlemeyeceğiz. Aksi takdirde biz elbette günahkarlardan oluruz." diye Allah adına yemin etsinler. (5/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 ikisi aleyhinde kesin olarak günahı hak ettiklerine ilişkin bilgi sahibi olunursa, bu durumda haksızlığa uğrayanlardan iki kişi -ki bunlar buna daha hak sahibidirler- öbürlerinin yerine geçerler ve: "Bizim şehadetimiz o ikisinin şehadetinden şüphesiz daha doğrudur. Biz haddi aşmadık, yoksa gerçekten zulmedenlerden oluruz" diye Allah'a yemin ederler. (5/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gerektiği gibi şahidliği yapmalarına veya yeminlerinden sonra yeminlerin reddedilmesinden korkmalarına daha yakındır. Allah'tan korkup-sakının ve dinleyin. Allah, fasıklar topluluğunu hidayete erdirmez. (5/1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lanca yeminleriyle, eğer kendilerine bir ayet gelse, kesin olarak ona inanacaklarına dair Allah'a yemin ettiler. De ki: "Ayetler, ancak Allah katındadır; onlara (mucizeler) gelse de kuşkusuz inanmayacaklarının şuurunda değil misiniz? (6/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Gerçekten ben size öğüt verenlerdenim" diye yemin de etti. (7/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Allah'ın bir rahmet eriştirmeyeceğine yemin ettiğiniz kimseler bunlar mıydı? (Cennettekilere de) Girin cennete. Sizin için korku yoktur ve mahzun olmayacaksınız." (7/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ğer antlaşmalardan sonra, yine yeminlerini bozarlarsa ve dininize hınç besleyip-saldırırlarsa, bu durumda küfrün önderleriyle çarpışın. Çünkü onlar, yeminleri olmayan kimselerdir; belki cayarlar. (9/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minlerini bozan, elçiyi (yurdundan) sürmeye çabalayan ve sizinle ilk defa (savaşa) başlayan bir toplulukla savaşmaz mısınız? Korkuyor musunuz onlardan? Eğer inanıyorsanız, kendisinden korkmanıza Allah daha layıktır. (9/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akın bir yarar ve orta bir sefer olsaydı, onlar mutlaka seni izlerlerdi. Ama zorluk onlara uzak geldi. "Eğer güç yetirseydik muhakkak seninle birlikte (savaşa) çıkardık." diye sana Allah adına yemin edecekler. Kendi nefislerini helaka sürüklüyorlar. Allah onların gerçekten yalan söylediklerini biliyor. (9/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sizden olduklarına dair Allah adına yemin ederler. Oysa onlar sizden değildirler. Ancak onlar ödleri kopan bir topluluktur. (9/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hoşnut kılmak için Allah'a yemin ederler; oysa mü'min iseler, hoşnut kılınmaya Allah ve elçisi daha layıktır. (9/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hoşnut olmanız için size yemin ederler. Siz onlardan hoşnut olsanız bile şüphesiz Allah, fasıklar topluluğundan hoşnut olmaz. (9/9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arar vermek, inkârı (pekiştirmek), mü'minlerin arasını ayırmak ve daha önce Allah'a ve elçisine karşı savaşanı gözlemek için mescid edinenler ve: "Biz iyilikten başka bir şey istemedik" diye yemin edenler (var ya,) Allah onların şüphesiz yalancı olduklarına şahidlik etmektedir. (9/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lanca yeminleriyle: "Öleni Allah diriltmez" diye yemin ettiler. Hayır; bu, O'nun üzerinde hak olan bir vaidtir, ancak insanların çoğu bilmezler. (16/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hidleştiğiniz zaman, Allah'ın ahdini yerine getirin, pekiştirdikten sonra yeminleri bozmayın; çünkü Allah'ı üzerinize kefil kılmışsınızdır. Şüphesiz Allah, yaptıklarınızı bilir. (16/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ümmet diğer bir ümmetten (sayıca ve malca) daha gelişkindir diye, yeminlerinizi kendi aranızda bir bozuculuk unsuru yaparak, ipini kuvvetle eğirdikten sonra bozup-çözen (kadın) gibi olmayın. Şüphesiz Allah, sizi bununla imtihan etmektedir. Kıyamet günü hakkında ihtilafa düştüğünüz şeyi size muhakkak açıklayacaktır. (16/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minlerinizi kendi aranızda, bir bozuculuk unsuru edinmeyin; sonra sapasağlam basan ayak kayar ve Allah'ın yolundan alıkoyduğunuz için kötülüğü tadarsınız. (Ayrıca) Büyük azab da sizin içindir. (16/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ahdini ucuz bir değere karşılık satmayın. Eğer bilirseniz, Allah katında olan sizin için daha hayırlıdır. (16/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eşlerine (zina suçu) atan ve kendileri dışında şahidleri bulunmayanlar ise, onlardan da her birinin şahidliği, Allah adına dört (kere yemin) ile kendisinin hiç şüphesiz doğru söyleyenlerden olduğuna şahidlik etmektir. (2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şinci (yemini) ise, eğer yalan söyleyenlerdense, Allah'ın lanetinin muhakkak kendi üzerinde olması(nı kabul etmesi)dir. (2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kadının) da dört kere Allah adına (yeminle) onun (kocasının) hiç şüphesiz yalan söyleyenlerden olduğuna şahidlik etmesi kendisinden cezayı uzaklaştırır. (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şinci (yemini) ise, eğer o (kocası) doğru söylüyor ise, Allah'ın gazabının muhakkak kendi üzerinde olması(nı kabul etmesi)dır. (2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minlerinin olanca gücüyle Allah'a and içtiler; eğer sen onlara emredersen (savaşa) çıkacaklar diye. De ki: "And içmeyin, bu bilinen (örf üzere) bir itaattır. Allah, yaptıklarınızdan haberdârdır." (24/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ir adamın kendi (göğüs) boşluğu içinde iki kalp kılmadı ve kendilerini annelerinize benzeterek yemin konusu yaptığınız (zıharda bulunduğunuz) eşlerinizi sizin anneleriniz yapmadı, evlatlıklarınızı da sizin (öz) çocuklarınız saymadı. Bu, sizin (yalnızca) ağzınızla söylemenizdir. Allah ise, hakkı söyler ve (doğru olan) yola yöneltip-iletir. (3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minlerinin olanca güçleriyle, kendilerine bir uyarıcı-korkutucu gelecek olsa, ümmetlerinin herhangi birinden mutlaka daha doğru olacaklarına dair, Allah'a and içtiler. Ancak onlara bir uyarıcı-korkutucu geldiğinde (bu,) nefretlerinden başkasını artırmadı. (35/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shab-ı Yemin", ne (kutludur o) "Ashab-ı Yemin." (56/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shab-ı Yemin" olanlar için. (56/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yıldızların yer (mevki)lerine yemin ederim. (56/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u, eğer bilirseniz gerçekten büyük bir yemindir. (56/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ğer "Ashab-ı Yemin"den ise, (56/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Ashab-ı Yemin"den selam sana. (56/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kendilerine karşı gazablandığı bir kavmi veli (dost ve müttefik) edinenleri görmedin mi? Onlar, ne sizdendirler, ne onlardan. Kendileri de (açıkça gerçeği) bildikleri halde, yalan üzere yemin ediyorlar. (58/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eminlerini bir siper edindiler, böylece Allah'ın yolundan alıkoydular. Artık onlar için alçaltıcı bir azab vardır. (5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tümünü Allah'ın dirilteceği gün, sizlere yemin ettikleri gibi O'na da yemin edeceklerdir ve kendilerinin bir şey üzerine olduklarını sanacaklardır. Dikkat edin; gerçekten onlar, yalan söyleyenlerin ta kendileridir. (58/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eminlerini bir siper edinip Allah'ın yolundan alıkoydular. Doğrusu ne kötü şey yapıyorlar. (6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eminlerinizin (keffaretle) çözülmesini size farz (veya meşru) kıldı. Allah, sizin mevlanız (sahibiniz, yardımcınız)dır. O, bilendir, hüküm ve hikmet sahibidir. (6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nların hiçbirine itaat etme: Yemin edip duran, aşağılık, (68/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in için üzerimizde kıyamete kadar sürüp gidecek bir yemin mi var ki siz ne hüküm verirseniz o, mutlaka sizin kalacak, diye. (68/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gördüklerinize yemin ederim, (69/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doğuların ve batıların Rabbine yemin ederim; Biz gerçekten güç yetireniz; (70/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Ashab-ı Yemin (sağ ehli) hariç. (74/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hayır; yemin ederim (gündüz) sinip (gece) dönen (gezegen)lere, (8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o, şafak-vaktine yemin ederim, (84/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da, akıl sahibi olan için bir yemin var, değil mi? (8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bu şehre yemin ederim, (90/1)</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r>
        <w:br w:type="page"/>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32"/>
          <w:szCs w:val="32"/>
        </w:rPr>
        <w:t>YEMİNİ BOZM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hidleştiğiniz zaman Allah'ın ahdini yerine getirin pekiştirdikten sonra yeminleri bozmayın; çünkü Allah'ı üzerinize kefil kılmışsınızdır. Şüphesiz Allah yaptıklarınızı bilir. (16/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ümmet diğer bir ümmetten (sayıca ve malca) daha gelişkindir diye yeminlerinizi kendi aranızda bir bozuculuk unsuru yaparak ipini kuvvetle eğirdikten sonra bozup-çözen (kadın) gibi olmayın. Şüphesiz Allah sizi bununla imtihan etmektedir. Kıyamet günü hakkında ihtilafa düştüğünüz şeyi size muhakkak açıklayacaktır. (16/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EMİNİN KEFARET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yeminlerinizdeki 'rastgele söylemelerinizden boş sözlerden' dolayı sorumlu tutmaz ancak yeminlerinizle bağladığınız sözlerden dolayı sizi sorumlu tutar. Onun (yeminin) keffareti ailenizdekilere yedirdiklerinizin ortalamasından on yoksulu doyurmak ya da onları giydirmek veya bir köleyi özgürlüğüne kavuşturmaktır. (Bunlara imkan) Bulamayan (için) üç gün oruç (vardır.) Bu yemin ettiğinizde (bozduğunuz) yeminlerinizin keffaretidir. Yeminlerinizi koruyunuz. Allah size ayetlerini böyle açıklar umulur ki şükredersiniz. (5/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EMİŞ</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kva sahiplerine vadedilen cennet; onun altından ırmaklar akar, yemişleri ve gölgelikleri süreklidir. Bu korkup-sakınanların (mutlu) sonudur, inkâr edenlerin sonu ise ateştir. (13/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n izniyle her zaman yemişini verir. Allah insanlar için örnekler verir; umulur ki onlar öğüt alır-düşünürler. (1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 bağ da yemişlerini vermiş, ondan (verim bakımından) hiçbir şeyi noksan bırakmamış ve aralarında bir ırmak fışkırtmıştık. (18/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bununla size hurmalıklardan, üzümlüklerden bahçeler-bağlar geliştirdik, içlerinde çok sayıda yemişler vardır; sizler onlardan yemektesiniz. (23/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onlar yüz çevirdiler, böylece biz de onlara Arim selini gönderdik. Ve onların iki bahçesini, buruk yemişli, acı ılgınlı ve içinde az bir şey de sedir ağacı olan iki bahçeye dönüştürdük. (34/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ENİLG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ı, Allah'ın izniyle yenilgiye uğrattılar. Davud Calut'u öldürdü. Allah da ona mülk ve hikmet verdi; ona dilediğinden öğretti. Eğer Allah'ın, insanların bir kısmı ile bir kısmını def'i (engellemesi) olmasaydı, yeryüzü mutlaka fesada uğrardı. Ancak Allah, alemlere karşı büyük fazl (ve ihsan) sahibidir. (2/2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e de ki: "Yakında yenilgiye uğratılacaksınız ve toplanıp cehenneme sürüleceksiniz." Ne kötü yataktır o. (3/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size yardım ederse, artık sizi yenilgiye uğratacak yoktur ve eğer sizi 'yapayalnız ve yardımsız' bırakacak olursa, ondan sonra size yardım edecek kimdir? Öyleyse mü'minler, yalnızca Allah'a tevekkül etsinler. (3/1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um (orduları) yenilgiye uğradı. (3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kın bir yerde. Ama onlar, yenilgilerinden sonra yeneceklerdir. (3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ERYÜZÜ</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Yeryüzünde fesat çıkarmayın" denildiğinde: "Biz sadece ıslah edicileriz" derler. (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in için yeryüzünü bir döşek, gökyüzünü bir bina kıldı. Ve gökten yağmur indirerek bununla sizin için (çeşitli) ürünlerden rızık çıkardı. Öyleyse (bütün bunları) bile bile Allah'a eşler koşmayın. (2/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bunlar) Allah'ın ahdini, onu kesin olarak onayladıktan sonra bozarlar, Allah'ın kendisiyle birleştirilmesini emrettiği şeyi keserler ve yeryüzünde bozgunculuk çıkarırlar. Kayba uğrayanlar, işte bunlardır. (2/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Rabbin, Meleklere: "Muhakkak ben, yeryüzünde bir halife var edeceğim" demişti. Onlar da: "Biz seni şükrünle yüceltir ve (sürekli) takdis ederken, orada bozgunculuk çıkaracak ve kanlar akıtacak birini mi var edeceksin?" dediler. (Allah:) "Şüphesiz sizin bilmediğinizi ben bilirim" dedi. (2/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akat Şeytan, oradan ikisinin ayağını kaydırdı ve böylece onları içinde bulundukları (durum)dan çıkardı. Biz de: "Kiminiz kiminize düşman olarak inin, sizin için yeryüzünde belli bir vakte kadar bir yerleşim ve meta vardır" dedik. (2/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Hatırlayın; Musa kavmi için su aramıştı, o zaman biz ona: "Asanı taşa vur" demiştik de ondan oniki pınar fışkırmıştı, böylece herkes içeceği yeri bilmişti. Allah'ın verdiği rızıktan yiyin, için ve yeryüzünde bozgunculuk (fesad) yaparak karışıklık çıkarmayın. (2/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göklerin ve yerin yaratılmasında, gece ile gündüzün ard arda gelişinde, insanlara yararlı şeyler ile denizde yüzen gemilerde, Allah'ın yağdırdığı ve kendisiyle yeryüzünü ölümünden sonra dirilttiği suda, her canlıyı orada üretip-yaymasında, rüzgarları estirmesinde, gökle yer arasında boyun eğdirilmiş bulutları evirip çevirmesinde düşünen bir topluluk için gerçekten ayetler vardır. (2/1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yeryüzünde olan şeyleri helal ve temiz olarak yiyin ve şeytanın adımlarını izlemeyin. Gerçekte o, sizin için apaçık bir düşmandır. (2/1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iş başına geçti mi (ya da sırtını çevirip gitti mi) yeryüzünde bozgunculuk çıkarmaya, ekini ve nesli helak etmeye çaba harcar. Allah ise, bozgunculuğu sevmez. (2/2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ı, Allah'ın izniyle yenilgiye uğrattılar. Davud Calut'u öldürdü. Allah da ona mülk ve hikmet verdi; ona dilediğinden öğretti. Eğer Allah'ın, insanların bir kısmı ile bir kısmını def'i (engellemesi) olmasaydı, yeryüzü mutlaka fesada uğrardı. Ancak Allah, alemlere karşı büyük fazl (ve ihsan) sahibidir. (2/2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dakalar) Kendilerini Allah yolunda adayan fakirler içindir ki, onlar, yeryüzünde dolaşmaya güç yetiremezler. İffetlerinden dolayı bilmeyen onları zengin sanır. (Ama) Sen onları yüzlerinden tanırsın. Yüzsüzlük ederek insanlardan istemezler. Hayırdan her ne infak ederseniz, şüphesiz Allah onu bilir. (2/2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küfredip kafir olarak ölenler, bunların hiçbirisinden, yeryüzü dolusu altını olsa -bunu fidye olarak verse de- kesin olarak kabul edilmez. Onlar için acı bir azab vardır ve onların yardımcıları yoktur. (3/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sizden önce nice sünnetler gelip-geçmiştir. Bundan dolayı yeryüzünde gezip-dolaşın da yalanlayanların uğradıkları sonuç nasıl oldu bir görün. (3/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inkâr edenler ile yeryüzünde gezip dolaşırken veya savaşta bulundukları sırada (ölen) kardeşleri için: "Yanımızda olsalardı, ölmezlerdi, öldürülmezlerdi" diyenler gibi olmayın. Allah, bunu onların kalplerinde onulmaz bir hasret olarak kıldı. Dirilten ve öldüren Allah'tır. Allah, yaptıklarınızı görendir. (3/1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 kendi nefislerine zulmedenlerin hayatına son verecekleri zaman derler ki: "Nerde idiniz?" Onlar: "Biz, yeryüzünde zayıf bırakılmışlar (müstaz'aflar) idik." derler. (Melekler de:) "Hicret etmeniz için Allah'ın arzı geniş değil miydi?" derler. İşte onların barınma yeri cehennemdir. Ne kötü yataktır o?21 (4/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olunda hicret eden, yeryüzünde barınacak çok yer de bulur, genişlik (ve bolluk) da. Allah'a ve Resûlü'ne hicret etmek üzere evinden çıkan, sonra kendisine ölüm gelen kişinin ecri şüphesiz Allah'a düşmüştür. Allah, bağışlayıcıdır, esirgeyicidir. (4/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adım attığınızda (yolculuğa ya da savaşa çıktığınızda), kafirlerin size bir kötülük yapmalarından korkarsanız, namazı kısaltmanızda sizin için bir sakınca yoktur. Şüphesiz kafirler, sizin apaçık düşmanlarınızdır. (4/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Şüphesiz, Allah Meryem oğlu Mesih'tir." diyenler küfre düşmüştür. De ki: "O, eğer Meryem oğlu Mesih'i, onun annesini ve yeryüzündekilerin tümünü helak (yok) etmek isterse, Allah'tan (bunu önlemeye) kim birşeye malik olabilir? Göklerin, yerin ve bunlar arasındakilerin tümünün mülkü Allah'ındır; dilediğini yaratır. Allah herşeye güç yetirendir. (5/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edi: "Artık orası kendilerine kırk yıl haram kılınmıştır. Onlar yeryüzünde 'şaşkınca dönüp duracaklar.' Sen de o fasıklar topluluğuna üzülme." (5/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nedenle, İsrailoğullarına şunu yazdık: Kim bir nefsi, bir başka nefse ya da yeryüzündeki bir fesada karşılık olmaksızın (haksız yere) öldürürse, sanki bütün insanları öldürmüş gibi olur. Kim de onu (öldürülmesine engel olarak) diriltirse, bütün insanları diriltmiş gibi olur. Andolsun, elçilerimiz onlara apaçık belgelerle gelmişlerdir. Sonra bunun ardından onlardan bir çoğu yeryüzünde ölçüyü taşıranlardır. (5/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 Resûlü'ne karşı savaş açanların ve yeryüzünde bozgunculuğa çalışanların cezası, ancak öldürülmeleri, asılmaları ya da elleriyle ayaklarının çaprazca kesilmesi veya (bulundukları) yerden sürülmeleridir. Bu, dünyadaki aşağılanmalarıdır, ahirette onlar için büyük bir azab vardır. (5/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nkâr edenler, yeryüzünde olanların tümü ve bununla birlikte bir katı daha onların olsa, bununla da kıyamet gününün azabından (kurtulmak için) fidye vermeye kalkışsalar, yine onlardan kabul edilmez. Onlar için acı bir azab vardır. (5/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ler: "Allah'ın eli sıkıdır" dediler. Onların elleri bağlandı ve söylediklerinden dolayı lanetlendiler. Hayır; O'nun iki eli açıktır, nasıl dilerse infak eder. Andolsun, Rabbinden sana indirilen, onlardan çoğunun taşkınlıklarını ve inkârlarını arttıracaktır. Biz de onların arasına kıyamet gününe kadar sürecek düşmanlık ve kin salıverdik. Onlar ne zaman savaş amacıyla bir ateş alevlendirdilerse Allah onu söndürmüştür. Yeryüzünde bozgunculuğa çalışırlar. Allah ise bozguncuları sevmez. (5/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den önce nice nesilleri yıkıma uğrattığımızı görmüyorlar mı? Biz, sizi yerleşik kılmadığımız bir biçimde onları yeryüzünde (büyük bir güç ve servetle) yerleşik kıldık; gökten üzerlerine sağanak (bol yağmurlar) yağdırdık, nehirleri de altlarından akar yaptık. Ama günahları nedeniyle biz onları yıkıma uğrattık ve arkalarından başka nesiller (inşa edip) var ettik. (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Yeryüzünde gezip dolaşın, sonra yalanlayanların sonu nasıl oldu, bir görün." (6/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hiçbir canlı ve iki kanadıyla uçan hiçbir kuş yoktur ki, sizin gibi ümmetler olmasın. Biz Kitap'ta hiçbir şeyi noksan bırakmadık, sonra onlar Rablerine toplanacaklardır. (6/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olanların çoğunluğuna uyacak olursan, seni Allah'ın yolundan şaşırtıp-saptırırlar. Onlar ancak zanna uyarlar ve onlar ancak 'zan ve tahminle yalan söylerler.' (6/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i yeryüzünün halifeleri kıldı ve size verdikleriyle sizi denemek için kiminizi kiminize göre derecelerle yükseltti. Şüphesiz senin Rabbin, sonuçlandırması pek çabuk olandır ve şüphesiz O, bağışlayandır, esirgeyendir. (6/1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i yeryüzünde yerleşik kıldık ve orda size geçimlikler yarattık. Ne az şükrediyorsunuz? (7/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edi ki: "Kiminiz kiminize düşman olarak inin. Yeryüzünde belli bir vakte kadar sizin için bir yerleşim ve meta (geçim) vardır." (7/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üzene konulması (ıslah)ından sonra yeryüzünde bozgunculuk (fesad) çıkarmayın; O'na korkarak ve umut taşıyarak dua edin. Doğrusu Allah'ın rahmeti iyilik yapanlara pek yakındır. (7/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Ad (kavminden) sonra sizi halifeler kıldığını ve sizi yeryüzünde (güç ve servetle) yerleştirdiğini hatırlayın. Ki onun düzlüklerinde köşkler kuruyor, dağlardan evler yontuyordunuz. Şu halde Allah'ın nimetlerini hatırlayın, yeryüzünde bozguncular olarak karışıklık çıkarmayın." (7/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 (toplumuna da) kardeşleri Şuayb'ı (gönderdik. Şuayb onlara:) Dedi ki: "Ey kavmim, Allah'a kulluk edin, sizin O'ndan başka ilahınız yoktur. Size Rabbinizden apaçık bir belge (mucize) gelmiştir. Ölçüyü ve tartıyı tam tutun, insanların (hakları olan mallarını) eşyasını değerinden düşürüp-eksiltmeyin ve düzene (ıslaha) konulmasından sonra yeryüzünde bozgunculuk (fesad) çıkarmayın. Bu sizin için daha hayırlıdır, eğer inanıyorsanız." (7/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ütün bunlar,) Sakinlerinden sonra yeryüzüne mirasçı olanları doğruya erdirme(ye veya ortaya çıkarmaya yetmez) mi? Eğer biz dilemiş olsaydık onlara günahları nedeniyle bir musibet isabet ettirirdik; ve kalplerine damgalar vururduk da onlar böylelikle işitmeyenler olurlardı. (7/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Sen bize gelmeden önce de, geldikten sonra da eziyete uğratıldık." (Musa:) "Umulur ki, Rabbiniz düşmanınızı helak edecek ve sizleri yeryüzünde halifeler (egemenler) kılacak, böylece nasıl davranacağınızı gözleyecek" dedi. (7/1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haksız yere büyüklük taslayanları ayetlerimden engelleyeceğim. Onlar her ayeti görseler bile ona inanmazlar; dosdoğru yolu (rüşd yolunu) da görseler, yol olarak benimsemezler, azgınlık yolunu, gördüklerinde ise onu yol olarak benimserler. Bu, onların ayetlerimizi yalanlamaları ve onlardan gafil olmaları dolayısıyladır. (7/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yeryüzünde ayrı ayrı topluluklar olarak paramparça dağıttık. Kimileri salih (davranışlarda) bulunuyor, kimileri de bunların dışında olan aşağılıklardır. Onları iyiliklerle ve kötülüklerle imtihan ettik, ki dönsünler. (7/1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tırlayın; hani sizler sayıca azdınız ve yeryüzünde zayıf bırakılmıştınız, insanların sizi kapıp-yakalamasından korkuyordunuz. İşte O, sizi (yerleşik kılıp) barındırandı, sizi yardımıyla destekledi ve size temiz şeylerden rızıklar verdi. Ki şükredesiniz. (8/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ın kalblerini uzlaştırdı. Sen, yeryüzündekilerin tümünü harcasaydın bile, onların kalblerini uzlaştıramazdın. Ama Allah, aralarını bulup onları uzlaştırdı. Çünkü O, üstün ve güçlü olandır, hüküm ve hikmet sahibidir. (8/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rPr>
        <w:t>Hiçbir peygambere, yeryüzünde kesin bir zafer kazanıncaya kadar esir alması yakışmaz. Siz dünyanın geçici yararını istiyorsunuz. Oysa Allah (size) ahireti istemektedir. Allah, üstün ve güçlüdür, hüküm ve hikmet sahibidir. (8/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birbirlerinin velileridir. Eğer siz bunu yapmazsanız (birbirinize yardım etmez ve dost olmazsanız) yeryüzünde bir fitne ve büyük bir bozgunculuk (fesat) olur. (8/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böyle yeryüzünde (size tanınmış bir süre olarak) dört ay dolaşın. Ve bilin ki Allah'ı aciz bırakacak değilsiniz. Gerçekten Allah, inkâr edenleri hor ve aşağılık kılıcıdır. (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and içiyorlar ki (o inkâr sözünü) söylemediler. Oysa andolsun, onlar inkâr sözünü söylemişlerdir ve İslamlıklarından sonra inkâra sapmışlardır ve erişemedikleri bir şeye yeltenmişlerdir. Oysa intikama kalkışmalarının, kendilerini Allah'ın ve elçisinin bol ihsanından zengin kılmasından başka (bir nedeni) yoktu. Eğer tevbe ederlerse kendileri için hayırlı olur, eğer yüz çevirirlerse Allah onları dünyada da, ahirette de acı bir azabla azablandırır. Onlar için yeryüzünde bir koruyucu-dost ve bir yardımcı yoktur. (9/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vaştan) Geri bırakılan üç (kişiyi) de (bağışladı). Öyle ki, bütün genişliğine rağmen yeryüzü onlara dar gelmişti, nefisleri de kendilerine dar (sıkıntılı) gelmişti ve O'nun dışında (yine) Allah'tan başka bir sığınacak olmadığını iyice anladılar. Sonra tevbe etsinler diye onların tevbesini kabul etti. Şüphesiz Allah, (yalnızca) O, tevbeleri kabul edendir, esirgeyendir. (9/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nasıl yapıp-davranacaksınız diye gözlemek için, onların ardından sizi yeryüzünde halifeler kıldık. (10/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Allah) onları kurtarınca, hemen haksız yere, yeryüzünde taşkınlığa koyulurlar. Ey insanlar, sizin taşkınlığınız, ancak kendi aleyhinizedir; (bu) dünya hayatının geçici metaıdır. Sonra dönüşünüz bizedir, biz de yaptıklarınızı size haber vereceğiz. (10/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ünya hayatının örneği, ancak gökten indirdiğimiz, onunla insanların ve hayvanların yediği yeryüzünün bitkisi karışmış olan bir su gibidir. Öyle ki yer, güzelliğini takınıp süslendiği ve ahalisi gerçekten ona güç yetirdiklerini sanmışlarken (işte tam bu sırada) gece veya gündüz ona emrimiz gelmiştir de, dün sanki hiçbir zenginliği yokmuş gibi, onu kökünden biçilip atılmış bir durumda kılmışız. Düşünen bir topluluk için biz ayetleri böyle birer birer açıklarız. (10/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ulmeden her nefis, yeryüzündekilerin tümüne sahip olsa bunu (azaba karşılık) mutlaka fidye olarak verirdi. Onlar azabı görünce pişmanlıklarını gizlerler, oysa onlar haksızlığa uğratılmadan aralarında adaletle hükmedilmiştir. (10/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iz ikiniz, bizi atalarımızı üzerinde bulduğumuz (yol)dan çevirmek ve yeryüzünde büyüklük sizin olsun diye mi bize geldiniz? Biz, sizin ikinize inanacak değiliz" dediler. (10/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Musa'ya kendi kavminin bir zürriyetinden (gençlerinden) başka -Firavun ve önde gelen çevresinin kendilerini belalara çarptırmaları korkusuyla- iman eden olmadı. Çünkü Firavun, gerçekten yeryüzünde büyüklenen bir zorba ve gerçekten ölçüyü taşıranlardandı. (10/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Rabbin dileseydi, yeryüzündekilerin tümü, topluca iman ederdi. Öyleyse, onlar mü'min oluncaya kadar insanları sen mi zorlayacaksın? (10/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hiçbir canlı yoktur ki, rızkı Allah'a ait olmasın. Onun karar (yerleşik) yerini de ve geçici bulunduğu yeri de bilir. (Bunların) Tümü apaçık bir kitapta (yazılı)dır. (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yeryüzünde (Allah'ı) aciz bırakacak değildir ve bunların Allah'tan başka velileri yoktur. Azab onlar için kat kat arttırılır. Bunlar (hakkı) işitmeye güç yetirmezlerdi ve görmezlerdi de. (1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ölçüyü ve tartıyı -adaleti gözeterek- tam tutun ve insanların eşyasını değerden düşürüp- eksiltmeyin ve yeryüzünde bozguncular olarak karışıklık çıkarmayın." (11/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önceki nesillerden onlardan kurtardığımızdan pek azı dışında yeryüzünde bozgunculuğu önleyecek fazilet sahibi kişiler bulunmalı değil miydi? Zulmedenler ise, içinde bulundukları refahın peşine düştüler. Onlar, suçlu-günahkarlardı. (11/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satın alan bir Mısır'lı (aziz,) karısına: "Onun yerini üstün tut (ona güzel bak), umulur ki bize bir yararı dokunur ya da onu evlat ediniriz" dedi. Böylelikle biz, Yusuf'u yeryüzünde (Mısır'da) yerleşik kıldık. Ona sözlerin yorumundan (olan bir bilgiyi) öğrettik. Allah, emrinde galib olandır, ancak insanların çoğu bilmezler. (12/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ce biz yeryüzünde Yusuf'a güç ve imkan (iktidar) verdik. Öyle ki, orada (Mısır'da) dilediği yerde konakladı. Biz kime dilersek rahmetimizi nasib ederiz ve iyilik yapanların ecrini kayba uğratmayız. (12/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den önce, şehirler halkına kendilerine vahyettiğimiz kimseler dışında (başkalarını elçi olarak) göndermedik. Hiç yeryüzünde dolaşmıyorlar mı, ki kendilerinden öncekilerin nasıl bir sona uğradıklarını görmüş olsunlar? Korkup-sakınanlar için ahiret yurdu elbette daha hayırlıdır. Siz yine de akıl erdirmeyecek misiniz? (12/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birbirine yakın komşu kıtalar vardır; üzüm bağları, ekinler, çatallı ve çatalsız hurmalıklar da vardır ki, bunlar aynı su ile sulanır; ama ürünlerinde (ki verimde ve lezzette) bazısını bazısına üstün kılıyoruz. Şüphesiz, bunlarda aklını kullanan bir topluluk için gerçekten ayetler vardır. (1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ten bir su indirdi de dereler kendi miktarınca çağlayıp aktı. Sel de yüze vuran bir köpük yüklendi. Bir süs veya bir meta sağlamak için ateşte üzerine yakıp-erittikleri şeyler (madenler)de de bunun gibi bir köpük (artık) vardır. İşte Allah, hak ile batıla böyle örnekler verir. Köpüğe gelince, o atılır gider, insanlara yarar sağlayacak şey ise, yeryüzünde kalır. İşte Allah örnekleri böyle vermektedir. (13/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lerine icabet edenlere daha güzeli vardır. O'na icabet etmeyenler ise, yeryüzündekilerin tümü ve bununla birlikte bir katı daha onların olsa mutlaka (kurtulmak için) bunu fidye olarak verirlerdi. Sorgulamanın en kötüsü onlar içindir. Onların barınma yerleri cehennemdir, ne kötü bir yaratıktır o!.. (13/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verdikleri sözü, onu kesin olarak onayladıktan sonra bozanlar, Allah'ın ulaştırılmasını emrettiği şeyi kesip-koparanlar ve yeryüzünde bozgunculuk çıkaranlar; işte onlar, lanet onlar içindir ve yurdun kötü olanı da onlar içindir. (13/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fsin bütün kazandıkları üzerinde gözetici olana mı (baş kaldırılır?) Onlar Allah'a ortaklar koştular. De ki: "Bunları adlandırın (bakalım). Yoksa siz yeryüzünde bilmeyeceği bir şeyi O'na haber mi veriyorsunuz? Yoksa sözün zahirine (veya boş ve süslü olanına)mi (kanıyorsunuz)? Hayır, inkâr edenlere kendi hileli-düzenleri süslü-çekici gösterilmiştir ve onlar (doğru) yoldan alıkonulmuşlardır. Allah, kimi saptırırsa, artık onun için hiçbir yol gösterici yoktur. (13/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mişti ki: "Eğer siz ve yeryüzündekilerin tümü inkâr edecek olsanız bile şüphesiz Allah hiçbir şeye muhtaç değildir, övülmüştür." (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beni kışkırttığın şeye karşılık, andolsun, ben de yeryüzünde onlara, (sana başkaldırmayı ve dünya tutkularını) süsleyip-çekici göstereceğim ve onların tümünü mutlaka kışkırtıp-saptıracağım." (15/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her ümmete: "Allah'a kulluk edin ve tağuttan kaçının" (diye tebliğ etmesi için) bir elçi gönderdik. Böylelikle, onlardan kimine Allah hidayet verdi, onlardan kiminin üzerine sapıklık hak oldu. Artık, yeryüzünde dolaşın da yalanlayanların uğradıkları sonucu görün. (16/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böbürlenerek yürüme; çünkü sen ne yeri yarabilirsin, ne dağlara boyca ulaşabilirsin. (17/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yeryüzünde (insan değil de) tatmin bulmuş yürüyen melekler olsaydı, biz de onlara gökten elçi olarak elbette melek gönderirdik." (17/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yeryüzü üzerindeki şeyleri ona bir süs kıldık; onların hangisinin daha güzel davranışta bulunduğunu deneyelim diye. (1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dünya hayatının örneğini ver; gökten indirdiğimiz suya benzer, onunla yeryüzünün bitkileri birbirine karıştı, böylece rüzgarların savurduğu çalı-çırpı oluverdi. Allah, herşeyin üzerinde güç yetirendir. (18/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iz ona yeryüzünde sapasağlam bir iktidar verdik ve ona herşeyden bir yol (sebep) verdik. (18/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Zu'l-Karneyn, gerçekten Ye'cuc ve Me'cuc, yeryüzünde bozgunculuk çıkarıyorlar, bizimle onlar arasında bir sed inşa etmen için sana vergi verelim mi?" (18/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bette, yeryüzünde ve onun üzerindekilere biz varis olacağız ve onlar bize döndürülecekler. (19/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Rabbim), yeryüzünü sizin için bir beşik kıldı, onda sizin için yollar döşedi ve gökten su indirdi; böylelikle bununla her tür bitkiden çiftler çıkardık." (20/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onları sarsmasın diye, sabit dağlar yarattık ve doğru gidebilsinler diye geniş yollar açtık. (2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lar, eğer dirilişten yana bir kuşku içindeyseniz, gerçek şu ki, biz sizi topraktan yarattık, sonra bir damla sudan, sonra bir alak'tan (embriyo), sonra yaratılış biçimi belli belirsiz bir çiğnem et parçasından; size (kudretimizi) açıkca göstermek için. Dilediğimizi, adı konulmuş bir süreye kadar rahimlerde tutuyoruz. Sonra sizi bebek olarak çıkarıyoruz, sonra da erginlik çağına erişmeniz için (sizi büyütüyoruz). Sizden kiminizin hayatına son verilmekte, kiminiz de, bildikten sonra hiçbir şey bilmeme durumuna gelmesi için ömrün en aşağı ucuna (yaşlılığa) geri çevrilmektedir. Yeryüzünü kupkuru ölü gibi görürsün, fakat biz onun üzerine suyu indirdiğimiz zaman titreşir, kabarır ve her güzel çiftten (ürünler) bitirir. (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yeryüzünde kendilerini yerleştirir, iktidar sahibi kılarsak, dosdoğru namazı kılarlar, zekatı verirler, ma'rufu emrederler, münkerden sakındırırlar. Bütün işlerin sonu Allah'a aittir. (22/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n mi, Allah, gökten su indirdi, böylece yeryüzü yemyeşil donatıldı. Şüphesiz Allah, lütfedicidir, herşeyden haberdardır. (22/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gökten belli bir miktarda su indirdik ve onu yeryüzünde yerleştirdik; şüphesiz biz onu (kurutup) giderme gücüne de sahibiz. (23/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sizi yeryüzünde yaratıp-türetendir ve hepiniz yalnızca O'na (döndürülüp) toplanacaksınız. (23/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ğer biliyorsanız (söyleyin:) Yeryüzü ve onun içinde olanlar kimindir?" (23/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Yıl sayısı olarak yeryüzünde ne kadar kaldınız?" (23/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çinizden iman edenlere ve salih amellerde bulunanlara va'detmiştir: Hiç şüphesiz onlardan öncekileri nasıl 'güç ve iktidar sahibi' kıldıysa, onları da yeryüzünde 'güç ve iktidar sahibi' kılacak, kendileri için seçip beğendiği dinlerini kendilerine yerleşik kılıp sağlamlaştıracak ve onları korkularından sonra güvenliğe çevirecektir. Onlar, yalnızca bana ibadet ederler ve bana hiçbir şeyi ortak koşmazlar. Kim bundan sonra inkâr ederse, işte onlar fasıktır. (24/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a sapanların, yeryüzünde (Allah'ı) aciz bırakacaklarını sanma. Onların son barınma yerleri ateştir. Ne kötü bir dönüştür o. (24/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Rahman'ın kulları, yeryüzü üzerinde alçak gönüllü olarak yürürler ve cahiller kendileriyle muhatap oldukları zaman "Selam" derler. (25/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bir bakmadılar mı ki, biz onda her güzel (kerim) çiftten nice ürünler bitirdik. (2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yeryüzünde bozgunculuk çıkarıyor ve dirlik-düzenlik kurmuyorlar (ıslah etmiyorlar)." (26/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ın eşyasını değerden düşürüp-eksiltmeyin ve yeryüzünde bozguncular olarak karışıklık çıkarmayın." (26/1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hirde dokuzlu bir çete vardı, yeryüzünde bozgun çıkarıyorlar ve dirlik-düzenlik bırakmıyorlardı. (27/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yeryüzünü bir karar yeri kılan, onun arasında ırmaklar var eden ve ona (yeryüzü için) sarsılmaz dağlar yaratan ve iki deniz arasında bir ara-engel (haciz) koyan mı? Allah ile beraber başka bir ilah mı? Hayır onların çoğu bilmiyorlar. (27/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sıkıntı ve ihtiyaç içinde olana, kendisine dua ettiği zaman icabet eden, kötülüğü açıp gideren ve sizi yeryüzünün halifeleri kılan mı? Allah ile beraber başka bir ilah mı? Ne az öğüt-alıp düşünüyorsunuz. (27/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Yeryüzünde gezip dolaşın da, suçlu-günahkarların nasıl bir sona uğradıklarını görün" (27/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Firavun yeryüzünde (Mısır'da) büyüklenmiş ve oranın halkını birtakım fırkalara ayırıp bölmüştü; onlardan bir bölümünü güçten düşürüyor, erkek çocuklarını boğazlayıp kadınlarını diri bırakıyordu. Çünkü o, bozgunculardandı. (2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se, yeryüzünde güçten düşürülenlere lütufta bulunmak, onları önderler yapmak ve mirasçılar kılmak istiyoruz. (2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istiyoruz ki) onları yeryüzünde 'iktidar sahipleri olarak yerleşik kılalım', Firavun'a, Haman'a ve askerlerine, onlardan sakındıkları şeyi gösterelim. (2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ikisinin de düşmanı olan (adam)ı yakalamak isterken (adam ona) dedi ki: "Ey Musa dün birini öldürdüğün gibi, bugün de beni mi öldürmek istiyorsun? Sen yeryüzünde yalnızca bir zorba olmak istiyorsun, ıslah edicilerden olmak istemiyorsun." (2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ve askerleri, yeryüzünde haksız yere büyüklendiler ve gerçekten bize döndürülmeyeceklerini sandılar. (28/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sana verdiğiyle ahiret yurdunu ara, dünyadan da kendi payını (nasibini) unutma. Allah'ın sana ihsan ettiği gibi, sen de ihsanda bulun ve yeryüzünde bozgunculuk arama. Çünkü Allah, bozgunculuk yapanları sevmez." (28/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ahiret yurdu; biz onu, yeryüzünde büyüklenmeyenlere ve bozgunculuk yapmak istemeyenlere (armağan) kılarız. (Güzel) Sonuç takva sahiplerinindir. (28/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Yeryüzünde gezip dolaşın da, böylelikle yaratmaya nasıl başladığına bir bakın, sonra Allah ahiret yaratmasını (veya son yaratmayı) da inşa edip yaratacaktır. Şüphesiz Allah, herşeye güç yetirendir. (29/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yen'e de kardeşleri Şuayb'ı (gönderdik) Böylece dedi ki: "Ey kavmim, Allah'a kulluk edin ve ahiret gününü umud edin ve yeryüzünde bozguncular olarak karışıklık çıkarmayın." (29/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run'u, Firavun'u ve Haman'ı da (yıkıma uğrattık). Andolsun, Musa onlara apaçık delillerle gelmişti, ancak yeryüzünde büyüklendiler. Oysa onlar (azabtan kurtulup) geçecek değillerdi. (29/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nlara: "Gökten su indirip de ölümünden sonra yeryüzünü dirilten kimdir?" diye soracak olursan, şüphesiz: "Allah" diyecekler. De ki: "Hamd Allah'ındır." Hayır, onların çoğu akletmiyorlar. (29/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gezip dolaşmıyorlar mı? Böylece kendilerinden öncekilerin nasıl bir sona uğradıklarını görsünler. Onlar, güç bakımından kendilerinden daha üstün idiler, toprağı alt-üst etmişler (ekmişler, madenler, sular arayıp çıkarmışlar) ve onu, kendilerinin imar ettiğinden daha çok imar etmişlerdi. Elçileri de, onlara açık delillerle gelmişti. Demek ki Allah onlara zulmetmiyordu, ancak onlar kendi nefislerine zulmediyorlardı. (3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Yeryüzünde gezip dolaşın, böylece daha öncekilerin nasıl bir sona uğradıklarını görün. Onların çoğu müşrik kimselerdi." (30/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Allah'ın rahmetinin eserlerine bak; ölümünden sonra yeryüzünü nasıl diriltmektedir? Şüphesiz O, ölüleri de gerçekten diriltecektir. O, herşeye güç yetirendir. (30/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a yanağını çevirip (büyüklenme) ve böbürlenmiş olarak yeryüzünde yürüme. Çünkü Allah, büyüklük taslayıp böbürleneni sevmez." (3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eryüzündeki ağaçların tümü kalem ve deniz de -onun ardından yedi deniz daha eklenerek- (mürekkep) olsa, yine de Allah'ın kelimeleri (yazmakla) tükenmez. Şüphesiz Allah, üstün ve güçlüdür, hüküm ve hikmet sahibidir. (3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sizi halifeler kılan O'dur. Öyleyse kim inkâr ederse, artık inkârı kendi aleyhinedir. Rableri katında kafir olanlara kendi inkârları gazabtan başkasını arttırmaz ve kafir olanlara kendi inkârları kayıptan başkasını arttırmaz. (35/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m de) Yeryüzünde büyüklük taslayarak ve kötülüğü tasarlayıp düzenleyerek. Oysa hileli düzen, kendi sahibinden başkasını sarıp-kuşatmaz. Artık onlar öncekilerin sünnetinden başkasını mı gözlemektedirler? Sen, Allah'ın sünnetinde kesinlikle bir değişiklik bulamazsın ve sen, Allah'ın sünnetinde kesinlikle bir dönüşüm de bulamazsın. (35/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gezip dolaşmıyorlar mı ki, kendilerinden öncekilerin nasıl bir sona uğradıklarını görsünler; üstelik onlar kuvvet bakımından kendilerinden daha güçlüydüler. Göklerde ve yerde Allah'ı aciz bırakacak hiçbir şey yoktur. Şüphesiz O, bilendir, güç yetirendir. (35/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Davud, gerçek şu ki, Biz seni yeryüzünde bir halife kıldık. Öyleyse insanlar arasında hak ile hükmet, istek ve tutkulara (hevaya) uyma; sonra seni Allah'ın yolundan saptırır. Şüphesiz Allah'ın yolundan sapanlara, hesap gününü unutmalarından dolayı şiddetli bir azab vardır." (38/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gökyüzünü, yeryüzünü ve ikisi arasında bulunan şeyleri batıl olarak yaratmadık. Bu, inkâr edenlerin zannıdır. Ateşten (görecekleri azabtan) dolayı vay o inkâr edenlere. (38/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Biz, iman edip salih amellerde bulunanları yeryüzünde bozgunculuk çıkaranlar gibi (bir) mi tutacağız? Ya da muttakileri facirler gibi (bir) mi tutacağız? (38/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eryüzünde olanların tümü ve bununla birlikte bir katı daha zalimlerin olmuş olsaydı, kıyamet günü o kötü azabtan (kurtulmak amacıyla) gerçekten bunları fidye olarak verirlerdi. Oysa, onların hiç hesaba katmadıkları şeyler, Allah'tan kendileri için açığa çıkmıştır. (39/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eryüzünde gezip-dolaşmıyorlar mı ki, böylece kendilerinden öncekilerin nasıl bir sona uğradıklarını bir görsünler. Onlar, kuvvet ve yeryüzündeki eserleri bakımından kendilerinden daha üstün idiler. Fakat Allah, onları günahları dolayısıyla (azabla) yakalayıverdi. Onları Allah'tan koruyacak kimse olmadı. (40/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dedi ki: "Bırakın beni, Musa'yı öldüreyim de o (gitsin) Rabbine yalvarıp-yakarsın. Çünkü ben, sizin dininizi değiştirmesinden ya da yeryüzünde fesat çıkarmasından korkuyorum." (40/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Kavmim, bugün mülk sizindir, yeryüzünde hüküm sahibi kimselersiniz. Fakat bize Allah'tan dayanılmaz bir azab gelecek olursa bize kim yardımcı olabilecek?" Firavun dedi ki: "Ben, size yalnızca gördüğümü (kendi görüşümü) gösteriyorum ve ben sizi doğru yoldan da başkasına yöneltmiyorum." (40/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yeryüzünü sizin için bir karar, gökyüzünü bir bina kıldı; sizi suretlendirdi, suretinizi de en güzel (bir biçim ve incelikte) kıldı ve size güzel-temiz şeylerden rızık verdi. İşte sizin Rabbiniz Allah budur. Alemlerin Rabbi Allah ne yücedir. (40/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sizin yeryüzünde haksız yere şımarıp-azmanız ve azgınca ölçüyü taşırmanız dolayısıyladır. (40/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gezip dolaşmıyorlar mı ki, kendilerinden öncekilerin nasıl bir sona uğradıklarını bir görsünler. Onlar, kendilerinden (sayıca) daha çoktu ve yeryüzünde kuvvet ve eserler bakımından daha üstündüler. Fakat kazandıkları şeyler, (azaba karşı) onlara hiçbir şey sağlayamadı. (40/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 (kavmin)e gelince; onlar yeryüzünde haksız yere büyüklendiler ve dediler ki: "Kuvvet bakımından bizden daha üstünü kimmiş?" Onlar, gerçekten kendilerini yaratan Allah'ı görmediler mi? O, kuvvet bakımından kendilerinden daha üstündür. Oysa onlar, bizim ayetlerimizi (bilerek) inkar ediyorlardı. (41/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ayetlerinden biri de, senin gerçekten yeryüzünü huşu içinde (solmuş, boynu bükülmüş ve kupkuru) görmendir. Ama Biz onun üzerine suyu indirdiğimiz zaman, deprenir ve kabarır. Şüphesiz onu dirilten, ölüleri de elbette dirilticidir. Çünkü O, herşeye güç yetirendir. (41/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kulları için rızkı (sınırsızca) geniş tutup-yaysaydı, gerçekten yeryüzünde azarlardı. Ancak O, dilediği miktar ile indirir. Çünkü O, kullarından haberi olandır, görendir. (42/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yeryüzünde (O'nu) aciz bırakacak değilsiniz. Ve sizin Allah'ın dışında ne bir veliniz vardır, ne bir yardımcınız. (42/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l, ancak insanlara zulmeden ve yeryüzünde haksız yere 'tecavüz ve haksızlıkta bulunanların' aleyhinedir. İşte bunlara acıklı bir azab vardır. (42/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iz dilemiş olsaydık, elbette sizden melekler kılardık; yeryüzünde (size) halef (yerinize geçenler) olurlardı. (43/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 ile gündüzün ardarda gelişinde (veya aykırılığında), Allah'ın gökten rızık indirip ölümünden sonra yeryüzünü diriltmesinde ve rüzgarları (belli bir düzen içinde) yönetmesinde aklını kullanan bir kavim için ayetler vardır. (4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ateşe sunulacakları gün, (onlara şöyle denir:) "Siz dünya hayatınızda bütün 'güzellikleriniz ve zevklerinizi tüketip-yok ettiniz, onlarla yaşayıp-zevk sürdünüz. İşte yeryüzünde haksız yere büyüklenmeniz (istikbarınız) ve fasıklıkta bulunmanızdan dolayı, bugün alçaltıcı bir azab ile cezalandırılacaksınız." (46/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Allah'a davet edene icabet etmezse, artık o, yeryüzünde (Allah'ı aciz bırakacak değildir ve onun O'ndan başka) velileri yoktur. İşte onlar, apaçık bir sapıklık içindedirler." (46/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yeryüzünde gezip dolaşmıyorlar mı ki, kendilerinden öncekilerin nasıl bir sona uğradıklarını görsünler. Allah, onları yerle bir etti. O kafirler için de bunun bir benzeri vardır. (47/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mek, 'iş başına gelip yönetimi ele alırsanız' hemen yeryüzünde fesad (bozgunculuk) çıkaracak ve akrabalık bağlarınızı koparıp parçalayacaksınız, öyle mi? (47/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kesin bir bilgiyle inanacak olanlar için ayetler vardır. (5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gerçekten Allah, ölümünden sonra yeryüzüne hayat verir. Şüphesiz Biz, umulur ki aklınızı kullanırsınız diye size ayetleri açıkladık. (57/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olan ve sizin nefislerinizde meydana gelen herhangi bir musibet yoktur ki, Biz onu yaratmadan önce, bir kitapta (yazılı) olmasın. Şüphesiz bu, Allah'a göre pek kolaydır. (57/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namazı kılınca, yeryüzünde dağılın. Allah'ın fazlını isteyip-arayın ve Allah'ı çokca zikredin; umulur ki felaha (kurtuluşa ve umduklarınıza) kavuşmuş olursunuz. (62/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için, yeryüzüne boyun eğdiren O'dur. Şu halde onun omuzlarında yürüyün ve O'nun rızkından yiyin. Sonunda gidiş O'nadır. (67/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i yeryüzünde üretip-türeten O'dur. Siz O'na toplanıp götürüleceksiniz." (67/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 ve dağlar yerlerinden oynatılıp kaldırılacağı, ardından tek bir çarpma ile birbirlerine çarpılıp parça parça olacağı zaman. (69/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bulunanların tümünü (verse de); sonra bir kurtulsa. (70/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Rabbim, yeryüzünde kafirlerden yurt edinen hiç kimseyi bırakma." dedi. (7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bilmiyoruz; yeryüzünde olanlara bir kötülük mü istendi, yoksa Rableri kendileri için (doğruya iletici) bir hayır mı diledi?" (72/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şüphesiz, Allah'ı yeryüzünde asla aciz bırakamıyacağımızı, kaçmak suretiyle de O'nu hiçbir şekilde aciz bırakamıyacağımızı anladık." (72/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Bir gün ki, yeryüzü ve dağlar titremeye-tutulur ve dağlar göçüveren bir kum yığını olur. (73/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Rabbin, senin gecenin üçte ikisinden biraz eksiğinde, yarısında ve üçte birinde (namaz için) kalktığını bilir; seninle birlikte olanlardan bir topluluğun da (böyle yaptığını bilir). Geceyi ve gündüzü Allah takdir eder. Sizin bunu sayamıyacağınızı bildi, böylece tevbenizi (O'na dönüşünüzü) kabul etti. Şu halde Kur'an'dan kolay geleni okuyun. Allah sizden hastalar olduğunu, başkalarının Allah'ın fazlından aramak için yeryüzünde gezip-dolaşacaklarını ve diğerlerinin Allah yolunda çarpışacaklarını bilmiştir. Öyleyse ondan (Kur'an'dan) kolay geleni okuyun. Namazı dosdoğru kılın, zekatı verin ve Allah'a güzel bir borç verin. Hayır olarak kendi nefisleriniz için önceden takdim ettiğiniz şeyleri daha hayırlı ve daha büyük bir ecir (karşılık) olarak Allah katında bulursunuz. Allah'tan mağfiret dileyin. Şüphesiz Allah, çok bağışlayandır, çok esirgeyendir. (7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yeryüzünü bir toplanma yeri kılmadık mı? (77/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yeryüzünü bir döşek kılmadık mı? (7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sonra yeryüzünü serip döşedi. (79/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ESRİB</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bir grup da hani şöyle demişti: "Ey Yesrib (Medine) halkı, artık sizin için (burada) kalacak yer yok, şu halde dönün." Onlardan bir topluluk da: "Gerçekten evlerimiz açıktır" diye Peygamberden izin istiyordu; oysa onlar(ın evleri) açık değildi. Onlar yalnızca kaçmak istiyorlardı. (3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EŞİL</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ökten su indirendir. Bununla herşeyin bitkisini bitirdik, ondan bir yeşillik çıkardık, ondan birbiri üstüne bindirilmiş taneler türetiyoruz. Ve hurma ağacının tomurcuğundan da yere sarkmış salkımlar, -birbirine benzeyen ve benzemeyen- üzümlerden, zeytinden ve nardan bahçeler (kılıyoruz.) Meyvesine, ürün verdiğinde ve olgunluğa eriştiğinde bir bakıverin. Şüphesiz inanacak bir topluluk için bunda gerçekten ayetler vardır. (6/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ükümdar:" Ben (rüyamda) yedi besili inek görüyorum, onları yedi zayıf inek yiyor; bir de yedi yeşil başak ve diğerleri ise kupkuru. Ey önde gelen (kahin-bilginler,) eğer rüya yorumluyorsanız benim bu rüyamı çözüverin" dedi. (12/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ndana gidip:) "Yusuf, ey doğru (sözlü insan).. Yedi besili ineği yedi zayıf (ineğin) yediği ve yedi yeşil başakla diğerleri kuru olan (rüya) konusunda bize fetva ver. Umarım ki insanlara da (senin söylediklerinle) dönerim, belki onlar (bunun anlamını) öğrenmiş olurlar." (12/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tından ırmaklar akan Adn cennetleri onlarındır, orada altın bileziklerle süslenirler, hafif ipekten ve ağır işlenmiş atlastan yeşil elbiseler giyerler ve tahtlar üzerinde kurulup-dayanırlar. (Bu,) Ne güzel sevap ve ne güzel destek. (18/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 size yeşil ağaçtan bir ateş kılandır; siz de ondan yakıyorsunuz. (36/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şil yastıklara ve çarpıcı güzellikteki döşeklere yaslanırlar. (55/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üzerinde hafif ipek ve ağır işlenmiş atlastan yeşil elbiseler vardır. Gümüşten bileziklerle bezenmişlerdir. Rableri onlara tertemiz bir şarab içirmiştir. (76/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ETİ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İsrailoğullarından, "Allah'tan başkasına kulluk etmeyin, anneye-babaya, yakınlara, yetimlere ve yoksullara iyilikle davranın, insanlara güzel söz söyleyin, namazı dosdoğru kılın ve zekatı verin" diye misak almıştık. Sonra siz, pek azınız hariç, döndünüz ve (hâlâ) yüz çeviriyorsunuz. (2/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neyi infak edeceklerini sorarlar. De ki: "Hayır olarak infak edeceğiniz şey, anne-babaya, yakınlara, yetimlere, yoksullara ve yolda kalmışadır. Hayır olarak her ne yaparsanız, Allah onu şüphesiz bilir." (2/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m dünya (konusun)da, hem ahiret (konusunda). Ve sana yetimleri sorarlar. De ki: "Onları ıslah etmek (yararlı kılmak) hayırlıdır. Eğer onları aranıza katarsanız, artık onlar sizin kardeşlerinizdir. Allah bozgun (fesad) çıkaranı ıslah ediciden bilir (ayırdeder). Eğer Allah dileseydi size güçlük çıkarırdı. Şüphesiz Allah güçlü ve üstün olandır, hüküm ve hikmet sahibidir." (2/2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lere mallarını verin ve murdar olanla temiz olanı değiştirmeyin. Onların mallarını mallarınıza katarak yemeyin. Çünkü bu, büyük bir suçtur. (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etim (kız)lar konusunda adaleti yerine getiremeyeceğinizden korkarsanız, bu durumda, (onlarla değil) size helal olan (başka) kadınlardan ikişer, üçer, dörder olmak üzere nikahlayın. Şayet adaleti sağlayamayacağınızdan korkarsanız, o zaman bir (eş) ya da sağ ellerinizin malik olduğu (cariye) ile (yetinin). Bu sapmamanıza daha yakındır. (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leri, nikaha erişecekleri çağa kadar deneyin; şayet kendilerinde bir (rüşd) olgunlaşma gördünüz mü, hemen onlara mallarını verin. Büyüyecekler diye israf ile çarçabuk yemeyin. Zengin olan iffetli olmaya çalışsın, yoksul olan da artık maruf (ihtiyaca ve örfe uygun) bir şekilde yesin. Mallarını kendilerine verdiğiniz zaman, onlara karşı şahid bulundurun. Hesap görücü olarak Allah yeter. (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irası) Bölüşme sırasında yakınlar, yetimler ve yoksullar da hazır olursa, onları ondan rızıklandırın ve onlara güzel (maruf) söz söyleyin. (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yetimlerin mallarını zulmederek yiyenler, karınlarına ancak ateş doldurmuş olurlar. Onlar, çılgın bir ateşe gireceklerdir. (4/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ibadet edin ve O'na hiçbir şeyi ortak koşmayın. Anne-babaya, yakın akrabaya, yetimlere, yoksullara, yakın komşuya, uzak komşuya, yanınızdaki arkadaşa, yolda kalmışa ve sağ ellerinizin malik olduklarına güzellikle davranın. Çünkü, Allah, her büyüklük taslayıp böbürleneni sevmez. (4/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 konusunda senden fetva isterler. De ki: "Onlara ilişkin fetvayı size Allah veriyor. (Bu fetva,) Kendilerine yazılan (hakları veya miras)ı vermediğiniz ve kendilerini nikahlamayı istediğiniz yetim kadınlar ve zayıf çocuklar (hakkında) ile yetimlere karşı adaleti ayakta tutmanız konusunda size Kitap'ta okunmakta olanlardır. Hayır adına her ne yaparsanız, şüphesiz Allah onu bilir. (4/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in malına, o erginlik çağına erişinceye kadar -o en güzel (şeklin) dışında- yaklaşmayın. Ölçüyü ve tartıyı doğru olarak yapın. hiçbir nefse, gücünün kaldırabileceği dışında bir şey yüklemeyiz. Söylediğiniz zaman -yakınınız dahi olsa- adil olun. Allah'ın ahdine vefa gösterin. İşte bunlarla size tavsiye (emr) etti; umulur ki öğüt alıp-düşünürsünüz." (6/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ganimet olarak ele geçirdiğiniz' şeylerin beşte biri, muhakkak Allah'ın, Resûlün, yakınların, yetimlerin, yoksulların ve yolcunundur. Eğer Allah'a, hak ile batılın birbirinden ayrıldığı gün, iki ordunun karşı karşıya geldiği günde (Bedir'de) kulumuza indirdiğimize iman ediyorsanız (ganimeti böyle bölüşün). Allah, herşeye güç yetirendir. (8/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rginlik çağına erişinceye kadar, -o da en güzel bir tarz olması- dışında yetimin malına yaklaşmayın. Ahde vefa gösterin. Çünkü ahid bir sorumluluktur. (17/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o (fethedilen) şehir halkından Resûlü'ne verdiği fey, Allah'a, Resûl'e, (ve Resûl'e) yakın akrabalığı olanlara, yetimlere, yoksullara ve yolda kalmışlara aittir. Öyle ki (bu mallar ve servet) sizden zengin olanlar arasında dönüp-dolaşan bir devlet olmasın. Resûl size ne verirse artık onu alın, sizi neden sakındırırsa artık ondan sakının ve Allah'tan korkun. Şüphesiz Allah, cezası (ikâbı) pek şiddetli olandır. (5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 ona duydukları sevgiye rağmen yemeği, yoksula, yetime ve esire yedirirler. (7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aksine, siz yetime ikram etmiyorsunuz. (8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açlık gününde doyurmaktır, Yakın olan bir yetimi, Veya sürünen bir yoksulu. (90/14, 15, 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yetim iken, seni bulup da barındırmadı mı? (9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sakın yetimi üzüp-kahretme. (9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yetimi itip-kakan, (10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E'U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diler ki: Kendi ilahlarınızı bırakmayın; bırakmayın ne Vedd'i, ne Suva'ı, ne Yeğus'u, ne Ye'uk'u ve ne de Nesr'i." (7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ILA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u attı; (bir de ne görsün) o hemen hızla koşan (kocaman) bir yılan (oluvermiş). (20/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sanı bırak;" (Bıraktı ve) onun çevik bir yılan gibi hareket etttiğini görünce, geriye doğru kaçtı ve arkasına bakmadı. "Ey Musa, korkma; şüphesiz Ben(im); Benim yanımda gönderilen (elçiler) korkmaz." (27/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sanı bırak." (Attıktan hemen sonra) onun şimdi bir yılan gibi hareket ettiğini görünce, arkasına dönüp bakmaksızın kaçmaya başladı. "Ey Musa, dön ve korkuya kapılma. Şüphesiz güvendesin." (28/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ILDIRI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bunlar) karanlıklar, gök gürültüsü ve şimşek(ler)le yüklü, 'gökten şiddetli bir yağmur fırtınasına tutulmuş gibidirler ki, yıldırımların saldığı dehşetle'; ölüm korkusundan parmaklarıyla kulaklarını tıkarlar. Oysa Allah kafirleri çepeçevre kuşatıcıdır. (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miştiniz ki: "Ey Musa, biz Allah'ı apaçık görünceye kadar sana inanmayız." Bunun üzerine yıldırım sizi (kendinizden) almıştı. Ve siz bakıp duruyordunuz. (2/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 Ehli, senden kendilerine gökten bir kitap indirmeni istiyor. Musa'dan bundan daha büyüğünü istemişlerdi. Demişlerdi ki: "Bize Allah'ı açıkça göster." Böylece zulümlerinden dolayı onlara yıldırım çarpmıştı. Ardından kendilerine apaçık belgeler geldikten sonra, buzağıyı (ilah) edinmişlerdi. Yine bundan dolayı onları affettik ve Musa'ya apaçık olan ispatlayıcı bir delil verdik. (4/1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 gürültüsü O'nu hamd ile, melekler de O'na olan korkularından tesbih ederler.. O, yıldırımları gönderip bununla dilediğine çarpar; onlar ise Allah hakkında çekişip-tartışırlar. O, gücü (ve cezası) pek çetin olandır. (1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durumda eğer onlar yüz çevirirlerse, artık de ki: "Ben sizi, Ad ve Semud (kavimlerinin) yıldırımına benzer bir yıldırımla uyardım." (4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ud'a gelince; Biz onlara doğru yolu gösterdik, fakat onlar körlüğü hidayete tercih ettiler. Böylece kazandıkları şeyler yüzünden onları alçaltıcı azabın yıldırımı yakalayıverdi. (4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Rablerinin emrine baş kaldırdılar; böylece bakıp-dururlarken, onları yıldırım çarpıp-yakaladı. (5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ILDIZ</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 üstünü örtüp bürüyünce bir yıldız görmüş ve demişti ki: "Bu benim rabbimdir." Fakat (yıldız) kayboluverince: "Ben kaybolup-gidenleri sevmem" demişti. (6/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aranın ve denizin karanlıklarından yolunuzu bulmanız için size yıldızları var edendir. Bilebilen bir topluluk için biz ayetleri birer birer (bölüm bölüm) açıkladık. (6/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sizin Rabbiniz, altı günde gökleri ve yeri yaratan, sonra arşa istiva eden Allah'tır. Gündüzü, durmaksızın kendisini kovalayan geceyle örten, güneşe, aya ve yıldızlara kendi buyruğuyla baş eğdirendir. Haberiniz olsun, yaratmak da, emir de (yalnızca) O'nundur. Alemlerin Rabbi olan Allah ne yücedir. (7/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Yusuf babasına: "Babacığım, gerçekten ben (rüyamda) onbir yıldız, güneşi ve ayı gördüm; bana secde etmektelerken gördüm" demişti. (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yi, gündüzü, güneşi ve ayı sizin emrinize verdi; yıldızlar da O'nun emriyle emre hazır kılınmıştır. Şüphesiz bunda, aklını kullanabilen bir topluluk için ayetler vardır. (1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aşka) işaretler de (yarattı); onlar yıldız(lar)la da doğru yolu bulabilirler. (16/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iman edenler, Yahudiler, yıldıza tapanlar (Sabii), Hıristiyanlar, ateşe tapanlar (Mecusi) ve şirk koşanlar; şüphesiz Allah, kıyamet günü aralarını ayıracaktır. Doğrusu Allah, herşeyin üzerinde şahid olandır. (2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edin mi ki, gerçekten, göklerde ve yerde olanlar, güneş, ay, yıldızlar, dağlar, ağaçlar, hayvanlar ve insanlardan birçoğu Allah'a secde etmektedirler. Birçoğu üzerine azab hak olmuştur. Allah kimi aşağılık kılarsa, artık onun için bir yüceltici yoktur. Şüphesiz Allah, dilediğini yapar. (2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lerin ve yerin nurudur. O'nun nurunun misali, içinde çerağ bulunan bir kandil gibidir; çerağ bir sırça içerisindedir; sırça, sanki incimsi bir yıldızdır ki, doğuya da, batıya da ait olmayan kutlu bir zeytin ağacından yakılır; (bu öyle bir ağaç ki) neredeyse ateş ona dokunmasa da yağı ışık verir. (Bu,) Nur üstüne nurdur. Allah, kimi dilerse onu kendi nuruna yöneltip-iletir. Allah insanlar için örnekler verir. Allah, herşeyi bilendir. (2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iz dünya göğünü 'çekici bir süsle', yıldızlarla süsleyip-donattık. (3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yıldızlara bir göz attı. (37/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cenin bir bölümünde ve yıldızların batışının ardında da O'nu tesbih et. (52/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ttığı zaman yıldıza andolsun; (5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yıldızların yer (mevki)lerine yemin ederim. (56/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ıldızlar 'örtülüp (ışıkları) silindiği' zaman, (7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ıldızlar, bulanıklaşıp-döküldüğü zaman, (8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ıldızlar, dağılıp-yayıldığı zaman, (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ranlığı) Delen yıldızdır. (8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İYECE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mzirmeyi tamamlamak isteyenler için anneler çocuklarını iki tam yıl emzirirler. Onların (annelerin) yiyeceği, giyeceği bilinen (örf)e uygun olarak, çocuk kendisinin olana (babaya) aittir. Kimseye güç yetireceğinin dışında (yük ve sorumluluk) teklif edilmez. Anne, çocuğu, çocuk kendisinin olan baba da çocuğu dolayısıyla zarara uğratılmasın; mirasçı üzerinde (ki sorumluluk ve görev) de bunun gibidir. Eğer (anne ve baba) aralarında rıza ile ve danışarak (çocuğu iki yıl tamamlanmadan) sütten ayırmayı isterlerse, ikisi için de bir güçlük yoktur. Ve eğer çocuklarınızı (bir süt anneye) emzirtmek isterseniz, vereceğinizi örfe uygun olarak ödedikten sonra size bir sorumluluk yoktur. Allah'tan korkup-sakının ve bilin ki, Allah yaptıklarınızı görendir. (2/2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altı üstüne gelmiş, ıssız duran bir şehre uğrayan gibisini (görmedin mi?) Demişti ki: "Allah, burasını ölümünden sonra nasıl diriltecekmiş?" Bunun üzerine Allah, onu yüz yıl ölü bıraktı, sonra onu diriltti. (Ve ona) Dedi ki: "Ne kadar kaldın?" O: "Bir gün veya bir günden az kaldım" dedi. (Allah ona:) "Hayır, yüz yıl kaldın, böyleyken yiyeceğine ve içeceğine bak, henüz bozulmamış; eşeğine de bir bak; (bunu yapmamız) seni insanlara ibret-belgesi kılmamız içindir. Kemiklere de bir bak nasıl bir araya getiriyoruz, sonra da onlara et giydiriyoruz?" dedi. O, kendisine (bunlar) apaçık belli olduktan sonra dedi ki: "(Artık şimdi) Biliyorum ki gerçekten Allah, herşeye güç yetirendir." (2/2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Rabbi onu güzel bir kabulle kabul etti ve onu güzel bir bitki gibi yetiştirdi. Zekeriya'yı ondan sorumlu kıldı. Zekeriya her ne zaman mihraba girdiyse, yanında bir yiyecek buldu: "Meryem, bu sana nereden geldi?" deyince, "Bu, Allah katındandır. Şüphesiz Allah, dilediğine hesapsız rızık verendir" dedi. (3/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vrat indirilmeden evvel, İsrail'in kendine haram kıldıklarından başka, İsrailoğullarına bütün yiyecekler helal idi. De ki: "Şu halde eğer doğruysanız, Tevrat'ı getirin de onu okuyun". (3/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ize ateşin yiyeceği bir kurban getirmedikçe hiçbir elçiye inanmamamız konusunda and verdi," diyenlere de ki: "Şüphesiz, benden önce nice elçiler, apaçık belgeler ve söylediklerinizle geldi; eğer, siz doğru idiyseniz, o halde onları ne diye öldürdünüz?" (3/1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ğer onlar Tevrat'ı, İncil'i ve kendilerine Rablerinden indirileni (Kur'an'ı) ayakta tutsalardı, elbette üstlerinden ve ayaklarının altından (sayısız nimeti) yiyeceklerdi. İçlerinde aşırı olmayan (mutedil) bir ümmet vardır. Onlardan çoğunun yaptıkları ise ne kötüdür! (5/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Bana vahyolunanlar içinde, yiyen bir kimsenin yiyeceği (şeyler) için, ölü eti, dökülen kan, domuz eti -ki bu gerçekten murdardır- ya da Allah'tan başkası adına kesilmiş bir fısk dışında, haram kılınmış bir şey bulmuyorum. Kim kaçınılmaz bir ihtiyaçla karşı karşıya kalırsa, -saldırmamak ve haddi aşmamak şartıyla- (bu sayılanlardan ölmeyecek kadar yiyebilir). Şüphesiz senin Rabbin bağışlayandır, esirgeyendir. (6/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Babamız, gerçek şu ki, biz gittik, yarışıyorduk. Yusuf'u da yiyeceklerimizin (veya eşyamızın) yanında bırakmıştık. Fakat onu kurt yemiş. Ne var ki biz doğruyu söylesek bile sen bize inanacak değilsin." (1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zindan arkadaşlarım, ikinizden biri efendisine şarap içirecek, diğeri ise asılacak, kuş onun başından yiyecek. İşte hakkında fetva istemekte olduğunuz iş (artık) olup bitmiştir." (12/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aralarında bir sorgulama yapsınlar diye onları dirilttik (uyandırdık). İçlerinden bir sözcü dedi ki: "Ne kadar kaldınız?" Dediler ki: "Bir gün veya günün bir (kaç saatlik) kısmı kadar kaldık." Dediler ki: "Ne kadar kaldığınızı Rabbiniz daha iyi bilir; şimdi birinizi bu paranızla şehre gönderin de, hangi yiyecek temizse baksın, size ondan bir rızık getirsin; ancak oldukça nazik davransın ve sakın sizi kimseye sezdirmesin." (1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gerçekten, ondan yiyecekler böylelikle karınlarını ondan dolduracaklar. (37/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da sizin için birçok meyveler vardır; onlardan yiyeceksiniz." (43/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zakkum olan bir ağaçtan yiyeceksiniz. (56/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çin (zehirli olan) dari' dikeninden başka bir yiyecek yoktur. (8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OKSUL</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ise şöyle) demiştiniz: "Ey Musa, biz bir çeşit yemeğe katlanmayacağız, Rabbine yalvar da, bize yerin bitirdiklerinden bakla, acur, sarmısak, mercimek ve soğan çıkarsın." (O zaman Musa:) "Hayırlı olanı, şu değersiz, şeyle mi değiştirmek istiyorsunuz? (Öyleyse) Mısır'a inin, çünkü (orada) kendiniz için istediğiniz vardır" demişti. Onların üzerine horluk ve yoksulluk (damgası) vuruldu ve Allah'tan bir gazaba uğradılar. Bu, kuşkusuz, Allah'ın ayetlerini tanımazlıkları ve peygamberleri haksız yere öldürmelerindendi. (Yine) bu, isyan etmelerinden ve sınırı çiğnemelerindendi. (2/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İsrailoğullarından, "Allah'tan başkasına kulluk etmeyin, anneye-babaya, yakınlara, yetimlere ve yoksullara iyilikle davranın, insanlara güzel söz söyleyin, namazı dosdoğru kılın ve zekatı verin" diye misak almıştık. Sonra siz, pek azınız hariç, döndünüz ve (hâlâ) yüz çeviriyorsunuz. (2/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uç) Sayılı günlerdir. Artık sizden kim hasta ya da yolculukta olursa tutamadığı günler sayısınca başka günlerde (tutsun). Zor dayanabilenlerin üzerinde bir yoksulu doyuracak kadar fidye (vardır). Kim gönülden bir hayır yaparsa bu da kendisi için hayırlıdır. Oruç tutmanız, -eğer bilirseniz- sizin için daha hayırlıdır. (2/1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den önce gelip-geçenlerin hali başınıza gelmeden cennete gireceğinizi mi sandınız? Onlara öyle bir yoksulluk, öyle dayanılmaz bir zorluk çattı ve öylesine sarsıldılar ki, sonunda elçi, beraberindeki mü'minlerle; "Allah'ın yardımı ne zaman?" diyordu. Dikkat edin. Şüphesiz Allah'ın yardımı pek yakındır. (2/2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neyi infak edeceklerini sorarlar. De ki: "Hayır olarak infak edeceğiniz şey, anne-babaya, yakınlara, yetimlere, yoksullara ve yolda kalmışadır. Hayır olarak her ne yaparsanız, Allah onu şüphesiz bilir." (2/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leri, nikaha erişecekleri çağa kadar deneyin; şayet kendilerinde bir (rüşd) olgunlaşma gördünüz mü, hemen onlara mallarını verin. Büyüyecekler diye israf ile çarçabuk yemeyin. Zengin olan iffetli olmaya çalışsın, yoksul olan da artık maruf (ihtiyaca ve örfe uygun) bir şekilde yesin. Mallarını kendilerine verdiğiniz zaman, onlara karşı şahid bulundurun. Hesap görücü olarak Allah yeter. (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irası) Bölüşme sırasında yakınlar, yetimler ve yoksullar da hazır olursa, onları ondan rızıklandırın ve onlara güzel (maruf) söz söyleyin. (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ibadet edin ve O'na hiçbir şeyi ortak koşmayın. Anne-babaya, yakın akrabaya, yetimlere, yoksullara, yakın komşuya, uzak komşuya, yanınızdaki arkadaşa, yolda kalmışa ve sağ ellerinizin malik olduklarına güzellikle davranın. Çünkü, Allah, her büyüklük taslayıp böbürleneni sevmez. (4/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yeminlerinizdeki 'rastgele söylemelerinizden, boş sözlerden' dolayı sorumlu tutmaz, ancak yeminlerinizle bağladığınız sözlerden dolayı sizi sorumlu tutar. Onun (yeminin) keffareti, ailenizdekilere yedirdiklerinizin ortalamasından on yoksulu doyurmak ya da onları giydirmek veya bir köleyi özgürlüğüne kavuşturmaktır. (Bunlara imkan) Bulamayan (için) üç gün oruç (vardır.) Bu, yemin ettiğinizde (bozduğunuz) yeminlerinizin keffaretidir. Yeminlerinizi koruyunuz. Allah, size ayetlerini böyle açıklar, umulur ki şükredersiniz. (5/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elin size Rabbinizin neleri haram kıldığını okuyayım: O'na hiçbir şeyi ortak koşmayın, anne-babaya iyilik edin, yoksulluk-endişesiyle çocuklarınızı öldürmeyin. -Sizin de, onların da rızıklarını biz vermekteyiz- Çirkin-kötülüklerin açığına ve gizli olanına yaklaşmayın. Hakka dayalı olma dışında, Allah'ın (öldürülmesini) haram kıldığı kimseyi öldürmeyin. İşte bunlarla size tavsiye (emr) etti; umulur ki akıl erdirirsiniz." (6/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ganimet olarak ele geçirdiğiniz' şeylerin beşte biri, muhakkak Allah'ın, Resûlün, yakınların, yetimlerin, yoksulların ve yolcunundur. Eğer Allah'a, hak ile batılın birbirinden ayrıldığı gün, iki ordunun karşı karşıya geldiği günde (Bedir'de) kulumuza indirdiğimize iman ediyorsanız (ganimeti böyle bölüşün). Allah, herşeye güç yetirendir. (8/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krabaya hakkını ver, yoksula ve yolda kalmışa da. İsraf ederek saçıp-savurma. (17/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ulluk endişesiyle çocuklarınızı öldürmeyin; onlara ve size biz rızık veririz. Şüphesiz, onları öldürmek büyük bir hata (suç ve günah)dır. (17/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mi, denizde çalışan yoksullarındı, onu kusurlu yapmak istedim, (çünkü) ilerilerinde, her gemiyi zorbalıkla ele geçiren bir kral vardı." (18/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 için birtakım yararlara şahid olsunlar ve kendilerine rızık olarak verdiği (kurbanlık) hayvanlar üzerine belli günlerde (kurban adarken) Allah'ın adını ansınlar. Artık bunlardan yiyin ve zorluk çeken yoksulu da doyurun. (22/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faziletli ve varlıklı olanlar, yakınlara, yoksullara ve Allah yolunda hicret edenlere vermekte eksiltme yapmasınlar, affetsinler ve hoşgörsünler. Allah'ın sizi bağışlamasını sevmez misiniz? Allah, bağışlayandır, esirgeyendir. (24/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yakınlara hakkını ver, yoksula da, yolcuya da. Allah'ın yüzünü (rızasını) isteyenler için bu daha hayırlıdır ve felaha erenler onlardır. (30/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mallarında dilenip-isteyen (ve iffetinden dolayı istemeyip de) yoksul olan için de bir hak vardı. (5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buna (imkan) bulamayanlar (için de) birbirleriyle temas etmeden önce, kesintisiz iki ay oruç (yüklenmiştir); buna güç yetiremeyenler altmış yoksulu doyursun. Bu (kolaylık), Allah'a ve O'nun Resûlü'ne iman etmeniz dolayısıyladır. Bunlar, Allah'ın sınırlarıdır. Kafirler içinse acı bir azab vardır. (5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o (fethedilen) şehir halkından Resûlü'ne verdiği fey, Allah'a, Resûl'e, (ve Resûl'e) yakın akrabalığı olanlara, yetimlere, yoksullara ve yolda kalmışlara aittir. Öyle ki (bu mallar ve servet) sizden zengin olanlar arasında dönüp-dolaşan bir devlet olmasın. Resûl size ne verirse artık onu alın, sizi neden sakındırırsa artık ondan sakının ve Allah'tan korkun. Şüphesiz Allah, cezası (ikâbı) pek şiddetli olandır. (5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gün sakın oraya hiçbir yoksul girip de karşınıza çıkmasın." (68/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ula yemek vermeye destekçi olmazdı." (69/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ul ve yoksun olan(lar)için. (70/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ula yedirmezdik." (74/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 ona duydukları sevgiye rağmen yemeği, yoksula, yetime ve esire yedirirler. (7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ula yedirmek için birbirinizi teşvik etmiyorsunuz. (89/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ya sürünen bir yoksulu. (90/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yoksul iken seni bulup zengin etmedi mi? (9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ulu doyurmayı teşvik etmeyen odur. (10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OLCU</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uç) Sayılı günlerdir. Artık sizden kim hasta ya da yolculukta olursa tutamadığı günler sayısınca başka günlerde (tutsun). Zor dayanabilenlerin üzerinde bir yoksulu doyuracak kadar fidye (vardır). Kim gönülden bir hayır yaparsa bu da kendisi için hayırlıdır. Oruç tutmanız, -eğer bilirseniz- sizin için daha hayırlıdır. (2/1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olculukta iseniz ve katip bulamazsanız, bu durumda alınan rehin (yeter). Şu durumda eğer birbirinize güveniyorsanız, kendisine güven duyulan, Rabbi olan Allah'tan sakınsın da emanetini ödesin. Şahidliği gizlemeyin. Kim onu gizlerse, artık şüphesiz, onun kalbi günahkardır. Allah, yaptıklarınızı bilendir. (2/2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arhoş iken, ne dediğinizi bilinceye ve cünüp iken de -yolculukta olmanız hariç- gusül edinceye kadar namaza yaklaşmayın. Eğer hasta veya yolculukta iseniz ya da biriniz ayak yolundan (hacet yerinden) gelmişseniz yahud kadınlara dokunmuş da su bulamamışsanız, bu durumda, temiz bir toprakla teyemmüm edin, (hafifçe) yüzlerinize ve ellerinize sürün. Şüphesiz, Allah, bağışlayandır, esirgeyendir. (4/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namaza kalktığınız zaman yüzlerinizi ve dirseklere kadar ellerinizi yıkayın, başlarınızı meshedin ve her iki topuğa kadar ayaklarınızı da (yıkayın.) Eğer cünüpseniz temizlenin (gusül edin); eğer hasta veya yolculukta iseniz ya da biriniz ayak yolundan (hacet yerinden) gelmişse yahut kadınlara dokunmuşsanız da su bulamamışsanız, bu durumda, temiz bir toprakla teyemmüm edin (hafifçe) yüzlerinize ve ellerinize ondan sürün. Allah size güçlük çıkarmak istemez, ama sizi temizlemek ve üzerinizdeki nimeti tamamlamak ister. Umulur ki şükredersiniz. (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den birinize ölüm gelip çattığı zaman, vasiyet hazırlanışında, aranızda içinizden adaletli iki kişiyi (şahid tutun.) Veya yolculukta olup size ölüm musibeti gelip çatarsa, sizden olmayan başka iki kişiyi (şahid tutun. İkisini) Şayet kuşkulanacak olursanız namazdan sonra alıkoyarsınız, onlar da (size): "Akraba dahi olsa onu (yeminimizi) hiçbir değere değiştirmeyeceğiz ve Allah'ın şahidliğini gizlemeyeceğiz. Aksi takdirde biz elbette günahkarlardan oluruz." diye Allah adına yemin etsinler. (5/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lin ki, 'ganimet olarak ele geçirdiğiniz' şeylerin beşte biri, muhakkak Allah'ın, Resûlün, yakınların, yetimlerin, yoksulların ve yolcunundur. Eğer Allah'a, hak ile batılın birbirinden ayrıldığı gün, iki ordunun karşı karşıya geldiği günde (Bedir'de) kulumuza indirdiğimize iman ediyorsanız (ganimeti böyle bölüşün). Allah, herşeye güç yetirendir. (8/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n bir sözcü dedi ki: "Eğer (mutlaka bir şey) yapacaksanız, öldürmeyin Yusuf'u, onu kuyunun derinliklerine bırakıverin de bir yolcu kafilesi alsın." (12/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yolcu-kafilesi geldi, sucularını (kuyuya su almak için) gönderdiler. O da kovasını sarkıttı. "Hey müjde... Bu bir çocuk." dedi. Ve onu (kuyudan çıkarıp) 'ticaret konusu bir mal' olarak sakladılar. Oysa Allah, yapmakta olduklarını bilendi. (1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yakınlara hakkını ver, yoksula da, yolcuya da. Allah'ın yüzünü (rızasını) isteyenler için bu daha hayırlıdır ve felaha erenler onlardır. (30/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z ve kış yolculuğunda onları (güvenliğe kavuşturduğu ya da başkalarıyla) ısındırıp yakınlaştırdığı için, (10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YONCA</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Üzümler, yoncalar, (80/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ONTM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Ad (kavminden) sonra sizi halifeler kıldığını ve sizi yeryüzünde (güç ve servetle) yerleştirdiğini hatırlayın. Ki onun düzlüklerinde köşkler kuruyor, dağlardan evler yontuyordunuz. Şu halde Allah'ın nimetlerini hatırlayın, yeryüzünde bozguncular olarak karışıklık çıkarmayın." (7/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ğlardan güvenli evler yontuyorlardı. (15/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ğlardan ustalıkla zevkli evler yontuyorsunuz." (26/1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Yontmakta olduğunuz şeylere mi tapıyorsunuz?" (37/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ORGU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ine halkına ve çevresindeki bedevilere, Allah'ın elçisinden geri kalmaları, kendi nefislerini onun nefsine tercih etmeleri yakışmaz. Bu, gerçekten onların Allah yolunda bir susuzluk, bir yorgunluk, 'dayanılmaz bir açlık' (çekmeleri), kâfirleri 'kin ve öfkeyle ayaklandıracak' bir yere ayak basmaları ve düşmana karşı bir başarı kazanmaları karşılığında, mutlaka onlara bununla salih bir amel yazılmış olması nedeniyledir. Şüphesiz Allah, iyilik yapanların ecrini kaybetmez. (9/1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da onlara hiçbir yorgunluk dokunmaz ve onlar ordan çıkarılacak değildirler. (15/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lerde ve yerde kim varsa O'nundur. O'nun yanında olanlar, O'na ibadet etmekte büyüklüğe kapılmazlar ve yorgunluk duymazlar. (2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 içinde haccı duyur; gerek yaya, gerekse uzak yollardan (derin vadilerden) gelen yorgun düşmüş develer üstünde sana gelsinler." (22/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 bizi kendi fazlından (ebedi olarak) kalınacak bir yurda yerleştirdi; burada bize bir yorgunluk dokunmaz ve burada bize bir bıkkınlık da dokunmaz." (35/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gökleri, yeri ve ikisi arasında bulunanları altı günde yarattık; Bize hiçbir yorgunluk dokunmadı. (50/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ORU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Kitabı indiren O'dur. O'ndan, Kitabın anası (temeli) olan bir kısım ayetler muhkem'dir; diğerleri ise müteşabihtir. Kalplerinde bir kayma olanlar, fitne çıkarmak ve olmadık yorumlarını yapmak için ondan müteşabih olanına uyarlar. Oysa onun tevilini Allah'tan başkası bilmez. İlimde derinleşenler ise: "Biz ona inandık, tümü Rabbimizin katındandır" derler. Temiz akıl sahiplerinden başkası öğüt alıp-düşünmez. (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bir iyilik geldiği zaman "Bu bizim için" dediler; onlara bir kötülük isabet ettiğinde (bunu da) Musa ve beraberindekilerin bir uğursuzluğu olarak yorumlarlardı. Haberiniz olsun, Allah katında asıl uğursuz olanlar kendileridir; ama onların çoğu bilmezler. (7/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onlar ilmini kuşatamadıkları ve kendilerine henüz yorumu gelmemiş bir şeyi yalanladılar. Onlardan öncekiler de böyle yalanlamışlardı. Zulmedenlerin nasıl bir sonuca uğradıklarına bir bak. (10/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Rabbin seni seçkin kılacak, sözlerin yorumundan (kaynaklanan bir bilgiyi) sana öğretecek ve daha önce ataların İbrahim ve İshak'a (nimetini) tamamladığı gibi senin ve Yakub ailesinin üzerindeki nimetini tamamlayacaktır. Elbette Rabbin, bilendir, hüküm ve hikmet sahibidir." (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satın alan bir Mısır'lı (aziz,) karısına: "Onun yerini üstün tut (ona güzel bak), umulur ki bize bir yararı dokunur ya da onu evlat ediniriz" dedi. Böylelikle biz, Yusuf'u yeryüzünde (Mısır'da) yerleşik kıldık. Ona sözlerin yorumundan (olan bir bilgiyi) öğrettik. Allah, emrinde galib olandır, ancak insanların çoğu bilmezler. (12/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la birlikte iki genç de zindana girmişti. Biri: "Ben (rüyamda) kendimi şarap sıkıyorken gördüm." dedi. Öbürü: "Ben de kendimi başımın üstünde ekmek taşıyorken gördüm; kuş da ondan yemekteydi" dedi. "Bunun yorumundan bize haber ver. Doğrusu biz seni, iyilik yapanlardan görmekteyiz." (12/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ükümdar:" Ben (rüyamda) yedi besili inek görüyorum, onları yedi zayıf inek yiyor; bir de yedi yeşil başak ve diğerleri ise kupkuru. Ey önde gelen (kahin-bilginler,) eğer rüya yorumluyorsanız benim bu rüyamı çözüverin" dedi. (12/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unlar) Karmakarışık düşlerdir. Biz böyle düşlerin yorumunu bilenler değiliz." (12/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iki kişiden kurtulmuş olanı, nice zaman sonra hatırladı ve: "Ben bunun yorumunu size haber veririm, hemen beni (zindana) gönderin" dedi. (12/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sını ve annesini tahta çıkarıp oturttu; onun için secdeye kapandılar. Dedi ki: "Ey Babam, bu, daha önceki rüyamın yorumudur. Doğrusu Rabbim onu gerçek kıldı. Bana iyilik etti, çünkü beni zindandan çıkardı. Şeytan benimle kardeşlerimin arasını açtıktan sonra, (O,) çölden sizi getirdi. Şüphesiz benim Rabbim, dilediğini pek ince düzenleyip tedbir edendi. Gerçekten bilen, hüküm ve hikmet sahibi O'dur." (12/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 Sen bana mülkten (bir pay ve onu yönetme imkanını) verdin, sözlerin yorumundan (bir bilgi) öğrettin. Göklerin ve yerin yaratıcısı, dünyada ve ahirette benim velim Sensin. Müslüman olarak benim hayatıma son ver ve beni salihlerin arasına kat." (12/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İşte bu, benimle senin aranda ayrılma (zamanı)mız. Sana, üzerinde sabır göstermeye güç yetiremeyeceğin bir yorumu haber vereceğim. (18/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var ise, şehirde iki öksüz çocuğundu, altında onlara ait bir define vardı; babaları salih biriydi. Rabbin diledi ki, onlar erginlik çağına erişsinler ve kendi definelerini çıkarsınlar; (bu,) Rabbinden bir rahmettir. Bunları ben, kendi işim (özel görüşüm) olarak yapmadım. İşte, senin sabır göstermeye güç yetiremediğin şeylerin yorumu." (18/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YUNUS (A.S)</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a ve ondan sonraki peygamberlere vahyettiğimiz gibi, sana da vahyettik. İbrahim'e, İsmail'e, İshak'a, Yakub'a, torunlarına, İsa'ya, Eyyub'a, Yunus'a, Harun'a ve Süleyman'a da vahyettik. Davud'a da Zebur verdik. (4/1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smail'i Elyasa'yı Yunus'u ve Lut'u da (hidayete eriştirdik). Onların hepsini alemlere üstün kıldık. Babalarından soylarından ve kardeşlerinden kimini (bunlara kattık); onları da seçtik ve dosdoğru yola yöneltip-ilettik. (6/86-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azab geldiği sırada) iman edip imanı kendisine yarar sağlamış -Yunus kavminin dışında- bir ülke olsaydı ya! Onlar iman ettikleri zaman dünya hayatında onlardan aşağılatıcı azabı kaldırdık ve onları belli bir zamana kadar yararlandırdık. (10/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Yunus da gönderilmiş (elçi)lerdendi. Hani o dolu bir gemiye kaçmıştı. Böylece kur'aya katılmıştı da kaybedenlerden olmuştu. Derken onu balık yutmuştu oysa o kınanmıştı. Eğer (Allah'ı çokça) tesbih edenlerden olmasaydı Onun karnında (insanların) dirilip-kaldırılacakları güne kadar kalakalmıştı. Sonunda o hasta bir durumdayken çıplak bir yere (sahile) attık. Ve üzerine sık-geniş yaprakla (kabağa benzer) türden bir ağaç bitirdik. Onu yüzbin veya (sayısı) daha da artan (bir topluluk)a (peygamber olarak) gönderdik. Sonunda ona iman ettiler, biz de onları bir süreye kadar yararlandırdık. (37/139-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lık sahibi (Yunus'u da); hani o kızmış vaziyette gitmişti ki; bundan dolayı kendisini sıkıntıya düşürmeyeceğimizi sanmıştı. (Balığın karnındaki) Karanlıklar içinde: "Senden başka ilah yoktur sen yücesin gerçekten ben zulmedenlerden oldum" diye çağrıda bulunmuştu. Bunun üzerine duasına icabet ettik ve onu üzüntüden kurtardık. İşte biz iman edenleri böyle kurtarırız. (21/87-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sen, Rabbinin hükmüne sabret ve balık sahibi (Yunus) gibi olma; hani o, içi kahır dolu olarak (Rabbine) çağrıda bulunmuştu. Eğer Rabbinden bir nimet ona ulaşmasaydı, mutlaka yerilmiş ve çıplak bir durumda (karaya) atılmış olacaktı. Fakat Rabbi onu seçti ve onu salih olanlardan kıldı. (68/48-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YUSUF (A.S)</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a İshak'ı ve Yakub'u armağan ettik, hepsini hidayete eriştirdik; bundan önce de Nuh'u ve onun soyundan Davud'u, Süleyman'ı, Eyyub'u, Yusuf'u, Musa'yı ve Harun'u hidayete ulaştırdık. Biz iyilik yapanları işte böyle ödüllendiririz. (6/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bu Kur'an'ı sana vahyetmemizle, en güzel kıssaları gerçek bir haber (kıssa) olarak sana aktarıyoruz, oysa sen, daha önce, bundan haberi olmayanlardandın. (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Yusuf babasına: "Babacığım, gerçekten ben (rüyamda) onbir yıldız, güneşi ve ayı gördüm; bana secde etmektelerken gördüm" demişti. (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sı) Demişti ki: "Oğlum, rüyanı kardeşlerine anlatma, yoksa sana bir tuzak kurarlar. Çünkü şeytan, insan için apaçık bir düşmandır." (1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Rabbin seni seçkin kılacak, sözlerin yorumundan (kaynaklanan bir bilgiyi) sana öğretecek ve daha önce ataların İbrahim ve İshak'a (nimetini) tamamladığı gibi senin ve Yakub ailesinin üzerindeki nimetini tamamlayacaktır. Elbette Rabbin, bilendir, hüküm ve hikmet sahibidir." (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Yusuf ve kardeşlerinde soranlar için ayetler (ibretler) vardır. (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şöyle demişti: "Yusuf ve kardeşi babamıza bizden daha sevgilidir; oysa ki biz, birbirini pekiştiren bir topluluğuz. Gerçekte babamız, açıkça bir şaşkınlık içindedir." (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ldürün Yusuf'u veya onu bir yere atıp-bırakın ki babanızın yüzü yalnızca size (dönük) kalsın. Ondan sonra da salih bir topluluk olursunuz." (1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n bir sözcü dedi ki: "Eğer (mutlaka bir şey) yapacaksanız, öldürmeyin Yusuf'u, onu kuyunun derinliklerine bırakıverin de bir yolcu kafilesi alsın." (12/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karara vardıktan sonra) "Ey Babamız," dediler. "Sana ne oluyor, Yusuf'a karşı bize güvenmiyorsun? Oysa gerçekte biz, onun iyiliğini isteyenleriz." (1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onu yarın bizimle gönder, gönlünce gezsin, oynasın. Elbette biz onu koruyup-gözetiriz." (12/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Sizin onu götürmeniz gerçekten beni üzer ve siz ondan habersiz iken onu kurdun yemesinden korkuyorum." (1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Andolsun, biz, birbirini kollayan bir topluluk iken, kurt onu yerse, bu durumda şüphesiz kayba uğrayan (aciz) kimseler oluruz." (12/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tekim onu götürdükleri ve kuyunun derinliklerine atmaya topluca davrandıkları zaman, biz ona (şöyle) vahyettik: "Andolsun, sen onlara kendileri, farkında değilken bu yaptıklarını haber vereceksin." (1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kşam üstü babalarına ağlar vaziyette geldiler. (12/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Babamız, gerçek şu ki, biz gittik, yarışıyorduk. Yusuf'u da yiyeceklerimizin (veya eşyamızın) yanında bırakmıştık. Fakat onu kurt yemiş. Ne var ki biz doğruyu söylesek bile sen bize inanacak değilsin." (1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üzerine yalandan kan (sürülmüş) olan gömleğini getirdiler. "Hayır" dedi. Nefsiniz, sizi yanıltıp (böyle) bir işe sürüklemiş. Bundan sonra (bana düşen) güzel bir sabırdır. Sizin bu düzüp-uydurduklarınıza karşı (kendisinden) yardım istenecek olan Allah'tır." (12/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yolcu-kafilesi geldi, sucularını (kuyuya su almak için) gönderdiler. O da kovasını sarkıttı. "Hey müjde... Bu bir çocuk." dedi. Ve onu (kuyudan çıkarıp) 'ticaret konusu bir mal' olarak sakladılar. Oysa Allah, yapmakta olduklarını bilendi. (12/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ucuz bir fiyata, sayısı belli (birkaç) dirheme sattılar. Onu pek önemsemediler. (12/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satın alan bir Mısır'lı (aziz,) karısına: "Onun yerini üstün tut (ona güzel bak), umulur ki bize bir yararı dokunur ya da onu evlat ediniriz" dedi. Böylelikle biz, Yusuf'u yeryüzünde (Mısır'da) yerleşik kıldık. Ona sözlerin yorumundan (olan bir bilgiyi) öğrettik. Allah, emrinde galib olandır, ancak insanların çoğu bilmezler. (12/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rginlik çağına erişince, kendisine hüküm ve ilim verdik. İşte biz, iyilik yapanları böyle ödüllendiririz. (12/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vinde kalmakta olduğu kadın, ondan murad almak istedi ve kapıları sımsıkı kapatarak: "İsteklerim senin içindir, gelsene" dedi. (Yusuf) Dedi ki: "Allah'a sığınırım. Çünkü o benim efendimdir, yerimi güzel tutmuştur. Gerçek şu ki, zalimler kurtuluşa ermez." (12/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kadın onu arzulamıştı, -eğer Rabbinin (zinayı yasaklayan) kesin kanıt (burhan)ını görmeseydi- o da (Yusuf da) onu arzulamıştı. Böylelikle biz ondan kötülüğü ve fuhşu geri çevirmek için (ona delil gönderdik). Çünkü o, muhlis kullarımızdandı.(12/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pıya doğru ikisi de koştular. Kadın onun gömleğini arkadan çekip yırttı. (Tam) Kapının yanında kadının efendisiyle karşılaştılar. Kadın dedi ki: "Ailene kötülük isteyenin, zindana atılmaktan veya acı bir azabtan başka cezası ne olabilir?" (1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usuf) Dedi ki: "Onun kendisi benden murad almak istedi." Kadının yakınlarından bir şahid şahitlik etti: "Eğer onun gömleği ön taraftan yırtılmışsa bu durumda kadın doğruyu söylemiştir, kendisi ise yalan söyleyenlerdendir. (12/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 eğer onun gömleği arkadan çekilip-yırtılmışsa, bu durumda kadın yalan söylemiştir ve kendisi doğruyu söyleyenlerdendir." (12/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gömleğinin arkadan çekilip-yırtıldığını gördüğü zaman (kocası): "Doğrusu, bu sizin düzeninizden (biri)dir. Gerçekten sizin düzeniniz büyüktür" dedi. (12/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usuf, sen bundan yüz çevir. Sen de (kadın) günahın dolayısıyla bağışlanma dile. Doğrusu sen günahkarlardan oldun." Şehirde (birtakım) kadınlar: "Aziz (Vezir)'in karısı kendi uşağının nefsinden murad almak istiyormuş. Öyle ki sevgi onun bağrına sinmiş. Biz doğrusu onu açıkça bir sapıklık içinde görüyoruz." dedi (Kadın) Onların düzenlerini işitince, onlara (bir davetçi) yolladı, oturup dayanacakları yerler hazırladı ve her birinin eline (önlerindeki meyveleri soymaları için) bıçak verdi. (Yusuf'a da:) "Çık, onlara (görün)" dedi. Böylece onlar onu (olağanüstü güzellikte) görünce (insanüstü bir varlıkmış gibi gözlerinde) büyüttüler, (şaşkınlıklarından) ellerini kestiler ve: "Allah'ı tenzih ederiz; bu bir beşer değildir. Bu, ancak üstün bir melektir" dediler. Kadın dedi ki: "Beni kendisiyle kınadığınız işte budur. Andolsun onun nefsinden ben murad istedim, o ise (kendini) korudu. Ve andolsun, eğer o kendisine emrettiğimi yapmayacak olursa, mutlaka zindana atılacak ve elbette küçük düşürülenlerden olacak." (Yusuf) Dedi ki: "Rabbim, zindan, bunların beni kendisine çağırdıkları şeyden bana daha sevimlidir. Kurdukları düzeni benden uzaklaştırmazsan, onlara (korkarım) eğilim gösterir, (böylece) cahillerden olurum." Böylece Rabbi, duasını kabul etti ve onların hileli düzenlerini kendisinden uzaklaştırdı. Çünkü O, işitendir, bilendir. Sonra onlarda (Yusuf'un iffetine ilişkin) delilleri görmelerinin ardından, mutlaka onu belli bir vakte kadar zindana atmak (görüşü)ağır bastı. Onunla birlikte iki genç de zindana girmişti. Biri: "Ben (rüyamda) kendimi şarap sıkıyorken gördüm." dedi. Öbürü: "Ben de kendimi başımın üstünde ekmek taşıyorken gördüm; kuş da ondan yemekteydi" dedi. "Bunun yorumundan bize haber ver. Doğrusu biz seni, iyilik yapanlardan görmekteyiz." Dedi ki: "Size rızıklanacağınız bir yemek gelecek olsa, ben mutlaka size daha gelmeden önce onun ne olduğunu haber veririm. Bu, rabbimin bana öğrettiklerindendir. Doğrusu ben, Allah'a iman etmeyen, ahireti de tanımayanların ta kendileri olan bir topluluğun dinini terkettim." "Atalarım İbrahim'in, İshak'ın ve Yakub'un dinine uydum. Allah'a hiçbir şeyle şirk koşmamız bizim için olacak şey değil. Bu, bize ve insanlara Allah'ın lütuf ve ihsanındandır, ancak insanların çoğu şükretmezler." "Ey zindan arkadaşlarım, birbirinden ayrı (bir sürü) Rabler mi daha hayırlıdır, yoksa kahhar (kahredici) olan bir tek Allah mı?" "Sizin Allah'tan başka taptıklarınız, Allah'ın kendileri hakkında hiçbir delil indirmediği, sizin ve atalarınızın ad olarak adlandırdıklarınızdan başkası değildir. Hüküm, yalnızca Allah'ındır. O, kendisinden başkasına kulluk etmemenizi emretmiştir. Dosdoğru olan din işte budur, ancak insanların çoğu bilmezler." "Ey zindan arkadaşlarım, ikinizden biri efendisine şarap içirecek, diğeri ise asılacak, kuş onun başından yiyecek. İşte hakkında fetva istemekte olduğunuz iş (artık) olup bitmiştir." İkisinden kurtulacağını sandığı kişiye dedi ki: "Efendinin katında beni hatırla." Fakat şeytan, efendisine hatırlatmayı ona unutturdu, böylece daha nice yıllar (Yusuf) zindanda kaldı. Hükümdar:" Ben (rüyamda) yedi besili inek görüyorum, onları yedi zayıf inek yiyor; bir de yedi yeşil başak ve diğerleri ise kupkuru. Ey önde gelen (kahin-bilginler,) eğer rüya yorumluyorsanız benim bu rüyamı çözüverin" dedi. (12/29-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unlar) Karmakarışık düşlerdir. Biz böyle düşlerin yorumunu bilenler değiliz." O iki kişiden kurtulmuş olanı, nice zaman sonra hatırladı ve: "Ben bunun yorumunu size haber veririm, hemen beni (zindana) gönderin" dedi. (Zindana gidip:) "Yusuf, ey doğru (sözlü insan).. Yedi besili ineği yedi zayıf (ineğin) yediği ve yedi yeşil başakla diğerleri kuru olan (rüya) konusunda bize fetva ver. Umarım ki insanlara da (senin söylediklerinle) dönerim, belki onlar (bunun anlamını) öğrenmiş olurlar." Dedi ki: "Siz yedi yıl, önceleri (ektiğiniz) gibi ekin ekin, yediğinizin az bir kısmı dışında (kalanını) biçtiklerinizi başağında bırakın." Sonra bunun arkasından (kuraklığı) zorlu yedi yıl gelecektir, sakladığınız az bir miktar dışında, daha önce biriktirdiğinizi yiyip bitirecektir." Sonra bunun arkasından bir yıl gelecektir ki, insanlar onda bol bol yağmura kavuşturulacak ve onda sıkıp-sağacaklar." Hükümdar dedi ki: "Onu bana getirin." Ona elçi geldiğinde (Yusuf:) "Efendine (Rabbine) dön de ona sor: "Ellerini kesen o kadınların durumu neydi? Doğrusu benim Rabbim, onların hileli düzenlerini gerçekten bilendir." (Hükümdar topladığı o kadınlara:) "Yusuf'un nefsinden murad almak istediğinizde sizin durumunuz neydi?" dedi. Onlar: "Allah için, haşa" dediler. "Biz ondan hiçbir kötülük görmedik." Aziz (Vezir)in de karısı dedi ki: "İşte şu anda gerçek orta yere çıktı; onun nefsinden ben murad almak istemiştim. O ise gerçekten doğruyu söylenlerdendir." (Yusuf aracıya şunu söyledi:) "Bu, (itiraf Vezirin) yokluğunda gerçekten kendisine ihanet etmediğimi ve gerçekten Allah'ın ihanet edenlerin hileli-düzenlerini başarıya ulaştırmadığını kendisinin de bilip öğrenmesi içindi." (12/44-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ine de) Ben nefsimi temize çıkaramam. Çünkü gerçekten nefis, -Rabbimin kendisini esirgediği dışında- var gücüyle kötülüğü emredendir. Şüphesiz, benim Rabbim, bağışlayandır, esirgeyendir." Hükümdar dedi ki: "Onu bana getirin, onu kendime bağlı kılayım." Onunla konuştuğunda da (şöyle) dedi: "Sen bugün bizim yanımızda (artık) önemli bir yer sahibisin, güvenilir (bir danışman-yönetici)sin." (Yusuf) Dedi ki: "Beni (bu) yerin (ülkenin) hazineleri üzerinde (bir yönetici) kıl. Çünkü ben, (bunları iyi) bir koruyucuyum, (yönetim işlerini de) bilenim." İşte böylece biz yeryüzünde Yusuf'a güç ve imkan (iktidar) verdik. Öyle ki, orada (Mısır'da) dilediği yerde konakladı. Biz kime dilersek rahmetimizi nasib ederiz ve iyilik yapanların ecrini kayba uğratmayız. Ahiretin karşılığı ise, iman edenler ve takvada bulunanlar için daha hayırlıdır. (Kuraklık başlayınca) Yusuf'un kardeşleri gelip yanına girdiler, onu tanımadıkları halde kendisi onları hemen tanıdı. Onların erzak yüklerini hazırlayınca dedi ki: "Bana babanızdan olan kardeşinizi getirin. Görmüyor musunuz, ben ölçüyü tam tutarım ve ben konukseverlerin en hayırlısıyım." "Eğer onu bana getirmeyecek olursanız, artık benim katımda sizin için bir ölçek (erzak) yoktur ve bana da yaklaşmayın." Dediler ki: "Onu babasından istemeye çalışacağız ve herhalde biz bunu yapabileceğiz." Yardımcılarına dedi ki: "Sermayelerini (erzak bedellerini) yüklerinin içine koyun. İhtimal ki ailelerine döndüklerinde bunun farkına varırlar da belki geri dönerler." Böylelikle babalarına döndükleri zaman, dediler ki: "Ey babamız, ölçek bizden engellendi. Bu durumda kardeşimizi bizimle gönder de erzağı alalım. Onu mutlaka koruyacağız." Dedi ki: "Daha önce kardeşi konusunda size güvendiğimden başka (bir şekilde) onun hakkında size güvenir miyim? Allah en hayırlı koruyucudur ve O, esirgeyenlerin esirgeyicisidir." Erzak yüklerini açıp da sermayelerinin kendilerine geri verilmiş olduğunu gördüklerinde, dediler ki: "Ey Babamız, daha neyi arıyoruz, işte sermayemiz bize geri verilmiş; (bununla yine) ailemize erzak getiririz, kardeşimizi koruruz ve bir deve yükünü de ilave ederiz. Bu (aldığımız) az bir ölçektir." "Bana etrafınızın çepeçevre kuşatılması dışında, onu ne olursa olsun mutlaka bana getireceğinize dair Allah adına kesin bir söz verinceye kadar, onu sizinle asla gönderemem." dedi. Böylelikle ona kesin bir söz verince dedi ki: "Allah, söylediklerimize vekildir." Ve dedi ki: "Ey çocuklarım, tek bir kapıdan girmeyin, ayrı ayrı kapılardan girin. Ben size Allah'tan hiçbir şeyi sağlayamam (gideremem). Hüküm yalnızca Allah'ındır. Ben O'na tevekkül ettim. Tevekkül edenler de yalnızca O'na tevekkül etmelidirler." (12/53-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larının kendilerine emrettiği yerden (Mısır'a) girdiklerinde, (bu,) -Yakub'un nefsindeki dileği açığa çıkarması dışında- onlara Allah'tan gelecek olan hiçbir şeyi (gidermeyi) sağlamadı. Gerçekten o, kendisine öğrettiğimiz için bir ilim sahibiydi. Ancak insanların çoğu bilmezler. Yusuf'un yanına girdikleri zaman, o, kardeşini bağrına bastı; "Ben" dedi. "Senin gerçekten kardeşinim. Artık onların yaptıklarına üzülme." Erzak yüklerini kendilerine hazırlayınca da, su kabını kardeşinin yükü içine bıraktı, sonra bir münadi (şöyle) seslendi: "Ey kafile, sizler gerçekten hırsızsınız." Onlara doğru yönelerek: "Neyi kaybettiniz?" dediler. Dediler ki: "Hükümdarın su tasını kaybettik, kim onu (bulup) getirirse, (ona armağan olarak) bir deve yükü vardır. Ben de buna kefilim." "Allah adına, hayret" dediler. "Siz de bilmişsiniz ki, biz (bu) yere bozgunculuk çıkarmak amacıyla gelmedik ve biz hırsız değiliz." "Öyleyse" dediler. "Eğer yalan söylüyorsanız (bunun) cezası nedir?" Dediler ki: "Bunun cezası, (su tası) yükünde bulunanın kendisidir. İşte biz zulmedenleri böyle cezalandırırız." Böylece (Yusuf) kardeşinin kabından önce onların kablarını (yoklamaya) başladı, sonra onu kardeşinin kabından çıkardı. İşte biz Yusuf için böyle bir plan düzenledik. (Yoksa) Hükümdarın dininde (yürürlükteki kanuna göre) kardeşini (yanında) alıkoyamazdı. Ancak Allah'ın dilemesi başka. Biz dilediğimizi derecelerle yükseltiriz. Ve her bilgi sahibinin üstünde daha iyi bir bilen vardır. Dediler ki: "Şayet çalmış bulunuyorsa, bundan önce onun kardeşi de çalmıştı." Yusuf bunu kendi içinde saklı tuttu ve bunu onlara açıklamadı (ve içinden): "Siz daha kötü bir konumdasınız" dedi. "Sizin düzmekte olduklarınızı Allah daha iyi bilir." Dediler ki: "Ey Vezir, gerçek şu ki, bunun yaşlı (ve) büyük bir babası var; onun yerine bizden birisini alıkoy. Doğrusu biz, seni iyilik yapanlardan görmekteyiz." Dedi ki: "Eşyamızı kendisinde bulduğumuzun dışında, birisini alıkoymamızdan Allah'a sığınırız. Yoksa bu durumda kuşkusuz biz zalim oluruz." Ondan umutlarını kestikleri zaman, (durumu) kendi aralarında görüşmek üzere bir yana çekildiler. Onların büyükleri dedi ki: "Babanızın size karşı Allah adına kesin bir söz aldığını ve daha önce Yusuf konusunda yaptığımız aşırılığı (işlediğimiz suçu) bilmiyor musunuz? Artık (bundan böyle) ben, ya babam bana izin verinceye veya Allah bana ilişkin hüküm verinceye kadar (bu) yerden kesin olarak ayrılamam. O, hüküm verenlerin en hayırlısıdır." 12/68-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önün babanıza ve deyin ki: '-Ey babamız, senin oğlun gerçekten hırsızlık etti. Biz, bildiğimizden başkasına şahitlik etmedik. Biz gaybın kollayıcıları değiliz." "İçinde (yaşamakta) olduğumuz şehre sor, hem kendisinde geldiğimiz kervana da. Biz gerçekten doğruyu söyleyenleriz." (Şehre dönüp durumu babalarına aktarınca o:) "Hayır" dedi. "Nefsiniz sizi yanıltıp (böyle) bir işe sürüklemiş. Bundan sonra (bana düşen) güzel bir sabırdır. Umulur ki Allah (pek yakın bir gelecekte) onların tümünü bana getirir. Çünkü O, bilenin, hüküm ve hikmet sahibi olanın kendisidir." Ve onlardan yüz(ünü) çevirdi ve: "Ey Yusuf'a karşı (artan dayanılmaz) kahrım" dedi ve gözleri üzüntüsünden (ağardıkça) ağardı. Ki yutkundukça yutkunuyordu." "Allah adına, hayret" dediler. "Hala Yusuf'u anıp durmaktasın. Sonunda (ya kahrından) hastalanacaksın ya da helake uğrayanlardan olacaksın." Dedi ki: "Ben, dayanılmaz kahrımı ve üzüntümü yalnızca Allah'a şikayet ediyorum. Ben Allah'tan (bir bilgi olarak) sizin bilmediğinizi de biliyorum." "Oğullarım, gidin de Yusuf ile kardeşinden (duyarlı bir araştırmayla) bir haber getirin ve Allah'ın rahmetinden umut kesmeyin. Çünkü kafirler topluluğundan başkası Allah'ın rahmetinden umut kesmez." Böylece onun (Yusuf'un) huzuruna girdikleri zaman, dediler ki: "Ey Vezir, bize ve ailemize şiddetli bir darlık dokundu; önemi olmayan bir sermaye ile geldik. Bize artık (yine) ölçeği tam olarak ver ve bize ilave bir bağışta bulun. Şüphesiz Allah, tasaddukta bulunanlara karşılığını verir." (Yusuf) Dedi ki: "Sizler, cahiller iken Yusuf'a ve kardeşine neler yaptığınızı biliyor musunuz?" "Sen gerçekten Yusuf musun, sensin öyle mi?" dediler. "Ben Yusuf'um" dedi. "Ve bu da kardeşimdir. Doğrusu Allah bize lütufda bulundu. Gerçek şu ki, kim sakınır ve sabrederse, şüphesiz Allah, iyilikte bulunanların karşılığını boşa çıkarmaz." Dediler ki: "Allah adına, hayret, Allah seni gerçekten bize karşı tercih edip-seçmiştir ve biz de gerçekten hataya düşenler idik." Dedi ki: "Bugün size karşı sorgulama, kınama yoktur. Sizi Allah bağışlasın. O, merhametlilerin (en) merhametlisidir." (12/82-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gömleğimle gidin de, babamın yüzüne sürün. Gözü (yine) görür hale gelir. Bütün ailenizi de bana getirin." Kafile (Mısır'dan) ayrılmaya başladığı zaman, babaları dedi ki: "Eğer beni bunamış saymıyorsanız, inanın Yusuf'un kokusunu (burnumda tüter) buluyorum." "Allah adına, hayret" dediler. "Sen hala geçmişteki yanlışlığındasın." Müjdeci gelip de onu (gömleği) onun yüzüne sürdüğü zaman, gözü görür olarak (sağlığına) dönüverdi. (Yakub) Dedi ki: "Ben, size bilmediğinizi Allah'tan gerçekten biliyorum demedim mi?" (Çocukları da:) "Ey babamız, bizim için günahlarımızın bağışlanmasını dile. Biz gerçekten hataya düşenler idik" dediler. "İlerde sizin için Rabbimden bağışlanma dilerim. Çünkü O, bağışlayandır, esirgeyendir" dedi. Böylece onlar (gelip) Yusuf'un yanına girdikleri zaman, anne ve babasını bağrına bastı ve dedi ki: "Allah'ın dilemesiyle Mısır'a güvenlik içinde giriniz." Babasını ve annesini tahta çıkarıp oturttu; onun için secdeye kapandılar. Dedi ki: "Ey Babam, bu, daha önceki rüyamın yorumudur. Doğrusu Rabbim onu gerçek kıldı. Bana iyilik etti, çünkü beni zindandan çıkardı. Şeytan benimle kardeşlerimin arasını açtıktan sonra, (O,) çölden sizi getirdi. Şüphesiz benim Rabbim, dilediğini pek ince düzenleyip tedbir edendi. Gerçekten bilen, hüküm ve hikmet sahibi O'dur." "Rabbim, Sen bana mülkten (bir pay ve onu yönetme imkanını) verdin, sözlerin yorumundan (bir bilgi) öğrettin. Göklerin ve yerin yaratıcısı, dünyada ve ahirette benim velim Sensin. Müslüman olarak benim hayatıma son ver ve beni salihlerin arasına kat." Bu, sana (ey Muhammed) vahyettiğimiz gayb haberlerindendir. Yoksa onlar, (Yusuf'un kardeşleri) o hileli-düzeni kurarlarken, yapacakları işe topluca karar verdikleri zaman sen yanlarında değildin. Sen şiddetle arzu etsen bile, insanların çoğu iman edecek değildir. Oysa ki sen buna karşı onlardan bir ücret de istemiyorsun. O, alemler için yalnızca bir 'öğüt ve hatırlatmadır.' (12/93-1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daha önce Yusuf da size apaçık belgeler getirmişti. O zaman size getirdikleri hakkında kuşkuya kapılıp durmuştunuz. Sonunda o vefat edince demiştiniz ki; "Allah ondan sonra kesin olarak bir elçi göndermez." İşte Allah ölçüyü taşıran şüpheci kimseyi böyle saptırır. (40/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UV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olan va'd yaklaşmıştır, işte o zaman, inkâr edenlerin gözleri yuvalarından fırlayacak: "Eyvahlar bize, biz bundan tam bir gaflet içindeydik, hayır, bizler zalim kimselerdik" (diyecekler). (21/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hayet karınca vadisine geldiklerinde, bir dişi karınca dedi ki: "Ey karınca topluluğu, kendi yuvalarınıza girin, Süleyman ve orduları, farkında olmaksızın sizi kırıp-geçmesin." (27/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UVARLANMAK</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sonra kalpleriniz yine katılaştı; taş gibi, hatta daha katı. Çünkü taşlardan öyleleri vardır ki, onlardan ırmaklar fışkırır, öyleleri vardır ki yarılır, ondan sular çıkar, öyleleri vardır ki Allah korkusuyla yuvarlanır. Allah yaptıklarınızdan gafil (habersiz) değildir. (2/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nasının temelini, Allah korkusu ve hoşnutluğu üzerine kuran kimse mi hayırlıdır, yoksa binasının temelini göçecek bir yarın kenarına kurup onunla birlikte kendisi de cehennem ateşi içine yuvarlanan kimse mi? Allah, zulmeden bir topluluğa hidayet vermez. (9/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Ü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e evlerinizi (içinde) "güvenlik ve huzur bulacağınız yerler" kıldı; ve size hayvan derilerinden hem göç gününde, hem yerleşme gününde kolaylıkla taşıyabileceğiniz evler; yünlerinden, yapağılarından ve kıllarından bir zamana kadar giyimlikler-döşemelikler ve (ticaret için) bir meta kıldı. (16/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ğlar da (etrafa uçuşmuş) rengarenk yün gibi olacak. (7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ağların 'etrafa saçılmış' renkli yünler gibi olacakları (gün), (10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ÜREK ACIS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nkâr edenler, (insanları) Allah'ın yolundan engellemek için mallarını harcarlar; bundan böyle de harcayacaklar. Sonra bu, onlara yürek acısı olacaktır, sonra bozguna uğratılacaklardır. İnkâr edenler sonunda cehenneme sürülüp toplanacaklardır. (8/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YÜRÜYÜŞ</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Musa'ya vahyetmiştik: "Kullarımı geceleyin yürüyüşe geçir, onlara denizde kuru bir yol aç, yetişilmekten korkmadan ve endişeye kapılmadan." (20/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ya: "Kullarımı gece yürüyüşe geçir, çünkü izleneceksiniz" diye vahyettik. (26/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rüyüşünde orta bir yol tut, sesinden de (yüksek perdeleri) eksilt. Çünkü, seslerin en çirkin olanı gerçekten eşeklerin sesidir." (31/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da:) "Öyleyse, kullarımı geceleyin yürüyüşe geçir, muhakkak takip edileceksiniz." (diye duasını kabul edip cevap verdi). (44/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ağlar (yerlerinden oynatan) bir yürüyüşle yürür. (52/10)</w:t>
      </w:r>
      <w:r>
        <w:br w:type="page"/>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Z -</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AAF</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belirli bir süre için borçlandığınız zaman onu yazınız. Aranızdan bir katip doğru olarak yazsın, katip Allah'ın kendisine öğrettiği gibi yazmaktan kaçınmasın, yazsın. Üzerinde hak olan (borçlu) da yazdırsın ve Rabbi olan Allah'tan sakınsın, ondan hiçbir şeyi eksiltmesin. Eğer üzerinde hak olan (borçlu), düşük akıllı ya da za'f sahibi veya kendisi yazmaya güç yetiremeyecekse, velisi dosdoğru yazdırsın. Erkeklerinizden de iki şahid tutun; eğer iki erkek yoksa, şahidlerden rıza göstereceğiniz bir erkek ve biri şaşırdığında öbürü ona hatırlatacak iki kadın (da olur). Şahidler çağırıldıkları zaman kaçınmasınlar. Onu (borcu) az olsun, çok olsun, süresiyle birlikte yazmaya üşenmeyin. Bu, Allah katında en adil, şahitlik için en sağlam, şüphelenmemeniz için de en yakın olandır. Ancak aranızda devredip durduğunuz ve peşin olarak yaptığınız ticaret başka, bunu yazmamanızda sizin için bir sakınca yoktur. Alış-veriş ettiğinizde de şahid tutun. Yazana da, şahide de zarar verilmesin. (Aksini) Yaparsanız, o, kendiniz için fısk (zulüm ve günah)tır. Allah'tan sakının. Allah size öğretiyor. Allah herşeyi bilendir. (2/2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Allah sizden (yükünüzü) hafifletti ve sizde bir za'f olduğunu bildi. Sizden yüz sabırlı (kişi) bulunursa, (onların) iki yüzünü bozguna uğratır; eğer sizden bin (kişi) olursa, Allah'ın izniyle (onların) iki binini yener. Allah, sabredenlerle beraberdir. (8/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 bir za'ftan yarattı, sonra (bu) za'fın ardından bir kuvvet kıldı, sonra bu kuvvetin ardından da bir za'f ve yaşlılık verdi. Dilediğini yaratır. O, bilendir, güç yetirendir. (30/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dedi ki: "Biz kesin olarak, ne bu Kur'an'a inanırız, ne ondan önceki (indirile)ne." Sen o zulmedenleri, Rableri huzurunda tutuklanmış olarak görsen; sözü (suçlamaları) birbirlerine karşı evirip-çevirir (birbirlerine yöneltirler). Za'fa uğratılan (müstaz'af)lar, büyüklük taslayanlara derler ki: "Eğer sizler olmasaydınız, gerçekten bizler mü'min (kimse)ler olurduk." (34/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üyüklük taslayanlar, za'fa uğratılan (müstaz'af)lara dediler ki: "Size hidayet geldikten sonra, sizi biz mi ondan alıkoyduk? Hayır, siz (zaten) suçlu-günahkarlardınız." (34/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a'fa uğratılanlar da büyüklük taslayanlara: "Hayır, siz gece ve gündüz hileli düzenler (kurup) bizim Allah'ı inkar etmemizi ve O'na eşler koşmamızı bize emrediyordunuz" dediler. Azabı gördüklerinde pişmanlıklarını saklarlar; biz de inkâr edenlerin boyunlarına halkalar geçirdik. Onlar, yaptıklarından başkasıyla mı cezalandırılacaklardı? (34/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AF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 güçsüz iken Allah size Bedir'de yardımıyla zafer verdi. Şu halde Allah'tan sakının, O'na şükredebilesiniz. (3/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unu (yardımı) size ancak bir müjde olsun ve kalpleriniz bununla tatmin bulsun diye yaptı. 'Yardım ve zafer' (nusret) ancak üstün ve güçlü, hüküm ve hikmet sahibi olan Allah'ın katındandır. (3/1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pPr>
      <w:r>
        <w:rPr>
          <w:rFonts w:cs="Times New Roman;Times New Roman" w:ascii="Times New Roman;Times New Roman" w:hAnsi="Times New Roman;Times New Roman"/>
          <w:b/>
          <w:bCs/>
          <w:sz w:val="22"/>
          <w:szCs w:val="22"/>
        </w:rPr>
        <w:t>Hiçbir peygambere, yeryüzünde kesin bir zafer kazanıncaya kadar esir alması yakışmaz. Siz dünyanın geçici yararını istiyorsunuz. Oysa Allah (size) ahireti istemektedir. Allah, üstün ve güçlüdür, hüküm ve hikmet sahibidir. (8/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la çarpışınız. Allah, onları sizin ellerinizle azablandırsın, hor ve aşağılık kılsın ve onlara karşı size zafer versin, mü'minler topluluğunun göğsünü şifaya kavuştursun. (9/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 bizim için iki güzellikten (şehidlik veya zaferden) birinin dışında başkasını mı bekliyorsunuz? Oysa biz de, Allah'ın ya kendi katından veya bizim elimizle size bir azab dokunduracağını bekliyoruz. Öyleyse siz bekleyedurun, kuşkusuz biz de sizlerle birlikte bekleyenleriz. (9/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iman edenler, salih amellerde bulunanlar ve Allah'ı çokça zikredenler ile zulme uğratıldıktan sonra zafer kazananlar (veya öclerini alanlar) başka. Zulmetmekte olanlar, nasıl bir inkılaba uğrayıp devrileceklerini pek yakında bileceklerdir. (26/2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dan öylesi vardır ki, "Allah'a iman ettik" der; fakat Allah uğruna eziyet gördüğü zaman, insanların (kendisine yönelttikleri işkence ve) fitnesini Allah'ın azabıymış gibi sayar; ama Rabbinden 'bir yardım ve zafer' gelirse, andolsun: "Biz gerçekten sizlerle birlikteydik" demektedirler. Oysa Allah, alemlerin sinelerinde olanı daha iyi bilen değil midir? (29/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nkâr edenleri kin ve öfkeleriyle geri çevirdi, onlar hiçbir hayra varamadılar. Savaşta Allah (yardımcı ve zafer nasib edici olarak) mü'minlere yetti. Allah çok güçlüdür, üstün ve galib olandır. (33/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onlar, muhakkak nusret (yardım ve zafer) bulacaklardır. (37/1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takva sahiplerini (inanarak ve inançlarını uygulayarak) zafere ulaşmaları dolayısıyla kurtarır. Onlara kötülük dokunmaz ve onlar hüzne kapılmayacaklardır. (39/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inkâr edenlerle (savaş sırasında) karşı karşıya geldiğiniz zaman, hemen boyunlarını vurun; sonunda onları 'iyice bozguna uğratıp zafer kazanınca da' artık (esirler için) bağı sımsıkı tutun. Bundan sonra ya bir lütuf olarak (onları bırakın) veya bir fidye (karşılığı salıverin). Öyle ki savaş ağırlıklarını bıraksın (sona ersin). İşte böyle; eğer Allah dilemiş olsaydı, elbette onlardan intikam alırdı. Ancak (savaş,) sizleri birbirinizle denemesi içindir. Allah yolunda öldürülenlerin ise; kesin olarak (Allah,) amellerini giderip-boşa çıkarmaz. (4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Allah, sana 'üstün ve onurlu' bir zaferle yardım etsin. (4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karşı size zafer verdikten sonra, Mekke'nin göbeğinde ellerini sizden ve sizin de ellerinizi onlardan çeken O'dur. Allah, yaptıklarınızı hakkıyla görendir. (48/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eveceğiniz bir başka (nimet) daha var: Allah'tan 'yardım ve zafer (nusret)' ve yakın bir fetih. Mü'minleri müjdele. (6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AKKU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sıl böyle bir konaklanma mı daha hayırlı yoksa zakkum ağacı mı? (37/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biz onu kâfirler için bir fitne (bir imtihan konusu) kıldık. (37/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o 'çılgınca yanan ateşin' dibinde bitip çıkar. (37/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tomurcukları şeytanların başları gibidir. (37/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gerçekten ondan yiyecekler böylelikle karınlarını ondan dolduracaklar. (37/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o zakkum ağacı; (44/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nahkar olanın yemeğidir. (44/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ta gibi; karınlarda kaynar-durur; (44/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ynar-suyun kaynaması gibi. (44/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zakkum olan bir ağaçtan yiyeceksiniz. (56/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karınları(nızı) ondan dolduracaksınız. (56/53)</w:t>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ALİ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dik ki: "Ey Adem, sen ve eşin cennette yerleş. İkiniz de ondan, neresinden dilerseniz, bol bol yiyin; ama şu ağaca yaklaşmayın, yoksa zalimlerden olursunuz." (2/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ile kırk gece için sözleşmiştik. Ama sonra siz, onun arkasından buzağıyı (tanrı) edinmiş ve (böylece) zalimler olmuştunuz. (2/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zulmedenler, kendilerine söylenen sözü bir başkasıyla değiştirdiler. Biz de o zalimlerin yaptıkları bozgunculuğa karşılık, üzerlerine gökten iğrenç bir azab indirdik. (2/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Musa size apaçık belgelerle geldi. Sonra siz onun arkasından buzağıyı (tanrı) edindiniz. İşte siz (böyle) zalimlersiniz. (2/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nlar, önceden ellerinin takdim ettiklerinden dolayı onu (ölümü) hiçbir zaman kesin olarak dilemiyeceklerdir. Allah, zalimleri bilendir. (2/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mescidlerinde O'nun isminin anılmasını engelleyen ve bunların yıkılmasına çaba harcayandan daha zalim kim olabilir? Onların (durumu) içlerine korkarak girmekten başkası değildir. Onlar için dünyada bir aşağılanma, ahirette büyük bir azab vardır. (2/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Rabbi, İbrahim'i birtakım kelimelerle denemişti. O da (istenenleri) tam olarak yerine getirmişti. (O zaman Allah İbrahim'e): "Seni şüphesiz insanlara imam kılacağım" dedi. (İbrahim) "Ya soyumdan olanlar?" deyince (Allah:) "Zalimler benim ahdime erişemez" dedi. (2/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 gerçekten İbrahim'in, İsmail'in, İshak'ın, Yakub'un ve torunlarının Yahudi veya Hıristiyan olduklarını mı söylüyorsunuz? De ki: "Siz mi daha iyi biliyorsunuz, yoksa Allah mı? Allah'tan kendisinde olan bir şehadeti gizleyenden daha zalim olan kimdir? Allah, yaptıklarınızdan gafil değildir." (2/1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kendilerine kitap verilenlere her ayeti (delili) getirsen, yine onlar senin kıblene uymaz; sen de onların kıblelerine uyacak değilsin. Onlardan bir kısmı, bir kısmının kıblesine (bile) uymaz. Andolsun, eğer sana gelen bunca ilimden sonra onların heva (istek ve tutku)larına uyacak olursan, o zaman gerçekten zalimlerden olursun. (2/1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oşanma iki defadır. (Sonra) Ya iyilikle tutmak veya güzellikle bırakmak (gerekir). Onlara (kadınlara) verdiğiniz bir şeyi geri almanız size helal değildir; ancak ikisinin Allah'ın sınırlarını ayakta tutamayacaklarından korkmuş olmaları (durumu başka). Eğer ikisinin Allah'ın sınırlarını ayakta tutamayacaklarından korkarsanız, bu durumda (kadının) fidye vermesinde ikisi için de günah yoktur. İşte bunlar, Allah'ın sınırlarıdır; onlara tecavüz etmeyin. Kim Allah'ın sınırlarına tecavüz ederse, onlar zalimlerin ta kendileridir. (2/2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dan sonra İsrailoğullarının önde gelenlerini görmedin mi? Hani, peygamberlerinden birine: "Bize bir melik gönder de Allah yolunda savaşalım" demişlerdi, O: "Ya üzerinize savaş yazıldığı halde savaşmayacak olursanız?" demişti. "Bize ne oluyor ki Allah yolunda savaşmayalım? Ki biz yurdumuzdan çıkarıldık ve çocuklarımızdan (uzaklaştırıldık.)" demişlerdi. Ama onlara savaş yazıldığı (öngörüldüğü) zaman, az bir kısmı hariç yüz çevirdiler. Allah zalimleri bilir. (2/2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endisine mülk verdi, diye Rabbi konusunda İbrahim'le tartışmaya gireni görmedin mi? Hani İbrahim: "Benim Rabbim diriltir ve öldürür" demişti; o da: "Ben de öldürür ve diriltirim" demişti. (O zaman) İbrahim: "Şüphe yok, Allah güneşi doğudan getirir, (hadi) sen de onu batıdan getir" deyince, o inkârcı böylece afallayıp kalmıştı. Allah, zalimler topluluğunu hidayete erdirmez. (2/2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ip salih amellerde bulunanların ecirleri eksiksiz ödenecektir. Allah, zalim olanları sevmez." (3/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bundan sonra kim Allah'a karşı yalan uydurup iftira düzerse, işte onlar, zalim olanlardır. (3/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Onların tevbelerini kabul etmesi veya zalim olduklarından dolayı azablandırması işinden sana bir şey (sorumluluk ve görev) yoktur. (3/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 hakkında hiçbir delil indirmediği şeyi Allah'a ortak koştuklarından dolayı küfredenlerin kalplerine korku salacağız. Onların barınma yerleri ateştir. Zalimlerin konaklama yeri ne kötüdür. (3/1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ne oluyor ki, Allah yolunda ve: "Rabbimiz, bizi halkı zalim olan bu ülkeden çıkar, bize katından bir veli (koruyucu sahib) gönder, bize katından bir yardım eden yolla" diyen erkekler, kadınlar ve çocuklardan zayıf bırakılmışlar adına savaşmıyorsunuz? (4/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da, onların üzerine yazdık: Can'a can, göze göz, buruna burun, kulağa kulak, dişe diş ve (bütün) yaralara (karşılık da) kısas vardır. Ama kim bunu sadaka olarak bağışlarsa o kendisi için bir keffarettir. Kim Allah'ın indirdiğiyle hükmetmezse, işte onlar, zalim olanlardır. (5/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Yahudi ve Hıristiyanları dostlar (veliler) edinmeyin; onlar birbirlerinin dostudurlar. Sizden onları kim dost edinirse, kuşkusuz onlardandır. Şüphesiz Allah, zalimler topluluğuna hidayet vermez. (5/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rşı yalan uydurup iftira düzenden veya O'nun ayetlerini yalanlayandan daha zalim kimdir? Hiç şüphesiz o zalimler kurtuluşa eremezler. (6/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sin olarak biliyoruz ki, onların söyledikleri seni gerçekten üzüyor. Doğrusu onlar, seni yalanlamıyorlar, ancak zalimler, Allah'ın ayetlerini inkar ediyorlar. (6/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bah akşam -O'nun yüzünü (rızasını) dileyerek- Rablerine dua edenleri kovma. Onların hesabından senin üzerinde birşey (yükümlülük), senin hesabından da bir şey (yükümlülük) yoktur ki onları kovman gereksin. Yoksa zalimlerden olursun. (6/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rşı yalan uydurup iftira düzenden veya kendisine hiçbir şey vahyolunmamışken "Bana da vahy geldi" diyen ve "Allah'ın indirdiğinin bir benzerini de ben indireceğim" diyenden daha zalim kimdir? Sen bu zalimleri, ölümün 'şiddetli sarsıntıları' sırasında meleklerin ellerini uzatarak onlara: "Canlarınızı (bu kıskıvrak yakalanıştan) çıkarın, bugün Allah'a karşı haksız olanı söylediğiniz ve O'nun ayetlerinden büyüklenerek (yüz çevirmeniz) dolayısıyla alçaltıcı bir azabla karşılık göreceksiniz" (dediklerinde) bir görsen... (6/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kazandıkları dolayısıyla zalimlerin bir kısmını bir kısmının başına geçiririz. (6/1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Ey kavmim, bütün yapabileceğinizi yapın; şüphesiz ben de yapıyorum. Bu yurdun (dünyanın) sonu, kimindir, bilip-öğreneceksiniz. Gerçekten zalimler kurtuluşa ermeyeceklerdir." (6/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veden iki, sığırdan da iki. De ki: "İki erkeği mi haram kıldı? Yoksa iki dişiyi mi ya da o iki dişinin rahimlerinin, kendisini kapsadığı (yavruları) mı? Yoksa Allah, bunları sizlere tavsiye ettiği zaman şahid miydiniz?" hiçbir bilgiye dayanmaksızın insanları saptırmak için Allah'a karşı yalan uydurup iftira düzenden daha zalim kimdir? Şüphesiz Allah, zalimler topluluğunu hidayete erdirmez. (6/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Kitap bize de indirilseydi, elbette onlardan daha çok doğru yolda olurduk" dememeniz (için) işte size Rabbinizden apaçık bir belge, bir hidayet ve bir rahmet gelmiştir. Allah'ın ayetlerini yalanlayandan ve (insanları) ondan alıkoyup-çevirenden daha zalim kimdir? Ayetlerimizden alıkoyup-çevirenlere, bu 'engelleme ve çevirmelerinden' dolayı pek çetin bir azabla karşılık vereceğiz. (6/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y Adem, sen ve eşin cennete yerleş. İkiniz dilediğiniz yerden yiyin; ama şu ağaca yaklaşmayın. Yoksa zalimlerden olursunuz. (7/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yse, Allah'a karşı yalan uydurup iftira düzenden veya ayetlerini yalanlayanlardan daha zalim kimdir? Kitap'tan kendilerine bir pay erişecek olanlar bunlardır. Nihayet elçilerimiz, hayatlarına son vermek üzere kendilerine gittiklerinde onlara diyecekler ki: "Allah'tan başka taptıklarınız nerede?" "Onlar bizi (yüzüstü) bırakıp-kayboldular" diyecekler. (Böylelikle) Bunlar, gerçekten kâfirler olduklarına kendi aleyhlerinde şehadet ettiler. (7/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ennet halkı, ateş halkına (şöyle) seslenecekler: "Bize Rabbimizin vadettiğini gerçek buldunuz mu?" Onlar da: "Evet" derler. Bundan sonra içlerinden seslenen biri (şöyle) seslenecektir: "Allah'ın laneti zalimlerin üzerine olsun." (7/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zleri cehennem halkından yana çevrilince: "Rabbimiz, bizi zalimler topluluğuyla birlikte kılma" derler. (7/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kavmine oldukça kızgın, üzgün olarak döndüğünde onlara: "Beni arkamdan, ne kötü temsil ettiniz? Rabbinizin emrini çabuklaştırdınız, öyle mi?" dedi. Levhaları bıraktı ve kardeşini başından tutup kendisine doğru çekiyordu (ki Harun ona:) "Annem oğlu, bu topluluk beni zayıflattı (hırpalayıp güçsüzleştirdi) ve neredeyse beni öldürmeye giriştiler. Bari sen düşmanları sevindirecek bir şey yapma ve beni bu zalimler topluluğuyla birlikte kılma (sayma)" dedi. (7/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rşı yalan uydurup iftira düzenden ve O'nun ayetlerini yalanlayandan daha zalim kimdir? Şüphesiz O, suçlu-günahkarları kurtuluşa erdirmez. (10/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rşı yalan uydurup iftira düzenden daha zalim kimdir? İşte bunlar, Rablerine sunulacaklar ve şahidler: "Rablerine karşı yalan söyleyenler bunlardır" diyecekler. Haberiniz olsun; Allah'ın laneti zalimlerin üzerinedir. (1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 size Allah'ın hazineleri yanımdadır demiyorum, gaybı da bilmiyorum. Melek olduğumu söylemiyorum ve gözlerinizin aşağılık gördüklerine, Allah kesin olarak bir hayır vermez de demiyorum. Nefislerinde olanı Allah daha iyi bilir. Bu durumda (bunun aksini yaparsam) gerçekten o zaman zalimlerdenim (demek)dir." (11/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nildi ki: "Ey yer, suyunu yut ve ey gök, sen de tut." Su çekildi, iş bitiriliverdi, (gemi de) Cudi (dağı) üstünde durdu ve zalimler topluluğuna da: "Uzak olsunlar" denildi. (11/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n katında 'belli bir biçime sokulmuş, damgalanmış' olarak. Bunlar zalimlerden uzak değildir. (11/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vinde kalmakta olduğu kadın, ondan murad almak istedi ve kapıları sımsıkı kapatarak: "İsteklerim senin içindir, gelsene" dedi. (Yusuf) Dedi ki: "Allah'a sığınırım. Çünkü o benim efendimdir, yerimi güzel tutmuştur. Gerçek şu ki, zalimler kurtuluşa ermez." (12/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şyamızı kendisinde bulduğumuzun dışında, birisini alıkoymamızdan Allah'a sığınırız. Yoksa bu durumda kuşkusuz biz zalim oluruz." (12/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 hükme bağlanıp-bitince, şeytan der ki: "Doğrusu, Allah, size gerçek olan va'di va'detti, ben de size vaadde bulundum, fakat size yalan söyledim. Benim size karşı zorlayıcı bir gücüm yoktu, yalnızca sizi çağırdım, siz de bana icabet ettiniz. Öyleyse beni kınamayın, siz kendinizi kınayın. Ben sizi kurtacak değilim, siz de beni kurtacak değilsiniz. Doğrusu daha önce beni ortak koşmanızı da tanımamıştım. Gerçek şu ki, zalimlere acı bir azab vardır." (14/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man edenleri, dünya hayatında ve ahirette sapasağlam sözle sebat içinde kılar. Zalimleri de şaşırtıp-saptırır; Allah dilediğini yapar. (14/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e her istediğiniz şeyi verdi. Eğer Allah'ın nimetini saymaya kalkışırsanız, onu sayıp-bitirmeye güç yetiremezsiniz. Gerçek şu ki, insan pek zalimdir, pek nankördür. (1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ke halkı da gerçekten zalim-kimselerdi. (15/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melekler, kendi nefislerinin zalimleri olarak onların canlarını aldıklarında, "Biz hiçbir kötülük yapmıyorduk" diye teslim olurlar. Hayır, şüphesiz Allah, sizin neler yaptığınızı bilendir. (16/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n seni dinlediklerinde ne için dinlediklerini, gizli konuşmalarında da o zalimlerin: "Siz büyülenmiş bir adamdan başkasına uymuyorsunuz" dediklerini çok iyi biliriz. (17/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ur'an'dan mü'minler için şifa ve rahmet olan şeyleri indiriyoruz. Oysa o, zalimlere kayıplardan başkasını arttırmaz. (17/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nlar, bizim kavmimizdir; O'ndan başkasını ilahlar edindiler, onlara apaçık bir delil getirmeleri gerekmez miydi? Öyleyse Allah'a karşı yalan uydurup iftira düzenden daha zalim kimdir?" (18/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de ki: "Hak Rabbinizdendir; artık dileyen iman etsin, dileyen inkâr etsin. Şüphesiz biz zalimlere bir ateş hazırlamışız, onun duvarları kendilerini çepeçevre kuşatmıştır. Eğer onlar yardım isterlerse, katı bir sıvı gibi yüzleri kavurup-yakan bir su ile yardım edilirler. Ne kötü bir içkidir o ve ne kötü bir destektir. (18/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nefsinin zalimi olarak (böylece) bağına girdi (ve): "Bunun sonsuza kadar kuruyup-yok olacağını sanmıyorum" dedi. (18/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eleklere: "Adem'e secde edin" demiştik; İblis'in dışında (diğerleri) secde etmişlerdi. O cinlerdendi, böylelikle Rabbinin emrinden dışarı çıkmıştı. Bu durumda Beni bırakıp onu ve onun soyunu veliler mi edineceksiniz? Oysa onlar sizin düşmanlarınızdır. (Bu,) Zalimler için ne kadar kötü bir (tercih) değiştirmedir. (18/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Rabbinin ayetleri öğütle hatırlatıldığı zaman, sırt çeviren ve ellerinin önden gönderdikleri (amelleri)ni unutandan daha zalim kimdir? Biz gerçekten, kalpleri üzerine onu kavrayıp anlamalarını engelleyen bir perde (gerdik), kulaklarına bir ağırlık koyduk. Sen onları hidayete çağırsan bile, onlar sonsuza kadar asla hidayet bulamazlar. (18/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e gelecekleri gün, neler işitecekler, neler görecekler. Ama bugün o zalimler apaçık bir sapıklık içindedirler. (19/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zıklar bize" dediler. "Gerçekten biz, zalimmişiz." (2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her kim: "Gerçekten ben, O'nun dışında bir ilahım" diyecek olsa, bu durumda biz onu cehennemle cezalandırırız. Zalimleri biz böyle cezalandırırız. (21/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ilahlarımıza bunu kim yaptı? Şüphesiz o, zalimlerden biridir" dediler. (21/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kendi vicdanlarına başvurdular da; "Gerçek şu ki, zalim olanlar sizlersiniz (biziz)" dediler. (21/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olan va'd yaklaşmıştır, işte o zaman, inkâr edenlerin gözleri yuvalarından fırlayacak: "Eyvahlar bize, biz bundan tam bir gaflet içindeydik, hayır, bizler zalim kimselerdik" (diyecekler). (21/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ytanın (bu tür) katıp bırakmaları, kalplerinde hastalık olanlara ve kalpleri (her türlü) duyarlılıktan yoksun bulunanlara (Allah'ın) bir deneme kılması içindir. Şüphesiz zalimler, (gerçeğin kendisinden) uzak bir ayrılık içindedirler. (22/5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bizi (ateşin) içinden çıkar, eğer yine (inkâra) dönersek, artık gerçekten zalim kimseler oluruz." (23/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ın kalplerinde hastalık mı var? Yoksa kuşkuya mı kapıldılar? Yoksa Allah'ın ve elçisinin kendilerine karşı haksızlık yapacağından mı korkuyorlar? Hayır, onlar zalim kimselerdir. (24/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radan korku içinde (çevreyi) gözetleyerek çıkıp gitti: "Rabbim, zalimler topluluğundan beni kurtar" dedi. (28/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ok geçmeden, o iki (kadın)dan biri, (utana utana) yürüyerek ona geldi. "Babam, bizim için sürüleri sulamana karşılık sana mükafaat vermek üzere seni davet etmektedir." dedi. Bunun üzerine ona gelip de olup bitenleri anlatınca o: "Korkma" dedi. "Zalimler topluluğundan kurtulmuş oldun." (28/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elçilerimiz İbrahim'e bir müjde ile geldikleri zaman, dediler ki: "Gerçek şu ki, biz bu ülkenin halkını yıkıma uğratacağız. Çünkü onun halkı zalim oldular." (2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hakkında yalan uydurup iftira edenlerden veya kendisine hak geldiği zaman onu yalan sayandan daha zalim kimdir? İnkâr edenlere cehennem içinde bir konaklama yeri mi yok? (29/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Rabbinin ayetleri hatırlatıldıktan sonra, yüz çevirenden daha zalim kimdir? Gerçekten biz, suçlu-günahkarlardan intikam alıcılarız. (32/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biz emanetleri göklere, yere ve dağlara sunduk da onlar bunu yüklenmekten kaçındılar ve ondan korkuya kapıldılar; onu insan yüklendi. Çünkü o, çok zalim, çok cahildir. (33/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ıyamet günü o kötü azabtan kendini yüzü ile kim koruyabilecek? Ve zalimlere "Kazandığınızı tadın" denmiştir. (39/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rşı yalan söyleyenden ve kendisine geldiğinde doğruyu (Kur'an'ı) yalanlayandan daha zalim kimdir? Kafirler için cehennemde bir konaklama yeri mi yok? (39/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eryüzünde olanların tümü ve bununla birlikte bir katı daha zalimlerin olmuş olsaydı, kıyamet günü o kötü azabtan (kurtulmak amacıyla) gerçekten bunları fidye olarak verirlerdi. Oysa, onların hiç hesaba katmadıkları şeyler, Allah'tan kendileri için açığa çıkmıştır. (39/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yaklaşmakta olan güne karşı uyar; o zaman yürekler gırtlaklara dayanır, yutkunur dururlar. Zalimler için ne koruyucu bir dost, ne sözü yerine getirebilir bir şefaatçi yoktur. (40/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alimlere kendi mazeretlerinin hiçbir yarar sağlamayacağı gün; lanet de onlarındır, yurdun en kötüsü de. (40/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Allah dileseydi, onları her halde tek bir ümmet kılardı. Ancak O, dilediğini kendi rahmetine sokar. Zalimlere gelince; onlar için ne bir veli vardır, ne bir yardımcı (bulursun). (4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nların birtakım ortakları mı var ki, Allah'ın izin vermediği şeyleri, dinden kendilerine teşri' ettiler (bir şeriat kıldılar)? Eğer o fasıl kelimesi olmasaydı, elbette aralarında hüküm (karar) verilirdi. Gerçekten zalimler için acı bir azap vardır. (42/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Zalimleri kazandıkları dolayısıyla korkuyla titrerlerken görürsün; o (yaptıkları) da üstlerine çöküvermiştir. İman edip salih amellerde bulunanlar ise, cennet bahçelerindedirler. Rableri katında her diledikleri onlarındır. İşte büyük fazl (nimet ve üstünlük) budur. (42/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tülüğün karşılığı, onun misli (benzeri) olan kötülüktür. Ama kim affeder ve ıslah ederse (dirliği kurup-sağlarsa) artık onun ecri Allah'a aittir. Gerçekten O, zalimleri sevmez. (42/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imi saptırırsa, artık bundan sonra onun hiçbir velisi yoktur. Azabı gördükleri zaman, o zalimleri bir görsen; "Geri dönmeye bir yol var mı?" derler. (42/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görürsün; zilletten başları önlerine düşmüş bir halde, ona (ateşe) sunulurlarken göz ucuyla sezdirmeden bakarlar. İman edenler de: "Gerçekten hüsrana uğrayanlar, kıyamet günü hem kendi nefislerini, hem yakın akraba (veya yandaş)larını da hüsrana uğratmışlardır" dediler. Haberiniz olsun; gerçekten zalimler, kalıcı bir azab içindedirler. (42/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a zulmetmedik; ancak onların kendileri zalimlerdir. (43/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nlar, Allah'tan (gelecek) hiçbir şeyi senden savamazlar. Şüphesiz zalimler, birbirlerinin velisidirler. Allah ise, muttakilerin velisidir. (45/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ördünüz mü-haber verin; eğer (bu Kur'an,) Allah katından ise, siz de onu inkâr etmişseniz ve İsrailoğullarından bir şahid bunun bir benzerine şahidlik edip iman etmişse ve siz de büyüklük taslamışsanız (bunun sonucu ne olacak)? Şüphesiz Allah, zalim olan bir kavmi hidayete erdirmez. (46/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bir kavim (bir başka) kavimle alay etmesin, belki kendilerinden daha hayırlıdırlar; kadınlar da kadınlarla (alay etmesin), belki kendilerinden daha hayırlıdırlar. Kendi nefislerinizi (kendi kendinizi) yadırgayıp-küçük düşürmeyin ve birbirinizi 'olmadık-kötü lakablarla' çağırmayın. İmandan sonra fasıklık ne kötü bir isimdir. Kim tevbe etmezse, işte onlar, zalim olanların ta kendileridir. (4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ha önce Nuh kavmini de. Çünkü onlar, daha zalim ve daha azgındılar. (53/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onların akibetleri, şüphesiz ateşin içinde ikisinin de süresiz olarak kalıcı olmalarıdır. İşte zalim olanların cezası budur. (59/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ancak din konusunda sizinle savaşanları, sizi yurtlarınızdan sürüp-çıkaranları ve sürülüp-çıkarılmanız için arka çıkanları dost edinmenizden sakındırır. Kim onları dost edinirse, artık onlar zalimlerin ta kendileridir. (6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slam'a çağrıldığı halde, Allah'a karşı yalan uyduranlardan daha zalim kimdir? Allah, zalim bir kavmi hidayete erdirmez. (6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nlar, ellerinin öne takdim ettikleri dolayısıyla bunu hiçbir zaman temenni edemezler. Allah, zalimleri bilendir. (6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iman edenlere de Firavun'un karısını örnek verdi. Hani demişti ki: "Rabbim bana kendi katında, cennette bir ev yap; beni Firavun'dan ve onun yaptıklarından kurtar ve beni o zalimler topluluğundan da kurtar." (66/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Rabbimiz seni tesbih eder, yüceltiriz; gerçekten bizler zalim imişiz." (68/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lar, çoğu kimseyi şaşırtıp-saptırdılar. Sen de o zalimlere sapıklıktan başkasını arttırma." (7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 beni, annemi, babamı, mü'min olarak evime gireni, iman eden erkekleri ve iman eden kadınları bağışla. Zalimlere yıkımdan başkasını arttırma." (7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lediğini kendi rahmetine sokar. Zalimlere ise, onlar için acı bir azab hazırlamıştır. (76/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AMANIN GÖRECELİĞİ</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 ve Ruh (Cebrail) ona süresi elli bin yıl olan bir günde çıkabilmektedir. (7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kten yere her işi O evirip düzene koyar. Sonra (işler), sizin saymakta olduğunuz bin yıl süreli bir günde yine O'na yükselir. (3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senden azabı çabuklaştırmanı istiyorlar; Allah, vadine kesin olarak muhalefet etmez. Gerçekten, senin Rabbinin katında bir gün, sizin saymakta olduklarınızdan bin yıl gibidir. (22/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A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bir kısmı ümmidir. Kitabı bilmezler; (bildikleri) bir sürü asılsız şeylerden başkası değildir ve yalnızca zannederler. (2/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kederin ardından üzerinize bir güvenlik (duygusu) indirdi, bir uyuklama ki, içinizden bir grubu sarıveriyordu. Bir grup da, canları derdine düşmüştü; Allah'a karşı haksız yere cahiliye zannıyla zanlara kapılarak: "Bu işten bize ne var ki?" diyorlardı. De ki: "Şüphesiz işin tümü Allah'ındır." Onlar, sana açıklamadıkları şeyi içlerinde gizli tutuyorlar, "Bu işten bize bir şey olsaydı, biz burada öldürülmezdik" diyorlar. De ki: "Evlerinizde olsaydınız da üzerlerine öldürülmesi yazılmış olanlar, yine devrilecekleri yerlere gidecekti. (Bunu) Allah, sinelerinizdekini denemek ve kalplerinizde olanı arındırmak için (yaptı). Allah, sinelerin özünde saklı duranı bilendir. (3/1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iz, Allah'ın Resulü Meryem oğlu Mesih İsa'yı gerçekten öldürdük" demeleri nedeniyle de (onlara böyle bir ceza verdik.) Oysa onu öldürmediler ve onu asmadılar. Ama onlara (onun) benzeri gösterildi. Gerçekten onun hakkında anlaşmazlığa düşenler, kesin bir şüphe içindedirler. Onların bir zanna uymaktan başka buna ilişkin hiçbir bilgileri yoktur. Onu kesin olarak öldürmediler. (4/1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i ilk defa yarattığımız gibi (bugün de) 'teker teker, yapayalnız ve yalın (bir tarzda)' bize geldiniz ve size lutfettiklerimizi arkanızda bıraktınız. İçinizden, gerçekten ortaklar olduklarını sandığınız şefaatçilerinizi şimdi yanınızda görmüyoruz. Andolsun, aranızdaki (bağlar) parçalanıp-koparılmıştır ve haklarında zanlar besledikleriniz sizlerden uzaklaşmıştır. (6/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olanların çoğunluğuna uyacak olursan, seni Allah'ın yolundan şaşırtıp-saptırırlar. Onlar ancak zanna uyarlar ve onlar ancak 'zan ve tahminle yalan söylerler.' (6/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üretip-türettiği ekin ve hayvanlardan Allah için bir pay ayırdılar, sonra kendi zanlarınca: "Bu Allah'ındır, bu da ortaklarımızındır" dediler. Kendi ortakları için olan (pay), Allah tarafına geçmez, ama Allah'a aid olan kendi ortaklarının tarafına (payına) geçer. Ne kötü hüküm veriyorlar? (6/1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kendi zanlarınca dediler ki: "Bu hayvanlar ve ekinler dokunulmazdır. Onları bizim dilediklerimiz dışında başkası yiyemez. (Şu) Hayvanların da sırtları haram kılınmıştır." Öyle hayvanlar vardır ki, -O'na iftira etmek suretiyle- üzerlerinde Allah'ın ismini anmazlar. Yalan yere iftira düzmekte olduklarından dolayı O, cezalarını verecektir. (6/1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rk koşanlar diyecekler ki: "Allah dileseydi ne biz şirk koşardık, ne atalarımız ve hiçbir şeyi de haram kılmazdık." Onlardan öncekiler de, bizim zorlu-azabımızı tadıncaya kadar böyle yalanladılar. De ki: "Sizin yanınızda, bize çıkarabileceğiniz bir ilim mi var? Siz ancak zanna uymaktasınız ve siz ancak "zan ve tahminle yalan söylersiniz." (6/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çoğunluğu zandan başkasına uymaz. Gerçekten zan ise, haktan hiçbir şeyi sağlayamaz. Şühesiz Allah, onların işlemekte olduklarını bilendir. (10/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hakkında yalan uydurup iftira edenlerin kıyamet günü zanları nedir? Şüphesiz Allah, insanlara karşı büyük ihsan (Fazl) sahibidir, ancak onların çoğu şükretmezler. (10/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beriniz olsun; şüphesiz göklerde kim var, yerde kim var tümü Allah'ındır. Allah'tan başkasına tapanlar bile, şirk koştukları varlıklara ve güçlere (gerçekte) uymazlar. Onlar yalnızca bir zanna uyarlar ve onlar ancak 'zan ve tahminde bulunarak yalan söylemektedirler.' (10/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işittiğiniz zaman, erkek mü'minler ile kadın mü'minlerin kendi nefisleri adına hayırlı bir zanda bulunup: "Bu, açıkca uydurulmuş iftira bir sözdür" demeleri gerekmez miydi? (24/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onlar, size hem üstünüzden, hem alt tarafınızdan gelmişlerdi; gözler kaymış, yürekler hançereye gelip dayanmıştı ve siz Allah hakkında (birtakım) zanlarda bulunuyordunuz. (33/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İblis, kendileri hakkında zannını doğrulamış oldu, böylelikle iman eden bir grup dışında, ona uymuş oldular. (34/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emlerin Rabbi hakkındaki zannınız nedir?" (37/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gökyüzünü, yeryüzünü ve ikisi arasında bulunan şeyleri batıl olarak yaratmadık. Bu, inkâr edenlerin zannıdır. Ateşten (görecekleri azabtan) dolayı vay o inkâr edenlere. (38/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 sizin zannınız; Rabbiniz hakkında beslediğiniz-zannınız, sizi bir yıkıma uğrattı, böylelikle hüsrana uğrayan kimseler olarak sabahladınız." (41/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ğer Rahman dilemiş olsaydı, biz onlara ibadet etmezdik." Onların bundan yana hiçbir bilgileri yoktur. Onlar, yalnızca 'zan ve tahminle yalan söylüyorlar.' (4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ütün olup biten,) Bu dünya hayatımızdan başkası değildir, ölürüz ve diriliriz; bizi "kesintisi olmayan zaman' (dehrin akışın)dan başkası yıkıma (helake) uğratmıyor." Oysa onların bununla ilgili hiçbir bilgileri yoktur; yalnızca zannediyorlar. (45/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Allah'ın va'di haktır, kıyamet-saatinde hiçbir kuşku yoktur" denildiği zaman, siz: "Kıyamet-saati de neymiş, biz bilmiyoruz; biz yalnızca bir zan (ve tahmin)da bulunup zannediyoruz; biz, kesin bir bilgiyle inanmakta olanlar değiliz" demiştiniz. (45/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de; kötü bir zan ile zanda bulunan münafık erkeklerle münafık kadınları ve müşrik erkeklerle müşrik kadınları azablandırması için. O kötülük çemberi, tepelerine insin. Allah, onlara karşı gazablanmış, onları lanetlemiş ve onlara cehennemi hazırlamıştır. Varacakları yer ne kötüdür. (4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siz Peygamberin ve mü'minlerin, ailelerine ebedi olarak bir daha dönmeyeceklerini zannettiniz; bu, kalplerinizde çekici kılındı ve kötü bir zan ile zanda bulundunuz da, yıkıma uğramış bir topluluk oldunuz. (48/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zandan çok kaçının; çünkü zannın bir kısmı günahtır. Tecessüs etmeyin (birbirinizin gizli yönlerini araştırmayın). Kiminiz kiminizin gıybetini yapmasın (arkasından çekiştirmesin.) Sizden biriniz, ölü kardeşinin etini yemeyi sever mi? İşte, bundan tiksindiniz. Allah'tan korkup-sakının. Şüphesiz Allah, tevbeleri kabul edendir, çok esirgeyendir. (49/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hrolsun, o 'zan ve tahminle yalan söyleyenler'; (5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putlar ise,) sizin ve atalarınızın (kendi istek ve öngörünüze göre) isimlendirdiğiniz (keyfi) isimlerden başkası değildir. Allah, onlarla ilgili 'hiçbir delil' indirmemiştir. Onlar, yalnızca zanna ve nefislerinin (alçak) heva (istek ve tutku) olarak arzu ettiklerine uyuyorlar. Oysa andolsun, onlara Rablerinden yol gösterici gelmiştir. (53/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nların bununla ilgili hiçbir bilgileri yoktur. Onlar, yalnızca zanna uymaktadırlar. Oysa gerçekte zan, haktan yana hiçbir yarar sağlamaz. (53/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EBANİL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 tutun da cehennemin orta yerine sürükleyin. (44/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kaynar suyun azabından başının üstüne dökün; (44/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zabı) Tad; çünkü sen (kendince) üstün onurluydun. (44/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 ateşin koruyucularını meleklerden başkasını kılmadık. Ve onların sayısını inkâr edenler için yalnızca bir fitne (konusu) yaptık ki kendilerine kitap verilenler kesin bir bilgiyle inansın iman edenlerin de imanları artsın; kendilerine kitap verilenler ve iman edenler (böylece) kuşkuya kapılmasın. Kalplerinde bir hastalık olanlar ile kafirler de şöyle desin: "Allah bu örnekle neyi anlatmak istedi?" İşte Allah dilediğini böyle şaşırtıp-saptırır dilediğini de böyle hidayete erdirir. Rabbinin ordularını kendisinden başka (hiç kimse) bilmez. Bu ise beşer (insan) için yalnızca bir öğüttür. (74/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e zebanileri çağıracağız. (96/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EBU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seni yalanlarlarsa senden önce apaçık belgeler Zeburlar ve aydınlık kitapla gelen elçileri de yalanlamışlardır. (3/1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a ve ondan sonraki peygamberlere vahyettiğimiz gibi sana da vahyettik. İbrahim'e, İsmail'e, İshak'a, Yakub'a, torunlarına, İsa'ya, Eyyub'a, Yunus'a, Harun'a ve Süleyman'a da vahyettik. Davud'a da Zebur verdik. (4/1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 göklerde ve yerde olan herkesi en iyi bilir. Andolsun biz peygamberlerin bir kısmını bir kısmına üstün kıldık ve Davud'a da Zebur verdik. (17/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Zikir'den sonra Zebur'da da: Hiç şüphesiz Arz'a salih kullarım varisçi olacaktır diye yazdık. (21/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EKA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mazı dosdoğru kılın zekatı verin ve rüku edenlerle birlikte siz de rüku edin. (2/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İsrailoğullarından "Allah'tan başkasına kulluk etmeyin anneye-babaya yakınlara yetimlere ve yoksullara iyilikle davranın insanlara güzel söz söyleyin namazı dosdoğru kılın ve zekatı verin" diye misak almıştık. Sonra siz pek azınız hariç döndünüz ve (hâlâ) yüz çeviriyorsunuz. (2/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mazı dosdoğru kılın zekatı verin; önceden kendiniz için hayır olarak neyi takdim ederseniz onu Allah katında bulacaksınız. Şüphesiz Allah yaptıklarınızı görendir. (2/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ip güzel amellerde bulunanlar namazı dosdoğru kılanlar ve zekatı verenler; şüphesiz onların ecirleri Rablerinin katındadır. Onlara korku yoktur ve onlar mahzun olmayacaklardır. (2/2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Elinizi (savaştan) çekin namazı kılın zekatı verin" denenleri görmedin mi? Oysa savaş üzerlerine yazıldığında onlardan bir grup insanlardan Allah'tan korkar gibi- hatta daha da şiddetli bir korkuyla- korkuya kapılıyorlar ve: "Rabbimiz ne diye savaşı üzerimize yazdın bizi yakın bir zamana ertelemeli değil miydin?" dediler. De ki: "Dünyanın metaı azdır ahiret ise muttakiler için daha hayırlıdır ve siz 'bir hurma çekirdeğindeki ip-ince bir iplik kadar' bile haksızlığa uğratılmayacaksİnız." (4/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onlardan ilimde derinleşenler ile mü'minler sana indirilene ve senden önce indirilene inanırlar. Namazı dosdoğru kılanlar zekatı verenler Allah'a ve ahiret gününe inananlar; işte bunlar Biz bunlara büyük bir ecir vereceğiz. (4/1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Allah İsrailoğullarından kesin söz (misak) almıştı. Onlardan oniki güvenilir- gözetleyici göndermiştik. Ve Allah onlara: "Gerçekten ben sizinle birlikteyim. Eğer namazı kılar zekatı verir elçilerime inanır onları savunup-desteklerseniz ve Allah'a güzel bir borç verirseniz şüphesiz sizin kötülüklerinizi örter ve sizi gerçekten altından ırmaklar akan cennetlere sokarım. Bundan sonra sizden kim inkar ederse cidden dümdüz bir yoldan sapmıştır." (5/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 dostunuz (veliniz) ancak Allah O'nun elçisi rüku' ediciler olarak namaz kılan ve zekatı veren mü'minlerdir. (5/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e bu dünyada da ahirette de iyilik yaz şüphesiz ki biz Sana yöneldik. Dedi ki: "Azabımı dilediğime isabet ettiririm rahmetim ise herşeyi kuşatmıştır; onu korkup-sakınanlara zekatı verenlere ve bizim ayetlerimize iman edenlere yazacağım." (7/1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ram aylar (süre tanınmış dört ay) sıyrılıp-bitince (çıkınca) müşrikleri bulduğunuz yerde öldürün onları tutuklayın kuşatın ve onların bütün geçit yerlerini kesip-tutun. Eğer tevbe edip namaz kılarlarsa ve zekatı verirlerse yollarını açıverin. Gerçekten Allah bağışlayandır esirgeyendir. (9/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nlar tevbe edip namazı kılarlarsa ve zekatı verirlerse artık onlar sizin dinde kardeşlerinizdir. Bilen bir topluluk için ayetleri böyle birer birer açıklarız. (9/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mescidlerini yalnızca Allah'a ve ahiret gününe iman eden namazı dosdoğru kılan zekatı veren ve Allah'tan başkasından korkmayanlar onarabilir. İşte hidayete erenlerden oldukları umulanlar bunlardır. (9/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dakalar -Allah'tan bir farz olarak- yalnızca fakirler düşkünler (zekat) işinde görevli olanlar kalbleri ısındırılacaklar köleler borçlular Allah yolunda (olanlar) ve yolda kalmış(lar) içindir. Allah bilendir hüküm ve hikmet sahibidir.(9/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ü'min erkekler ve mü'min kadınlar birbirlerinin velileridirler. İyiliği emreder kötülükten sakındırırlar namazı dosdoğru kılarlar zekatı verirler ve Allah'a ve Resûlü'ne itaat ederler. İşte Allah'ın kendilerine rahmet edeceği bunlardır. Şüphesiz Allah üstün ve güçlüdür hüküm ve hikmet sahibidir. (9/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rede olursam (olayım) beni kutlu kıldı ve hayat sürdüğüm müddetçe bana namazı ve zekatı vasiyet (emr) etti." (19/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lkına namazı ve zekatı emrediyordu ve o Rabbi katında kendisinden razı olunan (bir insan)dı. (19/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ı kendi emrimizle hidayete yönelten önderler kıldık ve onlara hayrı kapsayan-fiilleri namaz kılmayı ve zekat vermeyi vahyettik. Onlar bize ibadet edenlerdi. (21/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ki yeryüzünde kendilerini yerleştirir iktidar sahibi kılarsak dosdoğru namazı kılarlar zekatı verirler, ma'rufu emrederler münkerden sakındırırlar. Bütün işlerin sonu Allah'a aittir. (22/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adına gerektiği gibi cihad edin. O sizleri seçmiş ve din konusunda size bir güçlük yüklememiştir atanız İbrahim'in dini(nde olduğu gibi). O (Allah) bundan daha önce de bunda (Kur'an'da) da sizi "Müslümanlar" olarak isimlendirdi; elçi sizin üzerinize şahid olsun siz de insanlar üzerine şahidler olasınız diye. Artık dosdoğru namazı kılın, zekatı verin ve Allah'a sarılın sizin Mevlanız O'dur. İşte ne güzel mevla ve ne güzel yardımcı. (22/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zekata ilişkin (söz ve görevlerini mutlaka) yerine getirenlerdir; (2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Adamlar ki ne ticaret ne alış-veriş onları Allah'ı zikretmekten dosdoğru namazı kılmaktan ve zekatı vermekten 'tutkuya kaptırıp alıkoymaz'; onlar kalplerin ve gözlerin inkılaba uğrayacağı (dehşetten allak bullak olacağı) günden korkarlar. (24/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sdoğru namazı kılın, zekatı verin ve elçiye itaat edin. Umulur ki rahmete kavuşturulmuş olursunuz. (24/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namazı dosdoğru kılarlar, zekatı verirler ve onlar ahirete kesin bilgiyle iman ederler. (2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ın mallarından artsın diye verdiğiniz faiz Allah katında artmaz. Ama Allah'ın yüzünü (rızasını) isteyerek verdiğiniz zekat ise işte (sevablarını ve gelirlerini) kat kat arttıranlar onlardır. (30/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namazı dosdoğru kılarlar zekatı verirler. Ve onlar kesin bir bilgiyle ahirete inanırlar. (3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vlerinizde vakarla-oturun (evlerinizi karargah edinin) ilk cahiliye (kadınları)nın süslerini açığa vurması gibi siz de süslerinizi açığa vurmayın; namazı dosdoğru kılın zekatı verin Allah'a ve elçisine itaat edin. Ey Ehl-i Beyt gerçekten Allah sizden kiri (günah ve çirkinliği) gidermek ve sizi tertemiz kılmak ister. (33/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zekatı vermeyenler ve ahireti inkâr edenlerdir. (4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izli konuşmanızdan önce sadaka vermekten ürktünüz mü? Çünkü yapmadınız Allah sizin tevbelerinizi kabul etti. Şu halde namazı dosdoğru kılın zekatı verin ve Allah'a ve O'nun Resûlü'ne itaat edin. Allah yaptıklarınızdan haberdardır. (58/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Rabbin senin gecenin üçte ikisinden biraz eksiğinde yarısında ve üçte birinde (namaz için) kalktığını bilir; seninle birlikte olanlardan bir topluluğun da (böyle yaptığını bilir). Geceyi ve gündüzü Allah takdir eder. Sizin bunu sayamıyacağınızı bildi böylece tevbenizi (O'na dönüşünüzü) kabul etti. Şu halde Kur'an'dan kolay geleni okuyun. Allah sizden hastalar olduğunu başkalarının Allah'ın fazlından aramak için yeryüzünde gezip-dolaşacaklarını ve diğerlerinin Allah yolunda çarpışacaklarını bilmiştir. Öyleyse ondan (Kur'an'dan) kolay geleni okuyun. Namazı dosdoğru kılın zekatı verin ve Allah'a güzel bir borç verin. Hayır olarak kendi nefisleriniz için önceden takdim ettiğiniz şeyleri daha hayırlı ve daha büyük bir ecir (karşılık) olarak Allah katında bulursunuz. Allah'tan mağfiret dileyin. Şüphesiz Allah, çok bağışlayandır, çok esirgeyendir. (73/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nlar dini yalnızca O'na halis kılan hanifler (Allah'ı birleyenler) olarak sadece Allah'a kulluk etmek namazı dosdoğru kılmak ve zekatı vermekten başkasıyla emrolunmadılar. İşte en doğru (dimdik ve sapasağlam) din budur. (9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ZEKERİYA (A.S)</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Rabbi onu güzel bir kabulle kabul etti ve onu güzel bir bitki gibi yetiştirdi. Zekeriya'yı ondan sorumlu kıldı. Zekeriya her ne zaman mihraba girdiyse, yanında bir yiyecek buldu: "Meryem, bu sana nereden geldi?" deyince, "Bu, Allah katındandır. Şüphesiz Allah, dilediğine hesapsız rızık verendir" dedi. Orada Zekeriya Rabbine dua etti: "Rabbim, bana katından tertemiz bir soy armağan et. Doğrusu Sen, duaları işitensin" dedi. O mihrapta namaz kılarken, melekler ona seslendi: "Allah, sana Yahya'yı müjdeler. O, Allah'tan olan bir kelimeyi (İsa'yı) doğrulayan, efendi, iffetli ve salihlerden bir peygamberdir." Dedi ki: "Rabbim, bana gerçekten ihtiyarlık ulaşmışken ve karım da kısırken nasıl bir oğlum olabilir?" "Böyledir" dedi, "Allah dilediğini yapar." (Zekeriya) "Rabbim, bana bir alamet (ayet) ver." dedi. "Sana alamet, işaretleşme dışında, insanlarla üç gün konuşmamandır. Rabbini çokça zikret ve akşam sabah O'nu tesbih et." dedi. (3/37-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ekeriya'yı Yahya'yı İsa'yı ve İlyas'ı da (hidayete eriştirdik.) Onların hepsi salihlerdendir. (6/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Rabbinin kulu Zekeriya'ya rahmetinin zikridir. Hani o Rabbine gizlice seslendiği zaman; Demişti ki: "Rabbim şüphesiz benim kemiklerim gevşedi ve baş yaşlılık aleviyle tutuştu; ben sana dua etmekle mutsuz olmadım." "Doğrusu ben arkamdan gelecek yakınlarım adına korkuya kapıldım benim karım da bir kısır (kadın)dır. Artık bana kendi katından bir yardımcı armağan et." "Bana mirasçı olsun. Yakup oğullarına da mirasçı olsun. Rabbim onu (kendisinden) razı olunan(lardan) kıl." (Allah buyurdu:) "Ey Zekeriya şüphesiz biz seni adı Yahya olan bir çocukla müjdelemekteyiz; biz bundan önce ona hiçbir adaş kılmamışız." Dedi ki: "Rabbim karım kısır (bir kadın) iken benim nasıl oğlum olabilir? Ben de yaşlılığın son basamağındayım." (Ona gelen melek:) "İşte böyle" dedi. "Rabbin dedi ki: - Bu benim için kolaydır daha önce sen hiçbir şey değil iken seni yaratmıştım." Dedi ki: "Rabbim bana bir alamet (ayet) ver." Dedi ki: "Senin alametin sapasağlam iken üç tam gece insanlarla konuşmamandır." Böylelikle (Zekeriya) mescidten kavminin karşısına çıkıp onlara (şu anlamları) işaret etti: "Sabah akşam tesbih edin." (19/2-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ekeriya da; hani Rabbine çağrıda bulunmuştu: "Rabbim beni yalnız başıma bırakma sen mirasçıların en hayırlısısın." (21/ 8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ENCEFİL</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ada onlara bir kadeh içirilir ki, karışımı zencefildir. (76/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ENGİNLİK-ZENGİNLE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el sürmediğiniz, mehirlerini tesbit etmediğiniz kadınları boşamanızda sizin için bir sakınca yoktur. Onları yararlandırın, zengin olan kendi gücü, darda olan da kendi gücü oranında, maruf (meşru ve örfe uygun) bir şekilde yararlandırsın. (Bu,) iyilik edenler üzerinde bir haktır. (2/2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dakalar) Kendilerini Allah yolunda adayan fakirler içindir ki, onlar, yeryüzünde dolaşmaya güç yetiremezler. İffetlerinden dolayı bilmeyen onları zengin sanır. (Ama) Sen onları yüzlerinden tanırsın. Yüzsüzlük ederek insanlardan istemezler. Hayırdan her ne infak ederseniz, şüphesiz Allah onu bilir. (2/2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Gerçek, Allah fakirdir, biz ise zenginiz" diyenlerin sözlerini Allah işitmiştir. Onların bu sözlerini ve peygamberleri haksız yere öldürmelerini yazacağız ve: "Yakıcı olan azabı tadın" diyeceğiz. (3/1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timleri, nikaha erişecekleri çağa kadar deneyin; şayet kendilerinde bir (rüşd) olgunlaşma gördünüz mü, hemen onlara mallarını verin. Büyüyecekler diye israf ile çarçabuk yemeyin. Zengin olan iffetli olmaya çalışsın, yoksul olan da artık maruf (ihtiyaca ve örfe uygun) bir şekilde yesin. Mallarını kendilerine verdiğiniz zaman, onlara karşı şahid bulundurun. Hesap görücü olarak Allah yeter. (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kendiniz, anne-babanız ve yakınlarınız aleyhine bile olsa, Allah için şahidler olarak adaleti ayakta tutun. (Onlar) ister zengin olsun, ister fakir olsun; çünkü Allah onlara daha yakındır. Öyleyse adaletten dönüp heva (tutkuları)nıza uymayın. Eğer dilinizi eğip büker (sözü geveler) ya da yüz çevirirseniz, şüphesiz Allah, yaptıklarınızdan haberi olandır. (4/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müşrikler ancak bir pisliktirler; öyleyse bu yıllarından sonra artık Mescid-i Haram'a yaklaşmasınlar. Eğer ihtiyaç içinde kalmaktan korkarsanız, Allah dilerse sizi kendi fazlından zengin kılar. Şüphesiz Allah bilendir, hüküm ve hikmet sahibidir. (9/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and içiyorlar ki (o inkâr sözünü) söylemediler. Oysa andolsun, onlar inkâr sözünü söylemişlerdir ve İslamlıklarından sonra inkâra sapmışlardır ve erişemedikleri bir şeye yeltenmişlerdir. Oysa intikama kalkışmalarının, kendilerini Allah'ın ve elçisinin bol ihsanından zengin kılmasından başka (bir nedeni) yoktu. Eğer tevbe ederlerse kendileri için hayırlı olur, eğer yüz çevirirlerse Allah onları dünyada da, ahirette de acı bir azabla azablandırır. Onlar için yeryüzünde bir koruyucu-dost ve bir yardımcı yoktur. (9/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l, ancak o kimseler aleyhinedir ki, zengin oldukları halde (savaşa çıkmamak için) senden izin isterler ve bunlar geride kalanlarla birlikte olmayı seçerler. Allah, onların kalplerini mühürlemiştir. Bundan dolayı onlar, bilmezler. (9/9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ünya hayatının örneği, ancak gökten indirdiğimiz, onunla insanların ve hayvanların yediği yeryüzünün bitkisi karışmış olan bir su gibidir. Öyle ki yer, güzelliğini takınıp süslendiği ve ahalisi gerçekten ona güç yetirdiklerini sanmışlarken (işte tam bu sırada) gece veya gündüz ona emrimiz gelmiştir de, dün sanki hiçbir zenginliği yokmuş gibi, onu kökünden biçilip atılmış bir durumda kılmışız. Düşünen bir topluluk için biz ayetleri böyle birer birer açıklarız. (10/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sinden) Birinin başka ürün (veren yer)leri de vardı. Böylelikle onunla konuşurken arkadaşına dedi ki: "Ben, mal bakımından senden daha zenginim, insan sayısı bakımından da daha güçlüyüm." (18/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izde evli olmayanları, kölelerinizden ve cariyelerinizden salih olanları evlendirin. Eğer fakir iseler Allah, kendi fazlından onları zengin eder. Allah geniş (nimet sahibi)dir, bilendir. (24/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kah (imkanı) bulamayanlar, Allah onları kendi fazlından zenginleştirinceye kadar iffetli davransınlar. Sağ ellerinizin malik olduğu (köle ve cariyelerden) mükatebe isteyenlere -eğer onlarda bir hayır görüyorsanız- mükatebe yapın. Ve Allah'ın size verdiği malından onlara verin. Dünya hayatının geçici metaını elde etmek için -ırzlarını korumak istiyorlarsa- cariyelerinizi fuhşa zorlamayın. Kim onları (fuhşa) zorlarsa, şüphesiz, onların (fuhşa) zorlanmalarından sonra Allah (onları) bağışlayandır, esirgeyendir. (24/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ın o (fethedilen) şehir halkından Resûlü'ne verdiği fey, Allah'a, Resûl'e, (ve Resûl'e) yakın akrabalığı olanlara, yetimlere, yoksullara ve yolda kalmışlara aittir. Öyle ki (bu mallar ve servet) sizden zengin olanlar arasında dönüp-dolaşan bir devlet olmasın. Resûl size ne verirse artık onu alın, sizi neden sakındırırsa artık ondan sakının ve Allah'tan korkun. Şüphesiz Allah, cezası (ikâbı) pek şiddetli olandır. (5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r yoksul iken seni bulup zengin etmedi mi? (9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hangi ülkeye bir uyarıcı gönderdikse mutlaka oranın 'refah içinde şımaran önde gelenleri': "Gerçekten biz sizin kendisiyle gönderildiğiniz şeyi tanımıyoruz" demişlerdir. (34/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Biz mallar ve evlatlar bakımından daha çoğunluktayız ve bir azaba uğratılacak da değiliz" de demişlerdir. (3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Şüphesiz benim Rabbim rızkı dilediğine genişletir-yayar ve kısar da. Ancak insanların çoğu bilmiyorlar." (34/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öyle senden önce de (herhangi) bir memlekete bir elçi göndermiş olmayalım mutlaka onun 'refah içinde şımarıp azan önde gelenleri' (şöyle) demişlerdir: "Gerçekten biz atalarımızı bir ümmet (din) üzerinde bulduk ve doğrusu biz onların izlerine (eserlerine) uymuş kimseleriz." (43/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ullarından dilediğine rızkı yayıp-genişletir (ve) kısar da. Şüphesiz Allah herşeyi bilendir. (29/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ERR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Allah zerre ağırlığı kadar haksızlık yapmaz. (Bu ağırlıkta) Bir iyilik olursa, onu kat kat kılar ve kendi yanından pek büyük bir ecir verir. (4/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in içinde olduğun herhangi bir durum, onun hakkında Kur'an'dan okuduğun herhangi bir şey ve sizin işlediğiniz herhangi bir iş yoktur ki, ona (iyice) daldığınızda, biz sizin üzerinizde şahidler durmuş olmayalım. Yerde ve gökte zerre ağırlığınca hiçbir şey Rabbinden uzakta (saklı) kalmaz. Bunun daha küçüğü de, daha büyüğü de yoktur ki, apaçık bir kitapta (kayıtlı) olmasın. (10/6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yaptıkları her işin önüne geçtik, böylece onu savurulmuş toz zerreleri kılıverdik. (25/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dediler ki: "Kıyamet-saati bize gelmez." De ki: "Hayır, gaybı bilen Rabbime andolsun, o muhakkak size gelecektir. Göklerde ve yerde zerre ağırlığınca hiçbir şey O'ndan uzak (saklı) kalmaz. Bundan daha küçük olanı da, daha büyük olanı da, istisnasız, mutlaka apaçık bir kitapta (yazılı)dır." (3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 Allah'ın dışında (tanrı diye) öne sürdüklerinizi çağırın. Onların göklerde ve yerde bir zerre ağırlığınca bile (hiçbir şeye) güçleri yetmez; onların bu ikisinde hiçbir ortaklığı olmadığı gibi, O'nun bunlardan hiçbir destekçi olanı da yoktur. (34/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kim zerre ağırlığınca hayır işlerse, onu görür. (9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kim zerre ağırlığınca bir şer (kötülük) işlerse, onu görür. (9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EVCE</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ygamber, mü'minler için kendi nefislerinden daha evladır ve onun zevceleri de onların anneleridir. Rahim sahipleri (akrabalar) de, Allah'ın Kitabında birbirlerine öteki mü'minlerden ve muhacirlerden daha yakındır. Ancak dostlarınıza maruf üzere yapacaklarınız başka; bunlar Kitapta yazılmış bulunmaktadır. (33/6)</w:t>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EYD</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en, Allah'ın kendisine nimet verdiği ve senin de kendisine nimet verdiğin kişiye: "Eşini yanında tut ve Allah'tan sakın" diyordun; insanlardan çekinerek Allah'ın açığa vuracağı şeyi kendi nefsinde saklı tutuyordun; oysa Allah, kendisinden çekinmene çok daha layıktı. Artık Zeyd, ondan ilişkisini kesince, biz onu seninle evlendirdik; ki böylelikle evlatlıklarının kendilerinden ilişkilerini kestikleri (kadınları boşadıkları) zaman, onlarla evlenme konusunda mü'minler üzerine bir güçlük olmasın. Allah'ın emri yerine getirilmiştir. (33/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EYTİ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ökten su indirendir. Bununla herşeyin bitkisini bitirdik, ondan bir yeşillik çıkardık, ondan birbiri üstüne bindirilmiş taneler türetiyoruz. Ve hurma ağacının tomurcuğundan da yere sarkmış salkımlar, -birbirine benzeyen ve benzemeyen- üzümlerden, zeytinden ve nardan bahçeler (kılıyoruz.) Meyvesine, ürün verdiğinde ve olgunluğa eriştiğinde bir bakıverin. Şüphesiz inanacak bir topluluk için bunda gerçekten ayetler vardır. (6/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smalı ve asmasız bahçeleri, hurmaları ve tadları farklı ekinleri, zeytinleri ve narları -birbirine benzer ve benzeşmez- yaratan O'dur. Ürün verdiğinde ürününden yiyin ve hasad günü hakkını verin; israf etmeyin. Çünkü O, israf edenleri sevmez. (6/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la sizin için ekin, zeytin, hurmalıklar, üzümler ve meyvelerin her türlüsünden bitirir. Şüphesiz bunda, düşünebilen bir topluluk için ayetler vardır. (16/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lerin ve yerin nurudur. O'nun nurunun misali, içinde çerağ bulunan bir kandil gibidir; çerağ bir sırça içerisindedir; sırça, sanki incimsi bir yıldızdır ki, doğuya da, batıya da ait olmayan kutlu bir zeytin ağacından yakılır; (bu öyle bir ağaç ki) neredeyse ateş ona dokunmasa da yağı ışık verir. (Bu,) Nur üstüne nurdur. Allah, kimi dilerse onu kendi nuruna yöneltip-iletir. Allah insanlar için örnekler verir. Allah, herşeyi bilendir. (2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eytinler, hurmalar, (80/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cire ve zeytine andolsun, (9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IHA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bir adamın kendi (göğüs) boşluğu içinde iki kalp kılmadı ve kendilerini annelerinize benzeterek yemin konusu yaptığınız (zıharda bulunduğunuz) eşlerinizi sizin anneleriniz yapmadı evlatlıklarınızı da sizin (öz) çocuklarınız saymadı. Bu sizin (yalnızca) ağzınızla söylemenizdir. Allah ise hakkı söyler ve (doğru olan) yola yöneltip-iletir. (3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kadınlarına "zıhar"da bulunanlar (bilsinler ki, kadınları) onların anneleri değildir. Anneleri, yalnızca kendilerini doğuranlardır. Şüphesiz onlar, çirkin ve yalan söylemektedirler. Gerçekten Allah, çok affeden, çok bağışlayandır. (5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ına "zıhar"da bulunanlar, sonra söylediklerinden geri dönenlerin, birbirleriyle temas etmeden önce bir köleyi özgürlüğüne kavuşturmaları gerekir. İşte size bununla öğüt verilmektedir. Allah, yaptıklarınızı haber alandır. (5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IRH</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niş zırhlar yap, (onları) düzenli bir biçime sok ve hepiniz salih ameller yapın. Gerçekten ben, sizin yaptıklarınızı görenim" (diye vahyettik). (34/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İK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korkarsanız, yaya veya binekte iken kılın. Güvenliğe girdiğinizde ise, yine Allah'ı, bilmediğiniz şeyleri size öğrettiği gibi zikredin. (2/2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ekeriya) "Rabbim, bana bir alamet (ayet) ver." dedi. "Sana alamet, işaretleşme dışında, insanlarla üç gün konuşmamandır. Rabbini çokça zikret ve akşam sabah O'nu tesbih et." dedi. (3/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ı biz sana ayetlerden ve hikmetli zikr'den (Kur'an'dan) okuyoruz. (3/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yakta iken, otururken, yan yatarken Allah'ı zikrederler ve göklerin ve yerin yaratılışı konusunda düşünürler. (Ve derler ki:) "Rabbimiz, sen bunu boşuna yaratmadın. Sen pek yücesin, bizi ateşin azabından koru." (3/19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mazı bitirdiğinizde, Allah'ı ayaktayken, otururken ve yan yatarken zikredin. Artık 'güvenliğe kavuşursanız' namazı dosdoğru kılın. Çünkü namaz, mü'minler üzerinde vakitleri belirlenmiş bir farzdır. (4/10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 uyarmak için aranızdan bir adam aracılığıyla Rabbinizden size bir zikr'in gelmesine mi şaşırdınız? (Allah'ın) Nuh kavminden sonra sizi halifeler kıldığını ve sizin yaratılışta gelişiminizi arttırdığını (veya üstün kıldığını) hatırlayın. Öyleyse Allah'ın nimetlerini hatırlayın, ki kurtuluş bulasınız." (7/6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tan) Sakınanlara şeytandan bir vesvese eriştiğinde (önce) iyice düşünürler (Allah'ı zikredip-anarlar), sonra hemen bakarsın ki görüp bilmişlerdir. (7/2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 sabah akşam, yüksek olmayan bir sesle, kendi kendine, ürpertiyle, yalvara yalvara ve için için zikret. Gaflete kapılanlardan olma. (7/2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bir toplulukla karşı karşıya geldiğiniz zaman, dayanıklık gösterin ve Allah'ı çokca zikredin. Ki kurtuluş (felah) bulasınız. (8/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iman edenler ve kalpleri Allah'ın zikriyle mutmain olanlardır. Haberiniz olsun; kalbler yalnızca Allah'ın zikriyle mutmain olur. (13/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zikri (Kur'an'ı) biz indirdik biz; onun koruyucuları da gerçekten biziz. (1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Apaçık deliller ve kitaplarla (gönderdik). Sana da zikri (Kur'an'ı) indirdik ki, insanlara kendileri için indirileni açıklayasın ve onlar da iyice düşünsünler, diye. (16/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Allah dilerse" (inşallah yapacağım de). Unuttuğun zaman Rabbini zikret ve de ki: "Umulur ki, Rabbim beni bundan daha yakın bir başarıya yöneltip-iletir." (18/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de sabah akşam O'nun rızasını isteyerek Rablerine dua edenlerle birlikte sabret. Dünya hayatının (aldatıcı) süsünü isteyerek gözlerini onlardan kaydırma. Kalbini bizi zikretmekten gaflete düşürdüğümüz, kendi 'istek ve tutkularına (hevasına)' uyan ve işinde aşırılığa gidene itaat etme. (18/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Beni zikretme (konusun)da gözleri bir perde içindeydi. (Kur'an'ı) dinlemeye katlanamazlardı. (18/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Rabbinin, kulu Zekeriya'ya rahmetinin zikridir. (1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ta Meryem'i de zikret. Hani o, ailesinden kopup doğu tarafında bir yere çekilmişti. (19/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ta İbrahim'i de zikret. Gerçekten o, doğruyu-söyleyen bir peygamberdi. (19/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ta Musa'yı da zikret. Çünkü o, ihlasa erdirilmiş ve gönderilmiş (Resul) bir peygamberdi. (19/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ta İsmail'i de zikret. Çünkü o, va'dinde doğruydu ve gönderilmiş (Resul) bir peygamberdi. (19/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tap'ta İdris'i de zikret. Çünkü o, doğru olan bir peygamberdi. (19/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en, Ben Allah'ım, Ben'den başka ilah yoktur; şu halde Bana ibadet et ve beni zikretmek için dosdoğru namaz kıl." (20/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eni çok zikredelim." (20/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ve kardeşin ayetlerimle gidin ve beni zikretmede gevşek davranmayın. (20/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de benim zikrimden yüz çevirirse, artık onun için sıkıntılı bir geçim vardır ve biz onu kıyamet günü kör olarak haşredeceğiz." (20/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e (bütün durumlarınızı kapsayan) zikrinizin içinde bulunduğu bir Kitap indirdik. Yine de akıllanmayacak mısınız? (2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O'ndan başka ilahlar mı edindiler? De ki: "Kesin-kanıt (burhan)ınızı getirin. İşte benimle birlikte olanların zikri (Kitabı) ve benden öncekilerin de zikri." Hayır, onların çoğu hakkı bilmiyorlar, bundan dolayı yüz çeviriyorlar. (21/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onları alay konusu edinmiştiniz; öyle ki, size benim zikrimi unutturdular ve siz onlara gülüp duruyordunuz." (23/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nur,) Allah'ın, onların yüceltilmesine ve isminin zikredilmesine izin verdiği evlerdedir; onların içinde sabah akşam O'nu tesbih ederler. (24/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Adamlar ki, ne ticaret, ne alış-veriş onları Allah'ı zikretmekten, dosdoğru namazı kılmaktan ve zekatı vermekten 'tutkuya kaptırıp alıkoymaz'; onlar, kalplerin ve gözlerin inkılaba uğrayacağı (dehşetten allak bullak olacağı) günden korkarlar. (24/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ler ki: "Sen yücesin; senin dışında başka veliler edinmemiz bize yakışmaz, ancak onları ve atalarını sen meta verip yararlandırdın, öyle ki (senin) zikri(ni) unuttular ve böylece yıkıma uğrayan bir kavim oldular." (25/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iman edenler, salih amellerde bulunanlar ve Allah'ı çokça zikredenler ile zulme uğratıldıktan sonra zafer kazananlar (veya öclerini alanlar) başka. Zulmetmekte olanlar, nasıl bir inkılaba uğrayıp devrileceklerini pek yakında bileceklerdir. (26/2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Kitap'tan vahyedileni oku ve namazı dosdoğru kıl. Gerçekten namaz, çirkin utanmazlıklar (fahşa)dan ve kötülüklerden alıkoyar. Allah'ı zikretmek ise muhakkak en büyük (ibadet)tür. Allah, yaptıklarınızı bilir. (29/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in için, Allah'ı ve ahiret gününü umanlar ve Allah'ı çokça zikredenler için Allah'ın Resûlü'nde güzel bir örnek vardır. (33/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Müslüman erkekler ve Müslüman kadınlar, mü'min erkekler ve mü'min kadınlar, gönülden (Allah'a) itaat eden erkekler ve gönülden (Allah'a) itaat eden kadınlar, sadık olan erkekler ve sadık olan kadınlar, sabreden erkekler ve sabreden kadınlar, saygıyla (Allah'tan) korkan erkekler ve saygıyla (Allah'tan) korkan kadınlar, sadaka veren erkekler ve sadaka veren kadınlar, oruç tutan erkekler ve oruç tutan kadınlar, ırzlarını koruyan erkekler ve (ırzlarını) koruyan kadınlar, Allah'ı çokca zikreden erkekler ve (Allah'ı çokca) zikreden kadınlar; (işte) bunlar için Allah bir bağışlanma ve büyük bir ecir hazırlamıştır. (33/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Allah'ı çokça zikredin. (33/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 ancak, zikre (Kur'an'a) uyan ve gayb ile Rahman olan (Allah')a (karşı) içi titreyerek korku duyan kimseyi uyarırsın. İşte böylesini, bir bağışlanma ve üstün bir ecirle müjdele. (36/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kir (Kur'an), içimizden ona mı indirildi?" Hayır, onlar Benim zikrimden bir kuşku içindedirler. Hayır, onlar henüz Benim azabımı tatmamışlardır. (3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da demişti ki: "Gerçekten ben, mal (veya at) sevgisini Rabbimi zikretmekten dolayı tercih ettim." Sonunda bu atlar (koştular ve toz) perdesinin arkasına saklandılar. (38/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bir zikr'dir. Şüphesiz muttakiler için, elbette varılacak güzel bir yer vardır. (38/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kimin göğsünü İslam'a açmışsa, artık o, Rabbinden bir nur üzerinedir, (öyle) değil mi? Fakat Allah'ın zikrinden (yana) kalpleri katılaşmış olanların vay haline. İşte onlar, apaçık bir sapıklık içindedirler. (39/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müteşabih (benzeşmeli), ikişerli bir kitap olarak sözün en güzelini indirdi. Rablerine karşı içleri titreyerek-korkanların O'ndan derileri ürperir. Sonra onların derileri ve kalpleri Allah'ın zikrine (karşı) yumuşar-yatışır. İşte bu, Allah'ın yol göstermesidir, onunla dilediğini hidayete erdirir. Allah, kimi saptırırsa, artık onun için de bir yol gösterici yoktur. (39/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ölçüyü taşıran bir kavimsiniz diye, şimdi o zikri (öğüt ve hatırlatma dolu Kur'an'ı) sizden (uzaklaştırıp) bir yana mı bırakalım? (4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sırtlarına binip-doğrulmanız, sonra doğrulduğunuz zaman, Rabbinizin nimetini zikretmeniz ve: "Bunlara bizim için boyun eğdiren (Allah) ne yücedir, yoksa biz bunu (kendi hizmetimize) yanaştıramazdık" demeniz için. (43/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Rahman'ın zikrini görmezlikten gelirse, biz bir şeytana onun 'üzerini kabukla bağlattırırız'; artık bu, onun bir yakın dostudur. (43/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 derler ki: "(Savaş izni için) Bir sûre indirilmeli değil miydi?" Fakat, içinde savaş (kıtal) zikri geçen muhkem bir sure indirildiği zaman, kalplerinde hastalık olanların, üzerine ölüm baygınlığı çökmüş olanların bakışı gibi sana baktıklarını gördün. Oysa onlara evla (olan): (47/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sen, Bizim zikrimize sırt çeviren ve dünya hayatından başkasını istemeyenden yüz çevir. (53/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Kur'an'ı zikr (öğüt alıp düşünmek) için kolaylaştırdık. Fakat öğüt alıp-düşünen var mı? (54/17, 54/22, 54/32, 54/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kr (vahy) içimizden ona mı bırakıldı? Hayır, o çok yalan söyleyen, kendini beğenmiş bir şımarıktır." (5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an edenlerin, Allah'ın ve haktan inmiş olanın zikri için kalplerinin 'saygı ve korku ile yumuşaması' zamanı gelmedi mi? Onlar, bundan önce kendilerine kitap verilmiş, sonra üzerlerinden uzun bir süre geçmiş, böylece kalpleri de katılaşmış bulunanlar gibi olmasınlar. Onlardan çoğu fasık olanlardı. (57/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eytan onları sarıp-kuşatmıştır; böylelikle onlara Allah'ın zikrini unutturmuştur. İşte onlar, şeytanın fırkasıdır. Dikkat edin; şüphesiz şeytanın fırkası, hüsrana uğrayanların ta kendileridir. (5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cuma günü namaz için çağrı yapıldığı zaman, hemen Allah'ı zikretmeye koşun ve alış-verişi bırakın. Eğer bilirseniz, bu sizin için daha hayırlıdır. (6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namazı kılınca, yeryüzünde dağılın. Allah'ın fazlını isteyip-arayın ve Allah'ı çokca zikredin; umulur ki felaha (kurtuluşa ve umduklarınıza) kavuşmuş olursunuz. (62/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ne mallarınız, ne çocuklarınız sizi Allah'ı zikretmekten 'tutkuya kaptırarak-alıkoymasın'; kim böyle yaparsa, artık onlar hüsrana uğrayanların ta kendileridir. (6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inkâr edenler, zikri (Kur'an'ı) işittikleri zaman, seni neredeyse gözleriyle devireceklerdi. "O, gerçekten bir delidir" diyorlar. (68/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 (Kur'an), alemlere bir zikr (öğüt, hatırlatma, hüküm ve üstün bir şeref)den başka bir şey değildir. (68/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kendilerini bununla denemek için. Kim Rabbinin zikrinden yüz çevirirse, (Allah), onu 'gittikçe şiddeti artan' bir azaba sürükler. (7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nin ismini zikret ve herşeyden kendini çekerek yalnızca O'na yönel. (73/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abah, akşam Rabbinin adını zikret. (76/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kr (vahy, öğüt) bırakanlara; (7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Rabbinin ismini zikredip namaz kılan. (87/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in zikrini (şanını) yüceltmedik mi? (9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İKİR</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kınıp rahmete kavuşmanız için, içinizden sizi uyarıp korkutacak bir adam aracılığı ile bir zikir (Kitap) gelmesine mi şaştınız?" (7/6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den evvel kendilerine vahyettiğimiz erkeklerden başka (peygamberler) göndermedik. Eğer bilmiyorsanız, zikir ehline sorun. (16/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geçmişlerin haberlerinden bir bölümünü böylece aktarıyoruz. Gerçekten, sana katımızdan bir zikir verdik. (20/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enden önce de kendilerine vahyettiğimiz erkekler dışında elçi göndermedik. Eğer bilmiyorsanız, o halde zikir ehline sorun. (2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Gece ve gündüz sizi Rahman'dan kim koruyabilir?" Hayır, onlar Rablerini zikirden yüz çevirenlerdir. (21/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bizim ona indirdiğimiz mübarek bir zikirdir. Şu halde onu inkar edecek olanlar siz misiniz? (2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onun duasına icabet ettik. Kendisinden o derdi giderdik; ona katımızdan bir rahmet ve ibadet edenler için bir zikir olmak üzere ailesini ve onlarla birlikte bir katını daha verdik. (21/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Zikir'den sonra Zebur'da da: "Şüphesiz Arz'a salih kullarım varisçi olacaktır" diye yazdık. (21/10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o, gerçekten bana geldikten sonra beni zikirden (Kur'an'dan) saptırmış oldu. Şeytan da insanı 'yapayalnız ve yardımsız" bırakandır." (25/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kir okuyanlara, (3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anımızda öncekilerden bir zikir (kitap) bulunmuş olsaydı." (37/1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d, Zikir dolu Kur'an'a andolsun; (3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kir (Kur'an), içimizden ona mı indirildi?" Hayır, onlar Benim zikrimden bir kuşku içindedirler. Hayır, onlar henüz Benim azabımı tatmamışlardır. (38/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ur'an), alemler için yalnızca bir zikir (öğüt ve hatırlatma)dir." (38/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 Temiz akıl sahipleri için bir hidayet rehberi ve bir zikirdir. (40/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kendilerine zikir gelince onu inkâr edenler (ateşin içine bırakılırlar); oysa o, aziz (şerefi yüksek, üstün) bir Kitaptır. (41/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şüphesiz o (Kur'an), senin ve kavmin için gerçekten bir zikirdir. Siz (ondan) sorulacaksınız. (43/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lar,) 'İçten Allah'a yönelen' her kul için 'hikmetle bakan bir iç göz' ve bir zikirdir. (50/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onlar için şiddetli bir azab hazırlamıştır; öyleyse ey iman eden temiz akıl sahipleri, Allah'tan korkun. Doğrusu Allah, size bir zikir (uyaran, hatırlatan ve öğüt veren Kur'an) indirmiştir. (65/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Kur'an), alemler için yalnızca bir zikirdir; (81/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İLL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rede bulunurlarsa bulunsunlar -Allah'ın ipine ve insanların ipine (ahdine) sığınanlar başka- onlara zillet (zorluk damgası) vurulmuştur. Onlar, Allah'tan bir gazaba uğradılar da üzerlerine aşağılanma (damgası) vuruldu. Bu, Allah'ın ayetlerini inkar etmeleri ve peygamberleri haksız yere öldürmeleri nedeniyledir. (Yine) Bu, isyan etmeleri ve haddi aşmaları dolayısıyladır. (3/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buzağıyı (tanrı) edinenlere Rablerinden bir gazab ve dünya hayatında bir zillet yetişecektir. İşte biz, 'yalan düzüp-uyduranları' böyle cezalandırırız. (7/1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üzellik yapanlara daha güzeli ve fazlası vardır. Onların yüzlerini ne bir karartı sarar, ne bir zillet, işte onlar cennetin halkıdırlar; orada süresiz kalacaklardır. (10/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tülükler kazanmış olanlar ise; her bir kötülüğün karşılığı, kendi misliyledir. Bunları bir zillet sarıp kaplar. Onları Allah'tan (kurtaracak) hiçbir koruyucu yok. Onların yüzleri, sanki bir karanlık gecenin parçalarına bürünmüş gibidir. İşte bunlar ateşin halkıdırlar; orada süresiz kalacaklardır. (10/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 görürsün; zilletten başları önlerine düşmüş bir halde, ona (ateşe) sunulurlarken göz ucuyla sezdirmeden bakarlar. İman edenler de: "Gerçekten hüsrana uğrayanlar, kıyamet günü hem kendi nefislerini, hem yakın akraba (veya yandaş)larını da hüsrana uğratmışlardır" dediler. Haberiniz olsun; gerçekten zalimler, kalıcı bir azab içindedirler. (42/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zleri 'zillet ve dehşetten düşmüş olarak', sanki 'yayılan' çekirgeler gibi kabirlerinden çıkarlar. (5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iç şüphesiz Allah'a ve Resûlü'ne karşı (onların koydukları sınırları tanımayıp kendileri sınır koymaya kalkışmakla) başkaldıranlar; işte onlar, en çok zillete düşenler arasında olanlardır. (58/2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zleri 'korkudan ve dehşetten düşük', kendilerini de zillet sarıp-kuşatmış. Oysa onlar, (daha önce) sapasağlam iken secdeye davet edilirlerdi. (68/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zleri 'korkudan ve dehşetten düşük' yüzlerini de bir zillet kaplamış; işte bu, kendilerine vadedilmekte olan (kıyamet ve azab) günüdür. (70/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zler zillet içinde düşecek. (7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öyle yüzler vardır ki, 'zillet içinde aşağılanmıştır.' (8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İN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ınızdan fuhuş yapanların aleyhinde olmak üzere içinizden dört şahid tutun. Eğer şehadet ederlerse onları ölüm alıp götürünceye veya Allah onlara bir yol kılıncaya kadar evlerde alıkoyun. (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inizden özgür mü'min kadınları nikahlamaya güç yetiremeyenler o zaman sağ ellerinizin malik olduğu inanmış cariyelerinizden (alsın.) Allah sizin imanınızı en iyi bilendir. Öyleyse onları fuhuşta bulunmayan iffetli ve gizlice dostlar edinmemişler olarak velilerinin izniyle nikahlayın. Onlara ücretlerini (mehirlerini) maruf (güzel ve örfe uygun) bir şekilde verin. Evlendikten sonra fuhuş yapacak olurlarsa özgür kadınlar üzerindeki cezanın yarısı(nı uygulayın.) Bu sizden günaha sapmaktan endişe edip korkanlar içindir. Sabrederseniz sizin için daha hayırlıdır. Allah bağışlayandır esirgeyendir. (4/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naya yaklaşmayın gerçekten o 'çirkin bir hayasızlık' ve kötü bir yoldur. (17/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na eden kadın ve zina eden erkeğin her birine yüzer değnek (celde) vurun. Eğer Allah'a ve ahiret gününe iman ediyorsanız onlara Allah'ın dini(ni uygulama) konusunda sizi bir acıma tutmasın; onlara uygulanan cezaya mü'minlerden bir grup da şahit bulunsun. (2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ina eden erkek zina eden ya da müşrik olan bir kadından başkasını nikahlayamaz; zina eden kadını da zina eden ya da müşrik olan bir erkekten başkası nikahlayamaz. Bu mü'minlere haram kılınmıştır. (2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orunan (iffetli) kadınlara (zina suçu) atan sonra dört şahid getirmeyenlere de seksen değnek vurun ve onların şahidliklerini ebedi olarak kabul etmeyin. Onlar fasık olanlardır. (2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bundan sonra tevbe eden ve salihçe davrananlar hariç. Çünkü gerçekten Allah bağışlayandır esirgeyendir. (,2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 eşlerine (zina suçu) atan ve kendileri dışında şahidleri bulunmayanlar ise onlardan da her birinin şahidliği Allah adına dört (kere yemin) ile kendisinin hiç şüphesiz doğru söyleyenlerden olduğuna şahidlik etmektir. (2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şinci (yemini) ise eğer yalan söyleyenlerdense Allah'ın lanetinin muhakkak kendi üzerinde olması(nı kabul etmesi)dir. (2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 (kadının) da dört kere Allah adına (yeminle) onun (kocasının) hiç şüphesiz yalan söyleyenlerden olduğuna şahidlik etmesi kendisinden cezayı uzaklaştırır. (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şinci (yemini) ise eğer o (kocası) doğru söylüyor ise Allah'ın gazabının muhakkak kendi üzerinde olması(nı kabul etmesi)dır. (2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onlar Allah ile beraber başka bir ilah'a tapmazlar. Allah'ın haram kıldığı canı haksız yere öldürmezler ve zina etmezler. Kim bunları yaparsa 'ağır bir ceza ile' karşılaşır. (25/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in kadınları sizden kim açık bir çirkin-utanmazlıkta bulunursa onun azabı iki kat olarak arttırılır. Bu da Allah'a göre pek kolaydır. (33/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mü'min kadınlar Allah'a hiçbir şeyi ortak koşmamak hırsızlık yapmamak zina etmemek çocuklarını öldürmemek elleri ve ayakları arasında bir iftira düzüp-uydurmamak (gayri meşru olan bir çocuğu kocalarına dayandırmamak) ma'ruf (iyi güzel ve yararlı bir iş) konusunda isyan etmemek üzere sana biat etmek amacıyla geldikleri zaman onların biatlarını kabul et ve onlar için Allah'tan mağfiret iste. Şüphesiz Allah çok bağışlayandır çok esirgeyendir. (60/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kadınları boşadığınız zaman iddetleri süresinde (temizlendiklerinde) boşayın ve iddeti sayın. Rabbiniz Allah'tan korkun. Onları evlerinden çıkarmayın onlar da çıkmasınlar; ancak açık 'çirkin bir hayasızlık' göstermeleri durumu başka. Bunlar Allah'ın sınırlarıdır. Kim Allah'ın sınırlarını çiğnerse gerçekte o kendi nefsine zulmetmiş olur. Sen bilmezsin; olabilir ki Allah bunun arkasından bir iş (durum) oluşturur. (6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İNDAN</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pıya doğru ikisi de koştular. Kadın onun gömleğini arkadan çekip yırttı. (Tam) Kapının yanında kadının efendisiyle karşılaştılar. Kadın dedi ki: "Ailene kötülük isteyenin, zindana atılmaktan veya acı bir azabtan başka cezası ne olabilir?" (1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 dedi ki: "Beni kendisiyle kınadığınız işte budur. Andolsun onun nefsinden ben murad istedim, o ise (kendini) korudu. Ve andolsun, eğer o kendisine emrettiğimi yapmayacak olursa, mutlaka zindana atılacak ve elbette küçük düşürülenlerden olacak." (12/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usuf) Dedi ki: "Rabbim, zindan, bunların beni kendisine çağırdıkları şeyden bana daha sevimlidir. Kurdukları düzeni benden uzaklaştırmazsan, onlara (korkarım) eğilim gösterir, (böylece) cahillerden olurum." (12/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nlarda (Yusuf'un iffetine ilişkin) delilleri görmelerinin ardından, mutlaka onu belli bir vakte kadar zindana atmak (görüşü)ağır bastı. (12/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unla birlikte iki genç de zindana girmişti. Biri: "Ben (rüyamda) kendimi şarap sıkıyorken gördüm." dedi. Öbürü: "Ben de kendimi başımın üstünde ekmek taşıyorken gördüm; kuş da ondan yemekteydi" dedi. "Bunun yorumundan bize haber ver. Doğrusu biz seni, iyilik yapanlardan görmekteyiz." (12/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zindan arkadaşlarım, birbirinden ayrı (bir sürü) Rabler mi daha hayırlıdır, yoksa kahhar (kahredici) olan bir tek Allah mı?" (12/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zindan arkadaşlarım, ikinizden biri efendisine şarap içirecek, diğeri ise asılacak, kuş onun başından yiyecek. İşte hakkında fetva istemekte olduğunuz iş (artık) olup bitmiştir." (12/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kisinden kurtulacağını sandığı kişiye dedi ki: "Efendinin katında beni hatırla." Fakat şeytan, efendisine hatırlatmayı ona unutturdu, böylece daha nice yıllar (Yusuf) zindanda kaldı. (12/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sını ve annesini tahta çıkarıp oturttu; onun için secdeye kapandılar. Dedi ki: "Ey Babam, bu, daha önceki rüyamın yorumudur. Doğrusu Rabbim onu gerçek kıldı. Bana iyilik etti, çünkü beni zindandan çıkardı. Şeytan benimle kardeşlerimin arasını açtıktan sonra, (O,) çölden sizi getirdi. Şüphesiz benim Rabbim, dilediğini pek ince düzenleyip tedbir edendi. Gerçekten bilen, hüküm ve hikmet sahibi O'dur." (12/10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ZİYNE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Ademoğulları, her mescid yanında ziynetlerinizi takının. Yiyin, için ve israf etmeyin. Çünkü O, israf edenleri sevmez. (7/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Allah'ın kulları için çıkardığı ziyneti ve temiz rızıkları kim haram kılmıştır?" De ki: "Bunlar, dünya hayatında iman edenler içindir, kıyamet günü ise yalnızca onlarındır." Bilen bir topluluk için ayetleri böyle birer birer açıklarız. (7/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ORBA</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Ey Musa, orda zorba bir kavim vardır, onlar çıkmadıkları sürece biz oraya kesinlikle girmeyiz. Şayet ordan çıkarlarsa, biz de muhakkak gireriz. (5/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Musa'ya kendi kavminin bir zürriyetinden (gençlerinden) başka -Firavun ve önde gelen çevresinin kendilerini belalara çarptırmaları korkusuyla- iman eden olmadı. Çünkü Firavun, gerçekten yeryüzünde büyüklenen bir zorba ve gerçekten ölçüyü taşıranlardandı. (10/8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Ad (halkı): Rablerinin ayetlerini tanımayıp reddettiler. O'nun elçilerine isyan ettiler ve her inatçı zorbanın emri ardınca yürüdüler. (11/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ygamberler) Fetih istediler, (sonunda) her zorba inatçı bozguna uğrayıp -yok oldu- gitti. (14/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adaleti, ihsanı, yakınlara vermeyi emreder; çirkin utanmazlıklardan (fahşadan), kötülüklerden ve zorbalıklardan sakındırır. Size öğüt vermektedir, umulur ki öğüt alıp-düşünürsünüz. (16/9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mi, denizde çalışan yoksullarındı, onu kusurlu yapmak istedim, (çünkü) ilerilerinde, her gemiyi zorbalıkla ele geçiren bir kral vardı." (18/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a ve babasına itaatkardı ve isyan eden bir zorba değildi. (19/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neme itati de. Ve beni mutsuz bir zorba kılmadı." (19/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utup yakaladığınız zaman da zorbalar gibi mi yakalıyorsunuz?" (26/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ikisinin de düşmanı olan (adam)ı yakalamak isterken (adam ona) dedi ki: "Ey Musa dün birini öldürdüğün gibi, bugün de beni mi öldürmek istiyorsun? Sen yeryüzünde yalnızca bir zorba olmak istiyorsun, ıslah edicilerden olmak istemiyorsun." (2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Allah'ın ayetleri konusunda kendilerine gelmiş bir delil bulunmaksızın mücadele edip dururlar. (Bu,) Allah katında da, iman edenler katında da büyük bir öfke (sebebi)dir. İşte Allah, her mütekebbir zorbanın kalbini böyle mühürler." (40/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bunlardan önce nice nesiller yıkıma uğrattık ki onlar, zorbaca yakalamak (yakıp-yıkmak, baskı ve şiddetle yönetmek, sindirmek) bakımından kendilerinden daha üstündüler; şehirlerde (yerin üstünü altına getirip, sayısız kazı, inşaat ve araştırmalarla her yanı) delik-deşik etmişlerdi. (Ama) kaçacak bir yer var mı? (50/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n neler söylediklerini daha iyi biliriz. Sen onların üzerinde bir zorba değilsin; şu halde, Benim kesin tehdidimden korkanlara Kur'an ile öğüt ver. (50/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orba-saygısız, sonra da kulağı kesik; (68/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ORLUK-ZORLAMA</w:t>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üzlerinizi doğuya ve batıya çevirmeniz iyilik değildir. Ama iyilik, Allah'a, ahiret gününe, meleklere, Kitaba ve peygamberlere iman eden; mala olan sevgisine rağmen, onu yakınlara, yetimlere, yoksullara, yolda kalmışa, isteyip-dilenene ve kölelere (özgürlükleri için) veren; namazı dosdoğru kılan, zekatı veren ve ahidleştiklerinde ahidlerine vefa gösterenler ile zorda, hastalıkta ve savaşın kızıştığı zamanlarda sabredenler(in tutum ve davranışlarıdır). İşte bunlar, doğru olanlardır ve müttaki olanlar da bunlardır. (2/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ruç) Sayılı günlerdir. Artık sizden kim hasta ya da yolculukta olursa tutamadığı günler sayısınca başka günlerde (tutsun). Zor dayanabilenlerin üzerinde bir yoksulu doyuracak kadar fidye (vardır). Kim gönülden bir hayır yaparsa bu da kendisi için hayırlıdır. Oruç tutmanız, -eğer bilirseniz- sizin için daha hayırlıdır. (2/1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mazan ayı... İnsanlar için hidayet olan ve doğru yolu ve (hak ile batılı birbirinden) ayıran apaçık belgeleri (kapsayan) Kur'an onda indirilmiştir. Öyleyse sizden kim bu aya şahid olursa artık onu tutsun. Kim hasta ya da yolculukta olursa, tutmadığı günler sayısınca diğer günlerde (tutsun). Allah, size kolaylık diler, zorluk dilemez. (Bu kolaylık) sayıyı tamamlamanız ve sizi doğru yola (hidayete) ulaştırmasına karşılık Allah'ı büyük tanımanız içindir. Umulur ki şükredersiniz. (2/1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ksa sizden önce gelip-geçenlerin hali başınıza gelmeden cennete gireceğinizi mi sandınız? Onlara öyle bir yoksulluk, öyle dayanılmaz bir zorluk çattı ve öylesine sarsıldılar ki, sonunda elçi, beraberindeki mü'minlerle; "Allah'ın yardımı ne zaman?" diyordu. Dikkat edin. Şüphesiz Allah'ın yardımı pek yakındır. (2/2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nde zorlama (ve baskı) yoktur. Şüphesiz, doğruluk (rüşd) sapıklıktan apaçık ayrılmıştır. Artık kim tağutu tanımayıp Allah'a inanırsa, o, sapasağlam bir kulpa yapışmıştır; bunun kopması yoktur. Allah, işitendir, bilendir. (2/25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orçlu) zorluk içindeyse, ona elverişli bir zamana kadar süre (verin). (Borcu) Sadaka olarak bağışlamanız ise, sizin için daha hayırlıdır; eğer bilirseniz. (2/2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rede bulunurlarsa bulunsunlar -Allah'ın ipine ve insanların ipine (ahdine) sığınanlar başka- onlara zillet (zorluk damgası) vurulmuştur. Onlar, Allah'tan bir gazaba uğradılar da üzerlerine aşağılanma (damgası) vuruldu. Bu, Allah'ın ayetlerini inkar etmeleri ve peygamberleri haksız yere öldürmeleri nedeniyledir. (Yine) Bu, isyan etmeleri ve haddi aşmaları dolayısıyladır. (3/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sizden olmayanları sırdaş edinmeyin. Onlar size kötülük ve zarar vermeye çalışıyor, size zorlu bir sıkıntı verecek şeyden hoşlanırlar. Buğz (ve düşmanlıkları) ağızlarından dışa vurmuştur, sinelerinin gizli tuttukları ise, daha büyüktür. Size ayetlerimizi açıkladık; belki akıl erdirirsiniz. (3/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kadınlara zorla mirasçı olmaya kalkışmanız helal değildir. Apaçık olan 'çirkin bir hayasızlık' yapmadıkları sürece, onlara verdiklerinizin bir kısmını gidermeniz (kendinize almanız) için onlara baskı yapmanız da (helal değildir.) Onlarla güzellikle geçinin. Şayet onlardan hoşlanmadınızsa, belki, bir şey hoşunuza gitmez, ama Allah onda çok hayır kılar. (4/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sen Allah yolunda savaş, kendinden başkasıyla yükümlü tutulmayacaksın. Mü'minleri hazırlayıp-teşvik et. Umulur ki Allah, küfredenlerin ağır-baskılarını geri püskürtür. Allah, 'kahredici baskısıyla' daha zorlu, acı sonuçlandırmasıyla da daha zorludur. (4/8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enden önceki ümmetlere (peygamberler) gönderdik de onları dayanılmaz zorluk (yoksulluk) ve sıkıntılarla çeviriverdik. Umulur ki yalvarırlar diye. (6/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zorlu azabımız geldiği zaman yalvarmaları gerekmez miydi? Ama onların kalpleri katılaştı ve şeytan onlara yapmakta olduklarını çekici (süslü) gösterdi. (6/4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rk koşanlar diyecekler ki: "Allah dileseydi ne biz şirk koşardık, ne atalarımız ve hiç bir şeyi de haram kılmazdık." Onlardan öncekiler de, bizim zorlu-azabımızı tadıncaya kadar böyle yalanladılar. De ki: "Sizin yanınızda, bize çıkarabileceğiniz bir ilim mi var? Siz ancak zanna uymaktasınız ve siz ancak "zan ve tahminle yalan söylersiniz." (6/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nice ülkeleri yıkıma uğrattık. Geceleri uyurlarken ya da gündüzün dinlenirlerken bizim zorlu azabımız onlara geliverdi. (7/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orlu azabımız onlara gelince yakarabildikleri: "Biz gerçekten zulme sapanlardandık" demelerinden başka olmadı. (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hangi memlekete bir peygamber gönderdiysek onun halkı yalvarıp-yakarsınlar diye, mutlaka onları dayanılmaz bir zorluk (yoksulluk) ve sıkıntıyla yakalayıvermişiz. (7/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ülkeler halkı, geceleri uyurken, onlara zorlu azabımızın gelmeyeceğinden güvende miydiler? (7/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o ülkeler halkı, kuşluk vakti eğlenceye dalmışken, onlara zorlu-azabımızın gelmeyeceğinden güvende miydiler? (7/9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hatırlatılanı unuttuklarında ise, biz de kötülükten sakındıranları kurtardık. Zulmedenleri yaptıkları fısk dolayısıyla pek zorlu bir azab ile yakaladık. (7/1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yakın bir yarar ve orta bir sefer olsaydı, onlar mutlaka seni izlerlerdi. Ama zorluk onlara uzak geldi. "Eğer güç yetirseydik muhakkak seninle birlikte (savaşa) çıkardık." diye sana Allah adına yemin edecekler. Kendi nefislerini helaka sürüklüyorlar. Allah onların gerçekten yalan söylediklerini biliyor. (9/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u halde onların malları ve çocukları seni imrendirmesin; Allah bunlarla ancak onları dünya hayatında azablandırmak ve canlarının inkar içindeyken zorlukla çıkmasını ister. (9/5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malları ve evlatları seni imrendirmesin; Allah bunlarla, ancak onları dünyada azablandırmak ve canlarının onlar inkar içindeyken zorluk içinde çıkmasını istiyor. (9/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Rabbin dileseydi, yeryüzündekilerin tümü, topluca iman ederdi. Öyleyse, onlar mü'min oluncaya kadar insanları sen mi zorlayacaksın? (10/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Ey Kavmim, görüşünüz nedir söyleyin? Eğer ben Rabbimden apaçık bir belge üzerinde isem ve Rabbim bana kendi katından bir rahmet vermiş de (bu,) sizin gözlerinizden saklı tutulmuşsa? Siz bunu istemiyorken biz sizi buna zorlayacak mıyız?" (11/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çilerimiz Lut'a geldiği zaman, onlardan dolayı kaygılandı, göğsünü bir sıkıntı bastı ve: "Bu, zorlu bir gün" dedi. (1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bunun arkasından (kuraklığı) zorlu yedi yıl gelecektir, sakladığınız az bir miktar dışında, daha önce biriktirdiğinizi yiyip bitirecektir." (1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yle ki elçiler, umutlarını kesip de, artık onların gerçekten yalanladıklarını sandıkları bir sırada onlara yardımımız gelmiştir; biz kimi dilersek o kurtulmuştur. Suçlu-günahkarlar topluluğundan zorlu azabımız kesin olarak geri çevrilmeyecektir. (12/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ünya hayatında onlar için bir azab vardır, ahiretin azabı ise daha zorludur. Onları Allah'tan (kurtaracak) hiç bir koruyucu da yoktur. (13/3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 hükme bağlanıp-bitince, şeytan der ki: "Doğrusu, Allah, size gerçek olan va'di va'detti, ben de size vaadde bulundum, fakat size yalan söyledim. Benim size karşı zorlayıcı bir gücüm yoktu, yalnızca sizi çağırdım, siz de bana icabet ettiniz. Öyleyse beni kınamayın, siz kendinizi kınayın. Ben sizi kurtacak değilim, siz de beni kurtacak değilsiniz. Doğrusu daha önce beni ortak koşmanızı da tanımamıştım. Gerçek şu ki, zalimlere acı bir azab vardır." (14/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kışkırtılıp-saptırılmışlardan sana uyanlar dışında, senin benim kullarım üzerinde zorlayıcı hiç bir gücün yoktur." (15/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sizin için yarattığı şeylerden gölgeler kıldı. Dağlarda da sizin için barınaklar-siperler kıldı, sizi sıcaktan koruyacak elbiseler, sizi savaşınızda (zorluklara karşı) koruyacak giyimlikler de var etti. İşte O, üzerinizdeki nimetini böyle tamamlamaktadır, umulur ki teslim olursunuz. (16/8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man edenler ve Rablerine tevekkül edenler üzerinde onun (şeytanın) hiç bir zorlayıcı-gücü yoktur. (16/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imanından sonra Allah'a (karşı) inkara sapıp da, -kalbi imanla tatmin bulmuş olduğu halde baskı altında zorlanan hariç- inkara göğüs açarsa, işte onların üstünde Allah'tan bir gazab vardır ve büyük azab onlarındır. (16/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tekim o ikiden ilk-vaid geldiği zaman, oldukça zorlu olan kullarımızı üzerinize gönderdik de (sizi) evlerin aralarına kadar girip araştırdılar. Bu yerine getirilmesi gereken bir sözdü. (1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nim kullarım; senin onlar üzerinde hiç bir zorlayıcı gücün (hakimiyetin) yoktur." Vekil olarak Rabbin yeter. (17/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Beni, unuttuğumdan dolayı sorgulama ve bu işimden dolayı bana zorluk çıkarma" dedi. (18/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mi, denizde çalışan yoksullarındı, onu kusurlu yapmak istedim, (çünkü) ilerilerinde, her gemiyi zorbalıkla ele geçiren bir kral vardı." (18/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ocuğa gelince, onun anne ve babası mü'min kimselerdi. Bundan dolayı, onun kendilerine azgınlık ve inkar zorunu kullanmasından endişe edip-korktuk." (18/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sana bu Kur'an'ı güçlük çekmen için indirmedik (2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biz Rabbimize iman ettik; günahlarımızı ve sihir dolayısıyla bizi kendisine karşı zorlayarak-sürüklediğin (suçumuzu) bağışlasın. Allah, daha hayırlıdır ve daha süreklidir." (20/7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zorlu-azabımızı hissettikleri zaman, oradan büyük bir hızla uzaklaşıp kaçıyorlardı. (2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izin için ona, zorlu-savaşınızda sizi korusun diye, '(madeni) giyim-sanatını' öğrettik. Buna rağmen siz şükredenler misiniz? (21/8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 için bir takım yararlara şahid olsunlar ve kendilerine rızık olarak verdiği (kurbanlık) hayvanlar üzerine belli günlerde (kurban adarken) Allah'ın adını ansınlar. Artık bunlardan yiyin ve zorluk çeken yoksulu da doyurun. (22/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adına gerektiği gibi cihad edin. O sizleri seçmiş ve din konusunda size bir güçlük yüklememiştir atanız İbrahim'in dini(nde olduğu gibi). O (Allah) bundan daha önce de bunda (Kur'an'da) da sizi "Müslümanlar" olarak isimlendirdi; elçi sizin üzerinize şahid olsun siz de insanlar üzerine şahidler olasınız diye. Artık dosdoğru namazı kılın zekatı verin ve Allah'a sarılın sizin Mevlanız O'dur. İşte ne güzel mevla ve ne güzel yardımcı. (22/7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kah (imkanı) bulamayanlar, Allah onları kendi fazlından zenginleştirinceye kadar iffetli davransınlar. Sağ ellerinizin malik olduğu (köle ve cariyelerden) mükatebe isteyenlere -eğer onlarda bir hayır görüyorsanız- mükatebe yapın. Ve Allah'ın size verdiği malından onlara verin. Dünya hayatının geçici metaını elde etmek için -ırzlarını korumak istiyorlarsa- cariyelerinizi fuhşa zorlamayın. Kim onları (fuhşa) zorlarsa, şüphesiz, onların (fuhşa) zorlanmalarından sonra Allah (onları) bağışlayandır, esirgeyendir. (24/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 gün, gerçek mülk, Rahman (olan Allah)ındır. İnkar edenler için oldukça zorlu bir gündür. (25/2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utup yakaladığınız zaman da zorbalar gibi mi yakalıyorsunuz?" (26/1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ikisinin de düşmanı olan (adam)ı yakalamak isterken (adam ona) dedi ki: "Ey Musa dün birini öldürdüğün gibi, bugün de beni mi öldürmek istiyorsun? Sen yeryüzünde yalnızca bir zorba olmak istiyorsun, ıslah edicilerden olmak istemiyorsun." (28/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baları) Dedi ki: "Doğrusu ben, sekiz yıl bana hizmet etmene karşılık olmak üzere, şu iki kızımdan birini sana nikahlamak istiyorum; şayet on (yıl)a tamamlayacak olursan, artık o da senden. Ben sana zorluk çıkarmak istemem; beni de inşaallah salih olanlardan bulacaksın." (28/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insana anne ve babasını (onlara iyilikle davranmayı) tavsiye ettik. Annesi onu, zorluk üstüne zorlukla (karnında) taşımıştır. Onun (sütten) ayrılması, iki yıl içindedir. "Hem bana, hem anne ve babana şükret, dönüş yalnız banadır." (31/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Allah, içinizden alıkoyanları ve kardeşlerine: "Bize gelin" diyenleri bilir. Bunlar, pek azı dışında zorlu-savaşlara gelmezler. (33/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onun, kendilerine karşı hiç bir zorlayıcı-gücü yoktu; ancak biz ahirete iman edeni, ondan kuşku içinde olandan ayırdetmek için (ona bu imkanı verdik). Senin Rabbin, her şeyin üzerinde gözetici-koruyucudur. (34/2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imdi onlara sor: Yaratılış bakımından onlar mı daha zorlu, yoksa bizim yarattıklarımız mı? Doğrusu biz onları, cıvık-yapışkan bir çamurdan yarattık. (37/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üzerinizde zorlayıcı hiç bir gücümüz yoktu; hayır siz (kendiniz) azgın bir kavimdiniz." (37/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 onlar, Allah'ın ayetleri konusunda kendilerine gelmiş bir delil bulunmaksızın mücadele edip dururlar. (Bu,) Allah katında da, iman edenler katında da büyük bir öfke (sebebi)dir. İşte Allah, her mütekebbir zorbanın kalbini böyle mühürler." (40/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inkar edenler, Allah'ın yolundan alıkoyanlar ve kendilerine hidayet açıkça belli olduktan sonra 'elçiye karşı gelip zorluk çıkaranlar', kesin olarak Allah'a hiç bir şeyle zarar veremezler. (Allah,) Onların amellerini boşa çıkaracaktır. (47/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devilerden geride bırakılanlara de ki: "Siz yakında zorlu savaşçı olan bir kavme çağrılacaksınız; onlarla (ya) savaşırsınız ya da (onlar) müslüman olurlar. Bu durumda eğer itaat ederseniz, Allah, size güzel bir ecir verir; eğer bundan önce sırt çevirdiğiniz gibi (yine) sırt çevirirseniz, sizi acı bir azab ile azablandırır." (4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hammed, Allah'ın elçisidir. Ve onunla birlikte olanlar da kafirlere karşı zorlu, kendi aralarında ise merhametlidirler. Onları, rüku edenler, secde edenler olarak görürsün; onlar, Allah'tan bir fazl (lütuf ve ihsan) ve hoşnutluk arayıp-isterler. Belirtileri, secde izinden yüzlerindedir. İşte onların Tevrat'taki vasıfları budur: İncil'deki vasıfları ise: Sanki bir ekin; filizini çıkarmış, derken onu kuvvetlendirmiş, derken kalınlaşmış, sonra sapları üzerinde doğrulup-boy atmış (ki bu,) ekicilerin hoşuna gider. (Bu örnek,) Onunla kafirleri öfkelendirmek içindir. Allah, içlerinden iman edip salih amellerde bulunanlara bir mağfiret ve büyük bir ecir va'detmiştir. (48/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bunlardan önce nice nesiller yıkıma uğrattık ki onlar, zorbaca yakalamak (yakıp-yıkmak, baskı ve şiddetle yönetmek, sindirmek) bakımından kendilerinden daha üstündüler; şehirlerde (yerin üstünü altına getirip, sayısız kazı, inşaat ve araştırmalarla her yanı) delik-deşik etmişlerdi. (Ama) kaçacak bir yer var mı? (50/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oyunlarını çağırana doğru uzatmış olarak koşarlarken, kafirler derler ki: "Bu, zorlu bir gün." (5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ysa andolsun, zorlu yakalamamıza karşı onları uyarmıştı. Fakat onlar, bu uyarıları kuşkuyla karşılayıp-yalanlamakta direttiler. (54/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öyle de sızlanırdınız:) "Doğrusu biz, ağır bir borç altına girip-zorlandık." (56/6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o gün, zorlu bir gündür; (7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Çünkü biz, asık suratlı, zorlu bir gün nedeniyle Rabbimizden korkuyoruz." (76/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ğrusu, Rabbinin 'zorlu yakalayışı' şiddetlidir. (85/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zor ve baskı' kullanacak değilsin. (8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insanı bir zorluk içinde yarattık. (90/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n 'zorlu bedbahtları' ayaklandığında, (91/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de ona en zorlu olanı (azaba uğramasını) kolaylaştıracağız. (92/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mek ki, gerçekten zorlukla beraber kolaylık vardır. (9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ULM</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Musa, kavmine: "Ey kavmim, gerçekten siz, buzağıyı (tanrı) edinmekle kendinize zulmettiniz. Hemen, kusursuzca yaratan (gerçek ilah)ınıza tevbe edip nefislerinizi öldürün: bu, yaratıcınız katında sizin için daha hayırlıdır" demişti. Bunun üzerine (Allah) tevbelerinizi kabul etti. Şüphesiz O tevbeleri kabul edendir, esirgeyendir. (2/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lutları üzerinize gölge kıldık ve size kudret helvası ve bıldırcın indirdik. Size rızık olarak verdiklerimizin temizinden yiyin (dedik). Onlar bize zulmetmediler, ancak kendi nefislerine zulmettiler. (2/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ma zulmedenler, kendilerine söylenen sözü bir başkasıyla değiştirdiler. Biz de o zalimlerin yaptıkları bozgunculuğa karşılık, üzerlerine gökten iğrenç bir azab indirdik. (2/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reden çıkarsan, yüzünü Mescid-i Haram yönüne çevir. (Siz de) Her nerede olursanız yüzünüzü onun yönüne çevirin. Öyle ki, onlardan zulmedenlerin dışında insanların, size karşı bir delilleri olmasın. Onlardan korkmayın, Benden korkun, üzerinizdeki nimetimi tamamlayayım. Umulur ki hidayete erersiniz. (2/1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sanlar içinde, Allah'tan başkasını 'eş ve ortak' tutanlar vardır ki, onlar (bunları), Allah'ı sever gibi severler. İman edenlerin ise Allah'a olan sevgileri daha güçlüdür. O zulmedenler, azaba uğrayacakları zaman, muhakkak bütün kuvvetin tümüyle Allah'ın olduğunu ve Allah'ın vereceği azabın gerçekten şiddetli olduğunu bir bilselerdi. (2/1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dınları boşadığınızda, bekleme sürelerini tamamlamışlarsa, onları ya güzellikle tutun ya da güzellikle bırakın. Fakat haklarını ihlal edip zarar vermek için onları (yanınızda) tutmayın. Kim böyle yaparsa artık o, kendi nefsine zulmetmiş olur. Allah'ın ayetlerini oyun (konusu) edinmeyin ve Allah'ın size verdiği nimeti ve size öğüt olarak indirdiği Kitab'ı ve hikmeti anın. Allah'tan korkup-sakının ve bilin ki, Allah herşeyi bilendir. (2/2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hiçbir alış-verişin, hiçbir dostluğun ve hiçbir şefaatin olmadığı gün gelmezden evvel, size rızık olarak verdiklerimizden infak edin. Kâfirler... Onlar zulmedenlerdir. (2/2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neyi nafaka olarak infak eder ve adak olarak neyi adarsanız, muhakkak Allah onu bilir. Zulmedenlerin yardımcıları yoktur. (2/2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ayet böyle yapmazsanız, Allah'a ve Resulüne karşı savaş açtığınızı bilin. Eğer tevbe ederseniz, artık sermayeleriniz sizindir. (Böylece) Ne zulmetmiş olursunuz, ne zulme uğratılmış olursunuz. (2/2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apaçık belgeler geldiği ve elçinin hak olduğuna şahid oldukları halde, imanlarından sonra küfre sapan bir kavmi Allah nasıl hidayete erdirir? Allah, zulmeden bir kavmi hidayete erdirmez. (3/8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bu dünya hayatındaki harcamaları kendi nefislerine zulmetmiş olan bir kavmin ekinine isabet eden kavurucu soğukluktaki bir rüzgara benzer ki onu (ekini) helak etmiştir. Allah, onlara zulmetmedi, fakat onlar kendi nefislerine zulmetmektedirler. (3/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çirkin bir hayasızlık' işledikleri ya da nefislerine zulmettikleri zaman, Allah'ı hatırlayıp hemen günahlarından dolayı bağışlanma isteyenlerdir. Allah'tan başka günahları bağışlayan kimdir? Bir de onlar yaptıkları (kötü şeylerde) bile bile ısrar etmeyenlerdir. (3/13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bir yara aldıysanız, o kavme de benzeri bir yara değmiştir. İşte o günleri biz onları insanlar arasında devrettirip dururuz. Bu, Allah'ın iman edenleri belirtip-ayırması ve sizden şahidler (veya şehidler) edinmesi içindir. Allah, zulmedenleri sevmez; (3/1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ellerinizin önden sunduklarıdır. Allah, gerçekten kullara zulmedici değildir. (3/18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iz, şüphesiz Sen kimi ateşe sokarsan, artık onu 'hor ve aşağılık' kılmışsındır; zulmedenlerin yardımcıları yoktur." (3/19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ten, yetimlerin mallarını zulmederek yiyenler, karınlarına ancak ateş doldurmuş olurlar. Onlar, çılgın bir ateşe gireceklerdir. (4/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haddi aşarak ve zulmederek böyle yaparsa, biz onu ateşe göndeririz. Bu Allah için pek kolaydır. (4/3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elçilerden hiç kimseyi ancak Allah'ın izniyle kendisine itaat edilmesinden başka bir şeyle göndermedik. Onlar kendi nefislerine zulmettiklerinde şayet sana gelip Allah'tan bağışlama dileselerdi ve elçi de onlar için bağışlama dileseydi, elbette Allah'ı tevbeleri kabul eden, esirgeyen olarak bulurlardı. (4/6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lekler kendi nefislerine zulmedenlerin hayatına son verecekleri zaman derler ki: "Nerde idiniz?" Onlar: "Biz, yeryüzünde zayıf bırakılmışlar (müstaz'aflar) idik." derler. (Melekler de:) "Hicret etmeniz için Allah'ın arzı geniş değil miydi?" derler. İşte onların barınma yeri cehennemdir. Ne kötü yataktır o? (4/9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kötülük işler veya nefsine zulmedip sonra Allah'tan bağışlanma dilerse Allah'ı bağışlayıcı ve merhamet edici olarak bulur. (4/1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zulme uğrayanlar dışında, kötü sözün açıkça söylenmesini sevmez. Allah işitendir, bilendir. (4/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nkâr edenler ve zulmedenler, Allah onları bağışlayacak değildir, onları bir yola da iletecek değildir. (4/1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kendi günahını ve benim günahımı yüklenmeni ve böylelikle ateşin halkından olmanı isterim. Zulmedenlerin cezası budur." (5/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Şüphesiz Allah, Meryem oğlu Mesih'tir" diyenler küfre düşmüştür. Oysa Mesih'in dediği (şudur:) "Ey İsrailoğulları, benim de Rabbim, sizin de Rabbiniz olan Allah'a ibadet edin. Çünkü O, kendisine ortak koşana şüphesiz cenneti haram kılmıştır, onun barınma yeri ateştir. Zulmedenlere yardımcı yoktur." (5/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ğer o ikisi aleyhinde kesin olarak günahı hak ettiklerine ilişkin bilgi sahibi olunursa, bu durumda haksızlığa uğrayanlardan iki kişi -ki bunlar buna daha hak sahibidirler- öbürlerinin yerine geçerler ve: "Bizim şehadetimiz o ikisinin şehadetinden şüphesiz daha doğrudur. Biz haddi aşmadık, yoksa gerçekten zulmedenlerden oluruz" diye Allah'a yemin ederler. (5/10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zulmeden topluluğun kökü kurutuldu. Hamd, alemlerin Rabbi olan Allah'adır. (6/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Düşündünüz mü hiç; size Allah'ın azabı apansız ya da açıkdan geliverirse, zulme sapan kavimden başkası mı yıkıma uğrayacak?" (6/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Kendisine acele etmekte olduğunuz şey benim yanımda olsaydı, benimle aranızda iş elbette bitirilmiş olurdu. Allah zulmedenleri en iyi bilendir. (6/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yetlerimiz konusunda 'alaylı tartışmalara dalanlar:' -onlar bir başka söze geçinceye kadar- onlardan yüz çevir. Şeytan sana unutturacak olursa, bu durumda hatırlamadan sonra, artık zulmeden toplulukla beraber oturma. (6/6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orlu azabımız onlara gelince yakarabildikleri: "Biz gerçekten zulme sapanlardandık" demelerinden başka olmadı. (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in tartıları hafif kalırsa, bunlar da ayetlerimize zulmedegeldiklerinden dolayı nefislerini hüsrana uğratanlardır. (7/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Rabbimiz, biz nefislerimize zulmettik, eğer bizi bağışlamazsan ve esirgemezsen, gerçekten hüsrana uğrayanlardan olacağız." (7/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çin cehennemden yataklar ve üstlerine örtüler vardır. Biz zulme sapanları işte böyle cezalandırırız. (7/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ura gitmesinin) Ardından Musa'nın kavmi süs eşyalarından böğürmesi olan bir buzağı heykelini (tapılacak ilah) edindiler. Onun kendileriyle konuşmadığını ve onları bir yola da yöneltip-iletmediğini (hidayete erdirmediğini) görmediler mi? Onu (tanrı) edindiler de, zulmedenler oldular. (7/1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ı (İsrailoğullarını) ayrı ayrı oymaklar olarak on iki topluluk (ümmet) olarak ayırdık. Kavmi kendisinden su istediğinde Musa'ya: "Asan'la taşa vur" diye vahyettik. Ondan on iki pınar sızıp-fışkırdı; böylece her bir insan- topluluğu su içeceği yeri öğrenmiş oldu. Üzerlerine bulutla gölge çektik ve onlara kudret helvası ile bıldırcın indirdik. (Sonra da şöyle dedik:) "Size rızık olarak verdiklerimizin temiz olanlarından yiyin." Onlar bize zulmetmedi, ancak kendi nefislerine zulmediyorlardı. (7/1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dan zulmedenler, sözü kendilerine söylenenden başka bir şeyle değiştirdiler. Biz de bunun üzerine zulmetmeleri dolayısıyla gökten 'iğrenç bir azab' indirdik. (7/16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hatırlatılanı unuttuklarında ise, biz de kötülükten sakındıranları kurtardık. Zulmedenleri yaptıkları fısk dolayısıyla pek zorlu bir azab ile yakaladık. (7/1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yetlerimizi yalanlayanlar ve yalnızca kendi nefislerine zulmedenlerin örneği ne kötüdür. (7/17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sizlerden yalnızca zulmedenlere isabet etmekle kalmayan bir fitneden korkup-sakının. Bilin ki, gerçekten Allah (ceza ile) sonuçlandırması pek şiddetli olandır. (8/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ellerinizin önceden takdim ettiği işler yüzündendir. Yoksa şüphesiz Allah kullara zulmedici değildir. (8/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ravun ailesinin ve onlardan öncekilerin gidiş tarzı gibi. Onlar, Rablerinin ayetlerini yalanladılar; biz de günahları dolayısıyla onları helak ettik. Firavun ordusunu suda boğduk. Onların tümü zulmeden kimselerdi. (8/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cılara su dağıtmayı ve Mescid-i Haram'ı onarmayı, Allah'a ve ahiret gününe iman eden ve Allah yolunda cihad edenin (yaptıkları) gibi mi saydınız? (Bunlar) Allah katında bir olmazlar. Allah zulmeden bir topluluğa hidayet vermez. (9/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man edenler, eğer imana karşı inkârı sevip-tercih ediyorlarsa, babalarınızı ve kardeşlerinizi veliler edinmeyin. Sizden kim onları veli edinirse, işte bunlar zulmeden kimselerdir. (9/2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Allah katında ayların sayısı, gökleri ve yeri yarattığı günden beri Allah'ın kitabında on ikidir. Bunlardan dördü haram aylardır. İşte dosdoğru olan hesab (din) budur. Öyleyse bunlarda kendinize zulmetmeyin ve onların sizlerle topluca savaşması gibi siz de müşriklerle topluca savaşmayın. Ve bilin ki Allah, takva sahipleriyle beraberdir. (9/3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inle birlikte çıksalardı, size 'kötülük ve zarardan' başka bir şey ilave etmez ve aranıza mutlaka fitne sokmak üzere içinizde çaba yürütürlerdi. İçinizde onlara 'haber taşıyanlar' vardır. Allah, zulmedenleri bilir. (9/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kendilerinden öncekilerin; Nuh, Ad, Semud kavminin, İbrahim kavminin, Medyen ahalisinin ve yerle bir olan şehirlerin haberi gelmedi mi? Onlara resulleri apaçık deliller getirmişlerdi. Demek ki Allah, onlara zulmediyor değildi, ama onlar kendi nefislerine zulmediyorlardı. (9/7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nasının temelini, Allah korkusu ve hoşnutluğu üzerine kuran kimse mi hayırlıdır, yoksa binasının temelini göçecek bir yarın kenarına kurup onunla birlikte kendisi de cehennem ateşi içine yuvarlanan kimse mi? Allah, zulmeden bir topluluğa hidayet vermez. (9/1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sizden önceki nesilleri, resulleri kendilerine apaçık deliller getirdiği halde, zulmettikleri ve iman etmeyecek oldukları için yıkıma uğrattık. İşte biz, suçlu-günahkar olan bir topluluğu böyle cezalandırırız. (10/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onlar ilmini kuşatamadıkları ve kendilerine henüz yorumu gelmemiş bir şeyi yalanladılar. Onlardan öncekiler de böyle yalanlamışlardı. Zulmedenlerin nasıl bir sonuca uğradıklarına bir bak. (10/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Allah, insanlara hiçbir şeyle zulmetmez. Ancak insanlar, kendi nefislerine zulmediyorlar. (10/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ümmetin bir resulü vardır. Onlara resulleri geldiği zaman, aralarında adaletle hüküm verilir ve onlar zulme uğratılmazlar. (10/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o zulmetmekte olanlara: "Sürekli azabı tadın" denilecek. Kazandıklarınız dışında, bir başka şeyle mi cezalandırılacaktınız?" (10/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ulmeden her nefis, yeryüzündekilerin tümüne sahip olsa bunu (azaba karşılık) mutlaka fidye olarak verirdi. Onlar azabı görünce pişmanlıklarını gizlerler, oysa onlar haksızlığa uğratılmadan aralarında adaletle hükmedilmiştir. (10/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iz Allah'a tevekkül ettik; Rabbimiz, bizi zulmeden bir kavim için bir fitne (konusu) kılma." (10/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tan başka, sana yararı da, zararı da olmayan(ilahlar)a tapma. Eğer sen (bunun aksini) yapacak olursan, bu durumda gerçekten zulmedenlerden olursun" (diye emrolundum.) (10/10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m gözetimimiz altında ve vahyimizle gemiyi imal et. Zulmedenler konusunda bana hitapta bulunma. Çünkü onlar suda- boğulacaklardır." (11/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zulmedenleri dayanılmaz bir ses sarıverdi de kendi yurtlarında dizüstü çökmüş olarak sabahladılar. (11/6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mrimiz geldiği zaman, tarafımızdan bir rahmetle Şuayb'ı ve O'nunla birlikte iman edenleri kurtardık; o zulmedenleri dayanılmaz bir ses sarıverdi de kendi yurtlarında dizüstü çökmüş olarak sabahladılar. (11/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a zulmetmedik, ancak onlar kendi nefislerine zulmettiler. Böylece Rabbinin emri geldiği zaman, Allah'ı bırakıp da taptıkları ilahları, onlara hiçbir şey sağlayamadı, 'helak ve kayıplarını' arttırmaktan başka bir işe yaramadı. (11/10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ulmedenlere eğilim göstermeyin, yoksa size ateş dokunur. Sizin Allah'tan başka velileriniz yoktur, sonra yardım göremezsiniz. (11/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den önceki nesillerden onlardan kurtardığımızdan pek azı dışında yeryüzünde bozgunculuğu önleyecek fazilet sahibi kişiler bulunmalı değil miydi? Zulmedenler ise, içinde bulundukları refahın peşine düştüler. Onlar, suçlu-günahkarlardı. (11/1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lkı, ıslah eden kimseler iken, senin Rabbin o ülkeleri zulm ile helak edecek değildi. (11/1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ler ki: "Bunun cezası, (su tası) yükünde bulunanın kendisidir. İşte biz zulmedenleri böyle cezalandırırız." (12/7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resullerine dediler ki: "Muhakkak (ya) sizi kendi toprağımızdan süreceğiz veya dinimize geri döneceksiniz." Böylelikle Rableri kendilerine vahyetti ki: "Şüphesiz biz, zulmedenleri helak edeceğiz. (14/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Muhammed,) Allah'ı sakın zulmedenlerin yapmakta olduklarından habersiz sanma, onları yalnızca gözlerin dehşetle belireceği bir güne ertelemektedir. (14/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zabın kendilerine geleceği gün (ile) insanları uyarıp-korkut ki, (o gün) zulmedenler, şöyle diyecekler: "Bizi yakın bir süreye kadar ertele ki, Senin çağrına cevap verelim ve elçilere uyalım." Oysa daha önce, kendiniz için hiç zeval yoktur diye and içenler, sizler değil miydiniz? (14/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z, kendi nefislerine zulmedenlerin yerleştikleri yerlerde oturmuştunuz. Onlara ne yaptığımız size açıklanmıştı ve size örnekler vermiştik. (14/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üfre sapanlar) Kendilerine meleklerin gelmesinden veya Rabbinin emrinin gelmesinden başka bir şey mi gözlüyorlar? Onlardan öncekiler de öyle yapmıştı. Allah onlara zulmetmedi, fakat onlar kendi nefislerine zulmediyorlardı. (16/3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ulme uğratıldıktan sonra, Allah yolunda hicret edenleri dünyada şüphesiz güzel bir biçimde yerleştireceğiz; ahiret karşılığı ise daha büyüktür. Bilmiş olsalardı. (16/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zulmedenler, azabı gördüklerinde, onlara ne (azab) hafifletilecek, ne süre tanınacak. (16/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 gün, herkes kendi nefsi adına mücadele eder ve herkese yaptığının karşılığı eksiksiz ödenir. Onlar zulme uğratılmazlar. (16/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hudi olanlara da, bundan önce sana aktardıklarımızı haram kıldık. Biz onlara zulmetmedik, ancak onlar kendi nefislerine zulmediyorlardı. (16/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i ayet (mucize)ler göndermekten, öncekilerin onu yalanlamasından başka bir şey alıkoymadı. Semud'a dişi deveyi görünür (bir mucize) olarak gönderdik, fakat onlar bununla (onu boğazlamakla) zulmetmiş oldular. Oysa biz ayetleri ancak korkutmak için göndeririz. (17/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örmüyorlar mı; gökleri ve yeri yaratan Allah, onların benzerini yaratmaya gücü yeter ve onlar için kendisinde şüphe olmayan bir süre (ecel) kılmıştır. Zulmedenler ise ancak inkarda ayak direttiler. (17/9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Önlerine) Kitap konulmuştur; artık suçlu-günahkarların, onda olanlardan dolayı dehşetle-korkuya kapıldıklarını görürsün. Derler ki: "Eyvahlar bize, bu kitaba ne oluyor ki, küçük büyük bırakmayıp herşeyi sayıp-döküyor?" Yapıp-ettiklerini (önlerinde) hazır bulmuşlardır. Rabbin hiç kimseye zulmetmez. (18/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ülkeler (ve onların halkları), zulmettikleri zaman onları yıkıma uğrattık; ve yıkımları için bir buluşma zamanı tesbit ettik. (18/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Kim zulmederse biz onu azablandıracağız, sonra Rabbine döndürülür, O da onu görülmemiş bir azabla azablandırır." (18/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tevbe eden, iman eden ve salih amellerde bulunanlar (onların dışındadır); işte bunlar, cennete girecekler ve hiçbir şeyle zulme uğratılmayacaklar. (19/6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takva sahiplerini kurtarırız ve zulmedenleri diz üstü çökmüş olarak bırakıveririz. (19/7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ın kalpleri tutkuyla oyalanmadadır. Zulmedenler, gizlice fısıldaştılar: "Bu sizin benzeriniz olan bir beşer değil mi? Öyleyse, göz göre göre büyüye mi geleceksiniz?" (2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zulmeden ülkelerden nicesini kırıp geçirdik ve bunun ardından bir başka kavmi meydana getirdik. (2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onlara Rabbinin azabından 'bir ufak esinti' dokunacak olsa hiç tartışmasız; "Eyvahlar bize, gerçekten bizler zulme sapanlarmışız" diyecekler. (2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alık sahibi (Yunus'u da); hani o, kızmış vaziyette gitmişti ki; bundan dolayı kendisini sıkıntıya düşürmeyeceğimizi sanmıştı. (Balığın karnındaki) Karanlıklar içinde: "Senden başka ilah yoktur, sen yücesin, gerçekten ben zulmedenlerden oldum" diye çağrıda bulunmuştu. (21/8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insan) Bu, senin ellerinin önden takdim ettikleridir. Şüphesiz Allah, kullar için zulmedici değildir. (22/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erçek şu ki, inkar edip Allah yolundan ve yerlilerle dışarıdan gelenler için eşit olarak (haram ve kıble) kıldığımız Mescid-i Haram'dan alıkoyanlara, orada zulmederek adaletten ayrılanlara acı bir azab taddırırız. (22/2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lerine zulmedilmesi dolayısıyla, onlara karşı savaş açılana (mü'minlere, savaşma) izni verildi. Şüphesiz Allah, onlara yardım etmeye güç yetirendir. (22/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lkı) Zulmediyorken yıkıma uğrattığımız nice ülkeler vardır ki, şimdi onların altları üstlerine gelmiş ıpıssız durmakta, kullanılamaz durumdaki kuyuları (terkedilmiş bulunmakta), yüksek sarayları (çın çın ötmektedir). (22/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ice ülkeler vardır ki, (halkı) zulmediyorken Ben ona bir süre tanıdım, sonra yakalayıverdim; dönüş yalnızca banadır. (22/4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Allah'ı bırakıp da (Allah'ın) kendisine bir delil indirmediği ve haklarında (hiçbir) bilgileri olmayan şeylere tapıyorlar. Zulmedenler için hiçbir yardımcı yoktur. (22/7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likle biz ona: "Gözetimimiz altında ve vahyimizle gemi yap. Nitekim bizim emrimiz gelip de tandır kızışınca, onun içine her (tür hayvandan) ikişer çift ile, içlerinden aleyhlerine söz geçmiş (azab gerekmiş) onlar dışında olan aileni de alıp koy; zulmedenler konusunda bana muhatap olma, çünkü onlar boğulacaklardır" diye vahyettik. (23/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sen, beraberinde olanlarla gemiye bindiğinde o zaman de ki: "Bizi o zulmeden kavimden kurtaran Allah'a hamdolsun." (23/2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ken, hak (ettikleri cezaya karşılık) olmak üzere, o korkunç çığlık onları yakalayıverdi. Böylece onları bir süprüntü kılıverdik. Zulmeden kavim için yıkım olsun. (23/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bbim, bu durumda beni zulmeden kavmin içinde bırakma." (23/9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a da kendisine bir hazinenin bırakılması veya (ürünlerinden) yemekte olduğu bir bahçesi olması (gerekmez miydi)?" Zulmedenler dedi ki: "Siz olsa olsa, ancak büyülenmiş bir adama uyuyorsunuz." (25/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ilahlarınız) sizin söylediklerinizi yalanladılar; bundan böyle (azabı) ne geri çevirmeye gücünüz yetebilir, ne de bir yardıma. Sizden kim zulmederse, ona büyük bir azab taddırırız." (25/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un kavmi de, elçileri yalanlandıklarında onları suda boğduk ve insanlar için bir ayet kıldık. Biz zulmedenlere acıklı bir azab hazırladık. (25/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senin Rabbin, Musa'ya seslenmişti: "Zulmetmekte olan kavme git;" (26/1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a) Hatırlatma (yapılmıştır); biz zulmedici değiliz. (26/2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iman edenler, salih amellerde bulunanlar ve Allah'ı çokça zikredenler ile zulme uğratıldıktan sonra zafer kazananlar (veya öclerini alanlar) başka. Zulmetmekte olanlar, nasıl bir inkılaba uğrayıp devrileceklerini pek yakında bileceklerdir. (26/22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cak zulmeden başka; sonra kötülüğün ardından iyiliğe çevirirse, artık şüphesiz Ben, bağışlayanım, esirgeyenim." (27/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Köşke gir" denildi. Onu görünce derin bir su sandı ve (eteğini çekerek) ayaklarını açtı. (Süleyman:) Dedi ki: "Gerçekte bu, saydam camdan olma düzeltilmiş bir köşk-zemindir." Dedi ki: "Rabbim, gerçekten ben kendime zulmettim; (artık) ben Süleyman'la birlikte alemlerin Rabbi olan Allah'a teslim oldum." (27/4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zulmetmeleri dolayısıyla enkaza dönüşmüş ıpıssız evleri. Şüphesiz bilen bir kavim için bunda bir ayet vardır. (27/5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ulmetmelerine karşılık, söz, kendi aleyhlerine gelmiş bulunmaktadır, artık konuşmazlar. (27/8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di ki: "Rabbim, gerçekten, ben kendi nefsime zulmettim, artık beni bağışla." Böylece (Allah) onu bağışladı. Şüphesiz. O, bağışlayandır, esirgeyendir. (28/1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usa dedi ki: "Rabbim, kimin kendisinden bir hidayetle geldiğini ve bu (dünya) yurdun(un) sonucunun kime ait olacağını daha iyi bilir. Gerçekten, zulmedenler, felah bulmazlar." (28/3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un üzerine, onu ve askerlerini tutup suya attık. Böylelikle zulmedenlerin nasıl bir sona uğradıklarına bir bak. (28/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a rağmen sana icabet etmeyecek olurlarsa, artık bil ki, onlar, gerçekten kendi heva (istek ve tutku)larına uymaktadırlar. Oysa Allah'tan bir kılavuz (doğru yol gösterici) olmaksızın, kendi istek ve tutkularına (hevasına) uyandan daha sapık kimdir? Şüphesiz Allah, zulmeden bir kavme hidayet vermez. (28/5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in Rabbin, 'ana yerleşim merkezlerine' onlara ayetlerimizi okuyan bir elçi göndermedikçe şehirleri yıkıma uğratıcı değildir. Ve biz, halkı zulmeden şehirlerden başkasını da yıkıma uğratıcı değiliz. (28/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olsun, biz Nuh'u kendi kavmine (elçi olarak) gönderdik, içlerinde elli yılı eksik olmak üzere bin sene yaşadı. Sonunda onlar zulme devam ederlerken tufan kendilerini yakalayıverdi. (29/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iz, onların her birini kendi günahıyla yakalayıverdik. Böylece onlardan kiminin üstüne taş fırtınası gönderdik, kimini şiddetli bir çığlık sarıverdi, kimini yerin dibine geçirdik, kimini de suda boğduk. Allah onlara zulmedici değildi, ancak onlar kendi nefislerine zulmediyorlardı. (29/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çlerinde zulmedenleri hariç olmak üzere, Kitap Ehliyle en güzel olan bir tarzın dışında mücadele etmeyin. Ve deyin ki: "Bize ve size indirilene iman ettik; bizim ilahımız da, sizin ilahınız da birdir ve biz O'na teslim olmuşuz." (29/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o, kendilerine ilim verilenlerin göğüslerinde apaçık olan ayetlerdir. Zulmedenlerden başkası, bizim ayetlerimizi inkar etmez. (29/4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eryüzünde gezip dolaşmıyorlar mı? Böylece kendilerinden öncekilerin nasıl bir sona uğradıklarını görsünler. Onlar, güç bakımından kendilerinden daha üstün idiler, toprağı alt-üst etmişler (ekmişler, madenler, sular arayıp çıkarmışlar) ve onu, kendilerinin imar ettiğinden daha çok imar etmişlerdi. Elçileri de, onlara açık delillerle gelmişti. Demek ki Allah onlara zulmetmiyordu, ancak onlar kendi nefislerine zulmediyorlardı. (30/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yır, zulmedenler, hiçbir bilgiye dayanmaksızın kendi heva (istek ve tutku)larına uymuşlardır. Allah'ın saptırdığını kim hidayete erdirebilir? Onların hiçbir yardımcıları yoktur. (30/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o gün, zulmedenlerin ne mazeretleri bir yarar sağlayacak, ne (Allah'tan) hoşnutluk dilekleri kabul edilecektir. (30/5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Allah'ın yaratmasıdır. Şu halde, O'nun dışında olanların yarattıklarını bana gösterin. Hayır, zulmedenler, açıkca bir sapıklık içindedirler. (31/1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ise: "Rabbimiz, seferlerimizin arasını aç (şehirlerimiz birbirine çok yakındır) dediler ve kendi nefislerine zulmetmiş oldular. Böylece biz de onları efsaneler(e konu olan bir halk) kıldık ve onları darmadağın edip dağıttık. Şüphesiz bunda, çok sabreden ve çok şükreden herkes için gerçekten ayetler vardır. (34/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kâr edenler dedi ki: "Biz kesin olarak, ne bu Kur'an'a inanırız, ne ondan önceki (indirile)ne." Sen o zulmedenleri, Rableri huzurunda tutuklanmış olarak görsen; sözü (suçlamaları) birbirlerine karşı evirip-çevirir (birbirlerine yöneltirler). Za'fa uğratılan (müstaz'af)lar, büyüklük taslayanlara derler ki: "Eğer sizler olmasaydınız, gerçekten bizler mü'min (kimse)ler olurduk." (34/3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bugün, bir kısmınızın bir kısmınıza yarar ve zarar sağlamaya gücü yetmez. Biz de o zulmedenlere deriz ki: "Yalanlamakta olduğunuz ateşin azabını tadın." (34/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Kitabı kullarımızdan seçtiklerimize miras kıldık. Artık onlardan kimi kendi nefsine zulmeder, kimi orta bir yoldadır, kimi de Allah'ın izniyle hayırlarda yarışır öne geçer. İşte bu, büyük fazlın kendisidir. (35/3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 ki: "Siz, Allah'ın dışında taptığınız ortaklarınızı gördünüz mü? Bana haber verin; yerden neyi yaratmışlardır? Ya da onların göklerde bir ortaklığı mı var? Yoksa biz onlara bir kitap vermişiz de onlar bundan (dolayı) apaçık bir belge üzerinde midirler? Hayır, zulmedenler, birbirlerine aldatmadan başkasını vadetmiyorlar. (35/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şte bugün hiç kimseye (hiç) bir şeyle zulmedilmez ve siz de yaptıklarınızdan başkasıyla karşılık görmezsiniz. (36/5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ulmedenleri, eşlerini ve taptıklarını bir araya getirip toplayın." (37/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a ve İshak'a bereketler verdik. İkisinin soyundan, ihsanda bulunan (muhsin olan) da var, açıkça kendi nefsine zulmeden de. (37/113)</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vud'a girdiklerinde, o, onlardan ürkmüştü; dediler ki: "Korkma, iki davacıyız, birimiz diğerimize haksızlıkta bulundu. Şimdi sen aramızda hak ile hükmet, kararında zulme sapma ve bizi doğru yolun ortasına yöneltip-ilet." (38/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vud) Dedi ki: "Andolsun senin koyununu, kendi koyunlarına (katmak) istemekle sana zulmetmiştir. Doğrusu, (emek ve mali güçlerini) birleştirip katan (ortak)lardan çoğu, birbirlerine karşı tecavüz ederler; ancak iman edip salih amellerde bulunanlar başka. Onlar da ne kadar azdır." Davud, gerçekten bizim onu imtihan ettiğimizi sandı, böylece Rabbinden bağışlanma diledi ve rüku ederek yere kapandı ve (bize gönülden) yönelip-döndü. (38/2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kazandıkları kötülükler(in acı sonucu) onlara isabet etti. Bunlardan zulmetmiş olanlara da, kazandıkları kötülükler isabet edecektir. Ve onlar (bunu kendilerine uygulamaktan Allah'ı) aciz bırakabilecekler değildirler. (39/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salih bir amelde bulunursa, kendi lehinedir, kim de kötülük ederse, o da kendi aleyhinedir. Senin Rabbin, kullara zulmedici değildir. (41/4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m zulme uğradıktan sonra nusret bulur (hakkını alır)sa, artık onlar için aleyhlerinde bir yol yoktur. (42/4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Yol, ancak insanlara zulmeden ve yeryüzünde haksız yere 'tecavüz ve haksızlıkta bulunanların' aleyhinedir. İşte bunlara acıklı bir azab vardır. (42/4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 söylenmeleriniz,) Bugün size kesin olarak bir yarar sağlamaz. Çünkü zulmettiniz. Şüphesiz azabta da ortaksınız. (43/3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ra, içlerinden birtakım fırkalar ihtilafa düştü. Artık, acı bir günün azabından vay o zulmetmiş olanlara. (43/6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lara zulmetmedik; ancak onların kendileri zalimlerdir. (43/76)</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 gökleri ve yeri hak olarak yarattı; öyle ki, her nefis kazandıklarıyla karşılık görsün. Onlara zulmedilmez. (45/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ndan önce de, bir rehber (imam) ve bir rahmet olarak Musa'nın kitabı var. Bu da, zulmedenleri uyarmak ve ihsanda bulunanlara bir müjde olmak üzere (kendinden önceki kitapları) doğrulayıcı ve Arapça bir dil ile olan bir kitaptır. (46/1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r biri için yaptıklarınızdan dolayı dereceler vardır; öyle ki amelleri kendilerine eksiksizce ödensin ve onlar zulme de uğratılmazlar. (46/1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uzurumda söz değişikliğe uğratılmaz ve Ben kullara zulmedici değilim." (50/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ık gerçekten, zulmedenler için, (geçmişteki) arkadaşlarının günahlarına benzer bir günah vardır. Şu halde acele etmesinler. (51/5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Şüphesiz zulmedenlere bundan önce de bir azab vardır; ancak onların çoğu bilmiyorlar. (52/4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y Peygamber, kadınları boşadığınız zaman, iddetleri süresinde (temizlendiklerinde) boşayın ve iddeti sayın. Rabbiniz Allah'tan korkun. Onları evlerinden çıkarmayın, onlar da çıkmasınlar; ancak açık 'çirkin bir hayasızlık' göstermeleri durumu başka. Bunlar Allah'ın sınırlarıdır. Kim Allah'ın sınırlarını çiğnerse, gerçekte o, kendi nefsine zulmetmiş olur. Sen bilmezsin; olabilir ki Allah, bunun arkasından bir iş (durum) oluşturur. (65/1)</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e elbette bizden Müslüman olanlar da var, zulmedenler de. İşte (Allah'a) teslim olanlar, artık onlar 'gerçeği ve doğruyu' araştırıp-bulanlardır." (72/14)</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ulmedenler ise, onlar da cehennem için odun olmuşlardır. (72/1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iz onda onların üzerine yazdık: Can'a can göze göz buruna burun kulağa kulak dişe diş ve (bütün) yaralara (karşılık da) kısas vardır. Ama kim bunu sadaka olarak bağışlarsa o kendisi için bir keffarettir. Kim Allah'ın indirdiğiyle hükmetmezse işte onlar zalim olanlardır. (5/45)</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slam'a çağrıldığı halde Allah'a karşı yalan uyduranlardan daha zalim kimdir? Allah zalim bir kavmi hidayete erdirmez. (61/7)</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endisine Rabbinin ayetleri hatırlatıldıktan sonra yüz çevirenden daha zalim kimdir? Gerçekten biz suçlu-günahkarlardan intikam alıcılarız. (32/2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ötülüğün karşılığı onun misli (benzeri) olan kötülüktür. Ama kim affeder ve ıslah ederse (dirliği kurup-sağlarsa) artık onun ecri Allah'a aittir. Gerçekten O zalimleri sevmez. (42/40)</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lah'a karşı yalan uydurup iftira düzenden daha zalim kimdir? İşte bunlar Rablerine sunulacaklar ve şahidler: "Rablerine karşı yalan söyleyenler bunlardır" diyecekler. Haberiniz olsun; Allah'ın laneti zalimlerin üzerinedir. (11/18)</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öylece biz kazandıkları dolayısıyla zalimlerin bir kısmını bir kısmının başına geçiririz. (6/129)</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zulüm işlemektelerken ülkeleri (veya nesilleri) yakaladığı zaman... Rabbinin yakalaması işte böyledir. Gerçekten O'nun yakalaması pek acı pek şiddetlidir. (11/102)</w:t>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Heading2"/>
        <w:ind w:right="170" w:firstLine="567"/>
        <w:rPr>
          <w:rFonts w:ascii="Times New Roman;Times New Roman" w:hAnsi="Times New Roman;Times New Roman" w:cs="Times New Roman;Times New Roman"/>
        </w:rPr>
      </w:pPr>
      <w:r>
        <w:rPr>
          <w:rFonts w:cs="Times New Roman;Times New Roman" w:ascii="Times New Roman;Times New Roman" w:hAnsi="Times New Roman;Times New Roman"/>
        </w:rPr>
        <w:t>ZÜ'L-KARNEYN</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na (Ey Muhammed) Zu'l-Karneyn hakkında sorarlar. De ki: "Size ondan 'öğüt ve hatırlatma olarak' (bazı bilgiler) vereceğim. Gerçekten biz ona yeryüzünde sapasağlam bir iktidar verdik ve ona herşeyden bir yol (sebep) verdik. O da bir yol tuttu. Sonunda güneşin battığı yere kadar ulaştı ve onu kara çamurlu bir gözede batmakta buldu yanında bir kavim gördü. Dedik ki: "Ey Zu'l-Karneyn (istiyorsan onları) ya azaba uğratırsın veya içlerinde güzelliği (geçerli ilke) edinirsin." Dedi ki: "Kim zulmederse biz onu azablandıracağız sonra Rabbine döndürülür O da onu görülmemiş bir azabla azablandırır." Kim iman eder ve salih amellerde bulunursa onun için güzel bir karşılık vardır. Ona buyruğumuzdan kolay olanını söyleyeceğiz." Sonra (yine) bir yol tuttu. Sonunda güneşin doğduğu yere kadar ulaştı ve onu (güneşi) kendileri için bir siper kılmadığımız bir kavim üzerine doğmakta iken buldu. İşte böyle onun yanında "özü kapsayan bilgi olduğunu" (veya yanında olup-biten herşeyi) biz (ilmimizle) büsbütün kuşatmıştık. Sonra bir yol (daha) tuttu. ki seddin arasına kadar ulaştı onların (sedlerin) önünde hemen hemen hiçbir sözü kavramayan bir kavim buldu. Dediler ki: "Ey Zu'l-Karneyn gerçekten Ye'cuc ve Me'cuc yeryüzünde bozgunculuk çıkarıyorlar bizimle onlar arasında bir sed inşa etmen için sana vergi verelim mi?" Dedi ki: "Rabbimin beni kendisinde sağlam bir iktidarla yerleşik kıldığı (güç nimet ve imkan) daha hayırlıdır. Madem öyle bana (insani) güçle yardım edin de sizinle onlar arasında sapasağlam bir engel kılayım." "Bana demir kütleleri getirin" iki dağın arası eşit düzeye gelince "Körükleyin" dedi. Onu ateş haline getirinceye kadar (bu işi yaptı sonra:) dedi ki: "Bana getirin üzerine eritilmiş bakır dökeyim." Böylelikle ne onu aşabildiler ne onu delmeye güç yetirebildiler. Dedi ki: "Bu benim Rabbimden bir rahmettir. Rabbimin va'di geldiği zaman O bunu dümdüz eder; Rabbimin va'di haktır." (18/83-9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ind w:right="170" w:firstLine="56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ZÜ'LKİFL</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smail'i, Elyesa'ı ve Zülkifl'i de hatırla. Hepsi de hayırlı olanlardandır. (38/48)</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ind w:right="170" w:firstLine="567"/>
        <w:rPr>
          <w:rFonts w:ascii="Times New Roman;Times New Roman" w:hAnsi="Times New Roman;Times New Roman" w:cs="Times New Roman;Times New Roman"/>
          <w:b/>
          <w:b/>
          <w:bCs/>
          <w:i w:val="false"/>
          <w:i w:val="false"/>
          <w:iCs w:val="false"/>
          <w:sz w:val="32"/>
          <w:szCs w:val="32"/>
        </w:rPr>
      </w:pPr>
      <w:r>
        <w:rPr>
          <w:rFonts w:cs="Times New Roman;Times New Roman" w:ascii="Times New Roman;Times New Roman" w:hAnsi="Times New Roman;Times New Roman"/>
          <w:b/>
          <w:bCs/>
          <w:i w:val="false"/>
          <w:iCs w:val="false"/>
          <w:sz w:val="32"/>
          <w:szCs w:val="32"/>
        </w:rPr>
        <w:t>ZÜRRİYET</w:t>
      </w:r>
    </w:p>
    <w:p>
      <w:pPr>
        <w:pStyle w:val="Normal"/>
        <w:ind w:right="170" w:firstLine="56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nlar birbirlerinden (türeme tek) bir zürriyettir. Allah işitendir, bilendir. (3/34)</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ani Rabbin, Adem oğullarının sırtlarından zürriyetlerini almış ve onları kendi nefislerine karşı şahidler kılmıştı: "Ben sizin Rabbiniz değil miyim?" (demişti de) onlar: "Evet (Rabbimizsin), şahid olduk" demişlerdi. (Bu,) Kıyamet günü: "Biz bundan habersizdik" dememeniz içindir. (7/172)</w:t>
      </w:r>
    </w:p>
    <w:p>
      <w:pPr>
        <w:pStyle w:val="Normal"/>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exact" w:line="320"/>
        <w:ind w:right="170"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nunda Musa'ya kendi kavminin bir zürriyetinden (gençlerinden) başka -Firavun ve önde gelen çevresinin kendilerini belalara çarptırmaları korkusuyla- iman eden olmadı. Çünkü Firavun, gerçekten yeryüzünde büyüklenen bir zorba ve gerçekten ölçüyü taşıranlardandı. (10/8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New York">
    <w:altName w:val="Times New Roman"/>
    <w:charset w:val="a2"/>
    <w:family w:val="roman"/>
    <w:pitch w:val="variable"/>
  </w:font>
  <w:font w:name="Liberation Sans">
    <w:altName w:val="Arial"/>
    <w:charset w:val="01"/>
    <w:family w:val="swiss"/>
    <w:pitch w:val="variable"/>
  </w:font>
  <w:font w:name="FrizQuadrataT_rk">
    <w:altName w:val="Times New Roman"/>
    <w:charset w:val="00"/>
    <w:family w:val="auto"/>
    <w:pitch w:val="variable"/>
  </w:font>
  <w:font w:name="MGillSans-Italic">
    <w:altName w:val="Times New Roman"/>
    <w:charset w:val="00"/>
    <w:family w:val="auto"/>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Times New Roman" w:cs="Verdana"/>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New York;Times New Roman" w:hAnsi="New York;Times New Roman" w:cs="New York;Times New Roman"/>
      <w:b/>
      <w:bCs/>
      <w:spacing w:val="15"/>
      <w:sz w:val="40"/>
      <w:szCs w:val="40"/>
      <w:lang w:val="en-US"/>
    </w:rPr>
  </w:style>
  <w:style w:type="paragraph" w:styleId="Heading2">
    <w:name w:val="Heading 2"/>
    <w:basedOn w:val="Normal"/>
    <w:next w:val="Normal"/>
    <w:qFormat/>
    <w:pPr>
      <w:keepNext w:val="true"/>
      <w:numPr>
        <w:ilvl w:val="1"/>
        <w:numId w:val="1"/>
      </w:numPr>
      <w:spacing w:lineRule="exact" w:line="320"/>
      <w:ind w:right="170" w:firstLine="567"/>
      <w:jc w:val="both"/>
      <w:outlineLvl w:val="1"/>
    </w:pPr>
    <w:rPr>
      <w:i/>
      <w:iCs/>
      <w:sz w:val="22"/>
      <w:szCs w:val="22"/>
    </w:rPr>
  </w:style>
  <w:style w:type="paragraph" w:styleId="Heading3">
    <w:name w:val="Heading 3"/>
    <w:basedOn w:val="Normal"/>
    <w:next w:val="Normal"/>
    <w:qFormat/>
    <w:pPr>
      <w:keepNext w:val="true"/>
      <w:numPr>
        <w:ilvl w:val="2"/>
        <w:numId w:val="1"/>
      </w:numPr>
      <w:ind w:right="170" w:firstLine="567"/>
      <w:jc w:val="center"/>
      <w:outlineLvl w:val="2"/>
    </w:pPr>
    <w:rPr>
      <w:b/>
      <w:bCs/>
      <w:sz w:val="72"/>
      <w:szCs w:val="72"/>
    </w:rPr>
  </w:style>
  <w:style w:type="paragraph" w:styleId="Heading4">
    <w:name w:val="Heading 4"/>
    <w:basedOn w:val="Normal"/>
    <w:next w:val="Normal"/>
    <w:qFormat/>
    <w:pPr>
      <w:keepNext w:val="true"/>
      <w:numPr>
        <w:ilvl w:val="3"/>
        <w:numId w:val="1"/>
      </w:numPr>
      <w:spacing w:lineRule="exact" w:line="320"/>
      <w:ind w:right="170" w:firstLine="567"/>
      <w:jc w:val="both"/>
      <w:outlineLvl w:val="3"/>
    </w:pPr>
    <w:rPr>
      <w:b/>
      <w:bCs/>
      <w:spacing w:val="15"/>
      <w:sz w:val="22"/>
      <w:szCs w:val="22"/>
    </w:rPr>
  </w:style>
  <w:style w:type="paragraph" w:styleId="Heading5">
    <w:name w:val="Heading 5"/>
    <w:basedOn w:val="Normal"/>
    <w:next w:val="Normal"/>
    <w:qFormat/>
    <w:pPr>
      <w:keepNext w:val="true"/>
      <w:numPr>
        <w:ilvl w:val="4"/>
        <w:numId w:val="1"/>
      </w:numPr>
      <w:spacing w:lineRule="exact" w:line="320"/>
      <w:ind w:right="170" w:firstLine="567"/>
      <w:jc w:val="both"/>
      <w:outlineLvl w:val="4"/>
    </w:pPr>
    <w:rPr>
      <w:b/>
      <w:bCs/>
      <w:sz w:val="36"/>
      <w:szCs w:val="36"/>
    </w:rPr>
  </w:style>
  <w:style w:type="paragraph" w:styleId="Heading6">
    <w:name w:val="Heading 6"/>
    <w:basedOn w:val="Normal"/>
    <w:next w:val="Normal"/>
    <w:qFormat/>
    <w:pPr>
      <w:keepNext w:val="true"/>
      <w:numPr>
        <w:ilvl w:val="5"/>
        <w:numId w:val="1"/>
      </w:numPr>
      <w:ind w:right="170" w:firstLine="567"/>
      <w:jc w:val="both"/>
      <w:outlineLvl w:val="5"/>
    </w:pPr>
    <w:rPr>
      <w:b/>
      <w:bCs/>
      <w:sz w:val="32"/>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ADAYALIBASLIKST">
    <w:name w:val="SAGADAYALIBASLIKÜST"/>
    <w:basedOn w:val="Normal"/>
    <w:qFormat/>
    <w:pPr>
      <w:spacing w:lineRule="exact" w:line="520"/>
    </w:pPr>
    <w:rPr>
      <w:rFonts w:ascii="FrizQuadrataT_rk;Times New Roman" w:hAnsi="FrizQuadrataT_rk;Times New Roman" w:cs="FrizQuadrataT_rk;Times New Roman"/>
      <w:b/>
      <w:bCs/>
      <w:sz w:val="40"/>
      <w:szCs w:val="40"/>
      <w:lang w:val="en-US"/>
    </w:rPr>
  </w:style>
  <w:style w:type="paragraph" w:styleId="SAGADAYALIBBASLIK">
    <w:name w:val="SAGA DAYALI B.BASLIK"/>
    <w:basedOn w:val="Normal"/>
    <w:qFormat/>
    <w:pPr>
      <w:spacing w:lineRule="exact" w:line="520" w:before="0" w:after="1417"/>
    </w:pPr>
    <w:rPr>
      <w:rFonts w:ascii="FrizQuadrataT_rk;Times New Roman" w:hAnsi="FrizQuadrataT_rk;Times New Roman" w:cs="FrizQuadrataT_rk;Times New Roman"/>
      <w:b/>
      <w:bCs/>
      <w:sz w:val="40"/>
      <w:szCs w:val="40"/>
      <w:lang w:val="en-US"/>
    </w:rPr>
  </w:style>
  <w:style w:type="paragraph" w:styleId="ANAMETN">
    <w:name w:val="ANA MET‹N"/>
    <w:basedOn w:val="Normal"/>
    <w:qFormat/>
    <w:pPr>
      <w:spacing w:lineRule="exact" w:line="320"/>
    </w:pPr>
    <w:rPr>
      <w:rFonts w:ascii="New York;Times New Roman" w:hAnsi="New York;Times New Roman" w:cs="New York;Times New Roman"/>
      <w:sz w:val="22"/>
      <w:szCs w:val="22"/>
      <w:lang w:val="en-US"/>
    </w:rPr>
  </w:style>
  <w:style w:type="paragraph" w:styleId="ANAMETIN">
    <w:name w:val="ANA METIN"/>
    <w:basedOn w:val="Normal"/>
    <w:qFormat/>
    <w:pPr>
      <w:spacing w:lineRule="exact" w:line="330"/>
    </w:pPr>
    <w:rPr>
      <w:rFonts w:ascii="New York;Times New Roman" w:hAnsi="New York;Times New Roman" w:cs="New York;Times New Roman"/>
      <w:lang w:val="en-US"/>
    </w:rPr>
  </w:style>
  <w:style w:type="paragraph" w:styleId="KORKUBASLIK">
    <w:name w:val="*KORKU-BASLIK"/>
    <w:basedOn w:val="Normal"/>
    <w:qFormat/>
    <w:pPr>
      <w:spacing w:lineRule="exact" w:line="320" w:before="0" w:after="113"/>
    </w:pPr>
    <w:rPr>
      <w:rFonts w:ascii="New York;Times New Roman" w:hAnsi="New York;Times New Roman" w:cs="New York;Times New Roman"/>
      <w:lang w:val="en-US"/>
    </w:rPr>
  </w:style>
  <w:style w:type="paragraph" w:styleId="KORKUBASLIKST">
    <w:name w:val="*KORKU-BASLIK ÜST"/>
    <w:basedOn w:val="Normal"/>
    <w:qFormat/>
    <w:pPr>
      <w:spacing w:lineRule="exact" w:line="320"/>
    </w:pPr>
    <w:rPr>
      <w:rFonts w:ascii="New York;Times New Roman" w:hAnsi="New York;Times New Roman" w:cs="New York;Times New Roman"/>
      <w:lang w:val="en-US"/>
    </w:rPr>
  </w:style>
  <w:style w:type="paragraph" w:styleId="Baslik">
    <w:name w:val="Baslik"/>
    <w:basedOn w:val="Normal"/>
    <w:qFormat/>
    <w:pPr>
      <w:spacing w:lineRule="exact" w:line="250" w:before="0" w:after="113"/>
    </w:pPr>
    <w:rPr>
      <w:rFonts w:ascii="New York;Times New Roman" w:hAnsi="New York;Times New Roman" w:cs="New York;Times New Roman"/>
      <w:sz w:val="22"/>
      <w:szCs w:val="22"/>
      <w:lang w:val="en-US"/>
    </w:rPr>
  </w:style>
  <w:style w:type="paragraph" w:styleId="KORKUALINTI">
    <w:name w:val="*KORKU-ALINTI"/>
    <w:basedOn w:val="Normal"/>
    <w:qFormat/>
    <w:pPr>
      <w:spacing w:lineRule="exact" w:line="320" w:before="40" w:after="40"/>
    </w:pPr>
    <w:rPr>
      <w:rFonts w:ascii="MGillSans-Italic;Times New Roman" w:hAnsi="MGillSans-Italic;Times New Roman" w:cs="MGillSans-Italic;Times New Roman"/>
      <w:sz w:val="22"/>
      <w:szCs w:val="22"/>
      <w:lang w:val="en-US"/>
    </w:rPr>
  </w:style>
  <w:style w:type="paragraph" w:styleId="AYETST">
    <w:name w:val="AYET ÜST"/>
    <w:basedOn w:val="Normal"/>
    <w:qFormat/>
    <w:pPr>
      <w:spacing w:lineRule="exact" w:line="290" w:before="40" w:after="0"/>
    </w:pPr>
    <w:rPr>
      <w:rFonts w:ascii="New York;Times New Roman" w:hAnsi="New York;Times New Roman" w:cs="New York;Times New Roman"/>
      <w:lang w:val="en-US"/>
    </w:rPr>
  </w:style>
  <w:style w:type="paragraph" w:styleId="AYETALT">
    <w:name w:val="AYET ALT"/>
    <w:basedOn w:val="Normal"/>
    <w:qFormat/>
    <w:pPr>
      <w:spacing w:lineRule="exact" w:line="290" w:before="0" w:after="40"/>
    </w:pPr>
    <w:rPr>
      <w:rFonts w:ascii="New York;Times New Roman" w:hAnsi="New York;Times New Roman" w:cs="New York;Times New Roman"/>
      <w:lang w:val="en-US"/>
    </w:rPr>
  </w:style>
  <w:style w:type="paragraph" w:styleId="AYET">
    <w:name w:val="AYET"/>
    <w:basedOn w:val="Normal"/>
    <w:qFormat/>
    <w:pPr>
      <w:spacing w:lineRule="exact" w:line="290" w:before="40" w:after="40"/>
    </w:pPr>
    <w:rPr>
      <w:rFonts w:ascii="New York;Times New Roman" w:hAnsi="New York;Times New Roman" w:cs="New York;Times New Roman"/>
      <w:lang w:val="en-US"/>
    </w:rPr>
  </w:style>
  <w:style w:type="paragraph" w:styleId="BBASLIK">
    <w:name w:val="‹-B.BASLIK"/>
    <w:basedOn w:val="Normal"/>
    <w:qFormat/>
    <w:pPr>
      <w:spacing w:lineRule="exact" w:line="600" w:before="0" w:after="1134"/>
      <w:ind w:left="709" w:right="709" w:hanging="0"/>
      <w:jc w:val="center"/>
    </w:pPr>
    <w:rPr>
      <w:rFonts w:ascii="FrizQuadrataT_rk;Times New Roman" w:hAnsi="FrizQuadrataT_rk;Times New Roman" w:cs="FrizQuadrataT_rk;Times New Roman"/>
      <w:b/>
      <w:bCs/>
      <w:sz w:val="44"/>
      <w:szCs w:val="44"/>
      <w:lang w:val="en-US"/>
    </w:rPr>
  </w:style>
  <w:style w:type="paragraph" w:styleId="TextBodyIndent">
    <w:name w:val="Body Text Indent"/>
    <w:basedOn w:val="Normal"/>
    <w:pPr>
      <w:spacing w:lineRule="exact" w:line="320"/>
      <w:ind w:right="170" w:firstLine="567"/>
      <w:jc w:val="both"/>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23:00Z</dcterms:created>
  <dc:creator>HARUN YAHYA</dc:creator>
  <dc:description/>
  <dc:language>en-US</dc:language>
  <cp:lastModifiedBy>saban karakose</cp:lastModifiedBy>
  <dcterms:modified xsi:type="dcterms:W3CDTF">2005-08-31T10:23:00Z</dcterms:modified>
  <cp:revision>2</cp:revision>
  <dc:subject/>
  <dc:title>KURAN FİHRİSTİ</dc:title>
</cp:coreProperties>
</file>