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ind w:firstLine="709"/>
        <w:jc w:val="center"/>
        <w:rPr>
          <w:rFonts w:eastAsia="SimSun;宋体"/>
          <w:b/>
          <w:b/>
          <w:bCs/>
          <w:sz w:val="32"/>
          <w:szCs w:val="32"/>
        </w:rPr>
      </w:pPr>
      <w:r>
        <w:rPr>
          <w:rFonts w:eastAsia="SimSun;宋体"/>
          <w:b/>
          <w:bCs/>
          <w:sz w:val="32"/>
          <w:szCs w:val="32"/>
        </w:rPr>
        <w:t>En Mühim Mesaj: KUR’ÂN</w:t>
      </w:r>
    </w:p>
    <w:p>
      <w:pPr>
        <w:pStyle w:val="Normal"/>
        <w:spacing w:lineRule="exact" w:line="300" w:before="120" w:after="0"/>
        <w:ind w:firstLine="709"/>
        <w:jc w:val="center"/>
        <w:rPr>
          <w:rFonts w:eastAsia="SimSun;宋体"/>
          <w:b/>
          <w:b/>
          <w:bCs/>
          <w:sz w:val="32"/>
          <w:szCs w:val="32"/>
        </w:rPr>
      </w:pPr>
      <w:r>
        <w:rPr>
          <w:rFonts w:eastAsia="SimSun;宋体"/>
          <w:b/>
          <w:bCs/>
          <w:sz w:val="32"/>
          <w:szCs w:val="32"/>
        </w:rPr>
      </w:r>
    </w:p>
    <w:p>
      <w:pPr>
        <w:pStyle w:val="Normal"/>
        <w:spacing w:lineRule="exact" w:line="300" w:before="120" w:after="0"/>
        <w:ind w:firstLine="709"/>
        <w:jc w:val="both"/>
        <w:rPr/>
      </w:pPr>
      <w:r>
        <w:rPr>
          <w:rFonts w:eastAsia="SimSun;宋体"/>
        </w:rPr>
        <w:t>Ona “Kur’ân” adını vermekte “lisanlarda okunması” “Kitab” adını vermekte de “kalemlerle yazılması” özelliği nazar-ı itibara alınmıştır. Böylece, her  iki isim de, vâkide olan durumla ilgilidir.</w:t>
      </w:r>
    </w:p>
    <w:p>
      <w:pPr>
        <w:pStyle w:val="Normal"/>
        <w:spacing w:lineRule="exact" w:line="300" w:before="120" w:after="0"/>
        <w:ind w:firstLine="709"/>
        <w:jc w:val="both"/>
        <w:rPr/>
      </w:pPr>
      <w:r>
        <w:rPr>
          <w:rFonts w:eastAsia="SimSun;宋体"/>
        </w:rPr>
        <w:t>Kur’ân’ı bu iki tarzda adlandırmakla, O’nun sadece bir yerde değil, iki yerde muhafazasına itina gösterilmesi gerektiğine dikkat çekilmiştir. Yani O’nun hem sadırlarda (gönüllerde) hem de satırlarda saklanmasına işaret edilmiştir. Böylece “birinin unutması halinde diğeri hatırlatır”. Bundan ötürüdür ki sahabenin (r.a) üzerinde ittifak edip ilk yazıldığı günden beri aynı şeklini koruyan ve nesilden nesile bize intikal eden Mushaf-ı şerifin hattına uymadıkça hiçbir hafızın hıfzına itimad etmeyiz. Nitekim hafızların, sahih, mütevatir senedlerle naklettikleri metne uymayan hiçbir kâtibin yazdığına da itimad etmeyiz.</w:t>
      </w:r>
    </w:p>
    <w:p>
      <w:pPr>
        <w:pStyle w:val="Normal"/>
        <w:spacing w:lineRule="exact" w:line="300" w:before="120" w:after="0"/>
        <w:ind w:firstLine="709"/>
        <w:jc w:val="both"/>
        <w:rPr/>
      </w:pPr>
      <w:r>
        <w:rPr>
          <w:rFonts w:eastAsia="Times New Roman"/>
        </w:rPr>
        <w:t xml:space="preserve"> </w:t>
      </w:r>
      <w:r>
        <w:rPr>
          <w:rFonts w:eastAsia="SimSun;宋体"/>
        </w:rPr>
        <w:t>Kur’ân-ı Kerîm, hem lâfzıyla hem de mânasiyle Allah katındandır.</w:t>
      </w:r>
    </w:p>
    <w:p>
      <w:pPr>
        <w:pStyle w:val="Normal"/>
        <w:spacing w:lineRule="exact" w:line="300" w:before="120" w:after="0"/>
        <w:ind w:firstLine="709"/>
        <w:jc w:val="both"/>
        <w:rPr/>
      </w:pPr>
      <w:r>
        <w:rPr>
          <w:rFonts w:eastAsia="SimSun;宋体"/>
        </w:rPr>
        <w:t xml:space="preserve">Bütün insanlar şüphesiz bir sûrette bilirler ki, bu aziz kitap, miladî 6. asırda Mekke’de doğmuş, Abdülmuttalib’in torunu ve Abdullah’ın oğlu Hz. Muhammed (sallallahu aleyhi ve sellem) isimli ümmî bir arabın lisanı ile tebliğ edilmiştir. Meselenin buraya kadar olan kısmını kabul etmek konusunda mü’minle münkir arasında ihtilaf yoktur. Çünkü </w:t>
      </w:r>
      <w:r>
        <w:rPr>
          <w:rFonts w:eastAsia="SimSun;宋体"/>
          <w:b/>
          <w:bCs/>
        </w:rPr>
        <w:t>meselenin tarihen sabit olması o derece aşikârdır ki, yeryüzünde başka hiçbir hadise ve hiçbir kitap hakkında tarihin şehadeti bu derecede kuvvetli değildir.</w:t>
      </w:r>
    </w:p>
    <w:p>
      <w:pPr>
        <w:pStyle w:val="Normal"/>
        <w:spacing w:lineRule="exact" w:line="300" w:before="120" w:after="0"/>
        <w:ind w:firstLine="709"/>
        <w:jc w:val="both"/>
        <w:rPr/>
      </w:pPr>
      <w:r>
        <w:rPr>
          <w:rFonts w:eastAsia="SimSun;宋体"/>
        </w:rPr>
        <w:t>Lakin Hz. Muhammed (s.a.v) bu kitabı nereden getirdi? Kendi bilgisine mi dayandı? Kendi vicdanının veya şuurunun telkini sonucunda mı ortaya çıktı? Yoksa bir öğreten mi var ve varsa bu muallim kimdir?</w:t>
      </w:r>
    </w:p>
    <w:p>
      <w:pPr>
        <w:pStyle w:val="Normal"/>
        <w:spacing w:lineRule="exact" w:line="300" w:before="120" w:after="0"/>
        <w:ind w:firstLine="709"/>
        <w:jc w:val="both"/>
        <w:rPr>
          <w:rFonts w:eastAsia="SimSun;宋体"/>
          <w:b/>
          <w:b/>
          <w:bCs/>
        </w:rPr>
      </w:pPr>
      <w:r>
        <w:rPr>
          <w:rFonts w:eastAsia="SimSun;宋体"/>
          <w:b/>
          <w:bCs/>
        </w:rPr>
        <w:t xml:space="preserve">Bizzat bu Kitap, yani Kur’ân, kendisinin, Hz. Muhammed’in olmayıp “Arş’ın sahibi katında değerli, güçlü, sözü dinlenen ve güvenilen şerefli bir elçinin getirdiği talimat”  </w:t>
      </w:r>
      <w:r>
        <w:rPr>
          <w:rFonts w:eastAsia="SimSun;宋体"/>
          <w:b/>
          <w:bCs/>
          <w:sz w:val="16"/>
          <w:szCs w:val="16"/>
        </w:rPr>
        <w:t>(Tekvir, 19-21)</w:t>
      </w:r>
      <w:r>
        <w:rPr>
          <w:rFonts w:eastAsia="SimSun;宋体"/>
          <w:b/>
          <w:bCs/>
        </w:rPr>
        <w:t xml:space="preserve"> olduğunu bildirir.</w:t>
      </w:r>
    </w:p>
    <w:p>
      <w:pPr>
        <w:pStyle w:val="Normal"/>
        <w:spacing w:lineRule="exact" w:line="300" w:before="120" w:after="0"/>
        <w:ind w:firstLine="709"/>
        <w:jc w:val="both"/>
        <w:rPr>
          <w:rFonts w:eastAsia="SimSun;宋体"/>
        </w:rPr>
      </w:pPr>
      <w:r>
        <w:rPr>
          <w:rFonts w:eastAsia="SimSun;宋体"/>
        </w:rPr>
        <w:t xml:space="preserve">Allâh Rasûlü, Kur’ân’ı herhangi bir talebenin hocasından bir metni öğrenmesi tarzında öğrenmiş, </w:t>
      </w:r>
      <w:r>
        <w:rPr>
          <w:rFonts w:eastAsia="SimSun;宋体"/>
          <w:b/>
          <w:bCs/>
        </w:rPr>
        <w:t xml:space="preserve">metnin hazırlanması konusunda en ufak bir hissesi olmamıştır. </w:t>
      </w:r>
      <w:r>
        <w:rPr>
          <w:rFonts w:eastAsia="SimSun;宋体"/>
        </w:rPr>
        <w:t>Metni aldıktan sonra yaptığı iş sırasıyla:</w:t>
      </w:r>
    </w:p>
    <w:p>
      <w:pPr>
        <w:pStyle w:val="Normal"/>
        <w:spacing w:lineRule="exact" w:line="300" w:before="120" w:after="0"/>
        <w:ind w:firstLine="709"/>
        <w:jc w:val="both"/>
        <w:rPr>
          <w:rFonts w:eastAsia="SimSun;宋体"/>
        </w:rPr>
      </w:pPr>
      <w:r>
        <w:rPr>
          <w:rFonts w:eastAsia="SimSun;宋体"/>
        </w:rPr>
        <w:t>1- Ezberlemek,</w:t>
      </w:r>
    </w:p>
    <w:p>
      <w:pPr>
        <w:pStyle w:val="Normal"/>
        <w:spacing w:lineRule="exact" w:line="300" w:before="120" w:after="0"/>
        <w:ind w:firstLine="709"/>
        <w:jc w:val="both"/>
        <w:rPr/>
      </w:pPr>
      <w:r>
        <w:rPr>
          <w:rFonts w:eastAsia="SimSun;宋体"/>
        </w:rPr>
        <w:t>2- Onu anlatıp tebliğ etmek,</w:t>
      </w:r>
    </w:p>
    <w:p>
      <w:pPr>
        <w:pStyle w:val="Normal"/>
        <w:spacing w:lineRule="exact" w:line="300" w:before="120" w:after="0"/>
        <w:ind w:firstLine="709"/>
        <w:jc w:val="both"/>
        <w:rPr>
          <w:rFonts w:eastAsia="SimSun;宋体"/>
        </w:rPr>
      </w:pPr>
      <w:r>
        <w:rPr>
          <w:rFonts w:eastAsia="SimSun;宋体"/>
        </w:rPr>
        <w:t>3- Açıklamak ve tefsir etmek,</w:t>
      </w:r>
    </w:p>
    <w:p>
      <w:pPr>
        <w:pStyle w:val="Normal"/>
        <w:spacing w:lineRule="exact" w:line="300" w:before="120" w:after="0"/>
        <w:ind w:firstLine="709"/>
        <w:jc w:val="both"/>
        <w:rPr/>
      </w:pPr>
      <w:r>
        <w:rPr>
          <w:rFonts w:eastAsia="SimSun;宋体"/>
        </w:rPr>
        <w:t>4- Tatbik ve icra etmek olmuştur.</w:t>
      </w:r>
    </w:p>
    <w:p>
      <w:pPr>
        <w:pStyle w:val="Normal"/>
        <w:spacing w:lineRule="exact" w:line="300" w:before="120" w:after="0"/>
        <w:ind w:firstLine="709"/>
        <w:jc w:val="both"/>
        <w:rPr>
          <w:rFonts w:eastAsia="SimSun;宋体"/>
        </w:rPr>
      </w:pPr>
      <w:r>
        <w:rPr>
          <w:rFonts w:eastAsia="SimSun;宋体"/>
        </w:rPr>
        <w:t>Âyetlerde “okutma” (ikrâ), “okuma” (kırâat), tertîl (ağır ağır okuma), “tilavet”, “dili depretme”, “Kur’ân’ın Arapça olması” gibi mefhumlar yer alır ki, bütün bunlar sâdece mânalarla olmayıp aynı zamanda lâfızlarla ilgili olan hallerdir. Bu da lâfızların da Allâh’tan geldiğini göstermektedir.</w:t>
      </w:r>
    </w:p>
    <w:p>
      <w:pPr>
        <w:pStyle w:val="Normal"/>
        <w:spacing w:lineRule="exact" w:line="300" w:before="120" w:after="0"/>
        <w:ind w:firstLine="709"/>
        <w:jc w:val="both"/>
        <w:rPr/>
      </w:pPr>
      <w:r>
        <w:rPr>
          <w:rFonts w:eastAsia="SimSun;宋体"/>
        </w:rPr>
        <w:t xml:space="preserve">Rehberliğini iddia eden ve birtakım mûcize ve harikalarla da bu rehberliğini teyid eden kimse, aklı varsa, </w:t>
      </w:r>
      <w:r>
        <w:rPr>
          <w:rFonts w:eastAsia="SimSun;宋体"/>
          <w:b/>
          <w:bCs/>
        </w:rPr>
        <w:t>hiç kendisine ait bir mülkü başkasına mâleder mi</w:t>
      </w:r>
      <w:r>
        <w:rPr>
          <w:rFonts w:eastAsia="SimSun;宋体"/>
        </w:rPr>
        <w:t>, o maldan tamamen vazgeçer mi? Öyle bir pozisyonda ki o bu kıymetli malın kendisine ait olduğunu iddia edebilir, onun sayesinde şan ve şerefi daha da yükselir ve bu iddiasını reddedecek bir tek insan dahi çıkamazdı.</w:t>
      </w:r>
    </w:p>
    <w:p>
      <w:pPr>
        <w:pStyle w:val="Normal"/>
        <w:spacing w:lineRule="exact" w:line="300" w:before="120" w:after="0"/>
        <w:ind w:firstLine="709"/>
        <w:jc w:val="both"/>
        <w:rPr>
          <w:rFonts w:eastAsia="SimSun;宋体"/>
        </w:rPr>
      </w:pPr>
      <w:r>
        <w:rPr>
          <w:rFonts w:eastAsia="SimSun;宋体"/>
        </w:rPr>
        <w:t>Ediplerin, yazarların çoğunda müşahede edilen durum odur ki onlar, başkalarına ait eserlere yönelir, yükte hafif pahada ağır ve itham edilmekten kendilerini emin buldukları cevherleri gizlice aşırırlar. Hatta onlardan bazıları mezar soygunculuğu yapıp ölülerin kefenlerini giyer, muhiti içinde bu iğreti elbiseleriyle arz-ı endam eder. O sanatkârlardan birinin kalkıp da aklının en nadide buluşlarını, kabiliyet ve maharetinin sanat nümunelerini başkasına maledeceğini düşünmek mümkün değildir. Hatta denebilir ki, öyle birisi henüz dünyaya gelmemiştir.</w:t>
      </w:r>
    </w:p>
    <w:p>
      <w:pPr>
        <w:pStyle w:val="Normal"/>
        <w:spacing w:lineRule="exact" w:line="300" w:before="120" w:after="0"/>
        <w:ind w:firstLine="709"/>
        <w:jc w:val="both"/>
        <w:rPr/>
      </w:pPr>
      <w:r>
        <w:rPr>
          <w:rFonts w:eastAsia="SimSun;宋体"/>
        </w:rPr>
        <w:t>Câhil kişinin içinde şöyle bir tereddüt dolaşabilir: “Olabilir ki bu lider, Kur’ân’ı Allah’ın vahyine mâletmekle, insanları ıslah etme işinde, onlara daha kolay bir söz dinletme çaresini bulmuş, kendisini daha iyi kabul ettirebileceğini düşünmüştür. Zira sözlerini O’na izafe etme, kendisine mal etmesinde bulunmayan bir itibar ve azamet kazandırır?”</w:t>
      </w:r>
    </w:p>
    <w:p>
      <w:pPr>
        <w:pStyle w:val="Normal"/>
        <w:spacing w:lineRule="exact" w:line="300" w:before="120" w:after="0"/>
        <w:ind w:firstLine="709"/>
        <w:jc w:val="both"/>
        <w:rPr/>
      </w:pPr>
      <w:r>
        <w:rPr>
          <w:rFonts w:eastAsia="SimSun;宋体"/>
        </w:rPr>
        <w:t>Bu, haddizatında ve esasında fasid bir kıyastır.</w:t>
      </w:r>
    </w:p>
    <w:p>
      <w:pPr>
        <w:pStyle w:val="Normal"/>
        <w:spacing w:lineRule="exact" w:line="300" w:before="120" w:after="0"/>
        <w:ind w:firstLine="709"/>
        <w:jc w:val="both"/>
        <w:rPr/>
      </w:pPr>
      <w:r>
        <w:rPr>
          <w:rFonts w:eastAsia="SimSun;宋体"/>
        </w:rPr>
        <w:t xml:space="preserve">Haddizatında fasiddir, Kur’ân’ı kendisiyle tanıdığımız zâttan, bir yandan kendisine nisbet ettiği, bir yandan da Allah Teala’ya nisbet ettiği sözler sadır olmuştur. İtaat edilmesi yönünden, kendisine mâl ettiği sözlerin, O’na izafe ettiği sözlerden eksik tarafı olmadığı gibi, Rabbine nisbet ettiği sözlerin kendisine mâlettiği sözlere göre üstünlüğü de yoktur. Aksine, </w:t>
      </w:r>
      <w:r>
        <w:rPr>
          <w:rFonts w:eastAsia="SimSun;宋体"/>
          <w:b/>
          <w:bCs/>
        </w:rPr>
        <w:t>insanlardan, her iki nevi sözlerine de itaat etmelerini müsavi olarak istemiş ve gerçekten, müslümanlar tarafından da bunlara aynı derecede itibar gösterilmiştir.</w:t>
      </w:r>
      <w:r>
        <w:rPr>
          <w:rFonts w:eastAsia="SimSun;宋体"/>
        </w:rPr>
        <w:t xml:space="preserve"> O’na itaat etmek Allah’a itaat, O’na isyan etmek de Allah’a isyan sayılmıştır. Şayet bu vehmin fısıldadığı vesvese geçerli olsaydı, bütün sözlerini Allah’ın talimatı (kelamı) şeklinde neden göstermesindi?</w:t>
      </w:r>
    </w:p>
    <w:p>
      <w:pPr>
        <w:pStyle w:val="Normal"/>
        <w:spacing w:lineRule="exact" w:line="300" w:before="120" w:after="0"/>
        <w:ind w:firstLine="709"/>
        <w:jc w:val="both"/>
        <w:rPr>
          <w:rFonts w:eastAsia="SimSun;宋体"/>
        </w:rPr>
      </w:pPr>
      <w:r>
        <w:rPr>
          <w:rFonts w:eastAsia="SimSun;宋体"/>
        </w:rPr>
        <w:t xml:space="preserve">Kıyasın esas bakımından fasid olması ise, bâtıl bir faraziye (varsayım) üzerine bina edilmesinden ileri gelir ki, o da bu </w:t>
      </w:r>
      <w:r>
        <w:rPr>
          <w:rFonts w:eastAsia="SimSun;宋体"/>
          <w:b/>
          <w:bCs/>
        </w:rPr>
        <w:t>Rehberin, insanları ıslah gayesine giderken, yalan ve gözboyama köprüsünden geçmekte mahzur görmeyen bir kişi olmasını caiz ve meşrû saymaktır. Hâlbuki bu öyle bir meseledir ki her şeyden önce tarihî realite bunun karşısına çıkar:</w:t>
      </w:r>
      <w:r>
        <w:rPr>
          <w:rFonts w:eastAsia="SimSun;宋体"/>
        </w:rPr>
        <w:t xml:space="preserve"> Çünkü O’nun mübarek siretini dikkatle inceleyen herkes, harekât ve sekenatında olsun, ibare ve işaretlerinde olsun, kızgınlığında olsun, hoşnutluğunda olsun, aldatıcılıktan en uzak bir insan olduğunda; büyük olduğu kadar küçük sayılan işlerde de, gizlide ve âşikârede doğruluğa son derece dikkat ettiğinde, gerek nübüvvetten önce ve gerekse sonra, doğruluğun, O’nun en bariz vasfı olduğunda kesinlikle şüphe etmez. İşin başından günümüze kadar, dostları gibi düşmanları da</w:t>
      </w:r>
      <w:r>
        <w:rPr>
          <w:rFonts w:eastAsia="SimSun;宋体"/>
          <w:vertAlign w:val="superscript"/>
        </w:rPr>
        <w:t>6</w:t>
      </w:r>
      <w:r>
        <w:rPr>
          <w:rFonts w:eastAsia="SimSun;宋体"/>
        </w:rPr>
        <w:t xml:space="preserve"> buna şahitlik etmektedirler. “De ki: “Eğer Allah dileseydi Kur’ân’ı size okumazdım ve O’nu size hiç bildirmezdi. Ben, ondan önce aranızda bir ömür boyu kalmıştım (böyle bir şey yapmamıştım), hiç düşünmüyor musunuz” </w:t>
      </w:r>
      <w:r>
        <w:rPr>
          <w:rFonts w:eastAsia="SimSun;宋体"/>
          <w:sz w:val="16"/>
          <w:szCs w:val="16"/>
        </w:rPr>
        <w:t>(Yunus, 16).</w:t>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center"/>
        <w:rPr>
          <w:rFonts w:eastAsia="SimSun;宋体"/>
          <w:b/>
          <w:b/>
          <w:bCs/>
        </w:rPr>
      </w:pPr>
      <w:r>
        <w:rPr>
          <w:rFonts w:eastAsia="SimSun;宋体"/>
          <w:b/>
          <w:bCs/>
        </w:rPr>
        <w:t>KUR’AN’IN HZ. PEYGAMBER EFENDİMİZ’İN ESERİ OLMADIĞININ İSBATI</w:t>
      </w:r>
    </w:p>
    <w:p>
      <w:pPr>
        <w:pStyle w:val="Normal"/>
        <w:spacing w:lineRule="exact" w:line="300" w:before="120" w:after="0"/>
        <w:ind w:firstLine="709"/>
        <w:jc w:val="both"/>
        <w:rPr>
          <w:rFonts w:eastAsia="SimSun;宋体"/>
          <w:b/>
          <w:b/>
          <w:bCs/>
        </w:rPr>
      </w:pPr>
      <w:r>
        <w:rPr>
          <w:rFonts w:eastAsia="SimSun;宋体"/>
          <w:b/>
          <w:bCs/>
        </w:rPr>
        <w:t>Birinci Delil</w:t>
      </w:r>
    </w:p>
    <w:p>
      <w:pPr>
        <w:pStyle w:val="Normal"/>
        <w:spacing w:lineRule="exact" w:line="300" w:before="120" w:after="0"/>
        <w:ind w:firstLine="709"/>
        <w:jc w:val="both"/>
        <w:rPr/>
      </w:pPr>
      <w:r>
        <w:rPr>
          <w:rFonts w:eastAsia="SimSun;宋体"/>
        </w:rPr>
        <w:t xml:space="preserve">O’nun başına bazan öyle hadiseler geliyordu ki bunlar, O’nu bir şeyler söylemeye zorluyordu. </w:t>
      </w:r>
      <w:r>
        <w:rPr>
          <w:rFonts w:eastAsia="SimSun;宋体"/>
          <w:b/>
          <w:bCs/>
        </w:rPr>
        <w:t>İş kendisinin elinde olsaydı, bir şeyler söylemeye olan şiddetli ihtiyacı sebebiyle, söyleyecek söz bulabilirdi.</w:t>
      </w:r>
      <w:r>
        <w:rPr>
          <w:rFonts w:eastAsia="SimSun;宋体"/>
        </w:rPr>
        <w:t xml:space="preserve"> Fakat günler geceleri kovalıyor, yine de o konuda insanlara okuyacağı birkaç Kur’ân âyeti bulamıyordu.</w:t>
      </w:r>
    </w:p>
    <w:p>
      <w:pPr>
        <w:pStyle w:val="Normal"/>
        <w:spacing w:lineRule="exact" w:line="300" w:before="120" w:after="0"/>
        <w:ind w:firstLine="709"/>
        <w:jc w:val="both"/>
        <w:rPr/>
      </w:pPr>
      <w:r>
        <w:rPr>
          <w:rFonts w:eastAsia="Times New Roman"/>
        </w:rPr>
        <w:t xml:space="preserve"> </w:t>
      </w:r>
      <w:r>
        <w:rPr>
          <w:rFonts w:eastAsia="SimSun;宋体"/>
        </w:rPr>
        <w:t>İfk hadisesini ele alalım. Münafıklar, O’nun hanımı Hz. Aişe (r.a)’ye namus iftirası attıklarında vahy gecikmiş, iş uzadıkça uzamış, dedikodu sel gibi yayılmıştı. Yürekler ağızlara gelmişti. Hz. Peygamber (s.a.v) ise büyük bir ihtiyat ve çekingenlikle: “Ben, O’nun hakkında iyi halden başka bir duruma tanık olmadım” demekten başka bir şey yapamıyordu. Derken, işi araştırıp tahkik etmek hususunda hayli gayret gösterip ashabıyla istişare etti. Böylece bir ay geçti. Hepsi de: “O’nun şüphe uyandıracak hiçbir kötü durumunu bilmiyoruz” dediler. İşin sonunda Hz. Aişe’ye şöyle dedi: “Bak Aişe, senin hakkında şöyle şöyle bir söz işittim. Şayet masum isen Allah seni temize çıkaracaktır. Yok eğer günaha teşebbüs ettiysen, Allah’tan af dile.”</w:t>
      </w:r>
    </w:p>
    <w:p>
      <w:pPr>
        <w:pStyle w:val="Normal"/>
        <w:spacing w:lineRule="exact" w:line="300" w:before="120" w:after="0"/>
        <w:ind w:firstLine="709"/>
        <w:jc w:val="both"/>
        <w:rPr>
          <w:rFonts w:eastAsia="SimSun;宋体"/>
        </w:rPr>
      </w:pPr>
      <w:r>
        <w:rPr>
          <w:rFonts w:eastAsia="SimSun;宋体"/>
        </w:rPr>
        <w:t xml:space="preserve">Bu söz, gördüğümüz gibi, gaybı bilemeyen beşere ait bir ifadedir. Zanna tabi olmayan, bilgisi olmadığı müddetçe konuşmayan güvenilir bir dostun sözüdür. Fakat bu kelimeleri söyledikten sonra henüz yerinden ayrılmadan, Nûr sûresinin baş tarafı nazil olarak Hz. Aişe’nin (r.a) masumluğunu ilan etti, meseledeki kesin hükmü bildirdi. </w:t>
      </w:r>
    </w:p>
    <w:p>
      <w:pPr>
        <w:pStyle w:val="Normal"/>
        <w:spacing w:lineRule="exact" w:line="300" w:before="120" w:after="0"/>
        <w:ind w:firstLine="709"/>
        <w:jc w:val="both"/>
        <w:rPr>
          <w:rFonts w:eastAsia="SimSun;宋体"/>
        </w:rPr>
      </w:pPr>
      <w:r>
        <w:rPr>
          <w:rFonts w:eastAsia="SimSun;宋体"/>
        </w:rPr>
        <w:t xml:space="preserve">Şayet iş kendi elinde olsaydı, bu kesin hükmü işin başında söyleyip semavî vahye izafe ederek şerefini korumasına ve namusunu müdafaa etmesine, böylece rastgele atıp tutan ahalinin dedikodularını kesip atmasına hangi mani vardı ki? Lakin O, insanlar hakkında bile yalan söylemezken hiç Allah Teala hakkında yalan uydurur muydu? Bakın yüce Allah ne buyuruyor: </w:t>
      </w:r>
      <w:r>
        <w:rPr>
          <w:rFonts w:eastAsia="SimSun;宋体"/>
          <w:b/>
          <w:bCs/>
        </w:rPr>
        <w:t>“Eğer O (Hz. Muhammed) Bazı laflar uydurup Bize iftira etseydi, elbette O’ndan sağ elini (yani gücünü kuvvetini) alırdık, sonra O’nun can damarını keserdik, sizden hiç kimse de buna engel olamazdı.”</w:t>
      </w:r>
      <w:r>
        <w:rPr>
          <w:rFonts w:eastAsia="SimSun;宋体"/>
        </w:rPr>
        <w:t xml:space="preserve"> </w:t>
      </w:r>
      <w:r>
        <w:rPr>
          <w:rFonts w:eastAsia="SimSun;宋体"/>
          <w:sz w:val="16"/>
          <w:szCs w:val="16"/>
        </w:rPr>
        <w:t>(Hâkka, 44-47)</w:t>
      </w:r>
    </w:p>
    <w:p>
      <w:pPr>
        <w:pStyle w:val="Normal"/>
        <w:spacing w:lineRule="exact" w:line="300" w:before="120" w:after="0"/>
        <w:ind w:firstLine="709"/>
        <w:jc w:val="both"/>
        <w:rPr>
          <w:rFonts w:eastAsia="SimSun;宋体"/>
          <w:b/>
          <w:b/>
          <w:bCs/>
        </w:rPr>
      </w:pPr>
      <w:r>
        <w:rPr>
          <w:rFonts w:eastAsia="SimSun;宋体"/>
          <w:b/>
          <w:bCs/>
        </w:rPr>
        <w:t xml:space="preserve">İkinci Delil </w:t>
      </w:r>
    </w:p>
    <w:p>
      <w:pPr>
        <w:pStyle w:val="Normal"/>
        <w:spacing w:lineRule="exact" w:line="300" w:before="120" w:after="0"/>
        <w:ind w:firstLine="709"/>
        <w:jc w:val="both"/>
        <w:rPr/>
      </w:pPr>
      <w:r>
        <w:rPr>
          <w:rFonts w:eastAsia="SimSun;宋体"/>
          <w:b/>
          <w:bCs/>
        </w:rPr>
        <w:t xml:space="preserve">Vahy, bazen Peygamber Efendimiz’in arzu etmediği tarzda gelirdi. </w:t>
      </w:r>
      <w:r>
        <w:rPr>
          <w:rFonts w:eastAsia="SimSun;宋体"/>
        </w:rPr>
        <w:t>Kur’ân, bazen, O’nun görüşünde hatalı olduğunu bildirir, bazen meyletmediği bir şeye izin verirdi. Biraz gecikecek olsa, Kur’ân’dan şiddetli bir itab, acı bir tenkid gelirdi. Bu, en önemsiz sayılabilecek şeylerden ötürü de olabilirdi.</w:t>
      </w:r>
    </w:p>
    <w:p>
      <w:pPr>
        <w:pStyle w:val="Normal"/>
        <w:spacing w:lineRule="exact" w:line="300" w:before="120" w:after="0"/>
        <w:ind w:firstLine="709"/>
        <w:jc w:val="both"/>
        <w:rPr>
          <w:rFonts w:eastAsia="SimSun;宋体"/>
          <w:b/>
          <w:b/>
          <w:bCs/>
        </w:rPr>
      </w:pPr>
      <w:r>
        <w:rPr>
          <w:rFonts w:eastAsia="SimSun;宋体"/>
          <w:b/>
          <w:bCs/>
        </w:rPr>
        <w:t>a. Bal mes’elesi</w:t>
      </w:r>
    </w:p>
    <w:p>
      <w:pPr>
        <w:pStyle w:val="Normal"/>
        <w:bidi w:val="1"/>
        <w:spacing w:lineRule="exact" w:line="300" w:before="120" w:after="0"/>
        <w:ind w:left="0" w:right="0" w:firstLine="709"/>
        <w:jc w:val="center"/>
        <w:rPr>
          <w:rFonts w:ascii="Mushaf Tr;Times New Roman" w:hAnsi="Mushaf Tr;Times New Roman" w:cs="Mushaf Tr;Times New Roman"/>
          <w:sz w:val="32"/>
          <w:szCs w:val="32"/>
        </w:rPr>
      </w:pPr>
      <w:r>
        <w:rPr>
          <w:rFonts w:ascii="Mushaf Tr;Times New Roman" w:hAnsi="Mushaf Tr;Times New Roman" w:cs="Mushaf Tr;Times New Roman"/>
          <w:sz w:val="32"/>
          <w:sz w:val="32"/>
          <w:szCs w:val="32"/>
          <w:rtl w:val="true"/>
        </w:rPr>
        <w:t>يَاۤ</w:t>
      </w:r>
      <w:r>
        <w:rPr>
          <w:rFonts w:ascii="Mushaf Tr;Times New Roman" w:hAnsi="Mushaf Tr;Times New Roman" w:cs="Mushaf Tr;Times New Roman"/>
          <w:sz w:val="32"/>
          <w:sz w:val="32"/>
          <w:szCs w:val="32"/>
          <w:rtl w:val="true"/>
        </w:rPr>
        <w:t xml:space="preserve"> اَيُّهَا النَّبِيُّ لِمَ تُحَرِّمُ مَاۤ اَحَلَّ اللّٰهُ لَكَ تَبْتَغ۪ي مَرْضَاتَ اَزْوَاجِكَ</w:t>
      </w:r>
    </w:p>
    <w:p>
      <w:pPr>
        <w:pStyle w:val="Normal"/>
        <w:spacing w:lineRule="exact" w:line="300" w:before="120" w:after="0"/>
        <w:ind w:firstLine="709"/>
        <w:jc w:val="both"/>
        <w:rPr>
          <w:rFonts w:eastAsia="SimSun;宋体"/>
        </w:rPr>
      </w:pPr>
      <w:r>
        <w:rPr>
          <w:rFonts w:eastAsia="SimSun;宋体"/>
        </w:rPr>
        <w:t>“</w:t>
      </w:r>
      <w:r>
        <w:rPr>
          <w:rFonts w:eastAsia="SimSun;宋体"/>
        </w:rPr>
        <w:t xml:space="preserve">Ey Peygamber, -hanımlarının rızalığını arzu ederek- neden Allah’ın helal kıldığı şeyleri kendine haram kılıyorsun?” </w:t>
      </w:r>
      <w:r>
        <w:rPr>
          <w:rFonts w:eastAsia="SimSun;宋体"/>
          <w:sz w:val="16"/>
          <w:szCs w:val="16"/>
        </w:rPr>
        <w:t>(Tahrim, 1).</w:t>
      </w:r>
    </w:p>
    <w:p>
      <w:pPr>
        <w:pStyle w:val="Normal"/>
        <w:spacing w:lineRule="exact" w:line="300" w:before="120" w:after="0"/>
        <w:ind w:firstLine="709"/>
        <w:jc w:val="both"/>
        <w:rPr>
          <w:rFonts w:eastAsia="SimSun;宋体"/>
          <w:b/>
          <w:b/>
          <w:bCs/>
        </w:rPr>
      </w:pPr>
      <w:r>
        <w:rPr>
          <w:rFonts w:eastAsia="SimSun;宋体"/>
          <w:b/>
          <w:bCs/>
        </w:rPr>
        <w:t>b. Zeyd-Zeyneb Hâdisesi</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Allah’ın kendisine nimet verdiği, senin de kendisine nimet ver (ip hürriyete kavuştur)duğun kimseye: “Eşini yanında tut, Allah’dan kork” diyordun, fakat Allah’ın açığa vuracağı şeyi içinde gizliyordun, insanlardan çekiniyordun, oysa asıl çekinmene layık olan Allah’dır”</w:t>
      </w:r>
      <w:r>
        <w:rPr>
          <w:rFonts w:eastAsia="SimSun;宋体"/>
          <w:sz w:val="16"/>
          <w:szCs w:val="16"/>
        </w:rPr>
        <w:t xml:space="preserve"> (Ahzab, 37).</w:t>
      </w:r>
    </w:p>
    <w:p>
      <w:pPr>
        <w:pStyle w:val="Normal"/>
        <w:spacing w:lineRule="exact" w:line="300" w:before="120" w:after="0"/>
        <w:ind w:firstLine="709"/>
        <w:jc w:val="both"/>
        <w:rPr>
          <w:rFonts w:eastAsia="SimSun;宋体"/>
          <w:b/>
          <w:b/>
          <w:bCs/>
        </w:rPr>
      </w:pPr>
      <w:r>
        <w:rPr>
          <w:rFonts w:eastAsia="SimSun;宋体"/>
          <w:b/>
          <w:bCs/>
        </w:rPr>
        <w:t>c. Tebük’te Münâfıklara İzin Verilmesi</w:t>
      </w:r>
    </w:p>
    <w:p>
      <w:pPr>
        <w:pStyle w:val="Normal"/>
        <w:bidi w:val="1"/>
        <w:spacing w:lineRule="exact" w:line="300" w:before="120" w:after="0"/>
        <w:ind w:left="0" w:right="0" w:firstLine="709"/>
        <w:jc w:val="center"/>
        <w:rPr>
          <w:rFonts w:ascii="Mushaf Tr;Times New Roman" w:hAnsi="Mushaf Tr;Times New Roman" w:cs="Mushaf Tr;Times New Roman"/>
          <w:sz w:val="32"/>
          <w:szCs w:val="32"/>
        </w:rPr>
      </w:pPr>
      <w:r>
        <w:rPr>
          <w:rFonts w:ascii="Mushaf Tr;Times New Roman" w:hAnsi="Mushaf Tr;Times New Roman" w:cs="Mushaf Tr;Times New Roman"/>
          <w:sz w:val="32"/>
          <w:sz w:val="32"/>
          <w:szCs w:val="32"/>
          <w:rtl w:val="true"/>
        </w:rPr>
        <w:t>عَفَا</w:t>
      </w:r>
      <w:r>
        <w:rPr>
          <w:rFonts w:ascii="Mushaf Tr;Times New Roman" w:hAnsi="Mushaf Tr;Times New Roman" w:cs="Mushaf Tr;Times New Roman"/>
          <w:sz w:val="32"/>
          <w:sz w:val="32"/>
          <w:szCs w:val="32"/>
          <w:rtl w:val="true"/>
        </w:rPr>
        <w:t xml:space="preserve"> اللّٰهُ عَنْكَ لِمَ اَذِنْتَ لَهُمْ حَتّٰى يَتَبَيَّنَ لَكَ الَّذ۪ينَ صَدَقُوا وَتَعْلَمَ الْكَاذِب۪ينَ</w:t>
      </w:r>
    </w:p>
    <w:p>
      <w:pPr>
        <w:pStyle w:val="Normal"/>
        <w:spacing w:lineRule="exact" w:line="300" w:before="120" w:after="0"/>
        <w:ind w:firstLine="709"/>
        <w:jc w:val="both"/>
        <w:rPr/>
      </w:pPr>
      <w:r>
        <w:rPr>
          <w:rFonts w:eastAsia="SimSun;宋体"/>
        </w:rPr>
        <w:t>“</w:t>
      </w:r>
      <w:r>
        <w:rPr>
          <w:rFonts w:eastAsia="SimSun;宋体"/>
        </w:rPr>
        <w:t xml:space="preserve">Allah seni affedesice, doğru söyleyenler sana iyice belli olup yalan söyleyenleri bilmezden önce niçin onlara izin verdin?” </w:t>
      </w:r>
      <w:r>
        <w:rPr>
          <w:rFonts w:eastAsia="SimSun;宋体"/>
          <w:sz w:val="16"/>
          <w:szCs w:val="16"/>
        </w:rPr>
        <w:t>(Tevbe, 43).</w:t>
      </w:r>
    </w:p>
    <w:p>
      <w:pPr>
        <w:pStyle w:val="Normal"/>
        <w:spacing w:lineRule="exact" w:line="300" w:before="120" w:after="0"/>
        <w:ind w:firstLine="709"/>
        <w:jc w:val="both"/>
        <w:rPr>
          <w:rFonts w:eastAsia="SimSun;宋体"/>
          <w:b/>
          <w:b/>
          <w:bCs/>
        </w:rPr>
      </w:pPr>
      <w:r>
        <w:rPr>
          <w:rFonts w:eastAsia="SimSun;宋体"/>
          <w:b/>
          <w:bCs/>
        </w:rPr>
        <w:t>d. Ebû Tâlib’e Duâ ve İstiğfârı</w:t>
      </w:r>
    </w:p>
    <w:p>
      <w:pPr>
        <w:pStyle w:val="Normal"/>
        <w:spacing w:lineRule="exact" w:line="300" w:before="120" w:after="0"/>
        <w:ind w:firstLine="709"/>
        <w:jc w:val="both"/>
        <w:rPr>
          <w:rFonts w:eastAsia="SimSun;宋体"/>
        </w:rPr>
      </w:pPr>
      <w:r>
        <w:rPr>
          <w:rFonts w:eastAsia="SimSun;宋体"/>
        </w:rPr>
        <w:t>“</w:t>
      </w:r>
      <w:r>
        <w:rPr>
          <w:rFonts w:eastAsia="SimSun;宋体"/>
        </w:rPr>
        <w:t xml:space="preserve">Akraba bile olsalar, cehennemlik oldukları belli olduktan sonra müşrikler için mağfiret dilemek ne peygamberin, ne de mü’minlerin yapacağı iş değildir” </w:t>
      </w:r>
      <w:r>
        <w:rPr>
          <w:rFonts w:eastAsia="SimSun;宋体"/>
          <w:sz w:val="16"/>
          <w:szCs w:val="16"/>
        </w:rPr>
        <w:t>(Tevbe, 113).</w:t>
      </w:r>
    </w:p>
    <w:p>
      <w:pPr>
        <w:pStyle w:val="Normal"/>
        <w:spacing w:lineRule="exact" w:line="300" w:before="120" w:after="0"/>
        <w:ind w:firstLine="709"/>
        <w:jc w:val="both"/>
        <w:rPr>
          <w:rFonts w:eastAsia="SimSun;宋体"/>
          <w:b/>
          <w:b/>
          <w:bCs/>
        </w:rPr>
      </w:pPr>
      <w:r>
        <w:rPr>
          <w:rFonts w:eastAsia="SimSun;宋体"/>
          <w:b/>
          <w:bCs/>
        </w:rPr>
        <w:t>e. Bedir Esirlerinin Fidye Karşılığı Serbest Bırakılması</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Yeryüzünde ağır basıp kâfirlerin belini iyice kırıncaya kadar, hiçbir peygambere esirler sahibi olması yakışmaz. Siz geçici dünya malını istiyorsunuz, Allah ise (sizin için) ahireti istiyor. Allah azizdir, hakîmdir. Eğer Allah’tan (yanılarak verilen hükümlerden dolayı azab etmemek hakkında) bir hüküm geçmemiş olsaydı, aldığınız fidye sebebiyle size mutlaka büyük bir azab dokunurdu” </w:t>
      </w:r>
      <w:r>
        <w:rPr>
          <w:rFonts w:eastAsia="SimSun;宋体"/>
          <w:sz w:val="16"/>
          <w:szCs w:val="16"/>
        </w:rPr>
        <w:t>(Enfal, 67-68).</w:t>
      </w:r>
    </w:p>
    <w:p>
      <w:pPr>
        <w:pStyle w:val="Normal"/>
        <w:spacing w:lineRule="exact" w:line="300" w:before="120" w:after="0"/>
        <w:ind w:firstLine="709"/>
        <w:jc w:val="both"/>
        <w:rPr>
          <w:rFonts w:eastAsia="SimSun;宋体"/>
          <w:b/>
          <w:b/>
          <w:bCs/>
        </w:rPr>
      </w:pPr>
      <w:r>
        <w:rPr>
          <w:rFonts w:eastAsia="SimSun;宋体"/>
          <w:b/>
          <w:bCs/>
        </w:rPr>
        <w:t>f. Âmâ Sahâbî Abdullâh bin Ümmi Mektûm</w:t>
      </w:r>
    </w:p>
    <w:p>
      <w:pPr>
        <w:pStyle w:val="Normal"/>
        <w:spacing w:lineRule="exact" w:line="300" w:before="120" w:after="0"/>
        <w:ind w:firstLine="709"/>
        <w:jc w:val="both"/>
        <w:rPr/>
      </w:pPr>
      <w:r>
        <w:rPr>
          <w:rFonts w:eastAsia="SimSun;宋体"/>
        </w:rPr>
        <w:t>“</w:t>
      </w:r>
      <w:r>
        <w:rPr>
          <w:rFonts w:eastAsia="SimSun;宋体"/>
        </w:rPr>
        <w:t xml:space="preserve">Kendisini zengin görüp tenezzül etmeyene gelince, sen ona yöneliyorsun. Onun arınmak istememesinden sana ne? Fakat koşarak sana gelen, (Allah’tan) korkarak gelmişken, sen onunla ilgilenmiyorsun, hayır (olmaz öyle şey); bu Kur’ân bir öğüttür, dileyen düşünüp öğüt alır” </w:t>
      </w:r>
      <w:r>
        <w:rPr>
          <w:rFonts w:eastAsia="SimSun;宋体"/>
          <w:sz w:val="16"/>
          <w:szCs w:val="16"/>
        </w:rPr>
        <w:t>(Abese, 5-12)</w:t>
      </w:r>
    </w:p>
    <w:p>
      <w:pPr>
        <w:pStyle w:val="Normal"/>
        <w:spacing w:lineRule="exact" w:line="300" w:before="120" w:after="0"/>
        <w:ind w:firstLine="709"/>
        <w:jc w:val="both"/>
        <w:rPr>
          <w:rFonts w:eastAsia="SimSun;宋体"/>
          <w:b/>
          <w:b/>
          <w:bCs/>
        </w:rPr>
      </w:pPr>
      <w:r>
        <w:rPr>
          <w:rFonts w:eastAsia="SimSun;宋体"/>
          <w:b/>
          <w:bCs/>
        </w:rPr>
        <w:t>g. Abdullâh bin Übey’in Cenaze Namazını Kılması</w:t>
      </w:r>
    </w:p>
    <w:p>
      <w:pPr>
        <w:pStyle w:val="Normal"/>
        <w:spacing w:lineRule="exact" w:line="300" w:before="120" w:after="0"/>
        <w:ind w:firstLine="709"/>
        <w:jc w:val="both"/>
        <w:rPr>
          <w:rFonts w:eastAsia="SimSun;宋体"/>
        </w:rPr>
      </w:pPr>
      <w:r>
        <w:rPr>
          <w:rFonts w:eastAsia="SimSun;宋体"/>
        </w:rPr>
        <w:t xml:space="preserve">Münafıkların başı Abdullah bin Übey ölmüştü. Resûlullah (s.a.v) onu kendi elbisesine kefenledi, onun için af dileyip cenaze namazını kılmak istedi. Hz. Ömer (r.a) ise ona: “Rabbin seni nehyettiği halde namazını mı kılacaksın yâ Resûlallah?” deyince, o şöyle cevap verdi: </w:t>
      </w:r>
      <w:r>
        <w:rPr>
          <w:rFonts w:eastAsia="SimSun;宋体"/>
          <w:i/>
          <w:iCs/>
        </w:rPr>
        <w:t>“Rabbim şöyle buyurarak beni muhayyer bıraktı:</w:t>
      </w:r>
      <w:r>
        <w:rPr>
          <w:rFonts w:eastAsia="SimSun;宋体"/>
        </w:rPr>
        <w:t xml:space="preserve"> “Onlar için ister af dile, ister dileme; yetmiş defa bile af dilesen yine Allah onları affetmez...” </w:t>
      </w:r>
      <w:r>
        <w:rPr>
          <w:rFonts w:eastAsia="SimSun;宋体"/>
          <w:sz w:val="16"/>
          <w:szCs w:val="16"/>
        </w:rPr>
        <w:t>(Tevbe, 80).</w:t>
      </w:r>
      <w:r>
        <w:rPr>
          <w:rFonts w:eastAsia="SimSun;宋体"/>
        </w:rPr>
        <w:t xml:space="preserve"> </w:t>
      </w:r>
      <w:r>
        <w:rPr>
          <w:rFonts w:eastAsia="SimSun;宋体"/>
          <w:i/>
          <w:iCs/>
        </w:rPr>
        <w:t>Ben de yetmiş defadan fazla af dilerim”.</w:t>
      </w:r>
      <w:r>
        <w:rPr>
          <w:rFonts w:eastAsia="SimSun;宋体"/>
        </w:rPr>
        <w:t xml:space="preserve"> Böyle buyurarak namazını kıldırdı. Bunun üzerine Allah Teala şu âyeti indirdi: </w:t>
      </w:r>
    </w:p>
    <w:p>
      <w:pPr>
        <w:pStyle w:val="Normal"/>
        <w:spacing w:lineRule="exact" w:line="300" w:before="120" w:after="0"/>
        <w:ind w:firstLine="709"/>
        <w:jc w:val="both"/>
        <w:rPr>
          <w:rFonts w:eastAsia="SimSun;宋体"/>
        </w:rPr>
      </w:pPr>
      <w:r>
        <w:rPr>
          <w:rFonts w:eastAsia="SimSun;宋体"/>
        </w:rPr>
        <w:t>“</w:t>
      </w:r>
      <w:r>
        <w:rPr>
          <w:rFonts w:eastAsia="SimSun;宋体"/>
        </w:rPr>
        <w:t xml:space="preserve">Onlardan (münafıklardan) ölen birisinin asla namazını kılma, onun kabri başında durma. Çünkü onlar Allah’ı ve Resûlünü tanımadılar, yoldan çıkmış olarak öldüler” </w:t>
      </w:r>
      <w:r>
        <w:rPr>
          <w:rFonts w:eastAsia="SimSun;宋体"/>
          <w:sz w:val="16"/>
          <w:szCs w:val="16"/>
        </w:rPr>
        <w:t>(Tevbe, 84)</w:t>
      </w:r>
      <w:r>
        <w:rPr>
          <w:rFonts w:eastAsia="SimSun;宋体"/>
        </w:rPr>
        <w:t xml:space="preserve">. </w:t>
      </w:r>
    </w:p>
    <w:p>
      <w:pPr>
        <w:pStyle w:val="Normal"/>
        <w:spacing w:lineRule="exact" w:line="300" w:before="120" w:after="0"/>
        <w:ind w:firstLine="709"/>
        <w:jc w:val="both"/>
        <w:rPr>
          <w:rFonts w:eastAsia="SimSun;宋体"/>
        </w:rPr>
      </w:pPr>
      <w:r>
        <w:rPr>
          <w:rFonts w:eastAsia="SimSun;宋体"/>
        </w:rPr>
        <w:t>Ancak bu emirden sonradır ki Hz. Peygamber münafıkların namazını kılmaktan vazgeçti.</w:t>
      </w:r>
    </w:p>
    <w:p>
      <w:pPr>
        <w:pStyle w:val="Normal"/>
        <w:spacing w:lineRule="exact" w:line="300" w:before="120" w:after="0"/>
        <w:ind w:firstLine="709"/>
        <w:jc w:val="both"/>
        <w:rPr>
          <w:rFonts w:eastAsia="SimSun;宋体"/>
        </w:rPr>
      </w:pPr>
      <w:r>
        <w:rPr>
          <w:rFonts w:eastAsia="SimSun;宋体"/>
        </w:rPr>
        <w:t xml:space="preserve">Allâh Rasûlü, görüşündeki isabetsizliğin farkına vardığında bu şiddetli ve acı ifadeler, pişmanlığını bildiren vicdanından gelen telkinlerden ibaret olsaydı, kendi kendisi hakkında böyle dehşetli ifadeler kullanır mıydı? Bu konularda sükût ederek kusurunu örtmek istemez miydi? Böylece görüşlerine duyulan saygıyı devam ettirmeyi düşünmez miydi? Elbette düşünürdü. </w:t>
      </w:r>
    </w:p>
    <w:p>
      <w:pPr>
        <w:pStyle w:val="Normal"/>
        <w:spacing w:lineRule="exact" w:line="300" w:before="120" w:after="0"/>
        <w:ind w:firstLine="709"/>
        <w:jc w:val="both"/>
        <w:rPr>
          <w:rFonts w:eastAsia="SimSun;宋体"/>
        </w:rPr>
      </w:pPr>
      <w:r>
        <w:rPr>
          <w:rFonts w:eastAsia="SimSun;宋体"/>
        </w:rPr>
        <w:t xml:space="preserve">Rasûlullah (s.a.v) iki durum arasında muhayyer olup da onlardan hiç birinde bir günah bulunmazsa, ümmetine şefkat ve merhamete en elverişli olan, sert davranıştan ve Allah’ın dini hakkında şüphe vermekten en uzak olan durumu tercih ederdi. Yoksa ne önünde aykırı hareket ettiği bir nas, ne de hata veya unutma sonucu aştığı bir hudut mevcut değildi. O, hüküm çıkarmada imkânlarını sonuna kadar kullanan bir müçtehid gibi gayret göstermiştir. Yapıp itaba maruz kaldığı, en fazla, “efdali bırakıp fâdılı tercih etmekle” kendi yüce makamına göre “zelle” işlemesidir ki bu durumda da hem mazûr, hem de me’cûrdur. </w:t>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both"/>
        <w:rPr>
          <w:rFonts w:eastAsia="SimSun;宋体"/>
          <w:b/>
          <w:b/>
          <w:bCs/>
        </w:rPr>
      </w:pPr>
      <w:r>
        <w:rPr>
          <w:rFonts w:eastAsia="SimSun;宋体"/>
          <w:b/>
          <w:bCs/>
        </w:rPr>
        <w:t>Üçüncü Delil</w:t>
      </w:r>
    </w:p>
    <w:p>
      <w:pPr>
        <w:pStyle w:val="Normal"/>
        <w:spacing w:lineRule="exact" w:line="300" w:before="120" w:after="0"/>
        <w:ind w:firstLine="709"/>
        <w:jc w:val="both"/>
        <w:rPr/>
      </w:pPr>
      <w:r>
        <w:rPr>
          <w:rFonts w:eastAsia="SimSun;宋体"/>
        </w:rPr>
        <w:t xml:space="preserve">İlahî emirler, Peygamberimize bazen </w:t>
      </w:r>
      <w:r>
        <w:rPr>
          <w:rFonts w:eastAsia="SimSun;宋体"/>
          <w:b/>
          <w:bCs/>
        </w:rPr>
        <w:t>mücmel veya müşkil</w:t>
      </w:r>
      <w:r>
        <w:rPr>
          <w:rFonts w:eastAsia="SimSun;宋体"/>
        </w:rPr>
        <w:t xml:space="preserve"> bir tarzda gelirdi ki Allah Teala bilahare bir açıklama bildirmeksizin, ne kendisi ne de ashabı, o emirlerden kesin maksadı anlayamazlardı. Allah için söyleyin: Hangi akıllı kimsenin aklı, kendisinin bile anlayamadığı sözler telkin edebilir? Hikmetini bilemeyeceği emirler verir? Bu durum da, O’nun âmir değil memûr, kail (söyleyen) değil nâkil (nakleden) olduğunun açık delillerinden biri değil midir?</w:t>
      </w:r>
    </w:p>
    <w:p>
      <w:pPr>
        <w:pStyle w:val="Normal"/>
        <w:spacing w:lineRule="exact" w:line="300" w:before="120" w:after="0"/>
        <w:ind w:firstLine="709"/>
        <w:jc w:val="both"/>
        <w:rPr>
          <w:rFonts w:eastAsia="SimSun;宋体"/>
          <w:b/>
          <w:b/>
          <w:bCs/>
        </w:rPr>
      </w:pPr>
      <w:r>
        <w:rPr>
          <w:rFonts w:eastAsia="SimSun;宋体"/>
          <w:b/>
          <w:bCs/>
        </w:rPr>
        <w:t>a. Allâh’ın İçimizden Geçenlerden Bile Hesaba Çekmesi</w:t>
      </w:r>
    </w:p>
    <w:p>
      <w:pPr>
        <w:pStyle w:val="Normal"/>
        <w:spacing w:lineRule="exact" w:line="300" w:before="120" w:after="0"/>
        <w:ind w:firstLine="709"/>
        <w:jc w:val="both"/>
        <w:rPr/>
      </w:pPr>
      <w:r>
        <w:rPr>
          <w:rFonts w:eastAsia="SimSun;宋体"/>
        </w:rPr>
        <w:t>“</w:t>
      </w:r>
      <w:r>
        <w:rPr>
          <w:rFonts w:eastAsia="SimSun;宋体"/>
        </w:rPr>
        <w:t xml:space="preserve">Göklerde ve yerde olanların hepsi Allah’ındır; içinizdekini açıklasanız da gizleseniz de Allah sizi onunla hesaba çeker.” </w:t>
      </w:r>
      <w:r>
        <w:rPr>
          <w:rFonts w:eastAsia="SimSun;宋体"/>
          <w:sz w:val="16"/>
          <w:szCs w:val="16"/>
        </w:rPr>
        <w:t xml:space="preserve">(Bakara, 284) </w:t>
      </w:r>
      <w:r>
        <w:rPr>
          <w:rFonts w:eastAsia="SimSun;宋体"/>
        </w:rPr>
        <w:t>âyeti nâzil olunca ashab-ı kiram bu ağır yük altında ezildiler ve:</w:t>
      </w:r>
    </w:p>
    <w:p>
      <w:pPr>
        <w:pStyle w:val="Normal"/>
        <w:spacing w:lineRule="exact" w:line="300" w:before="120" w:after="0"/>
        <w:ind w:firstLine="709"/>
        <w:jc w:val="both"/>
        <w:rPr>
          <w:rFonts w:eastAsia="SimSun;宋体"/>
        </w:rPr>
      </w:pPr>
      <w:r>
        <w:rPr>
          <w:rFonts w:eastAsia="SimSun;宋体"/>
        </w:rPr>
        <w:t>“–</w:t>
      </w:r>
      <w:r>
        <w:rPr>
          <w:rFonts w:eastAsia="SimSun;宋体"/>
        </w:rPr>
        <w:t xml:space="preserve">Yâ Resûlallah, bu ayete nasıl dayanacağız?” dediler. Peygamber Efendimiz (s.a.v) buyurdu ki: </w:t>
      </w:r>
    </w:p>
    <w:p>
      <w:pPr>
        <w:pStyle w:val="Normal"/>
        <w:spacing w:lineRule="exact" w:line="300" w:before="120" w:after="0"/>
        <w:ind w:firstLine="709"/>
        <w:jc w:val="both"/>
        <w:rPr>
          <w:rFonts w:eastAsia="SimSun;宋体"/>
        </w:rPr>
      </w:pPr>
      <w:r>
        <w:rPr>
          <w:rFonts w:eastAsia="SimSun;宋体"/>
          <w:i/>
          <w:iCs/>
        </w:rPr>
        <w:t>“–</w:t>
      </w:r>
      <w:r>
        <w:rPr>
          <w:rFonts w:eastAsia="SimSun;宋体"/>
          <w:i/>
          <w:iCs/>
        </w:rPr>
        <w:t>Ne o! Yoksa sizden önceki Ehl-i Kitabın dediği gibi “işittik ama isyan ettik” demek mi istiyorsunuz? Siz asıl şöyle deyiniz: “İşittik ve itaat ettik. Ey Rabbimiz, bizleri bağışlamanı dileriz, dönüşümüz Sanadır”.</w:t>
      </w:r>
      <w:r>
        <w:rPr>
          <w:rFonts w:eastAsia="SimSun;宋体"/>
        </w:rPr>
        <w:t xml:space="preserve"> Onlar da bu tarzda dua ve niyaz ettiler. Nihayet, Allah Teala o ayeti açıklayan şu buyruğunu indirdi:</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Allah, kimseye gücünün üstünde bir şey yüklemez…” </w:t>
      </w:r>
      <w:r>
        <w:rPr>
          <w:rFonts w:eastAsia="SimSun;宋体"/>
          <w:sz w:val="16"/>
          <w:szCs w:val="16"/>
        </w:rPr>
        <w:t>(el-Bakara, 286).</w:t>
      </w:r>
    </w:p>
    <w:p>
      <w:pPr>
        <w:pStyle w:val="Normal"/>
        <w:spacing w:lineRule="exact" w:line="300" w:before="120" w:after="0"/>
        <w:ind w:firstLine="709"/>
        <w:jc w:val="both"/>
        <w:rPr>
          <w:rFonts w:eastAsia="SimSun;宋体"/>
        </w:rPr>
      </w:pPr>
      <w:r>
        <w:rPr>
          <w:rFonts w:eastAsia="SimSun;宋体"/>
        </w:rPr>
        <w:t xml:space="preserve">Şayet Resûlullah (s.a.v) ayetin yorumunu bu şekliyle daha işin başında bilmiş olsaydı, sahabenin hatasını bildirir ve onların şüphesini derhal giderirdi. </w:t>
      </w:r>
    </w:p>
    <w:p>
      <w:pPr>
        <w:pStyle w:val="Normal"/>
        <w:spacing w:lineRule="exact" w:line="300" w:before="120" w:after="0"/>
        <w:ind w:firstLine="709"/>
        <w:jc w:val="both"/>
        <w:rPr>
          <w:rFonts w:eastAsia="SimSun;宋体"/>
        </w:rPr>
      </w:pPr>
      <w:r>
        <w:rPr>
          <w:rFonts w:eastAsia="SimSun;宋体"/>
        </w:rPr>
        <w:t xml:space="preserve">Keza, </w:t>
      </w:r>
      <w:r>
        <w:rPr>
          <w:rFonts w:eastAsia="SimSun;宋体"/>
          <w:b/>
          <w:bCs/>
        </w:rPr>
        <w:t xml:space="preserve">“Şüphesiz onu, toplamak (senin kalbine yerleştirmek) ve onu okutmak bize aittir. O halde, biz onu okuduğumuz zaman, sen onun okunuşunu takip et. </w:t>
      </w:r>
      <w:r>
        <w:rPr>
          <w:rFonts w:eastAsia="SimSun;宋体"/>
          <w:b/>
          <w:bCs/>
          <w:u w:val="single"/>
        </w:rPr>
        <w:t>Sonra</w:t>
      </w:r>
      <w:r>
        <w:rPr>
          <w:rFonts w:eastAsia="SimSun;宋体"/>
          <w:b/>
          <w:bCs/>
        </w:rPr>
        <w:t xml:space="preserve"> da onu açıklamak Bize düşer” </w:t>
      </w:r>
      <w:r>
        <w:rPr>
          <w:rFonts w:eastAsia="SimSun;宋体"/>
          <w:sz w:val="16"/>
          <w:szCs w:val="16"/>
        </w:rPr>
        <w:t>(Kıyame, 19)</w:t>
      </w:r>
      <w:r>
        <w:rPr>
          <w:rFonts w:eastAsia="SimSun;宋体"/>
        </w:rPr>
        <w:t xml:space="preserve"> buyruğunda terahî (geriye bırakma) ifade eden “sümme: sonra” edatının kullanılması da elbette bir hikmete mebnîdir.</w:t>
      </w:r>
      <w:r>
        <w:rPr>
          <w:rFonts w:eastAsia="SimSun;宋体"/>
        </w:rPr>
        <w:t xml:space="preserve"> </w:t>
      </w:r>
      <w:r>
        <w:rPr>
          <w:rFonts w:eastAsia="SimSun;宋体"/>
        </w:rPr>
        <w:t>Yani Allâh Rasûlü vahyi alıp ezberlese bile bir hikmete mebnî olarak anlamadığı bazı yerler olacak ve Cenâb-ı Hak onu daha sonra açıklayacaktır.</w:t>
      </w:r>
    </w:p>
    <w:p>
      <w:pPr>
        <w:pStyle w:val="Normal"/>
        <w:spacing w:lineRule="exact" w:line="300" w:before="120" w:after="0"/>
        <w:ind w:firstLine="709"/>
        <w:jc w:val="both"/>
        <w:rPr>
          <w:rFonts w:eastAsia="SimSun;宋体"/>
          <w:b/>
          <w:b/>
          <w:bCs/>
        </w:rPr>
      </w:pPr>
      <w:r>
        <w:rPr>
          <w:rFonts w:eastAsia="SimSun;宋体"/>
          <w:b/>
          <w:bCs/>
        </w:rPr>
        <w:t>b. Hudeybiye Musâlahası’nın İlk Anda Hezimet Gibi Görünmesi Nihayetinde İse Büyük Bir Fetih Olması. Allah Teala’nın daha önceden Harem bölgesinde savaşı haram kılışının, Mekke’nin kan dökülmeden fethine bir zemin hazırlaması.</w:t>
      </w:r>
    </w:p>
    <w:p>
      <w:pPr>
        <w:pStyle w:val="Normal"/>
        <w:spacing w:lineRule="exact" w:line="300" w:before="120" w:after="0"/>
        <w:ind w:firstLine="709"/>
        <w:jc w:val="both"/>
        <w:rPr>
          <w:rFonts w:eastAsia="SimSun;宋体"/>
          <w:sz w:val="16"/>
          <w:szCs w:val="16"/>
        </w:rPr>
      </w:pPr>
      <w:r>
        <w:rPr>
          <w:rFonts w:eastAsia="SimSun;宋体"/>
        </w:rPr>
        <w:t xml:space="preserve">Allah Teala, mü’minlere, kendilerine saldıranları nerede bulurlarsa orada savaşmak konusunda izin vermişti. Bundan, sadece -orada tecavüz etmemeleri şartıyla-, Harem-i şerifte savaşmayı hariç bırakmıştı. </w:t>
      </w:r>
      <w:r>
        <w:rPr>
          <w:rFonts w:eastAsia="SimSun;宋体"/>
          <w:sz w:val="16"/>
          <w:szCs w:val="16"/>
        </w:rPr>
        <w:t>(el-Bakara, 190-191).</w:t>
      </w:r>
    </w:p>
    <w:p>
      <w:pPr>
        <w:pStyle w:val="Normal"/>
        <w:spacing w:lineRule="exact" w:line="300" w:before="120" w:after="0"/>
        <w:ind w:firstLine="709"/>
        <w:jc w:val="both"/>
        <w:rPr>
          <w:rFonts w:eastAsia="SimSun;宋体"/>
        </w:rPr>
      </w:pPr>
      <w:r>
        <w:rPr>
          <w:rFonts w:eastAsia="SimSun;宋体"/>
        </w:rPr>
        <w:t>Hudeybiye senesinde, Kâbe’yi tavaf etmeye karar verince, mü’minler silahlarını da aldılar. Müşriklerin kendilerine tecavüz edeceklerinden endişe duyduklarından, böyle bir durumda canlarını müdafaa etmeyi düşünmüşlerdi. Harem-i Şerif’in hududuna yaklaştıklarında Kureyş kabilesinin kendilerine yakın bir yerde kuvvet topladıklarını öğrendiler. Ama bu, onların azmini kırmadı. Çünkü hazırlıklıydılar. Hatta bu durum, onların cesaretlerini arttırdı. Beytullah’a gitmeye iyice karar verdiler, “onlar bizimle savaşırlarsa, biz de savaşırız” diye düşündüler.</w:t>
      </w:r>
    </w:p>
    <w:p>
      <w:pPr>
        <w:pStyle w:val="Normal"/>
        <w:spacing w:lineRule="exact" w:line="300" w:before="120" w:after="0"/>
        <w:ind w:firstLine="709"/>
        <w:jc w:val="both"/>
        <w:rPr/>
      </w:pPr>
      <w:r>
        <w:rPr>
          <w:rFonts w:eastAsia="SimSun;宋体"/>
        </w:rPr>
        <w:t>Harpler, Kureyş’i bitkin düşürmüştü. Hakk’ın bâtıla galip gelmesi için her türlü sebep mevcut olduğu gibi, tam fırsat da ele geçmişti. Cenâb-ı Hakk’ın Harem bölgesinde savaşı yasaklamasının bir hikmeti olarak müslümanlar Hudeybiye’den Mekke’ye doğru ilerlerken Hz. Peygamber (s.a.v)’in devesi Kasva çöktü. Ashab (r.a) onu Harem’e doğru gütmek istedilerse de, bir türlü kalkmadı. Bunun üzerine: “Kasva harîn oldu, Kasva harîn oldu (çöktü)” dediler. Müteakiben Hz. Peygamber: “Kasva harînleşmez, onun çökmek huyu da yoktur, fakat Fil’i meneden Kasva’yı menetti” buyurdu. Bununla şunu demek istemişti: Vaktiyle Ebrehe’nin filini</w:t>
      </w:r>
      <w:r>
        <w:rPr/>
        <w:t xml:space="preserve"> durduran ve Fil ordusunu Mekke’ye girip savaşmaktan alıkoyan Allah Teala, şimdi de bu deveyi durdurup müslümanı oraya, kuvvet kullanarak girmekten menetti. Böylece, Hz. Peygamber (s.a.v)’e, Allah Teala’nın, bu sene Mekke’ye -ister taarruz ister müdafaa tarzında olsun- muharebe ederek girmelerine izin vermediği kesin bir şekilde malum oldu.</w:t>
      </w:r>
    </w:p>
    <w:p>
      <w:pPr>
        <w:pStyle w:val="Normal"/>
        <w:spacing w:lineRule="exact" w:line="300" w:before="120" w:after="0"/>
        <w:ind w:firstLine="709"/>
        <w:jc w:val="both"/>
        <w:rPr/>
      </w:pPr>
      <w:r>
        <w:rPr/>
        <w:t>Böylece çarnaçar, bu müşkilin sırrının ne olduğunu anlamaksızın geri döndüler, ta ki Feth sûresi nazil oldu ve bu işteki yüksek hikmetleri ve sadık müjdeleri bildirdi. Bir de baktılar ki ilk nazarda zulüm ve kahır saydıkları bu geri dönüş, açık bir zafer ve en büyük bir fütuhat imiş; kaderin tedbirinin yanında beşerin tedbirinin ne hükmü olabilir ki?</w:t>
      </w:r>
    </w:p>
    <w:p>
      <w:pPr>
        <w:pStyle w:val="Normal"/>
        <w:spacing w:lineRule="exact" w:line="300" w:before="120" w:after="0"/>
        <w:ind w:firstLine="709"/>
        <w:jc w:val="both"/>
        <w:rPr>
          <w:b/>
          <w:b/>
          <w:bCs/>
        </w:rPr>
      </w:pPr>
      <w:r>
        <w:rPr>
          <w:b/>
          <w:bCs/>
        </w:rPr>
        <w:t>Dördüncü Delil</w:t>
      </w:r>
    </w:p>
    <w:p>
      <w:pPr>
        <w:pStyle w:val="Normal"/>
        <w:spacing w:lineRule="exact" w:line="300" w:before="120" w:after="0"/>
        <w:ind w:firstLine="709"/>
        <w:jc w:val="both"/>
        <w:rPr>
          <w:rFonts w:eastAsia="SimSun;宋体"/>
        </w:rPr>
      </w:pPr>
      <w:r>
        <w:rPr/>
        <w:t xml:space="preserve">Vahyin başlangıcında Rasûlullah (s.a.v) Kur’ân nazil olduğunda, </w:t>
      </w:r>
      <w:r>
        <w:rPr>
          <w:b/>
          <w:bCs/>
        </w:rPr>
        <w:t xml:space="preserve">unutmak endişesiyle, vahyedilen metni, kendi kendisine acele acele tekrarlar, dudaklarını depreştirirdi. </w:t>
      </w:r>
      <w:r>
        <w:rPr/>
        <w:t>Hâlbuki sözü hatırında tutma işinde, gerek nübüvvetini ilandan önce gerek sonra, böyle bir âdeti yoktu. Keza Araplar arasında da bu âdet mevcut değildi. Onlar, sözlerini içlerinden geçirerek hazırlıyorlardı. Kur’ân, O’nun kendi varlığından kaynaklansaydı, O’nu söyleme tekniğinin de şahsî ve kavmî âdete uyması, görüşünü olgunlaştırmak ve fikrini açık seçik hale getirmek üzere uzun uzadıya düşünmekle dolu sükût seansları geçirmesi gerekirdi. Ama iş böyle değildi. O, ansızın, kendisini bir öğretimle karşı karşıya buluyor, bu rehber birden gelip sür’atle kayboluyordu.</w:t>
      </w:r>
      <w:r>
        <w:rPr>
          <w:rFonts w:eastAsia="SimSun;宋体"/>
        </w:rPr>
        <w:t xml:space="preserve"> Nihayet Allah Teala şu sözüyle vahyi koruma işini taahhüd etti. </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Onu tekrarlamak için (henüz Cebrail sana vahyi bitirmeden) dilini depretme. Onu senin kalbinde toplamak ve (sana) okutmak Bize aittir” </w:t>
      </w:r>
      <w:r>
        <w:rPr>
          <w:rFonts w:eastAsia="SimSun;宋体"/>
          <w:sz w:val="16"/>
          <w:szCs w:val="16"/>
        </w:rPr>
        <w:t>(Kıyame, 16-19),</w:t>
      </w:r>
      <w:r>
        <w:rPr>
          <w:rFonts w:eastAsia="SimSun;宋体"/>
        </w:rPr>
        <w:t xml:space="preserve"> “Sana vahyedilmesi henüz tamamlanmadan, Kur’ân’ı acele okumaya kalkma. ‘Ya Rabbî, ilmimi artır’ de” </w:t>
      </w:r>
      <w:r>
        <w:rPr>
          <w:rFonts w:eastAsia="SimSun;宋体"/>
          <w:sz w:val="16"/>
          <w:szCs w:val="16"/>
        </w:rPr>
        <w:t>(Tâhâ, 114).</w:t>
      </w:r>
    </w:p>
    <w:p>
      <w:pPr>
        <w:pStyle w:val="Normal"/>
        <w:spacing w:lineRule="exact" w:line="300" w:before="120" w:after="0"/>
        <w:ind w:firstLine="709"/>
        <w:jc w:val="both"/>
        <w:rPr>
          <w:rFonts w:eastAsia="SimSun;宋体"/>
          <w:sz w:val="16"/>
          <w:szCs w:val="16"/>
        </w:rPr>
      </w:pPr>
      <w:r>
        <w:rPr>
          <w:rFonts w:eastAsia="SimSun;宋体"/>
          <w:sz w:val="16"/>
          <w:szCs w:val="16"/>
        </w:rPr>
      </w:r>
    </w:p>
    <w:p>
      <w:pPr>
        <w:pStyle w:val="Normal"/>
        <w:spacing w:lineRule="exact" w:line="300" w:before="120" w:after="0"/>
        <w:ind w:firstLine="709"/>
        <w:jc w:val="center"/>
        <w:rPr>
          <w:rFonts w:eastAsia="SimSun;宋体"/>
          <w:b/>
          <w:b/>
          <w:bCs/>
        </w:rPr>
      </w:pPr>
      <w:r>
        <w:rPr>
          <w:rFonts w:eastAsia="SimSun;宋体"/>
          <w:b/>
          <w:bCs/>
        </w:rPr>
        <w:t>RASÛLULLÂH’IN AHLÂK-I HAMÎDESİ KUR’ÂN’IN ALLÂH KATINDAN GELDİĞİNİ GÖSTERMEKTEDİR</w:t>
      </w:r>
    </w:p>
    <w:p>
      <w:pPr>
        <w:pStyle w:val="Normal"/>
        <w:spacing w:lineRule="exact" w:line="300" w:before="120" w:after="0"/>
        <w:ind w:firstLine="709"/>
        <w:jc w:val="both"/>
        <w:rPr>
          <w:rFonts w:eastAsia="SimSun;宋体"/>
        </w:rPr>
      </w:pPr>
      <w:r>
        <w:rPr>
          <w:rFonts w:eastAsia="SimSun;宋体"/>
        </w:rPr>
        <w:t>Kur’ân-ı Kerîm’in Allâh kelâmı olduğunu isbatlayan en büyük delillerden biri, onu beşeriyet âlemine hediye eden ve onun Allâh katından geldiğini açıkça bildiren Rasûlullâh -sallâllâhu aleyhi ve sellem-’in sâhip olduğu yüce ahlâktır. O’nun ahlâkının önde gelen vasıflarından ikisi dürüstlük ve açık sözlülüğüdür.</w:t>
      </w:r>
    </w:p>
    <w:p>
      <w:pPr>
        <w:pStyle w:val="Normal"/>
        <w:spacing w:lineRule="exact" w:line="300" w:before="120" w:after="0"/>
        <w:ind w:firstLine="709"/>
        <w:jc w:val="both"/>
        <w:rPr>
          <w:rFonts w:eastAsia="SimSun;宋体"/>
          <w:b/>
          <w:b/>
          <w:bCs/>
        </w:rPr>
      </w:pPr>
      <w:r>
        <w:rPr>
          <w:rFonts w:eastAsia="SimSun;宋体"/>
          <w:b/>
          <w:bCs/>
        </w:rPr>
        <w:t>Dürüstlük ve Açık Sözlülüğünün Delilleri</w:t>
      </w:r>
    </w:p>
    <w:p>
      <w:pPr>
        <w:pStyle w:val="Normal"/>
        <w:spacing w:lineRule="exact" w:line="300" w:before="120" w:after="0"/>
        <w:ind w:firstLine="709"/>
        <w:jc w:val="both"/>
        <w:rPr>
          <w:rFonts w:eastAsia="SimSun;宋体"/>
          <w:b/>
          <w:b/>
          <w:bCs/>
        </w:rPr>
      </w:pPr>
      <w:r>
        <w:rPr>
          <w:rFonts w:eastAsia="SimSun;宋体"/>
          <w:b/>
          <w:bCs/>
        </w:rPr>
        <w:t>Birinci Delil</w:t>
      </w:r>
    </w:p>
    <w:p>
      <w:pPr>
        <w:pStyle w:val="Normal"/>
        <w:spacing w:lineRule="exact" w:line="300" w:before="120" w:after="0"/>
        <w:ind w:firstLine="709"/>
        <w:jc w:val="both"/>
        <w:rPr>
          <w:rFonts w:eastAsia="SimSun;宋体"/>
        </w:rPr>
      </w:pPr>
      <w:r>
        <w:rPr>
          <w:rFonts w:eastAsia="SimSun;宋体"/>
        </w:rPr>
        <w:t xml:space="preserve">Muavviz kızı Rebî’in düğününün sabahında küçük kızlar oturmuş, def çalıyorlardı. Derken, Bedir şehitleri içinde yer alan babalarını da anmaya başladılar. İçlerinden biri dedi ki: “Aramızda, yarın ne olacağını bilen Peygamber var”. Bunun üzerine Resûlullah (s.a.v) derhal müdahale etti: </w:t>
      </w:r>
      <w:r>
        <w:rPr>
          <w:rFonts w:eastAsia="SimSun;宋体"/>
          <w:i/>
          <w:iCs/>
        </w:rPr>
        <w:t>“Böyle deme! Daha önce söylediğin şeyleri söylemeye bak”</w:t>
      </w:r>
      <w:r>
        <w:rPr>
          <w:rFonts w:eastAsia="SimSun;宋体"/>
        </w:rPr>
        <w:t xml:space="preserve"> buyurdu. </w:t>
      </w:r>
      <w:r>
        <w:rPr>
          <w:rFonts w:eastAsia="SimSun;宋体"/>
          <w:sz w:val="16"/>
          <w:szCs w:val="16"/>
        </w:rPr>
        <w:t>(Buhârî, Meğâzî, 12; Nikâh, 48)</w:t>
      </w:r>
    </w:p>
    <w:p>
      <w:pPr>
        <w:pStyle w:val="Normal"/>
        <w:spacing w:lineRule="exact" w:line="300" w:before="120" w:after="0"/>
        <w:ind w:firstLine="709"/>
        <w:jc w:val="both"/>
        <w:rPr>
          <w:rFonts w:eastAsia="SimSun;宋体"/>
        </w:rPr>
      </w:pPr>
      <w:r>
        <w:rPr>
          <w:rFonts w:eastAsia="SimSun;宋体"/>
        </w:rPr>
        <w:t xml:space="preserve">Allah’ın Kitabında da bunu tasdik eden âyetler bulunup meali şudur: </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De ki: “Ben, size Allah’ın hazineleri yanımdadır” demiyorum. Gaybı da bilmem; size “ben meleğim” de demiyorum. Ben sadece bana vahyolunana uyuyorum” . De ki: “Körle gören bir olur mu? Hiç düşünmüyor musunuz?” </w:t>
      </w:r>
      <w:r>
        <w:rPr>
          <w:rFonts w:eastAsia="SimSun;宋体"/>
          <w:sz w:val="16"/>
          <w:szCs w:val="16"/>
        </w:rPr>
        <w:t>(En’âm, 50)</w:t>
      </w:r>
    </w:p>
    <w:p>
      <w:pPr>
        <w:pStyle w:val="Normal"/>
        <w:spacing w:lineRule="exact" w:line="300" w:before="120" w:after="0"/>
        <w:ind w:firstLine="709"/>
        <w:jc w:val="both"/>
        <w:rPr>
          <w:rFonts w:eastAsia="SimSun;宋体"/>
        </w:rPr>
      </w:pPr>
      <w:r>
        <w:rPr>
          <w:rFonts w:eastAsia="SimSun;宋体"/>
        </w:rPr>
        <w:t>“</w:t>
      </w:r>
      <w:r>
        <w:rPr>
          <w:rFonts w:eastAsia="SimSun;宋体"/>
        </w:rPr>
        <w:t xml:space="preserve">De ki: “Ben, kendime Allah’ın dilediğinden başka ne bir fayda verme ne de bir zararı savma gücüne sahip değilim. Eğer gaybı bilseydim elbette çok hayır (mal ve menfaat) elde ederdim ve bana kötülük dokunmazdı. Ben sadece inanan bir topluluk için uyarıcı ve müjdeciyim” </w:t>
      </w:r>
      <w:r>
        <w:rPr>
          <w:rFonts w:eastAsia="SimSun;宋体"/>
          <w:sz w:val="16"/>
          <w:szCs w:val="16"/>
        </w:rPr>
        <w:t>(A’raf, 198)</w:t>
      </w:r>
    </w:p>
    <w:p>
      <w:pPr>
        <w:pStyle w:val="Normal"/>
        <w:spacing w:lineRule="exact" w:line="300" w:before="120" w:after="0"/>
        <w:ind w:firstLine="709"/>
        <w:jc w:val="both"/>
        <w:rPr>
          <w:rFonts w:eastAsia="SimSun;宋体"/>
          <w:b/>
          <w:b/>
          <w:bCs/>
        </w:rPr>
      </w:pPr>
      <w:r>
        <w:rPr>
          <w:rFonts w:eastAsia="SimSun;宋体"/>
          <w:b/>
          <w:bCs/>
        </w:rPr>
        <w:t>İkinci Delil</w:t>
      </w:r>
    </w:p>
    <w:p>
      <w:pPr>
        <w:pStyle w:val="Normal"/>
        <w:spacing w:lineRule="exact" w:line="300" w:before="120" w:after="0"/>
        <w:ind w:firstLine="709"/>
        <w:jc w:val="both"/>
        <w:rPr>
          <w:rFonts w:eastAsia="SimSun;宋体"/>
        </w:rPr>
      </w:pPr>
      <w:r>
        <w:rPr>
          <w:rFonts w:eastAsia="SimSun;宋体"/>
        </w:rPr>
        <w:t xml:space="preserve">Abdullah bin Ebi’s-Serh, (Mekke’nin fethinden sonra) Peygamber Efendimiz’in (s.a.v) af dışında tuttuğu nadir kimseler arasında idi. Zira müslümanlara işkence etmekte ve onları İslâm’dan döndürmeye çalışmakta çok ileri giderdi. Peygamberimiz’in huzuruna varınca Hz. Peygamber (s.a.v) ona elini vermedi. Ancak Hz. Osman’ın üç defa şefaat etmesi üzerine elini uzattı. Sonra ashabına şöyle diyecekti: “Ben ona elimi vermeyip geri çektiğimde, içinizden derhal kalkıp onu öldürecek anlayışlı bir tek adam bile çıkmadı!” Yanındakilerin: “Ya Resûlallah, içinizden geçeni nereden bilebilirdik ki? Gözünüzle bir işaret vermiş olsaydınız hemen işini bitirirdik!” demeleri üzerine Hz. Peygamber buyurdu ki: </w:t>
      </w:r>
    </w:p>
    <w:p>
      <w:pPr>
        <w:pStyle w:val="Normal"/>
        <w:spacing w:lineRule="exact" w:line="300" w:before="120" w:after="0"/>
        <w:ind w:firstLine="709"/>
        <w:jc w:val="both"/>
        <w:rPr>
          <w:rFonts w:eastAsia="SimSun;宋体"/>
        </w:rPr>
      </w:pPr>
      <w:r>
        <w:rPr>
          <w:rFonts w:eastAsia="SimSun;宋体"/>
          <w:i/>
          <w:iCs/>
        </w:rPr>
        <w:t>“</w:t>
      </w:r>
      <w:r>
        <w:rPr>
          <w:rFonts w:eastAsia="SimSun;宋体"/>
          <w:i/>
          <w:iCs/>
        </w:rPr>
        <w:t>Bir Peygamberin hain bakışlı olması kat’iyyen caiz değildir”</w:t>
      </w:r>
      <w:r>
        <w:rPr>
          <w:rFonts w:eastAsia="SimSun;宋体"/>
        </w:rPr>
        <w:t xml:space="preserve"> </w:t>
      </w:r>
      <w:r>
        <w:rPr>
          <w:rFonts w:eastAsia="SimSun;宋体"/>
          <w:sz w:val="16"/>
          <w:szCs w:val="16"/>
        </w:rPr>
        <w:t>(Ebû Dâvud, Cihâd, 117; Hudûd, 1).</w:t>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both"/>
        <w:rPr>
          <w:rFonts w:eastAsia="SimSun;宋体"/>
          <w:b/>
          <w:b/>
          <w:bCs/>
        </w:rPr>
      </w:pPr>
      <w:r>
        <w:rPr>
          <w:rFonts w:eastAsia="SimSun;宋体"/>
          <w:b/>
          <w:bCs/>
        </w:rPr>
        <w:t>Üçüncü Delil</w:t>
      </w:r>
    </w:p>
    <w:p>
      <w:pPr>
        <w:pStyle w:val="Normal"/>
        <w:spacing w:lineRule="exact" w:line="300" w:before="120" w:after="0"/>
        <w:ind w:firstLine="709"/>
        <w:jc w:val="both"/>
        <w:rPr>
          <w:rFonts w:eastAsia="SimSun;宋体"/>
        </w:rPr>
      </w:pPr>
      <w:r>
        <w:rPr>
          <w:rFonts w:eastAsia="SimSun;宋体"/>
        </w:rPr>
        <w:t xml:space="preserve">Osman bin Maz’ûn (r.a) vefat edince, Ensardan bir hanım olan Ümmü’l-Alâ’nın, merhuma hitab ederek: “Ya Ebâ Saib, Ben, Allah Teala’nın seni şerefli bir mevkiye çıkardığına şahitlik ederim” demesi üzerine Hz. Peygamber (s.a.v) şöyle dedi: </w:t>
      </w:r>
      <w:r>
        <w:rPr>
          <w:rFonts w:eastAsia="SimSun;宋体"/>
          <w:i/>
          <w:iCs/>
        </w:rPr>
        <w:t>“Allah’ın onu şerefli bir mevkiye çıkardığını nereden biliyorsun?”</w:t>
      </w:r>
      <w:r>
        <w:rPr>
          <w:rFonts w:eastAsia="SimSun;宋体"/>
        </w:rPr>
        <w:t xml:space="preserve"> O cevap verdi: “Anam babam sana feda olsun, yâ Rasûlallah! (Allah ona ikram etmese) kime ikram eder ki?” Peygamberimiz de buyurdu ki: </w:t>
      </w:r>
      <w:r>
        <w:rPr>
          <w:rFonts w:eastAsia="SimSun;宋体"/>
          <w:i/>
          <w:iCs/>
        </w:rPr>
        <w:t>“Doğrusu her fani gibi o da vefat etti ve onun hakkında iyi bir akıbet ümid ederim. Ama ben Rasûlullah olduğum halde âkıbetimin ne olacağını bilemem”</w:t>
      </w:r>
      <w:r>
        <w:rPr>
          <w:rFonts w:eastAsia="SimSun;宋体"/>
        </w:rPr>
        <w:t xml:space="preserve">. Bundan sonra kadın: “Vallahi bundan böyle hiç kimseyi temize çıkarmam!” dedi </w:t>
      </w:r>
      <w:r>
        <w:rPr>
          <w:rFonts w:eastAsia="SimSun;宋体"/>
          <w:sz w:val="16"/>
          <w:szCs w:val="16"/>
        </w:rPr>
        <w:t>(Buhârî, Cenâiz, 3)</w:t>
      </w:r>
      <w:r>
        <w:rPr>
          <w:rFonts w:eastAsia="SimSun;宋体"/>
        </w:rPr>
        <w:t xml:space="preserve"> .</w:t>
      </w:r>
      <w:r>
        <w:rPr>
          <w:rFonts w:eastAsia="SimSun;宋体"/>
          <w:vertAlign w:val="superscript"/>
        </w:rPr>
        <w:t>19</w:t>
      </w:r>
      <w:r>
        <w:rPr>
          <w:rFonts w:eastAsia="SimSun;宋体"/>
        </w:rPr>
        <w:t xml:space="preserve"> Kitabullahdaki şu âyet de bu hadisi teyid etmektedir: </w:t>
      </w:r>
      <w:r>
        <w:rPr>
          <w:rFonts w:eastAsia="SimSun;宋体"/>
          <w:b/>
          <w:bCs/>
        </w:rPr>
        <w:t>“De ki “Peygamber olan ilk insan elbet ben değilim. İşin sonunda bana ve size ne yapılacağını da bilemem. Ben sadece bana vahyedilene uyuyorum. Ben apaçık bir uyarıcıdan başka bir şey değilim”</w:t>
      </w:r>
      <w:r>
        <w:rPr>
          <w:rFonts w:eastAsia="SimSun;宋体"/>
          <w:sz w:val="16"/>
          <w:szCs w:val="16"/>
        </w:rPr>
        <w:t xml:space="preserve"> (Ahkaf, 9).</w:t>
      </w:r>
    </w:p>
    <w:p>
      <w:pPr>
        <w:pStyle w:val="Normal"/>
        <w:spacing w:lineRule="exact" w:line="300" w:before="120" w:after="0"/>
        <w:ind w:firstLine="709"/>
        <w:jc w:val="both"/>
        <w:rPr>
          <w:rFonts w:eastAsia="SimSun;宋体"/>
        </w:rPr>
      </w:pPr>
      <w:r>
        <w:rPr>
          <w:rFonts w:eastAsia="SimSun;宋体"/>
        </w:rPr>
        <w:t xml:space="preserve">Lütfen düşününüz, dünya hayatına dair meselelerde yalan söylediği takdirde (hâşâ) az veya çok sonra foyasının meydana çıkacağı düşüncesiyle -deha eseri olarak- yalan söylemekten geri durduğunu farzedelim. Peki vefatından sonraki meseleler hakkında aklına geleni söylemekten uzak kalmasını nasıl izah edelim? Vefatından sonra kim kendisini hesaba çekebilirdi ki? Tarihin hükmüne önem vermesi için bir sebep mevcut muydu? Hayır, hayır, onu bunlardan hiç birisi değil, sadece üstün ahlâkı menetmiştir. Tarihten ve insanlardan daha yüce bir Hükümdarın huzuruna varacağına iman etmesinden gelen mes’uliyyet duygusu menetmiştir. “Kendilerine resûl gönderilmiş olan topluluklara soracağımız gibi, gönderilen resûllere de elbette soracağız. Ve elbette olan biten her şeyi onlara tam bir vukufla anlatacağız. Zira Biz onlardan uzak değiliz” </w:t>
      </w:r>
      <w:r>
        <w:rPr>
          <w:rFonts w:eastAsia="SimSun;宋体"/>
          <w:sz w:val="16"/>
          <w:szCs w:val="16"/>
        </w:rPr>
        <w:t>(A’raf, 6-7).</w:t>
      </w:r>
    </w:p>
    <w:p>
      <w:pPr>
        <w:pStyle w:val="Normal"/>
        <w:spacing w:lineRule="exact" w:line="300" w:before="120" w:after="0"/>
        <w:ind w:firstLine="709"/>
        <w:jc w:val="both"/>
        <w:rPr/>
      </w:pPr>
      <w:r>
        <w:rPr>
          <w:rFonts w:eastAsia="SimSun;宋体"/>
        </w:rPr>
        <w:t>Allâh Rasûlü’Nün hayatı öyle bir aynadır ki, dışından içini gösterir. Onun sözlerinden her bir sözde, davranışlarından her bir davranışta, doğruluk ve samimiyetin tezahür ettiğini gösterir. Hatta ona bakan zeki ve anlayışlı bir kimse, konuşmadığı ve bir iş yapmadığı zaman bile, onun gidişatında kendini gösteren yüce ahlâkını temaşa edebilir. İşte bundandır ki, yüce Allah’ın, kalblerini İslâm’a açtığı ashabın (r.a) çoğu, ondan söylediklerine delil istememişler, buna lüzum hissetmemişlerdi. Onların bir kısmı beraber yaşayarak sîretini, gidişatının yüceliğinde, bir kısmı ise uzaktan gelip de mübarek sîmasında onu tanımışlardı.</w:t>
      </w:r>
    </w:p>
    <w:p>
      <w:pPr>
        <w:pStyle w:val="Normal"/>
        <w:spacing w:lineRule="exact" w:line="300" w:before="120" w:after="0"/>
        <w:ind w:firstLine="709"/>
        <w:jc w:val="both"/>
        <w:rPr>
          <w:rFonts w:eastAsia="SimSun;宋体"/>
          <w:sz w:val="16"/>
          <w:szCs w:val="16"/>
        </w:rPr>
      </w:pPr>
      <w:r>
        <w:rPr>
          <w:rFonts w:eastAsia="SimSun;宋体"/>
        </w:rPr>
        <w:t xml:space="preserve">Abdullah bin Selam (r.a) anlatır: Resûlullah (s.a.v) Medine’ye geldiği sıra, halk ona doğru koşuştu. “Resûlullah geldi, Resûlullah geldi!” diye bağrıştılar. Ben de gidenlere katıldım. Kalabalık arasında onun sîmasını seçince anladım ki bu yüz,  bir yalancının yüzü olamaz” </w:t>
      </w:r>
      <w:r>
        <w:rPr>
          <w:rFonts w:eastAsia="SimSun;宋体"/>
          <w:sz w:val="16"/>
          <w:szCs w:val="16"/>
        </w:rPr>
        <w:t>(Tirmizî, Kıyâmet, 42; İbn-i Mâce, İkâme, 174; Dârimî, Salât, 156)</w:t>
      </w:r>
    </w:p>
    <w:p>
      <w:pPr>
        <w:pStyle w:val="Normal"/>
        <w:spacing w:lineRule="exact" w:line="300" w:before="120" w:after="0"/>
        <w:ind w:firstLine="709"/>
        <w:jc w:val="both"/>
        <w:rPr>
          <w:rFonts w:eastAsia="SimSun;宋体"/>
          <w:b/>
          <w:b/>
          <w:bCs/>
          <w:sz w:val="16"/>
          <w:szCs w:val="16"/>
        </w:rPr>
      </w:pPr>
      <w:r>
        <w:rPr>
          <w:rFonts w:eastAsia="SimSun;宋体"/>
          <w:b/>
          <w:bCs/>
          <w:sz w:val="16"/>
          <w:szCs w:val="16"/>
        </w:rPr>
      </w:r>
    </w:p>
    <w:p>
      <w:pPr>
        <w:pStyle w:val="Normal"/>
        <w:spacing w:lineRule="exact" w:line="300" w:before="120" w:after="0"/>
        <w:ind w:firstLine="709"/>
        <w:jc w:val="center"/>
        <w:rPr>
          <w:rFonts w:eastAsia="SimSun;宋体"/>
          <w:b/>
          <w:b/>
          <w:bCs/>
        </w:rPr>
      </w:pPr>
      <w:r>
        <w:rPr>
          <w:rFonts w:eastAsia="SimSun;宋体"/>
          <w:b/>
          <w:bCs/>
        </w:rPr>
        <w:t>VAHYİN KAYNAĞI MEKKE OLAMAZ</w:t>
      </w:r>
    </w:p>
    <w:p>
      <w:pPr>
        <w:pStyle w:val="Normal"/>
        <w:spacing w:lineRule="exact" w:line="300" w:before="120" w:after="0"/>
        <w:ind w:firstLine="709"/>
        <w:jc w:val="both"/>
        <w:rPr/>
      </w:pPr>
      <w:r>
        <w:rPr>
          <w:rFonts w:eastAsia="SimSun;宋体"/>
        </w:rPr>
        <w:t xml:space="preserve">Peygamber Efendimiz, bizim bildiğimiz güzel sıfatlardan daha fazlasıyla muttasıftır. Fakat şunu da kendimize sormaktan uzak kalamıyoruz ki </w:t>
      </w:r>
      <w:r>
        <w:rPr>
          <w:rFonts w:eastAsia="SimSun;宋体"/>
          <w:b/>
          <w:bCs/>
        </w:rPr>
        <w:t>“acaba Kur’ân’da bulunan bilgilerin tamamını akıl ve tefekkür telkin edebilir mi?”</w:t>
      </w:r>
      <w:r>
        <w:rPr>
          <w:rFonts w:eastAsia="SimSun;宋体"/>
        </w:rPr>
        <w:t xml:space="preserve"> Asla! Kesinlikle edemez. Kur’ân’da zekâ ve istinbat sahasına girmeyen, sırf naklî bilgiler büyük bir yekün teşkil eder. O hadiseleri bilmeyen birinin, onları öğrenmesi için tahsil yapıp hocalardan öğrenmekten başka çaresi yoktur.</w:t>
      </w:r>
    </w:p>
    <w:p>
      <w:pPr>
        <w:pStyle w:val="Normal"/>
        <w:spacing w:lineRule="exact" w:line="300" w:before="120" w:after="0"/>
        <w:ind w:firstLine="709"/>
        <w:jc w:val="both"/>
        <w:rPr>
          <w:rFonts w:eastAsia="SimSun;宋体"/>
        </w:rPr>
      </w:pPr>
      <w:r>
        <w:rPr>
          <w:rFonts w:eastAsia="SimSun;宋体"/>
        </w:rPr>
        <w:t xml:space="preserve">Şu halde Kur’ân-ı Kerîm’in maziye dair bilgiler ihtiva edip hem de gerçeğe uygun bir tarzda tafsilatlı olarak anlatmasına ne diyebilirler? “Efendim, aklı çalıştırmakla, keskin ferasetle tarih vazedilebilir”mi diyecekler? Yoksa göz göre göre hakikatleri inkar ederek: “Muhammed, o geçmiş ümmetlere muasır idi, onlar arasında asır asır dolaşarak bu vakıaları müşahede edip görgü tanığı olarak bize anlatıyor”mu diyecekler? Yahut, “O eskilerin kitaplarına varis oldu, onları inceleye inceleye, hadiselerin detaylarına varıncaya kadar bütün yönlerine vakıf oldu”mu diyecekler? Onlar, bunlardan hiç birini söyleyemezler, zira bütün dünya ile beraber, Hz. Peygamberin bu farazî gruplardan hiç birine dahil olmadığını onlar da itiraf etmektedirler. </w:t>
      </w:r>
    </w:p>
    <w:p>
      <w:pPr>
        <w:pStyle w:val="Normal"/>
        <w:spacing w:lineRule="exact" w:line="300" w:before="120" w:after="0"/>
        <w:ind w:firstLine="709"/>
        <w:jc w:val="both"/>
        <w:rPr>
          <w:rFonts w:eastAsia="SimSun;宋体"/>
        </w:rPr>
      </w:pPr>
      <w:r>
        <w:rPr>
          <w:rFonts w:eastAsia="SimSun;宋体"/>
        </w:rPr>
        <w:t>Bu hususu açıklayan âyetler şöyledir:</w:t>
      </w:r>
    </w:p>
    <w:p>
      <w:pPr>
        <w:pStyle w:val="Normal"/>
        <w:spacing w:lineRule="exact" w:line="300" w:before="120" w:after="0"/>
        <w:ind w:firstLine="709"/>
        <w:jc w:val="both"/>
        <w:rPr>
          <w:rFonts w:eastAsia="SimSun;宋体"/>
        </w:rPr>
      </w:pPr>
      <w:r>
        <w:rPr>
          <w:rFonts w:eastAsia="SimSun;宋体"/>
        </w:rPr>
        <w:t>“</w:t>
      </w:r>
      <w:r>
        <w:rPr>
          <w:rFonts w:eastAsia="SimSun;宋体"/>
        </w:rPr>
        <w:t xml:space="preserve">Bu, sana vahyettiğimiz gayb haberlerindendir. Meryem’i hangisi yetiştirecek diye kur’a çekerlerken, sen onların yanlarında değildin, bu hususta ihtilaf ederlerken de orada bulunmuş değildin” </w:t>
      </w:r>
      <w:r>
        <w:rPr>
          <w:rFonts w:eastAsia="SimSun;宋体"/>
          <w:sz w:val="16"/>
          <w:szCs w:val="16"/>
        </w:rPr>
        <w:t>(Âl-i İmran, 44)</w:t>
      </w:r>
      <w:r>
        <w:rPr>
          <w:rFonts w:eastAsia="SimSun;宋体"/>
        </w:rPr>
        <w:t xml:space="preserve">. </w:t>
      </w:r>
    </w:p>
    <w:p>
      <w:pPr>
        <w:pStyle w:val="Normal"/>
        <w:spacing w:lineRule="exact" w:line="300" w:before="120" w:after="0"/>
        <w:ind w:firstLine="709"/>
        <w:jc w:val="both"/>
        <w:rPr>
          <w:rFonts w:eastAsia="SimSun;宋体"/>
        </w:rPr>
      </w:pPr>
      <w:r>
        <w:rPr>
          <w:rFonts w:eastAsia="SimSun;宋体"/>
        </w:rPr>
        <w:t>“</w:t>
      </w:r>
      <w:r>
        <w:rPr>
          <w:rFonts w:eastAsia="SimSun;宋体"/>
        </w:rPr>
        <w:t xml:space="preserve">Sana, böylece vahyettiklerimiz, gayba ait haberlerdir. Onlar elbirliği edip düzen kurdukları zaman sen yanlarında değildin” </w:t>
      </w:r>
      <w:r>
        <w:rPr>
          <w:rFonts w:eastAsia="SimSun;宋体"/>
          <w:sz w:val="16"/>
          <w:szCs w:val="16"/>
        </w:rPr>
        <w:t>(Yûsuf, 102).</w:t>
      </w:r>
    </w:p>
    <w:p>
      <w:pPr>
        <w:pStyle w:val="Normal"/>
        <w:spacing w:lineRule="exact" w:line="300" w:before="120" w:after="0"/>
        <w:ind w:firstLine="709"/>
        <w:jc w:val="both"/>
        <w:rPr>
          <w:rFonts w:eastAsia="SimSun;宋体"/>
        </w:rPr>
      </w:pPr>
      <w:r>
        <w:rPr>
          <w:rFonts w:eastAsia="SimSun;宋体"/>
        </w:rPr>
        <w:t>“</w:t>
      </w:r>
      <w:r>
        <w:rPr>
          <w:rFonts w:eastAsia="SimSun;宋体"/>
        </w:rPr>
        <w:t xml:space="preserve">Sen daha önce ne herhangi bir kitap okumuş, ne de elinle yazmıştın; öyle olsaydı inkarcılar şüpheye düşebilirlerdi.” </w:t>
      </w:r>
      <w:r>
        <w:rPr>
          <w:rFonts w:eastAsia="SimSun;宋体"/>
          <w:sz w:val="16"/>
          <w:szCs w:val="16"/>
        </w:rPr>
        <w:t>(Ankebut, 48).</w:t>
      </w:r>
    </w:p>
    <w:p>
      <w:pPr>
        <w:pStyle w:val="Normal"/>
        <w:spacing w:lineRule="exact" w:line="300" w:before="120" w:after="0"/>
        <w:ind w:firstLine="709"/>
        <w:jc w:val="both"/>
        <w:rPr>
          <w:rFonts w:eastAsia="SimSun;宋体"/>
        </w:rPr>
      </w:pPr>
      <w:r>
        <w:rPr>
          <w:rFonts w:eastAsia="SimSun;宋体"/>
        </w:rPr>
        <w:t>“</w:t>
      </w:r>
      <w:r>
        <w:rPr>
          <w:rFonts w:eastAsia="SimSun;宋体"/>
        </w:rPr>
        <w:t>İşte bunlar, sana vahyettiğimiz gayb haberleridir. Ne sen ne de milletin daha önce bunları bilmezdiniz”</w:t>
      </w:r>
      <w:r>
        <w:rPr>
          <w:rFonts w:eastAsia="SimSun;宋体"/>
          <w:sz w:val="16"/>
          <w:szCs w:val="16"/>
        </w:rPr>
        <w:t xml:space="preserve"> (Hûd, 49)</w:t>
      </w:r>
    </w:p>
    <w:p>
      <w:pPr>
        <w:pStyle w:val="Normal"/>
        <w:spacing w:lineRule="exact" w:line="300" w:before="120" w:after="0"/>
        <w:ind w:firstLine="709"/>
        <w:jc w:val="both"/>
        <w:rPr>
          <w:rFonts w:eastAsia="SimSun;宋体"/>
        </w:rPr>
      </w:pPr>
      <w:r>
        <w:rPr>
          <w:rFonts w:eastAsia="SimSun;宋体"/>
        </w:rPr>
        <w:t>Demek istemiyoruz ki bazı peygamberlerin ve bazı ümmetlerin isimleri, yahut Âd ve Semûd diyarlarında vaki olan bazı imha olayları veya Nûh (a.s) tûfanı ve benzeri meseleler hakkında, en ufak bir bilgi bile araplar arasında mevcut değildi.</w:t>
      </w:r>
    </w:p>
    <w:p>
      <w:pPr>
        <w:pStyle w:val="Normal"/>
        <w:spacing w:lineRule="exact" w:line="300" w:before="120" w:after="0"/>
        <w:ind w:firstLine="709"/>
        <w:jc w:val="both"/>
        <w:rPr/>
      </w:pPr>
      <w:r>
        <w:rPr>
          <w:rFonts w:eastAsia="SimSun;宋体"/>
        </w:rPr>
        <w:t xml:space="preserve">Halbuki Kur'ân, sayılarına varıncaya kadar, bazı olaylar hakkında doğru bilgiler verir. Mesela Hz. Nûh (a.s)’ın kavmi arasında 950 sene kaldığını bildirir. Tevrat’ın Tekvin bölümünde de onun 950 yıl yaşadığı yazılıdır. Ehl-i kitab’a göre Ashab-ı Kehf mağarada 300 güneş yılı kalmıştır; Kur’ân-ı Kerîm de onların 300 sene kaldığını ve 9 yıl da ilave edenlerin bulunduğunu bildiriyor ki bu 9 sene, şemsî ve kamerî yıllar arasındaki farktan ibarettir. Bunu Zeccâc </w:t>
      </w:r>
      <w:r>
        <w:rPr>
          <w:rFonts w:eastAsia="SimSun;宋体"/>
          <w:sz w:val="16"/>
          <w:szCs w:val="16"/>
        </w:rPr>
        <w:t>(V. 311/923)</w:t>
      </w:r>
      <w:r>
        <w:rPr>
          <w:rFonts w:eastAsia="SimSun;宋体"/>
        </w:rPr>
        <w:t xml:space="preserve"> gibi eski bir âlim belirtmiştir. Yazıyı ve aritmetiği bilmeyen ümmî bir ümmetteki bu dakik hesaba bakınız.</w:t>
      </w:r>
    </w:p>
    <w:p>
      <w:pPr>
        <w:pStyle w:val="Normal"/>
        <w:spacing w:lineRule="exact" w:line="300" w:before="120" w:after="0"/>
        <w:ind w:firstLine="709"/>
        <w:jc w:val="both"/>
        <w:rPr/>
      </w:pPr>
      <w:r>
        <w:rPr>
          <w:rFonts w:eastAsia="SimSun;宋体"/>
        </w:rPr>
        <w:t xml:space="preserve">Ümmî bir millet içinde, </w:t>
      </w:r>
      <w:r>
        <w:rPr>
          <w:rFonts w:eastAsia="SimSun;宋体"/>
          <w:b/>
          <w:bCs/>
        </w:rPr>
        <w:t>ümmî bir kimse</w:t>
      </w:r>
      <w:r>
        <w:rPr>
          <w:rFonts w:eastAsia="SimSun;宋体"/>
        </w:rPr>
        <w:t>... Sadece bâtıllarına ve günahlarına iştirâk etmeksizin aralarında bulunuyor. Ücretli çobanlık ve ücretli ticaret erbabı olarak kendisinin ve çoluk çocuğunun geçimini temin etmekle meşgul oluyor. Ne ilimle ne de âlimlerle hiçbir münasebeti yok. Böylece ömrünün 40 senesini bu tarzda geçiriyor. Bu vaziyet devam edip giderken birdenbire bir sabah kalkıp, şimdiye kadarki yaşayışında hiç bilmediği ve bir tek kişiye bile bir harfle olsun bahsetmediği meseleleri bize anlatmaya başlıyor. Hem de nasıl? O çok eski çağlarda cereyan etmiş olup da ilim ehlinin defterlerinde, bohçalarında saklayıp gizledikleri bilgileri gün ışığına çıkarıyor.</w:t>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center"/>
        <w:rPr>
          <w:rFonts w:eastAsia="SimSun;宋体"/>
          <w:b/>
          <w:b/>
          <w:bCs/>
        </w:rPr>
      </w:pPr>
      <w:r>
        <w:rPr>
          <w:rFonts w:eastAsia="SimSun;宋体"/>
          <w:b/>
          <w:bCs/>
        </w:rPr>
        <w:t>KUR’ÂN’IN KAYNAĞI AKIL OLAMAZ</w:t>
      </w:r>
    </w:p>
    <w:p>
      <w:pPr>
        <w:pStyle w:val="Normal"/>
        <w:spacing w:lineRule="exact" w:line="300" w:before="120" w:after="0"/>
        <w:ind w:firstLine="709"/>
        <w:jc w:val="both"/>
        <w:rPr>
          <w:rFonts w:eastAsia="SimSun;宋体"/>
        </w:rPr>
      </w:pPr>
      <w:r>
        <w:rPr>
          <w:rFonts w:eastAsia="SimSun;宋体"/>
        </w:rPr>
        <w:t>Kur’ân’daki diğer nevi bilgilere gelince, onların akılla idrak edilebilecek hususlar olduğunu, zeki bir insanın feraset veya tefekkürü ile elde edilebileceğini söyleyen çıkabilir. Ve sözü de, ilk bakışta doğru gözükebilir, ama, ciddî bir incelemeye tahammül edemeyecek kadar çürüktür. Bu bilgilerin akıl yoluyla elde edilmesi mümkün değildir.</w:t>
      </w:r>
    </w:p>
    <w:p>
      <w:pPr>
        <w:pStyle w:val="Normal"/>
        <w:spacing w:lineRule="exact" w:line="300" w:before="120" w:after="0"/>
        <w:ind w:firstLine="709"/>
        <w:jc w:val="both"/>
        <w:rPr>
          <w:rFonts w:eastAsia="SimSun;宋体"/>
        </w:rPr>
      </w:pPr>
      <w:r>
        <w:rPr>
          <w:rFonts w:eastAsia="SimSun;宋体"/>
        </w:rPr>
        <w:t xml:space="preserve">Vahiyden mahrum selim bir aklın din konusunda ulaşabileceği netice ancak şudur: “Bu âlemin üstünde, onu çekip çeviren bir İlah vardır ve O bu kâinatı boşuna yaratmamış bilakis hikmet ve adaletin icaplarına uygun bir nizama tabi kılmıştır. Binaenaleyh, her insan yaptığının karşılığını -iyi veya kötü olarak- görsün diye bu dünyayı bir kere daha diriltmesi gerekir”. </w:t>
      </w:r>
    </w:p>
    <w:p>
      <w:pPr>
        <w:pStyle w:val="Normal"/>
        <w:spacing w:lineRule="exact" w:line="300" w:before="120" w:after="0"/>
        <w:ind w:firstLine="709"/>
        <w:jc w:val="both"/>
        <w:rPr>
          <w:rFonts w:eastAsia="SimSun;宋体"/>
        </w:rPr>
      </w:pPr>
      <w:r>
        <w:rPr>
          <w:rFonts w:eastAsia="SimSun;宋体"/>
        </w:rPr>
        <w:t xml:space="preserve">Fakat Kur’ân’a baktığımızda, onun burada durmadığını görüyoruz. Aksine, bundan fazla olarak mufassal bir şekilde </w:t>
      </w:r>
      <w:r>
        <w:rPr>
          <w:rFonts w:eastAsia="SimSun;宋体"/>
          <w:b/>
          <w:bCs/>
        </w:rPr>
        <w:t>imanın sınırlarını çiziyor; yaratılışın başlangıçlarını ve sonunda alacağı şekilleri tavsif ediyor; cehennemi ve içindeki her türlü azabı tasvir ediyor.</w:t>
      </w:r>
      <w:r>
        <w:rPr>
          <w:rFonts w:eastAsia="SimSun;宋体"/>
        </w:rPr>
        <w:t xml:space="preserve"> O derecede ki onları gözümüzle görüyor gibi oluyoruz. Çünkü her birinin kapılarının kaç tane olduğuna ve o kapılara müvekkel bekçi meleklerin sayılarına varıncaya kadar tek tek bildirir. Lütfen söyleyin bakalım, bu adedî bilgiler ve tam tamına sınırlamalar, hangi aklî nazariyeye bina edilebilir? Belli ki bunlar, aklın telkini olamaz. Bunlar ancak öğrenme sonucunda elde edilebilecek olan hakikat olabilir. Mevzuyla alâkalı birkaç âyet-i kerime şöyledir:</w:t>
      </w:r>
    </w:p>
    <w:p>
      <w:pPr>
        <w:pStyle w:val="Normal"/>
        <w:spacing w:lineRule="exact" w:line="300" w:before="120" w:after="0"/>
        <w:ind w:firstLine="709"/>
        <w:jc w:val="both"/>
        <w:rPr>
          <w:rFonts w:eastAsia="SimSun;宋体"/>
        </w:rPr>
      </w:pPr>
      <w:r>
        <w:rPr>
          <w:rFonts w:eastAsia="SimSun;宋体"/>
        </w:rPr>
        <w:t>“</w:t>
      </w:r>
      <w:r>
        <w:rPr>
          <w:rFonts w:eastAsia="SimSun;宋体"/>
        </w:rPr>
        <w:t xml:space="preserve">O sakar cehenneminin üzerinde on dokuz tane bekçi vardır. Biz, cehennemin o bekçilerini sadece meleklerden tayin ettik; onların sayısını da inkâr edenler için bir imtihan konusu yaptık ki kendilerine Kitap verilmiş olanlar iyice inansın, inananların da imanları artsın </w:t>
      </w:r>
      <w:r>
        <w:rPr>
          <w:rFonts w:eastAsia="SimSun;宋体"/>
          <w:sz w:val="16"/>
          <w:szCs w:val="16"/>
        </w:rPr>
        <w:t>(Müddessir, 30-31).</w:t>
      </w:r>
      <w:r>
        <w:rPr>
          <w:rFonts w:eastAsia="SimSun;宋体"/>
        </w:rPr>
        <w:t xml:space="preserve"> </w:t>
      </w:r>
    </w:p>
    <w:p>
      <w:pPr>
        <w:pStyle w:val="Normal"/>
        <w:spacing w:lineRule="exact" w:line="300" w:before="120" w:after="0"/>
        <w:ind w:firstLine="709"/>
        <w:jc w:val="both"/>
        <w:rPr>
          <w:rFonts w:eastAsia="SimSun;宋体"/>
        </w:rPr>
      </w:pPr>
      <w:r>
        <w:rPr>
          <w:rFonts w:eastAsia="SimSun;宋体"/>
        </w:rPr>
        <w:t>“</w:t>
      </w:r>
      <w:r>
        <w:rPr>
          <w:rFonts w:eastAsia="SimSun;宋体"/>
        </w:rPr>
        <w:t xml:space="preserve">İşte sana da böylece emirlerimizden bir rûh (kalblere can veren kutlu bir Kitab) vahyettik. Yoksa sen kitap nedir, iman nedir bilmezdin” </w:t>
      </w:r>
      <w:r>
        <w:rPr>
          <w:rFonts w:eastAsia="SimSun;宋体"/>
          <w:sz w:val="16"/>
          <w:szCs w:val="16"/>
        </w:rPr>
        <w:t>(Şûra, 52).</w:t>
      </w:r>
      <w:r>
        <w:rPr>
          <w:rFonts w:eastAsia="SimSun;宋体"/>
        </w:rPr>
        <w:t xml:space="preserve"> </w:t>
      </w:r>
    </w:p>
    <w:p>
      <w:pPr>
        <w:pStyle w:val="Normal"/>
        <w:spacing w:lineRule="exact" w:line="300" w:before="120" w:after="0"/>
        <w:ind w:firstLine="709"/>
        <w:jc w:val="both"/>
        <w:rPr>
          <w:rFonts w:eastAsia="SimSun;宋体"/>
          <w:b/>
          <w:b/>
          <w:bCs/>
        </w:rPr>
      </w:pPr>
      <w:r>
        <w:rPr>
          <w:rFonts w:eastAsia="SimSun;宋体"/>
          <w:b/>
          <w:bCs/>
        </w:rPr>
        <w:t>Gaybî Haberler</w:t>
      </w:r>
    </w:p>
    <w:p>
      <w:pPr>
        <w:pStyle w:val="Normal"/>
        <w:spacing w:lineRule="exact" w:line="300" w:before="120" w:after="0"/>
        <w:ind w:firstLine="709"/>
        <w:jc w:val="both"/>
        <w:rPr>
          <w:rFonts w:eastAsia="SimSun;宋体"/>
        </w:rPr>
      </w:pPr>
      <w:r>
        <w:rPr>
          <w:rFonts w:eastAsia="SimSun;宋体"/>
        </w:rPr>
        <w:t>Kur’ân-ı Kerîm’in verdiği gaybî haberleri şu başlıklar altında inceleyebiliriz:</w:t>
      </w:r>
    </w:p>
    <w:p>
      <w:pPr>
        <w:pStyle w:val="Normal"/>
        <w:spacing w:lineRule="exact" w:line="300" w:before="120" w:after="0"/>
        <w:ind w:firstLine="709"/>
        <w:jc w:val="both"/>
        <w:rPr>
          <w:rFonts w:eastAsia="SimSun;宋体"/>
        </w:rPr>
      </w:pPr>
      <w:r>
        <w:rPr>
          <w:rFonts w:eastAsia="SimSun;宋体"/>
        </w:rPr>
        <w:t>a- İslâm dininin, İslâm Peygamberinin ve Kitab’ının istikbali ile ilgili haberler.</w:t>
      </w:r>
    </w:p>
    <w:p>
      <w:pPr>
        <w:pStyle w:val="Normal"/>
        <w:spacing w:lineRule="exact" w:line="300" w:before="120" w:after="0"/>
        <w:ind w:firstLine="709"/>
        <w:jc w:val="both"/>
        <w:rPr/>
      </w:pPr>
      <w:r>
        <w:rPr>
          <w:rFonts w:eastAsia="SimSun;宋体"/>
        </w:rPr>
        <w:t xml:space="preserve">b. Allah’dan yana olanların </w:t>
      </w:r>
    </w:p>
    <w:p>
      <w:pPr>
        <w:pStyle w:val="Normal"/>
        <w:spacing w:lineRule="exact" w:line="300" w:before="120" w:after="0"/>
        <w:ind w:firstLine="709"/>
        <w:jc w:val="both"/>
        <w:rPr>
          <w:rFonts w:eastAsia="SimSun;宋体"/>
        </w:rPr>
      </w:pPr>
      <w:r>
        <w:rPr>
          <w:rFonts w:eastAsia="SimSun;宋体"/>
        </w:rPr>
        <w:t>c. Şeytandan yana olanların istikballeriyle ilgili haberler.</w:t>
      </w:r>
    </w:p>
    <w:p>
      <w:pPr>
        <w:pStyle w:val="Normal"/>
        <w:spacing w:lineRule="exact" w:line="300" w:before="120" w:after="0"/>
        <w:ind w:firstLine="709"/>
        <w:jc w:val="both"/>
        <w:rPr>
          <w:rFonts w:eastAsia="SimSun;宋体"/>
          <w:b/>
          <w:b/>
          <w:bCs/>
        </w:rPr>
      </w:pPr>
      <w:r>
        <w:rPr>
          <w:rFonts w:eastAsia="SimSun;宋体"/>
          <w:b/>
          <w:bCs/>
        </w:rPr>
        <w:t>İslâm Dini, Peygamberi ve Kitabı İle İlgili Haberler</w:t>
      </w:r>
    </w:p>
    <w:p>
      <w:pPr>
        <w:pStyle w:val="Normal"/>
        <w:spacing w:lineRule="exact" w:line="300" w:before="120" w:after="0"/>
        <w:ind w:firstLine="709"/>
        <w:jc w:val="both"/>
        <w:rPr>
          <w:rFonts w:eastAsia="SimSun;宋体"/>
          <w:b/>
          <w:b/>
          <w:bCs/>
        </w:rPr>
      </w:pPr>
      <w:r>
        <w:rPr>
          <w:rFonts w:eastAsia="SimSun;宋体"/>
          <w:b/>
          <w:bCs/>
        </w:rPr>
        <w:t>a. Risâletin Muvaffak Olacağını Bildirmesi</w:t>
      </w:r>
    </w:p>
    <w:p>
      <w:pPr>
        <w:pStyle w:val="Normal"/>
        <w:spacing w:lineRule="exact" w:line="300" w:before="120" w:after="0"/>
        <w:ind w:firstLine="709"/>
        <w:jc w:val="both"/>
        <w:rPr>
          <w:rFonts w:eastAsia="SimSun;宋体"/>
        </w:rPr>
      </w:pPr>
      <w:r>
        <w:rPr>
          <w:rFonts w:eastAsia="SimSun;宋体"/>
        </w:rPr>
        <w:t xml:space="preserve">Allah Teala, bu dinin ortadan silinmeyeceğini, ebediyyen bâki kalacağını ve Kur’ân metnini tağyir ve tahripten korumayı taahhüt ettiğini, kat’î bir tarzda bildirmiştir. </w:t>
      </w:r>
    </w:p>
    <w:p>
      <w:pPr>
        <w:pStyle w:val="Normal"/>
        <w:spacing w:lineRule="exact" w:line="300" w:before="120" w:after="0"/>
        <w:ind w:firstLine="709"/>
        <w:jc w:val="both"/>
        <w:rPr>
          <w:rFonts w:eastAsia="SimSun;宋体"/>
        </w:rPr>
      </w:pPr>
      <w:r>
        <w:rPr>
          <w:rFonts w:eastAsia="SimSun;宋体"/>
        </w:rPr>
        <w:t>“</w:t>
      </w:r>
      <w:r>
        <w:rPr>
          <w:rFonts w:eastAsia="SimSun;宋体"/>
        </w:rPr>
        <w:t xml:space="preserve">Allah, hak ve batıl için şöyle bir misal verir: Köpük uçup gider, insanlara fayda veren ise yerde kalır” </w:t>
      </w:r>
      <w:r>
        <w:rPr>
          <w:rFonts w:eastAsia="SimSun;宋体"/>
          <w:sz w:val="16"/>
          <w:szCs w:val="16"/>
        </w:rPr>
        <w:t>(Ra’d, 17).</w:t>
      </w:r>
      <w:r>
        <w:rPr>
          <w:rFonts w:eastAsia="SimSun;宋体"/>
        </w:rPr>
        <w:t xml:space="preserve"> </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Görmedin mi Allah nasıl bir benzetme yaptı: Güzel söz, kökü yerde sabit, dallarıyla gökte olan güzel bir ağaç gibidir ki Rabbinin izniyle her zaman meyvesini verir. Allah, ibret alsınlar diye insanlara böyle misaller verir” </w:t>
      </w:r>
      <w:r>
        <w:rPr>
          <w:rFonts w:eastAsia="SimSun;宋体"/>
          <w:sz w:val="16"/>
          <w:szCs w:val="16"/>
        </w:rPr>
        <w:t>(İbrahim, 24-25).</w:t>
      </w:r>
    </w:p>
    <w:p>
      <w:pPr>
        <w:pStyle w:val="Normal"/>
        <w:spacing w:lineRule="exact" w:line="300" w:before="120" w:after="0"/>
        <w:ind w:firstLine="709"/>
        <w:jc w:val="both"/>
        <w:rPr>
          <w:rFonts w:eastAsia="SimSun;宋体"/>
        </w:rPr>
      </w:pPr>
      <w:r>
        <w:rPr>
          <w:rFonts w:eastAsia="SimSun;宋体"/>
        </w:rPr>
        <w:t>“</w:t>
      </w:r>
      <w:r>
        <w:rPr>
          <w:rFonts w:eastAsia="SimSun;宋体"/>
        </w:rPr>
        <w:t xml:space="preserve">Doğrusu Kur’ân’ı Biz indirdik, onun koruyucusu da elbette Biziz” </w:t>
      </w:r>
      <w:r>
        <w:rPr>
          <w:rFonts w:eastAsia="SimSun;宋体"/>
          <w:sz w:val="16"/>
          <w:szCs w:val="16"/>
        </w:rPr>
        <w:t>(Hicr, 9).</w:t>
      </w:r>
    </w:p>
    <w:p>
      <w:pPr>
        <w:pStyle w:val="Normal"/>
        <w:spacing w:lineRule="exact" w:line="300" w:before="120" w:after="0"/>
        <w:ind w:firstLine="709"/>
        <w:jc w:val="both"/>
        <w:rPr>
          <w:rFonts w:eastAsia="SimSun;宋体"/>
        </w:rPr>
      </w:pPr>
      <w:r>
        <w:rPr>
          <w:rFonts w:eastAsia="SimSun;宋体"/>
        </w:rPr>
        <w:t xml:space="preserve">Bu âyetler, Mekke döneminde inen ayetlerdir. Bu dönemde Mekkeli müşrikler, Kur’ân’ı dinlemekten yüz çevirmiş, başkalarının kulak vermesini de iyice engellemişlerdi. İman eden pek az sayıdaki cemaate de işkence etmişler, daha sonra hem O’nu hem aşiretini boykot etmiş ve onları uzun müddet, bulundukları kuytu geçitte kuşatmışlar ve nihayet gizli açık entrikalarla onu öldürmeye veya sürmeye teşebbüs etmişlerdi. On yıl süren bu uzun gecenin kat kat koyu karanlıkları arasından o mazlumlara pek zayıf da olsa, bir ümid ışığı görebilecek, onların bu davetlerini ilan edeceklerini söyleyecek bir tek insan çıkabilir miydi? </w:t>
      </w:r>
    </w:p>
    <w:p>
      <w:pPr>
        <w:pStyle w:val="Normal"/>
        <w:spacing w:lineRule="exact" w:line="300" w:before="120" w:after="0"/>
        <w:ind w:firstLine="709"/>
        <w:jc w:val="both"/>
        <w:rPr/>
      </w:pPr>
      <w:r>
        <w:rPr/>
        <w:t>Hz. Peygamber (s.a.v)’in son derece yalnız, İslâm’ın garib olduğu bir zamanda kat‘î âyetlerle istikbâl hakkında kuvvet ve azametle vaad ve temînât veren Neml sûresi nâzil olmuş:</w:t>
      </w:r>
    </w:p>
    <w:p>
      <w:pPr>
        <w:pStyle w:val="Normal"/>
        <w:spacing w:lineRule="exact" w:line="300" w:before="120" w:after="0"/>
        <w:ind w:firstLine="709"/>
        <w:jc w:val="both"/>
        <w:rPr/>
      </w:pPr>
      <w:r>
        <w:rPr/>
        <w:t>“</w:t>
      </w:r>
      <w:r>
        <w:rPr/>
        <w:t>De ki: Hamd O Allah’a olsun ki size er geç alametlerini gösterecek siz de onları tanıyacaksınız. Sen’in Rabbin, sizin yaptıklarınızdan habersiz değildir”</w:t>
      </w:r>
      <w:r>
        <w:rPr>
          <w:rStyle w:val="FootnoteCharacters"/>
          <w:rStyle w:val="FootnoteAnchor"/>
        </w:rPr>
        <w:footnoteReference w:id="2"/>
      </w:r>
      <w:r>
        <w:rPr/>
        <w:t xml:space="preserve"> buyrulmuştur. O tarihten itibaren İslâm’ın dünyanın her tarafında gittikçe güçlenerek yayılması, Kur’ân’ın her şeyi bilen Allah tarafından gönderildiğini gösteren kesin bir delilidir</w:t>
      </w:r>
      <w:r>
        <w:rPr>
          <w:rStyle w:val="FootnoteCharacters"/>
          <w:rStyle w:val="FootnoteAnchor"/>
        </w:rPr>
        <w:footnoteReference w:id="3"/>
      </w:r>
      <w:r>
        <w:rPr/>
        <w:t xml:space="preserve">. </w:t>
      </w:r>
    </w:p>
    <w:p>
      <w:pPr>
        <w:pStyle w:val="Normal"/>
        <w:spacing w:lineRule="exact" w:line="300" w:before="120" w:after="0"/>
        <w:ind w:firstLine="709"/>
        <w:jc w:val="both"/>
        <w:rPr>
          <w:rFonts w:eastAsia="SimSun;宋体"/>
          <w:sz w:val="16"/>
          <w:szCs w:val="16"/>
        </w:rPr>
      </w:pPr>
      <w:r>
        <w:rPr>
          <w:rFonts w:eastAsia="SimSun;宋体"/>
        </w:rPr>
        <w:t xml:space="preserve">Zîrâ, Kur’ân’ı muhafaza eden, gökleri ve yeri ayakta tutan Zât’tır: “Müşrikler istemese de, dinini, bütün dinlerin üstüne çıkarmak için, Resûlünü hidayet ve hak dinle gönderen O’dur” </w:t>
      </w:r>
      <w:r>
        <w:rPr>
          <w:rFonts w:eastAsia="SimSun;宋体"/>
          <w:sz w:val="16"/>
          <w:szCs w:val="16"/>
        </w:rPr>
        <w:t>(Saff, 9; Tevbe, 33).</w:t>
      </w:r>
    </w:p>
    <w:p>
      <w:pPr>
        <w:pStyle w:val="Normal"/>
        <w:spacing w:lineRule="exact" w:line="300" w:before="120" w:after="0"/>
        <w:ind w:firstLine="709"/>
        <w:jc w:val="both"/>
        <w:rPr/>
      </w:pPr>
      <w:r>
        <w:rPr>
          <w:rFonts w:eastAsia="SimSun;宋体"/>
          <w:b/>
          <w:bCs/>
        </w:rPr>
        <w:t>b. Kur’ân’a Nazîre Yapılamayacağına Dâir Haberler</w:t>
      </w:r>
    </w:p>
    <w:p>
      <w:pPr>
        <w:pStyle w:val="Normal"/>
        <w:spacing w:lineRule="exact" w:line="300" w:before="120" w:after="0"/>
        <w:ind w:firstLine="709"/>
        <w:jc w:val="both"/>
        <w:rPr/>
      </w:pPr>
      <w:r>
        <w:rPr>
          <w:rFonts w:eastAsia="SimSun;宋体"/>
        </w:rPr>
        <w:t>Vermek istediğimiz diğer bir misal, Kur’ân’ın, benzerini yapmak hususunda tehaddî etmesi (meydan okuması) ve bütün âlemi âciz bırakmasıdır. Âyet-i kerîmelerde şöyle buyrulur:</w:t>
      </w:r>
    </w:p>
    <w:p>
      <w:pPr>
        <w:pStyle w:val="Normal"/>
        <w:spacing w:lineRule="exact" w:line="300" w:before="120" w:after="0"/>
        <w:ind w:firstLine="709"/>
        <w:jc w:val="both"/>
        <w:rPr>
          <w:rFonts w:eastAsia="SimSun;宋体"/>
        </w:rPr>
      </w:pPr>
      <w:r>
        <w:rPr>
          <w:rFonts w:eastAsia="SimSun;宋体"/>
        </w:rPr>
        <w:t>“</w:t>
      </w:r>
      <w:r>
        <w:rPr>
          <w:rFonts w:eastAsia="SimSun;宋体"/>
        </w:rPr>
        <w:t xml:space="preserve">De ki: İnsanlar ve cinler, şu Kur’ân’ın benzerini yapmak üzere toplansalar, yine onun benzerini yapamazlar; birbirine arka olup yardımlaşsalar dahi bunu yapamazlar” </w:t>
      </w:r>
      <w:r>
        <w:rPr>
          <w:rFonts w:eastAsia="SimSun;宋体"/>
          <w:sz w:val="16"/>
          <w:szCs w:val="16"/>
        </w:rPr>
        <w:t>(İsra, 88)</w:t>
      </w:r>
    </w:p>
    <w:p>
      <w:pPr>
        <w:pStyle w:val="Normal"/>
        <w:spacing w:lineRule="exact" w:line="300" w:before="120" w:after="0"/>
        <w:ind w:firstLine="709"/>
        <w:jc w:val="both"/>
        <w:rPr/>
      </w:pPr>
      <w:r>
        <w:rPr>
          <w:rFonts w:eastAsia="SimSun;宋体"/>
        </w:rPr>
        <w:t>“</w:t>
      </w:r>
      <w:r>
        <w:rPr>
          <w:rFonts w:eastAsia="SimSun;宋体"/>
        </w:rPr>
        <w:t xml:space="preserve">Eğer kulumuza indirdiğimiz Kur’ân’dan şüphe ediyorsanız, haydi onunki gibi bir sûre getirin ve bu iddianızda samimî iseniz, Allah’dan başka bütün yardımcılarınızı da çağırın! Yok eğer yapamazsanız -ki asla yapamayacaksınız- o halde yakıtı insanlar ve taşlar olan, kâfirler için hazırlanmış ateşten sakının” </w:t>
      </w:r>
      <w:r>
        <w:rPr>
          <w:rFonts w:eastAsia="SimSun;宋体"/>
          <w:sz w:val="16"/>
          <w:szCs w:val="16"/>
        </w:rPr>
        <w:t>(Bakara, 23-24).</w:t>
      </w:r>
    </w:p>
    <w:p>
      <w:pPr>
        <w:pStyle w:val="Normal"/>
        <w:spacing w:lineRule="exact" w:line="300" w:before="120" w:after="0"/>
        <w:ind w:firstLine="709"/>
        <w:jc w:val="both"/>
        <w:rPr>
          <w:rFonts w:eastAsia="SimSun;宋体"/>
        </w:rPr>
      </w:pPr>
      <w:r>
        <w:rPr>
          <w:rFonts w:eastAsia="SimSun;宋体"/>
        </w:rPr>
        <w:t xml:space="preserve">Bu te’kidli, kesin nefye, daha doğrusu bu ebedî hükme bakınız. Hiç, ne söylediğini bilen bir Arap, böyle bir söz söyler mi? Arap edibleri arasında edebî yarışma kapısının ardına kadar açık olduğunu ve fikrini işleten bir tenkitçinin, daha önce söylenip yazılmış bir parçanın tenkidi sadedinde tamamlayacağı bir eksiklik, dolduracağı bir boşluk veya daha mükemmel hale getireceği bir kemal bulmakta hiç de güçlük çekmediğini devamlı sûrette bilip gören aklı başında bir Arap, hiç böyle bir söz sarfeder mi? Bu konuda tetikte bekleyen bir grup olan o zamanki Arap ediplerinin edebî hamiyyet ve taassuplarının, kendisine rekabet için üzerine sel gibi boşanacağından çekinmez miydi? </w:t>
      </w:r>
    </w:p>
    <w:p>
      <w:pPr>
        <w:pStyle w:val="Normal"/>
        <w:spacing w:lineRule="exact" w:line="300" w:before="120" w:after="0"/>
        <w:ind w:firstLine="709"/>
        <w:jc w:val="both"/>
        <w:rPr/>
      </w:pPr>
      <w:r>
        <w:rPr>
          <w:rFonts w:eastAsia="SimSun;宋体"/>
        </w:rPr>
        <w:t>Bunu yapmak, ancak semadan gelen haberle, kudret-i ilahiyyenin te’yidi ile kucaklarını dolduran birinin işi olabilir. İşte böylece dünyanın karşısına geçerek bu daveti ortaya attı, akıllara meydan okudu. Ona muaraza etmeye kim teşebbüs ettiyse rüsvay oldu; âciz kalıp bildiğini de şaşırdı. Ve asırlar boyunca bu, hep böyle devam etti.</w:t>
      </w:r>
    </w:p>
    <w:p>
      <w:pPr>
        <w:pStyle w:val="Normal"/>
        <w:spacing w:lineRule="exact" w:line="300" w:before="120" w:after="0"/>
        <w:ind w:firstLine="709"/>
        <w:jc w:val="both"/>
        <w:rPr/>
      </w:pPr>
      <w:r>
        <w:rPr>
          <w:rFonts w:eastAsia="SimSun;宋体"/>
          <w:b/>
          <w:bCs/>
        </w:rPr>
        <w:t>c. Hz. Peygamber’in Hayatını Koruma Teminâtı</w:t>
      </w:r>
    </w:p>
    <w:p>
      <w:pPr>
        <w:pStyle w:val="Normal"/>
        <w:spacing w:lineRule="exact" w:line="300" w:before="120" w:after="0"/>
        <w:ind w:firstLine="709"/>
        <w:jc w:val="both"/>
        <w:rPr>
          <w:rFonts w:eastAsia="SimSun;宋体"/>
        </w:rPr>
      </w:pPr>
      <w:r>
        <w:rPr>
          <w:rFonts w:eastAsia="SimSun;宋体"/>
        </w:rPr>
        <w:t xml:space="preserve">Yüce Allah risaletini tebliğ etmesi için Peygamberimizin hayatını himayesi altına almıştır: </w:t>
      </w:r>
    </w:p>
    <w:p>
      <w:pPr>
        <w:pStyle w:val="Normal"/>
        <w:spacing w:lineRule="exact" w:line="300" w:before="120" w:after="0"/>
        <w:ind w:firstLine="709"/>
        <w:jc w:val="both"/>
        <w:rPr/>
      </w:pPr>
      <w:r>
        <w:rPr>
          <w:rFonts w:eastAsia="SimSun;宋体"/>
        </w:rPr>
        <w:t>“</w:t>
      </w:r>
      <w:r>
        <w:rPr>
          <w:rFonts w:eastAsia="SimSun;宋体"/>
        </w:rPr>
        <w:t xml:space="preserve">Ey Peygamber, Rabbinden sana indirileni tebliğ et; eğer bunu yapmazsan, Onun elçiliğini yapmamış olursun. Allah seni insanlardan (insanların şerrinden) koruyacaktır” </w:t>
      </w:r>
      <w:r>
        <w:rPr>
          <w:rFonts w:eastAsia="SimSun;宋体"/>
          <w:sz w:val="16"/>
          <w:szCs w:val="16"/>
        </w:rPr>
        <w:t>(Maide, 68).</w:t>
      </w:r>
    </w:p>
    <w:p>
      <w:pPr>
        <w:pStyle w:val="Normal"/>
        <w:spacing w:lineRule="exact" w:line="300" w:before="120" w:after="0"/>
        <w:ind w:firstLine="709"/>
        <w:jc w:val="both"/>
        <w:rPr>
          <w:rFonts w:eastAsia="SimSun;宋体"/>
        </w:rPr>
      </w:pPr>
      <w:r>
        <w:rPr>
          <w:rFonts w:eastAsia="SimSun;宋体"/>
        </w:rPr>
        <w:t>Kim ne derse desin, bu sözü söylemek, beşerin yapacağı iş değildir. Önünde ve ardında muhafızları, koruma görevlileri eksilmeyen bir hükümdar dahi olsa, bunu garanti edemez. Kendilerini askerlerin ve yardımcıların koruduğu nice hükümdarlar ve ileri gelenler, hepimiz gördük ki suikastçıların ellerinden kurtulamadılar. Fakat bu gerçek vâde, Resûlullah’ın gösterdiği itimada bakın: Tirmizî ile el-Hakim’in Hz. Aişe’den, Taberanî’nin ise Ebû Saîd el-Hudrî’den (r.a) naklettiklerine göre onlar demişlerdi ki: Geceleri Resûlullah’ın yanında mü’minler nöbet tutardı. Bu ayet iner inmez korumayı terketti ve dedi ki: “Artık gidebilirsiniz. Çünkü Allah beni korumayı deruhde etti”.</w:t>
      </w:r>
      <w:r>
        <w:rPr>
          <w:rFonts w:eastAsia="SimSun;宋体"/>
          <w:vertAlign w:val="superscript"/>
        </w:rPr>
        <w:t>22</w:t>
      </w:r>
      <w:r>
        <w:rPr>
          <w:rFonts w:eastAsia="SimSun;宋体"/>
          <w:sz w:val="16"/>
          <w:szCs w:val="16"/>
        </w:rPr>
        <w:t xml:space="preserve"> (Tirmizî, Tefsîr, 5/6)</w:t>
      </w:r>
    </w:p>
    <w:p>
      <w:pPr>
        <w:pStyle w:val="Normal"/>
        <w:spacing w:lineRule="exact" w:line="300" w:before="120" w:after="0"/>
        <w:ind w:firstLine="709"/>
        <w:jc w:val="both"/>
        <w:rPr>
          <w:rFonts w:eastAsia="SimSun;宋体"/>
        </w:rPr>
      </w:pPr>
      <w:r>
        <w:rPr>
          <w:rFonts w:eastAsia="SimSun;宋体"/>
        </w:rPr>
        <w:t>Allah O’nu birçok yerde korudu. Öyle yerlerde korudu ki ölüm, O’na “ayakkabısının bağından daha çok yaklaşmıştı”</w:t>
      </w:r>
    </w:p>
    <w:p>
      <w:pPr>
        <w:pStyle w:val="Normal"/>
        <w:spacing w:lineRule="exact" w:line="300" w:before="120" w:after="0"/>
        <w:ind w:firstLine="709"/>
        <w:jc w:val="both"/>
        <w:rPr/>
      </w:pPr>
      <w:r>
        <w:rPr>
          <w:rFonts w:eastAsia="SimSun;宋体"/>
        </w:rPr>
        <w:t>1. Cabir bin Abdullah (r.a) naklediyor.</w:t>
      </w:r>
    </w:p>
    <w:p>
      <w:pPr>
        <w:pStyle w:val="Normal"/>
        <w:spacing w:lineRule="exact" w:line="300" w:before="120" w:after="0"/>
        <w:ind w:firstLine="709"/>
        <w:jc w:val="both"/>
        <w:rPr>
          <w:rFonts w:eastAsia="SimSun;宋体"/>
        </w:rPr>
      </w:pPr>
      <w:r>
        <w:rPr>
          <w:rFonts w:eastAsia="SimSun;宋体"/>
        </w:rPr>
        <w:t>“</w:t>
      </w:r>
      <w:r>
        <w:rPr>
          <w:rFonts w:eastAsia="SimSun;宋体"/>
        </w:rPr>
        <w:t xml:space="preserve">Seferlerimiz esnasında gölgeli bir ağaca rastladığımızda, Resûlullah Efendimizin istirahati için O’na tahsis ederdik. </w:t>
      </w:r>
      <w:r>
        <w:rPr>
          <w:rFonts w:eastAsia="SimSun;宋体"/>
          <w:b/>
          <w:bCs/>
        </w:rPr>
        <w:t>Zâtü’r-rikâ</w:t>
      </w:r>
      <w:r>
        <w:rPr>
          <w:rFonts w:eastAsia="SimSun;宋体"/>
        </w:rPr>
        <w:t xml:space="preserve"> gazvesinde Peygamberimiz (s.a.v) bir ağacın altında konakladı, kılıcını da üstüne astı. Müşriklerden biri kılıcı alarak kınından çıkardı ve Resûlullah’a: “Benden korkuyor musun?” dedi. “Hayır!”diye cevap verdi. Müşrik: Peki, şimdi seni elimden kim kurtaracak?” Hz. Peygamber (s.a.v): “Allah kurtaracak, bırak kılıcı!” dedi. O da kılıcı bıraktı”. </w:t>
      </w:r>
      <w:r>
        <w:rPr>
          <w:rFonts w:eastAsia="SimSun;宋体"/>
          <w:sz w:val="16"/>
          <w:szCs w:val="16"/>
        </w:rPr>
        <w:t>(Buhârî, Meğâzî, 31)</w:t>
      </w:r>
    </w:p>
    <w:p>
      <w:pPr>
        <w:pStyle w:val="Normal"/>
        <w:spacing w:lineRule="exact" w:line="300" w:before="120" w:after="0"/>
        <w:ind w:firstLine="709"/>
        <w:jc w:val="both"/>
        <w:rPr>
          <w:rFonts w:eastAsia="SimSun;宋体"/>
        </w:rPr>
      </w:pPr>
      <w:r>
        <w:rPr>
          <w:rFonts w:eastAsia="SimSun;宋体"/>
        </w:rPr>
        <w:t xml:space="preserve">2. Peygamberimizin (s.a.v) </w:t>
      </w:r>
      <w:r>
        <w:rPr>
          <w:rFonts w:eastAsia="SimSun;宋体"/>
          <w:b/>
          <w:bCs/>
        </w:rPr>
        <w:t>Huneyn</w:t>
      </w:r>
      <w:r>
        <w:rPr>
          <w:rFonts w:eastAsia="SimSun;宋体"/>
        </w:rPr>
        <w:t xml:space="preserve"> gazvesinde gösterdiği kararlı tavır ve kahramanlık da bu ilâhî teminâta îtimâdının bir tezahürüdür. O savaşta müslümanlar dağılmış, Hz. Peygamber düşmanlar arasında tek başına kalmıştı. Müslümanlar bozguna uğrayıp kaçınca O, kısrağını düşman cihetine doğru sürdü. Amcası Abbas (r.a) da kısrağın gemini tutarak ilerlemesini engelliyordu. Derken, müşrikler, Resûlullah’ın bulunduğu tarafa doğru geldiler, etrafını sardılar. O ise dönüp arkasına bakmadı bile. Aksine, kısrağından indi. Hareketleriyle âdeta: “İşte elinizdeyim, elinizden geleni yapın!” demek istiyordu. Sonra şöyle dedi: “Ben gerçekten Peygamberim, bunda yalan yok. Ben Abdülmuttalib’in oğluyum”. Onlara meydan okuyor, sanki bulunduğu yeri bildiriyordu. Neticede O’na en ufak bir zarar bile veremediler, bilakis Allah, O’nu görünmez ordularıyla destekledi, Kendi eliyle düşmanlarını defetti. </w:t>
      </w:r>
      <w:r>
        <w:rPr>
          <w:rFonts w:eastAsia="SimSun;宋体"/>
          <w:sz w:val="16"/>
          <w:szCs w:val="16"/>
        </w:rPr>
        <w:t>(Buhârî, Cihâd, 52, 61, 97, 167; Müslim, Cihâd, 78-81)</w:t>
      </w:r>
    </w:p>
    <w:p>
      <w:pPr>
        <w:pStyle w:val="Normal"/>
        <w:spacing w:lineRule="exact" w:line="300" w:before="120" w:after="0"/>
        <w:ind w:firstLine="709"/>
        <w:jc w:val="both"/>
        <w:rPr>
          <w:rFonts w:eastAsia="SimSun;宋体"/>
          <w:b/>
          <w:b/>
          <w:bCs/>
        </w:rPr>
      </w:pPr>
      <w:r>
        <w:rPr>
          <w:rFonts w:eastAsia="SimSun;宋体"/>
          <w:b/>
          <w:bCs/>
        </w:rPr>
        <w:t>Allâh’tan Yana Olanların İstikbâline Dâir Haberler</w:t>
      </w:r>
    </w:p>
    <w:p>
      <w:pPr>
        <w:pStyle w:val="Normal"/>
        <w:spacing w:lineRule="exact" w:line="300" w:before="120" w:after="0"/>
        <w:ind w:firstLine="709"/>
        <w:jc w:val="both"/>
        <w:rPr>
          <w:rFonts w:eastAsia="SimSun;宋体"/>
        </w:rPr>
      </w:pPr>
      <w:r>
        <w:rPr>
          <w:rFonts w:eastAsia="SimSun;宋体"/>
          <w:b/>
          <w:bCs/>
        </w:rPr>
        <w:t>a.</w:t>
      </w:r>
      <w:r>
        <w:rPr>
          <w:rFonts w:eastAsia="SimSun;宋体"/>
        </w:rPr>
        <w:t xml:space="preserve"> Mekke döneminde Kur’ân, mü’minlere, daha önceki peygamberlerin maruz kaldıkları durumları anlatıyor, böylece onları teselli ve takviye ediyor, neticede onların kavuştuğu güven ve zaferi, kendilerine de vâdediyordu: </w:t>
      </w:r>
    </w:p>
    <w:p>
      <w:pPr>
        <w:pStyle w:val="Normal"/>
        <w:spacing w:lineRule="exact" w:line="300" w:before="120" w:after="0"/>
        <w:ind w:firstLine="709"/>
        <w:jc w:val="both"/>
        <w:rPr>
          <w:rFonts w:eastAsia="SimSun;宋体"/>
        </w:rPr>
      </w:pPr>
      <w:r>
        <w:rPr>
          <w:rFonts w:eastAsia="SimSun;宋体"/>
        </w:rPr>
        <w:t>“</w:t>
      </w:r>
      <w:r>
        <w:rPr>
          <w:rFonts w:eastAsia="SimSun;宋体"/>
        </w:rPr>
        <w:t xml:space="preserve">Andolsun ki, peygamber kullarımıza söz vermişizdir ki, onlar muhakkak yardım göreceklerdir ve Bizim ordumuz şüphesiz üstün gelecektir” </w:t>
      </w:r>
      <w:r>
        <w:rPr>
          <w:rFonts w:eastAsia="SimSun;宋体"/>
          <w:sz w:val="16"/>
          <w:szCs w:val="16"/>
        </w:rPr>
        <w:t>(Sâffat, 171-173)</w:t>
      </w:r>
      <w:r>
        <w:rPr>
          <w:rFonts w:eastAsia="SimSun;宋体"/>
        </w:rPr>
        <w:t>.</w:t>
      </w:r>
    </w:p>
    <w:p>
      <w:pPr>
        <w:pStyle w:val="Normal"/>
        <w:spacing w:lineRule="exact" w:line="300" w:before="120" w:after="0"/>
        <w:ind w:firstLine="709"/>
        <w:jc w:val="both"/>
        <w:rPr>
          <w:rFonts w:eastAsia="SimSun;宋体"/>
        </w:rPr>
      </w:pPr>
      <w:r>
        <w:rPr>
          <w:rFonts w:eastAsia="SimSun;宋体"/>
        </w:rPr>
        <w:t>“</w:t>
      </w:r>
      <w:r>
        <w:rPr>
          <w:rFonts w:eastAsia="SimSun;宋体"/>
        </w:rPr>
        <w:t>Elbette Biz peygamberlerimize ve iman edenlere, hem dünya hayatında hem de şahitlerin şahitlik edecekleri günde (mahşerde) yardım ederiz”</w:t>
      </w:r>
      <w:r>
        <w:rPr>
          <w:rFonts w:eastAsia="SimSun;宋体"/>
          <w:sz w:val="16"/>
          <w:szCs w:val="16"/>
        </w:rPr>
        <w:t xml:space="preserve"> (Gâfir, 51).</w:t>
      </w:r>
    </w:p>
    <w:p>
      <w:pPr>
        <w:pStyle w:val="Normal"/>
        <w:spacing w:lineRule="exact" w:line="300" w:before="120" w:after="0"/>
        <w:ind w:firstLine="709"/>
        <w:jc w:val="both"/>
        <w:rPr>
          <w:rFonts w:eastAsia="SimSun;宋体"/>
        </w:rPr>
      </w:pPr>
      <w:r>
        <w:rPr>
          <w:rFonts w:eastAsia="SimSun;宋体"/>
          <w:b/>
          <w:bCs/>
        </w:rPr>
        <w:t>b.</w:t>
      </w:r>
      <w:r>
        <w:rPr>
          <w:rFonts w:eastAsia="SimSun;宋体"/>
        </w:rPr>
        <w:t xml:space="preserve"> Dinlerini işkenceden kurtarmak için Medine’ye hicret edince, o hicret diyarında güvenlik bulduklarını zannetmişlerdi. Fakat çok geçmeden, savaş, her taraftan bütün şiddetiyle üzerlerine hücum etti. Bir korkudan çıktıkça daha şiddetli bir korkuya düşüyorlardı. Artık öyle bir hal oldu ki, bekledikleri tek şey, silahlarını bırakacakları günün gelmesi oldu.</w:t>
      </w:r>
    </w:p>
    <w:p>
      <w:pPr>
        <w:pStyle w:val="Normal"/>
        <w:spacing w:lineRule="exact" w:line="300" w:before="120" w:after="0"/>
        <w:ind w:firstLine="709"/>
        <w:jc w:val="both"/>
        <w:rPr/>
      </w:pPr>
      <w:r>
        <w:rPr>
          <w:rFonts w:eastAsia="SimSun;宋体"/>
        </w:rPr>
        <w:t>Übeyy bin Kâb’ naklediyor: Resûlullah ile ashabı Medine’ye hicret edip de Ensar onları bağrına basınca, diğer bütün araplar kendilerine karşı bir yumruk halinde birleştiler. Silahsız uyumuyorlar, sabahleyin silahsız kalkmıyorlardı. Dediler ki: “Acaba huzura ereceğimiz, Allah’dan başka kimseden korkmayacağımız bir gün gelir mi?” deyince aşağıdaki âyet-i kerime nâzil oldu:</w:t>
      </w:r>
    </w:p>
    <w:p>
      <w:pPr>
        <w:pStyle w:val="Normal"/>
        <w:spacing w:lineRule="exact" w:line="300" w:before="120" w:after="0"/>
        <w:ind w:firstLine="709"/>
        <w:jc w:val="both"/>
        <w:rPr>
          <w:rFonts w:eastAsia="SimSun;宋体"/>
        </w:rPr>
      </w:pPr>
      <w:r>
        <w:rPr>
          <w:rFonts w:eastAsia="SimSun;宋体"/>
        </w:rPr>
        <w:t>“</w:t>
      </w:r>
      <w:r>
        <w:rPr>
          <w:rFonts w:eastAsia="SimSun;宋体"/>
        </w:rPr>
        <w:t xml:space="preserve">Allah, sizden iman edip iyi işler yapanlara, onlardan öncekileri nasıl hükümran kıldıysa onları da hükümran kılacağına ve kendileri için seçip beğendiği dini temelli yerleştireceğine ve korkularının ardından kendilerini tam bir güvene erdireceğine söz vermiştir” </w:t>
      </w:r>
      <w:r>
        <w:rPr>
          <w:rFonts w:eastAsia="SimSun;宋体"/>
          <w:sz w:val="16"/>
          <w:szCs w:val="16"/>
        </w:rPr>
        <w:t xml:space="preserve">(Nûr, 55). (İbn-i Kesîr, </w:t>
      </w:r>
      <w:r>
        <w:rPr>
          <w:rFonts w:eastAsia="SimSun;宋体"/>
          <w:i/>
          <w:iCs/>
          <w:sz w:val="16"/>
          <w:szCs w:val="16"/>
        </w:rPr>
        <w:t>Tefsîr</w:t>
      </w:r>
      <w:r>
        <w:rPr>
          <w:rFonts w:eastAsia="SimSun;宋体"/>
          <w:sz w:val="16"/>
          <w:szCs w:val="16"/>
        </w:rPr>
        <w:t>, Nûr, 55. tefsiri)</w:t>
      </w:r>
    </w:p>
    <w:p>
      <w:pPr>
        <w:pStyle w:val="Normal"/>
        <w:spacing w:lineRule="exact" w:line="300" w:before="120" w:after="0"/>
        <w:ind w:firstLine="709"/>
        <w:jc w:val="both"/>
        <w:rPr/>
      </w:pPr>
      <w:r>
        <w:rPr>
          <w:rFonts w:eastAsia="SimSun;宋体"/>
        </w:rPr>
        <w:t xml:space="preserve">İşte onlar, o şiddetli sıkıntıların içinde kıvranırken Kur’ân onlara, güvenlik ve huzurlu günlerden de öte, hâkimiyet ve devlet vâdetti. O ne demekti? Bu olsa olsa rüya ve kuruntu olabilirdi? Ama öyle değildi. Allah yeminle te’kid ederek buyuruyordu. Öyleyse doğruydu. </w:t>
      </w:r>
    </w:p>
    <w:p>
      <w:pPr>
        <w:pStyle w:val="Normal"/>
        <w:spacing w:lineRule="exact" w:line="300" w:before="120" w:after="0"/>
        <w:ind w:firstLine="709"/>
        <w:jc w:val="both"/>
        <w:rPr/>
      </w:pPr>
      <w:r>
        <w:rPr>
          <w:rFonts w:eastAsia="SimSun;宋体"/>
        </w:rPr>
        <w:t>Bakınız ve ümmet içinde bu vahye muhatap olan sahabe arasında bile, bu ayetin hakikatinin en geniş bir tarzda nasıl tezahür ettiğini görünüz. “Sizden” hitabına mazhar oldular, korkuları tam bir güvenliğe dönüştürüldü, yeryüzünün doğusunda batısında hükümran kılındılar.</w:t>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both"/>
        <w:rPr>
          <w:rFonts w:eastAsia="SimSun;宋体"/>
          <w:b/>
          <w:b/>
          <w:bCs/>
        </w:rPr>
      </w:pPr>
      <w:r>
        <w:rPr>
          <w:rFonts w:eastAsia="SimSun;宋体"/>
          <w:b/>
          <w:bCs/>
        </w:rPr>
        <w:t>c. Hudeybiye zaferi</w:t>
      </w:r>
    </w:p>
    <w:p>
      <w:pPr>
        <w:pStyle w:val="Normal"/>
        <w:spacing w:lineRule="exact" w:line="300" w:before="120" w:after="0"/>
        <w:ind w:firstLine="709"/>
        <w:jc w:val="both"/>
        <w:rPr>
          <w:rFonts w:eastAsia="SimSun;宋体"/>
        </w:rPr>
      </w:pPr>
      <w:r>
        <w:rPr>
          <w:rFonts w:eastAsia="SimSun;宋体"/>
        </w:rPr>
        <w:t>Hudeybiye’de müslümanlar çok zor bir durumdayken Mekke’ye girmeyi, güvenliği ve hac ibadetini ifa etmeyi teminat altına alan şu âyet geldi:</w:t>
      </w:r>
    </w:p>
    <w:p>
      <w:pPr>
        <w:pStyle w:val="Normal"/>
        <w:spacing w:lineRule="exact" w:line="300" w:before="120" w:after="0"/>
        <w:ind w:firstLine="709"/>
        <w:jc w:val="both"/>
        <w:rPr>
          <w:rFonts w:eastAsia="SimSun;宋体"/>
        </w:rPr>
      </w:pPr>
      <w:r>
        <w:rPr>
          <w:rFonts w:eastAsia="SimSun;宋体"/>
        </w:rPr>
        <w:t>“</w:t>
      </w:r>
      <w:r>
        <w:rPr>
          <w:rFonts w:eastAsia="SimSun;宋体"/>
        </w:rPr>
        <w:t xml:space="preserve">Elbette Allah, Resûlü’nün rüyasının gerçek olduğunu tasdik eder. Ey mü’minler, siz inşaallah, güven içinde, kiminiz başlarını tıraş etmiş, kiminiz saçlarını kısaltmış olarak, korkmaksızın Mescid-i Haram’a gireceksiniz. Allah, sizin bilmediğinizi bilir. Size bundan başka, yakın zamanda bir zafer verecektir” </w:t>
      </w:r>
      <w:r>
        <w:rPr>
          <w:rFonts w:eastAsia="SimSun;宋体"/>
          <w:sz w:val="16"/>
          <w:szCs w:val="16"/>
        </w:rPr>
        <w:t>(Fetih, 27).</w:t>
      </w:r>
    </w:p>
    <w:p>
      <w:pPr>
        <w:pStyle w:val="Normal"/>
        <w:spacing w:lineRule="exact" w:line="300" w:before="120" w:after="0"/>
        <w:ind w:firstLine="709"/>
        <w:jc w:val="both"/>
        <w:rPr>
          <w:rFonts w:eastAsia="SimSun;宋体"/>
        </w:rPr>
      </w:pPr>
      <w:r>
        <w:rPr>
          <w:rFonts w:eastAsia="SimSun;宋体"/>
        </w:rPr>
        <w:t>Bilindiği gibi, ertesi sene müslümanlar kaza umresini güvenlik içinde yaptılar, Mekke’de üç gün kalarak bütün menasikiyle ziyaretlerini ifa ettiler.</w:t>
      </w:r>
      <w:r>
        <w:rPr>
          <w:rFonts w:eastAsia="SimSun;宋体"/>
          <w:sz w:val="16"/>
          <w:szCs w:val="16"/>
        </w:rPr>
        <w:t xml:space="preserve"> (Buhârî, Meğâzî, 35, 43; Ebû Dâvûd, Menâsık, 79)</w:t>
      </w:r>
    </w:p>
    <w:p>
      <w:pPr>
        <w:pStyle w:val="Normal"/>
        <w:spacing w:lineRule="exact" w:line="300" w:before="120" w:after="0"/>
        <w:ind w:firstLine="709"/>
        <w:jc w:val="both"/>
        <w:rPr>
          <w:rFonts w:eastAsia="SimSun;宋体"/>
          <w:b/>
          <w:b/>
          <w:bCs/>
        </w:rPr>
      </w:pPr>
      <w:r>
        <w:rPr>
          <w:rFonts w:eastAsia="SimSun;宋体"/>
          <w:b/>
          <w:bCs/>
        </w:rPr>
        <w:t>d. Bizanslıların Sasanilere Galip Geleceğini Bildirmesi</w:t>
      </w:r>
    </w:p>
    <w:p>
      <w:pPr>
        <w:pStyle w:val="Normal"/>
        <w:spacing w:lineRule="exact" w:line="300" w:before="120" w:after="0"/>
        <w:ind w:firstLine="709"/>
        <w:jc w:val="both"/>
        <w:rPr/>
      </w:pPr>
      <w:r>
        <w:rPr>
          <w:rFonts w:eastAsia="SimSun;宋体"/>
        </w:rPr>
        <w:t>Hicretten önce Mekke’de müşrikler, mü’minlerle mücadele ederken onlara demişlerdi ki: “Rumlar da sizin gibi ilahî kitaplarının olduğunu söylüyorlar. Bakın işte mecusîler onları hezimete uğrattılar. Siz ise, size indirilen Kitap sayesinde bize galip geleceğinizi iddia ediyorsunuz ama Farsların Rumlara galip geldiği gibi biz de sizi altedeceğiz”. Bunun üzerine şu ayetler nazil oldu:</w:t>
      </w:r>
    </w:p>
    <w:p>
      <w:pPr>
        <w:pStyle w:val="Normal"/>
        <w:spacing w:lineRule="exact" w:line="300" w:before="120" w:after="0"/>
        <w:ind w:firstLine="709"/>
        <w:jc w:val="both"/>
        <w:rPr>
          <w:rFonts w:eastAsia="SimSun;宋体"/>
        </w:rPr>
      </w:pPr>
      <w:r>
        <w:rPr>
          <w:rFonts w:eastAsia="SimSun;宋体"/>
        </w:rPr>
        <w:t>“</w:t>
      </w:r>
      <w:r>
        <w:rPr>
          <w:rFonts w:eastAsia="SimSun;宋体"/>
        </w:rPr>
        <w:t>Elif, lâm, mim. Rumlar yenildi; en yakın yerde. Onlar bu yenilgilerinden sonra galip geleceklerdir, birkaç yıl içinde, (3-9 yıl arasında). İşler önceden de sonradan da Allah’a aittir. O gün müminler sevinirler Allah’ın yardımıyla. O mutlak galibdir, merhamet ve ihsan sahibidir”</w:t>
      </w:r>
      <w:r>
        <w:rPr>
          <w:rFonts w:eastAsia="SimSun;宋体"/>
          <w:sz w:val="16"/>
          <w:szCs w:val="16"/>
        </w:rPr>
        <w:t xml:space="preserve"> (Rum, 1-5).</w:t>
      </w:r>
    </w:p>
    <w:p>
      <w:pPr>
        <w:pStyle w:val="Normal"/>
        <w:spacing w:lineRule="exact" w:line="300" w:before="120" w:after="0"/>
        <w:ind w:firstLine="709"/>
        <w:jc w:val="both"/>
        <w:rPr>
          <w:rFonts w:eastAsia="SimSun;宋体"/>
        </w:rPr>
      </w:pPr>
      <w:r>
        <w:rPr>
          <w:rFonts w:eastAsia="SimSun;宋体"/>
        </w:rPr>
        <w:t xml:space="preserve">Hem bu zaferi, hem de zaferin gerçekleşeceği muayyen zamanı bildirmek, zanla bilinmesi imkân dışı olan bir hadisedir. Çünkü Bizans devleti o derece zayıf düşmüştü ki, bunun en bariz delili, Allah Teala’nın buyruğunda da yer aldığı gibi, kendi ülkesinde hezimete uğratılmış olmasıdır. Yenilginin şiddeti o derecede idi ki, onun galip geleceğini hele yakın zamanda galip gelebileceğini düşünmek şöyle dursun, belini doğrultacağını zanneden tek kişi bile çıkmazdı. Bundandır ki müşrikler, Kur’ân’ın bu haberini duyar duymaz yalanladılar ve hatta yalan çıkacağından emin olduklarından bu hususta bahse bile girdiler. Kur’ân ise, bu iki vaadle de yetinmedi, üçüncü bir müjde ile onları daha da pekiştirdi: “O gün mü’minler sevinirler, Allah’ın yardımıyla” kaydı, Rumların Farslara galip geleceği gün, mü’minlerin de müşriklere karşı zafer kazanacaklarına işaret etmektedir. Bu zaferlerden her ikisi de, normalde, aklın alamayacağı derecede uzak ihtimal iken, bir de onların aynı günde vaki olacağını bildirmek, bu ihtimali daha da uzaklaştırıyordu. İşte bu sebeptendir şu tekid gelmiştir: </w:t>
      </w:r>
      <w:r>
        <w:rPr>
          <w:rFonts w:eastAsia="SimSun;宋体"/>
          <w:b/>
          <w:bCs/>
        </w:rPr>
        <w:t xml:space="preserve">“Bu, Allah’ın vaadidir, Allah vaadinden asla caymaz, fakat insanların çoğu bunu bilmezler” </w:t>
      </w:r>
      <w:r>
        <w:rPr>
          <w:rFonts w:eastAsia="SimSun;宋体"/>
          <w:sz w:val="16"/>
          <w:szCs w:val="16"/>
        </w:rPr>
        <w:t>(Rûm, 6).</w:t>
      </w:r>
    </w:p>
    <w:p>
      <w:pPr>
        <w:pStyle w:val="Normal"/>
        <w:spacing w:lineRule="exact" w:line="300" w:before="120" w:after="0"/>
        <w:ind w:firstLine="709"/>
        <w:jc w:val="both"/>
        <w:rPr>
          <w:rFonts w:eastAsia="SimSun;宋体"/>
        </w:rPr>
      </w:pPr>
      <w:r>
        <w:rPr>
          <w:rFonts w:eastAsia="SimSun;宋体"/>
        </w:rPr>
        <w:t>Yüce Allah vaadini gerçekleştirdi; tarihçilerin ittifakıyla dokuz seneden az bir zaman içinde Rumlar Farslara galip geldiler. O galibiyetin olduğu gün, müslümanlar da Bedir gazvesinde müşriklere karşı zafer kazandılar.</w:t>
      </w:r>
      <w:r>
        <w:rPr>
          <w:rFonts w:eastAsia="SimSun;宋体"/>
          <w:sz w:val="16"/>
          <w:szCs w:val="16"/>
        </w:rPr>
        <w:t xml:space="preserve"> (Tirmizî, Tefsîr, 30/3193; Ahmed, I, 276, 304)</w:t>
      </w:r>
    </w:p>
    <w:p>
      <w:pPr>
        <w:pStyle w:val="Normal"/>
        <w:spacing w:lineRule="exact" w:line="300" w:before="120" w:after="0"/>
        <w:ind w:firstLine="709"/>
        <w:jc w:val="both"/>
        <w:rPr>
          <w:rFonts w:eastAsia="SimSun;宋体"/>
        </w:rPr>
      </w:pPr>
      <w:r>
        <w:rPr>
          <w:rFonts w:eastAsia="SimSun;宋体"/>
        </w:rPr>
        <w:t>Âyet-i kerîmede tam bir tarih verilmeyip 3 ile 9 sene arasında bir zamanın bildirilmesi iki sebeple olabilir:</w:t>
      </w:r>
    </w:p>
    <w:p>
      <w:pPr>
        <w:pStyle w:val="Normal"/>
        <w:spacing w:lineRule="exact" w:line="300" w:before="120" w:after="0"/>
        <w:ind w:firstLine="709"/>
        <w:jc w:val="both"/>
        <w:rPr>
          <w:rFonts w:eastAsia="SimSun;宋体"/>
        </w:rPr>
      </w:pPr>
      <w:r>
        <w:rPr>
          <w:rFonts w:eastAsia="SimSun;宋体"/>
        </w:rPr>
        <w:t>1. Milletler zamanın hesabını kimi güneşe, kimi ise aya göre farklı farklı yaparlar. Burada ilâhî hikmet her türlü münâkaşa ve şüpheyi kesecek, üstelik her türlü hesâba uygun düşecek bir tabir kullanmıştır.</w:t>
      </w:r>
    </w:p>
    <w:p>
      <w:pPr>
        <w:pStyle w:val="Normal"/>
        <w:spacing w:lineRule="exact" w:line="300" w:before="120" w:after="0"/>
        <w:ind w:firstLine="709"/>
        <w:jc w:val="both"/>
        <w:rPr>
          <w:rFonts w:eastAsia="SimSun;宋体"/>
        </w:rPr>
      </w:pPr>
      <w:r>
        <w:rPr>
          <w:rFonts w:eastAsia="SimSun;宋体"/>
        </w:rPr>
        <w:t>2. Va’dedilen zaferin ilk alâmetleriyle kesin sonuçları arasında belli bir mesâfe bulunabilir ve insanlar zaferin gerçekleştiği tarihi tayinde ihtilâfa düşebilirlerdi. Bunun için bu zaferin “bid‘ı sinîn” yani birkaç yıl içinde vukû bulacağı bildirilmiştir.</w:t>
      </w:r>
    </w:p>
    <w:p>
      <w:pPr>
        <w:pStyle w:val="Normal"/>
        <w:spacing w:lineRule="exact" w:line="300" w:before="120" w:after="0"/>
        <w:ind w:firstLine="709"/>
        <w:jc w:val="both"/>
        <w:rPr>
          <w:rFonts w:eastAsia="SimSun;宋体"/>
          <w:b/>
          <w:b/>
          <w:bCs/>
        </w:rPr>
      </w:pPr>
      <w:r>
        <w:rPr>
          <w:rFonts w:eastAsia="SimSun;宋体"/>
          <w:b/>
          <w:bCs/>
        </w:rPr>
        <w:t>Düşmanların istikbâline Dâir Haberler</w:t>
      </w:r>
    </w:p>
    <w:p>
      <w:pPr>
        <w:pStyle w:val="Normal"/>
        <w:spacing w:lineRule="exact" w:line="300" w:before="120" w:after="0"/>
        <w:ind w:firstLine="709"/>
        <w:jc w:val="both"/>
        <w:rPr>
          <w:rFonts w:eastAsia="SimSun;宋体"/>
        </w:rPr>
      </w:pPr>
      <w:r>
        <w:rPr>
          <w:rFonts w:eastAsia="SimSun;宋体"/>
        </w:rPr>
        <w:t xml:space="preserve">Mekke ahalisi Peygamberimiz (s.a.v)’e karşı isyanlarını iyice arttırınca, onların aleyhinde beddua edip “Hz. Yûsuf (a.s)’ın seneleri gibi kıtlık seneleri” diledi. Bu duânın neticesini Kur’ân-ı Kerîm şöyle haber vermektedir: </w:t>
      </w:r>
    </w:p>
    <w:p>
      <w:pPr>
        <w:pStyle w:val="Normal"/>
        <w:widowControl w:val="false"/>
        <w:suppressAutoHyphens w:val="true"/>
        <w:autoSpaceDE w:val="false"/>
        <w:bidi w:val="1"/>
        <w:spacing w:lineRule="exact" w:line="300" w:before="120" w:after="0"/>
        <w:ind w:left="0" w:right="0" w:firstLine="709"/>
        <w:jc w:val="center"/>
        <w:rPr>
          <w:rFonts w:cs="Traditional Arabic"/>
          <w:sz w:val="32"/>
          <w:szCs w:val="32"/>
        </w:rPr>
      </w:pPr>
      <w:r>
        <w:rPr>
          <w:rFonts w:cs="Traditional Arabic"/>
          <w:sz w:val="32"/>
          <w:sz w:val="32"/>
          <w:szCs w:val="32"/>
          <w:rtl w:val="true"/>
        </w:rPr>
        <w:t>فَارْتَقِبْ</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تَأْتِى</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بِدُخَانٍ</w:t>
      </w:r>
      <w:r>
        <w:rPr>
          <w:sz w:val="32"/>
          <w:sz w:val="32"/>
          <w:szCs w:val="32"/>
          <w:rtl w:val="true"/>
        </w:rPr>
        <w:t xml:space="preserve"> </w:t>
      </w:r>
      <w:r>
        <w:rPr>
          <w:rFonts w:cs="Traditional Arabic"/>
          <w:sz w:val="32"/>
          <w:sz w:val="32"/>
          <w:szCs w:val="32"/>
          <w:rtl w:val="true"/>
        </w:rPr>
        <w:t>مُبِينٍ</w:t>
      </w:r>
      <w:r>
        <w:rPr>
          <w:sz w:val="32"/>
          <w:sz w:val="32"/>
          <w:szCs w:val="32"/>
          <w:rtl w:val="true"/>
        </w:rPr>
        <w:t xml:space="preserve"> </w:t>
      </w:r>
      <w:r>
        <w:rPr>
          <w:rFonts w:cs="Traditional Arabic"/>
          <w:sz w:val="32"/>
          <w:sz w:val="32"/>
          <w:szCs w:val="32"/>
          <w:rtl w:val="true"/>
        </w:rPr>
        <w:t>يَغْشَ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يمٌ</w:t>
      </w:r>
    </w:p>
    <w:p>
      <w:pPr>
        <w:pStyle w:val="Normal"/>
        <w:spacing w:lineRule="exact" w:line="300" w:before="120" w:after="0"/>
        <w:ind w:firstLine="709"/>
        <w:jc w:val="both"/>
        <w:rPr>
          <w:rFonts w:eastAsia="SimSun;宋体"/>
        </w:rPr>
      </w:pPr>
      <w:r>
        <w:rPr>
          <w:rFonts w:eastAsia="SimSun;宋体"/>
          <w:b/>
          <w:bCs/>
        </w:rPr>
        <w:t>“</w:t>
      </w:r>
      <w:r>
        <w:rPr>
          <w:rFonts w:eastAsia="SimSun;宋体"/>
          <w:b/>
          <w:bCs/>
        </w:rPr>
        <w:t xml:space="preserve">Göğün âşikâr bir duman getireceği günü gözetle. O duman insanları kaplar. Bu, acı bir azaptır” </w:t>
      </w:r>
      <w:r>
        <w:rPr>
          <w:rFonts w:eastAsia="SimSun;宋体"/>
          <w:sz w:val="16"/>
          <w:szCs w:val="16"/>
        </w:rPr>
        <w:t>(Duhan, 10-11).</w:t>
      </w:r>
      <w:r>
        <w:rPr>
          <w:rFonts w:eastAsia="SimSun;宋体"/>
        </w:rPr>
        <w:t xml:space="preserve"> </w:t>
      </w:r>
    </w:p>
    <w:p>
      <w:pPr>
        <w:pStyle w:val="Normal"/>
        <w:widowControl w:val="false"/>
        <w:suppressAutoHyphens w:val="true"/>
        <w:autoSpaceDE w:val="false"/>
        <w:spacing w:lineRule="exact" w:line="300" w:before="120" w:after="0"/>
        <w:ind w:firstLine="709"/>
        <w:jc w:val="both"/>
        <w:rPr/>
      </w:pPr>
      <w:r>
        <w:rPr/>
        <w:t xml:space="preserve">Bunun üzerine, yağmurlar kesildi; Kureyş müşriklerini öyle bir kuraklık ve kıtlık yakaladı ki, her şeyi kökten kazıdı, silip süpürdü! Birçokları açlıktan öldüler! Yiyecek bir şey bulamayınca, ölü hayvanların etlerini, derilerini yemeye başladılar. Onlardan biri semâya baktığında, açlık sebebiyle ortalığı duman kaplamış gibi görürdü! </w:t>
      </w:r>
    </w:p>
    <w:p>
      <w:pPr>
        <w:pStyle w:val="Normal"/>
        <w:widowControl w:val="false"/>
        <w:suppressAutoHyphens w:val="true"/>
        <w:autoSpaceDE w:val="false"/>
        <w:spacing w:lineRule="exact" w:line="300" w:before="120" w:after="0"/>
        <w:ind w:firstLine="709"/>
        <w:jc w:val="both"/>
        <w:rPr/>
      </w:pPr>
      <w:r>
        <w:rPr/>
        <w:t>Bu kuraklık son derece şiddetlenince Ebû Süfyân, Âlemlerin Efendisi’ne mürâcaat etti ve:</w:t>
      </w:r>
    </w:p>
    <w:p>
      <w:pPr>
        <w:pStyle w:val="Normal"/>
        <w:widowControl w:val="false"/>
        <w:suppressAutoHyphens w:val="true"/>
        <w:autoSpaceDE w:val="false"/>
        <w:spacing w:lineRule="exact" w:line="300" w:before="120" w:after="0"/>
        <w:ind w:firstLine="709"/>
        <w:jc w:val="both"/>
        <w:rPr/>
      </w:pPr>
      <w:r>
        <w:rPr/>
        <w:t>“−</w:t>
      </w:r>
      <w:r>
        <w:rPr/>
        <w:t>Ey Muhammed! Sen rahmet olarak gönderildiğini söylüyor, Allâh’a itaati, akrabâya yardım etmeyi emrediyorsun. Kavmin ise kıtlıktan yok olmak üzeredir! Onlardan bu felâketin kaldırılması için Allâh’a duâ ediver! Eğer Sen’in duân vesîlesiyle Allâh bu belâyı üzerimizden kaldıracak olursa, Allâh’a îmân edeceğiz!” dedi. Ardından da yemin ederek söz verdi.</w:t>
      </w:r>
    </w:p>
    <w:p>
      <w:pPr>
        <w:pStyle w:val="Normal"/>
        <w:widowControl w:val="false"/>
        <w:suppressAutoHyphens w:val="true"/>
        <w:autoSpaceDE w:val="false"/>
        <w:spacing w:lineRule="exact" w:line="300" w:before="120" w:after="0"/>
        <w:ind w:firstLine="709"/>
        <w:jc w:val="both"/>
        <w:rPr>
          <w:sz w:val="16"/>
          <w:szCs w:val="16"/>
        </w:rPr>
      </w:pPr>
      <w:r>
        <w:rPr/>
        <w:t>Bunun üzerine Fahr-i Kâinât -sallâllâhu aleyhi ve sellem- Efendimiz duâ etti. Yağmur yağdı. Kıtlık nihâyete erdi. Rahata eren müşrikler ise tekrar şirke döndüler.</w:t>
      </w:r>
      <w:r>
        <w:rPr>
          <w:rStyle w:val="FootnoteCharacters"/>
          <w:sz w:val="16"/>
          <w:szCs w:val="16"/>
        </w:rPr>
        <w:t xml:space="preserve"> </w:t>
      </w:r>
      <w:r>
        <w:rPr>
          <w:sz w:val="16"/>
          <w:szCs w:val="16"/>
        </w:rPr>
        <w:t>(Buhârî, Tefsîr, 30, 44; Müslim, Münâfikîn, 40; Ahmed, I, 431, 441)</w:t>
      </w:r>
    </w:p>
    <w:p>
      <w:pPr>
        <w:pStyle w:val="Normal"/>
        <w:spacing w:lineRule="exact" w:line="300" w:before="120" w:after="0"/>
        <w:ind w:firstLine="709"/>
        <w:jc w:val="both"/>
        <w:rPr/>
      </w:pPr>
      <w:r>
        <w:rPr>
          <w:rFonts w:eastAsia="SimSun;宋体"/>
        </w:rPr>
        <w:t>Mekke dönemi ayetlerinde müşriklerden alınan intikam, çeşitli şekillerde haber verilmiştir:</w:t>
      </w:r>
    </w:p>
    <w:p>
      <w:pPr>
        <w:pStyle w:val="Normal"/>
        <w:spacing w:lineRule="exact" w:line="300" w:before="120" w:after="0"/>
        <w:ind w:firstLine="709"/>
        <w:jc w:val="both"/>
        <w:rPr>
          <w:rFonts w:eastAsia="SimSun;宋体"/>
          <w:sz w:val="16"/>
          <w:szCs w:val="16"/>
        </w:rPr>
      </w:pPr>
      <w:r>
        <w:rPr>
          <w:rFonts w:eastAsia="SimSun;宋体"/>
          <w:b/>
          <w:bCs/>
        </w:rPr>
        <w:t>a.</w:t>
      </w:r>
      <w:r>
        <w:rPr>
          <w:rFonts w:eastAsia="SimSun;宋体"/>
        </w:rPr>
        <w:t xml:space="preserve"> Bazen mücmel olarak pek kısa anlatılır: “Yaptıkları yüzünden kâfirlerin başlarına ânî bir bela gelecek, yahut (o bela) evlerinin yanına konacak, Allah’ın vaadi gelinceye kadar, bu böyle sürüp gidecektir” </w:t>
      </w:r>
      <w:r>
        <w:rPr>
          <w:rFonts w:eastAsia="SimSun;宋体"/>
          <w:sz w:val="16"/>
          <w:szCs w:val="16"/>
        </w:rPr>
        <w:t>(Ra’d, 31).</w:t>
      </w:r>
      <w:r>
        <w:rPr>
          <w:rFonts w:eastAsia="SimSun;宋体"/>
        </w:rPr>
        <w:t xml:space="preserve"> “Bir süreye kadar onlardan yüz çevir (onları kendi hallerine bırak) ve (azap indiği zaman) onların halini gör. Onlar da yakında göreceklerdir” </w:t>
      </w:r>
      <w:r>
        <w:rPr>
          <w:rFonts w:eastAsia="SimSun;宋体"/>
          <w:sz w:val="16"/>
          <w:szCs w:val="16"/>
        </w:rPr>
        <w:t>(Sâffât, 174-175).</w:t>
      </w:r>
    </w:p>
    <w:p>
      <w:pPr>
        <w:pStyle w:val="Normal"/>
        <w:spacing w:lineRule="exact" w:line="300" w:before="120" w:after="0"/>
        <w:ind w:firstLine="709"/>
        <w:jc w:val="both"/>
        <w:rPr/>
      </w:pPr>
      <w:r>
        <w:rPr>
          <w:rFonts w:eastAsia="SimSun;宋体"/>
          <w:b/>
          <w:bCs/>
        </w:rPr>
        <w:t>b.</w:t>
      </w:r>
      <w:r>
        <w:rPr>
          <w:rFonts w:eastAsia="SimSun;宋体"/>
        </w:rPr>
        <w:t xml:space="preserve"> Bazen de azabın nev’ini bildirerek, azabın harpte hezimet olduğunu haber verir. Bedir’de müşriklerin nasıl mağlub olacaklarını bildiren şu âyet ne güzel misaldir: “O topluluk hezimete uğratılacak ve geriye dönüp kaçacaklardır” </w:t>
      </w:r>
      <w:r>
        <w:rPr>
          <w:rFonts w:eastAsia="SimSun;宋体"/>
          <w:sz w:val="16"/>
          <w:szCs w:val="16"/>
        </w:rPr>
        <w:t>(Kamer,</w:t>
      </w:r>
      <w:r>
        <w:rPr>
          <w:rFonts w:eastAsia="SimSun;宋体"/>
        </w:rPr>
        <w:t xml:space="preserve"> </w:t>
      </w:r>
      <w:r>
        <w:rPr>
          <w:rFonts w:eastAsia="SimSun;宋体"/>
          <w:sz w:val="16"/>
          <w:szCs w:val="16"/>
        </w:rPr>
        <w:t>45).</w:t>
      </w:r>
      <w:r>
        <w:rPr>
          <w:rFonts w:eastAsia="SimSun;宋体"/>
        </w:rPr>
        <w:t xml:space="preserve"> Mekke’de öyle bir dönemde bu haber bildiriliyor ki ne harp tasavvur edilebilir, ne de karşı karşıya gelecek iki orduya ihtimal verilebilir! Hele o topluluğun kaçıp bozguna uğrayacağı hiç mi hiç düşünülemezdi. Hatta Hz. Ömer diyor ki: “Bu ayet inince bozguna uğrayacak topluluk hangi topluluktur acaba?” diye düşünmüştüm. Bedir zaferi günü Resûlullah (s.a.v)’ın bu ayeti okuduğunu görünce meseleyi iyice anladım </w:t>
      </w:r>
      <w:r>
        <w:rPr>
          <w:sz w:val="16"/>
          <w:szCs w:val="16"/>
        </w:rPr>
        <w:t xml:space="preserve">(Buhârî, Cihâd, 89; İbn-i Sa’d, II, 25; İbn-i Kesîr, </w:t>
      </w:r>
      <w:r>
        <w:rPr>
          <w:i/>
          <w:iCs/>
          <w:sz w:val="16"/>
          <w:szCs w:val="16"/>
        </w:rPr>
        <w:t>el-Bidâye,</w:t>
      </w:r>
      <w:r>
        <w:rPr>
          <w:sz w:val="16"/>
          <w:szCs w:val="16"/>
        </w:rPr>
        <w:t xml:space="preserve"> III, 312).</w:t>
      </w:r>
    </w:p>
    <w:p>
      <w:pPr>
        <w:pStyle w:val="Normal"/>
        <w:spacing w:lineRule="exact" w:line="300" w:before="120" w:after="0"/>
        <w:ind w:firstLine="709"/>
        <w:jc w:val="both"/>
        <w:rPr>
          <w:rFonts w:eastAsia="SimSun;宋体"/>
        </w:rPr>
      </w:pPr>
      <w:r>
        <w:rPr>
          <w:rFonts w:eastAsia="SimSun;宋体"/>
          <w:b/>
          <w:bCs/>
        </w:rPr>
        <w:t>c.</w:t>
      </w:r>
      <w:r>
        <w:rPr>
          <w:rFonts w:eastAsia="SimSun;宋体"/>
        </w:rPr>
        <w:t xml:space="preserve"> Bazen da Kur’ân, bu intikamın mahdut, cüz’î hadiselerine temas eder ki, bu, daha bir orijinal, daha bir değişik durumdur. Mesela Kur’ân hakkında “Eskilerin masalları” diyen şerir adam Velid bin Muğîre’den bahseden ayetler böyledir: “Kendisine ayetlerimiz okunduğu zaman “eskilerin masalları” dedi. Biz onu, burnunun üstüne damga vurmak sûretiyle işaretleyeceğiz” </w:t>
      </w:r>
      <w:r>
        <w:rPr>
          <w:rFonts w:eastAsia="SimSun;宋体"/>
          <w:sz w:val="16"/>
          <w:szCs w:val="16"/>
        </w:rPr>
        <w:t>(Kalem, 15-16).</w:t>
      </w:r>
      <w:r>
        <w:rPr>
          <w:rFonts w:eastAsia="SimSun;宋体"/>
        </w:rPr>
        <w:t xml:space="preserve"> Nitekim bu adamın, Bedir vak’asında burnu sakatlandı ve yaşadığı müddetçe bu damga ile teşhir edildi. </w:t>
      </w:r>
      <w:r>
        <w:rPr>
          <w:rFonts w:eastAsia="SimSun;宋体"/>
          <w:sz w:val="16"/>
          <w:szCs w:val="16"/>
        </w:rPr>
        <w:t>(Taberî, İbn-i Abbas (r.a)’dan).</w:t>
      </w:r>
    </w:p>
    <w:p>
      <w:pPr>
        <w:pStyle w:val="Normal"/>
        <w:spacing w:lineRule="exact" w:line="300" w:before="120" w:after="0"/>
        <w:ind w:firstLine="709"/>
        <w:jc w:val="both"/>
        <w:rPr>
          <w:rFonts w:eastAsia="SimSun;宋体"/>
        </w:rPr>
      </w:pPr>
      <w:r>
        <w:rPr>
          <w:rFonts w:eastAsia="SimSun;宋体"/>
          <w:b/>
          <w:bCs/>
        </w:rPr>
        <w:t>d.</w:t>
      </w:r>
      <w:r>
        <w:rPr>
          <w:rFonts w:eastAsia="SimSun;宋体"/>
        </w:rPr>
        <w:t xml:space="preserve"> Kureyş kâfirleri hakkında varid olan gaybî haberlerin benzerleri yahudi kâfirleri hakında da varid olmuştur. Onlar hakkında şöyle buyrulur: </w:t>
      </w:r>
    </w:p>
    <w:p>
      <w:pPr>
        <w:pStyle w:val="Normal"/>
        <w:spacing w:lineRule="exact" w:line="300" w:before="120" w:after="0"/>
        <w:ind w:firstLine="709"/>
        <w:jc w:val="both"/>
        <w:rPr>
          <w:rFonts w:eastAsia="SimSun;宋体"/>
        </w:rPr>
      </w:pPr>
      <w:r>
        <w:rPr>
          <w:rFonts w:eastAsia="SimSun;宋体"/>
        </w:rPr>
        <w:t>“</w:t>
      </w:r>
      <w:r>
        <w:rPr>
          <w:rFonts w:eastAsia="SimSun;宋体"/>
        </w:rPr>
        <w:t xml:space="preserve">Size eziyetten başka zarar veremezler. Sizinle savaşsalar bile arkalarını dönüp; kaçarlar, sonra onlara yardım da edilmez” </w:t>
      </w:r>
      <w:r>
        <w:rPr>
          <w:rFonts w:eastAsia="SimSun;宋体"/>
          <w:sz w:val="16"/>
          <w:szCs w:val="16"/>
        </w:rPr>
        <w:t xml:space="preserve">(Âl-i İmran, 111). </w:t>
      </w:r>
      <w:r>
        <w:rPr>
          <w:rFonts w:eastAsia="SimSun;宋体"/>
        </w:rPr>
        <w:t xml:space="preserve">Nitekim öyle de oldu. Müteakiben şöyle buyrulur: </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Nerede bulunsalar -Allah’ın ve insanların himayesinde olanlar müstesna- onlara alçaklık damgası vurulmuştur. Allah’tan bir gazaba uğradılar, onlara aşağılık damgası vuruldu” </w:t>
      </w:r>
      <w:r>
        <w:rPr>
          <w:rFonts w:eastAsia="SimSun;宋体"/>
          <w:sz w:val="16"/>
          <w:szCs w:val="16"/>
        </w:rPr>
        <w:t>(Âl-i İmran, 112).</w:t>
      </w:r>
    </w:p>
    <w:p>
      <w:pPr>
        <w:pStyle w:val="Normal"/>
        <w:spacing w:lineRule="exact" w:line="300" w:before="120" w:after="0"/>
        <w:ind w:firstLine="709"/>
        <w:jc w:val="both"/>
        <w:rPr>
          <w:rFonts w:eastAsia="SimSun;宋体"/>
        </w:rPr>
      </w:pPr>
      <w:r>
        <w:rPr>
          <w:rFonts w:eastAsia="SimSun;宋体"/>
        </w:rPr>
        <w:t>Kur’ân’da mevcut, mâziye, şimdiki zamana ve istikbale ait bu haberlere bakıldığında Peygamber Efendimiz’in hem duyu, hem de akıl imkânlarını aşan bu hadiseleri nasıl bildirdiğini tefekkür etmek lâzımdır. Öyle ki mâziye dair bildirdiklerini tarihî belgeler destekliyor, müstakbele dair verdiği haberleri zamanın akışı tasdik ediyor; Allah Teala’ya, melaikeye ve gayb âlemine ait bildirdiklerinde ise O’nu diğer nebîler (a.s) ve ilahî Kitaplar teyid ediyor. Bütün bunlardan sonra bu ümmî şahsın gaybî haberleri kendiliğinden söylemiş olması düşünülebilir mi?</w:t>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center"/>
        <w:rPr/>
      </w:pPr>
      <w:r>
        <w:rPr>
          <w:rFonts w:eastAsia="SimSun;宋体"/>
          <w:b/>
          <w:bCs/>
        </w:rPr>
        <w:t>Hz. MUHAMMED (s.a.v)’İN MUALLİMİ KİM?</w:t>
      </w:r>
    </w:p>
    <w:p>
      <w:pPr>
        <w:pStyle w:val="Normal"/>
        <w:spacing w:lineRule="exact" w:line="300" w:before="120" w:after="0"/>
        <w:ind w:firstLine="709"/>
        <w:jc w:val="both"/>
        <w:rPr>
          <w:rFonts w:eastAsia="SimSun;宋体"/>
          <w:b/>
          <w:b/>
          <w:bCs/>
        </w:rPr>
      </w:pPr>
      <w:r>
        <w:rPr>
          <w:rFonts w:eastAsia="SimSun;宋体"/>
        </w:rPr>
        <w:t xml:space="preserve">Yukarıdaki açıklamalar, Rasûlullâh -sallâllâhu aleyhi ve sellem-’in Kur’ân’ı kendiliğinden ortaya koymadığını, bilâkis bunu O’na öğreten bir muallimin gerekli olduğunu bildirmektedir. Bu muallim bir beşer değildir, ancak Rabbu’l-âlemin’in tebliğcisi olan kıymetli bir melektir.  </w:t>
      </w:r>
    </w:p>
    <w:p>
      <w:pPr>
        <w:pStyle w:val="Normal"/>
        <w:spacing w:lineRule="exact" w:line="300" w:before="120" w:after="0"/>
        <w:ind w:firstLine="709"/>
        <w:jc w:val="both"/>
        <w:rPr/>
      </w:pPr>
      <w:r>
        <w:rPr>
          <w:rFonts w:eastAsia="SimSun;宋体"/>
          <w:b/>
          <w:bCs/>
        </w:rPr>
        <w:t>a. Hz. Muhammed (s.a.v) Ümmî İdi ve Muhîtinde Öğretmeni Yoktu</w:t>
      </w:r>
    </w:p>
    <w:p>
      <w:pPr>
        <w:pStyle w:val="Normal"/>
        <w:spacing w:lineRule="exact" w:line="300" w:before="120" w:after="0"/>
        <w:ind w:firstLine="709"/>
        <w:jc w:val="both"/>
        <w:rPr/>
      </w:pPr>
      <w:r>
        <w:rPr>
          <w:rFonts w:eastAsia="SimSun;宋体"/>
        </w:rPr>
        <w:t>Hz. Muhammed (s.a.v)’in ümmî olan kavminden bir mualliminin olmadığında hiç kimsenin şüphesi yoktur. “Anasından doğduğu gibi kalıp dine dair bir şey bilmemek” mânasına gelen el-ümmiyye (ümmîlik) onların belli başlı vasıfları iken, artık bu hususta başka delil getirmeye ihtiyaç yoktur. İslâm öncesi araplar ilmin temelinden yoksun olduklarından, kendilerine, “cehalet” kökünden gelen bir kelime (cahiliyye) isim olmuştu. Dolayısıyla onlardan Kur’ân gibi mucize bir kitabı öğretecek bir muallim nasıl çıkabilirdi.</w:t>
      </w:r>
    </w:p>
    <w:p>
      <w:pPr>
        <w:pStyle w:val="Normal"/>
        <w:spacing w:lineRule="exact" w:line="300" w:before="120" w:after="0"/>
        <w:ind w:firstLine="709"/>
        <w:jc w:val="both"/>
        <w:rPr>
          <w:rFonts w:eastAsia="SimSun;宋体"/>
        </w:rPr>
      </w:pPr>
      <w:r>
        <w:rPr>
          <w:rFonts w:eastAsia="SimSun;宋体"/>
        </w:rPr>
        <w:t>Arapların dışında da bir muallim sözkonusu değildir. Eski ve yeni tarih kitaplarının hiç birinde Peygamberimiz’in nübüvvetini ilan etmesinden önce, herhangi bir yabancı âlimle karşılaşıp da ondan din ilimlerine ve yakın veya uzak ümmetlerin kıssalarına dair bir şeyler dinlediğine dair malumata rastlanmamıştır.</w:t>
      </w:r>
    </w:p>
    <w:p>
      <w:pPr>
        <w:pStyle w:val="Normal"/>
        <w:spacing w:lineRule="exact" w:line="300" w:before="120" w:after="0"/>
        <w:ind w:firstLine="709"/>
        <w:jc w:val="both"/>
        <w:rPr>
          <w:rFonts w:eastAsia="SimSun;宋体"/>
        </w:rPr>
      </w:pPr>
      <w:r>
        <w:rPr>
          <w:rFonts w:eastAsia="SimSun;宋体"/>
        </w:rPr>
        <w:t>Hz. Peygamber (s.a.v) henüz küçük bir çocukken, Şam diyarındaki Busra panayırında Bahîra adlı bir rahiple karşılaşmıştır. Keza kendisine aşikâr vahyin gelmesini müteakip, nübüvvetini ilan etmesinden otuz ay önce, Mekke’de Varaka bin Nevfel adlı hristiyan bir âlimle görüşmüştür. Nübüvvetini ilan etmesinden sonra Medine’de, bazı yahudi ve hristiyan âlimlerle karşılaşmıştır. Fakat O, gerek nübüvvetten önce gerek sonra, karşılaştığı âlimlerin hiç birinden bir şey öğrenmiş ve hele nübüvvetinden önce, onlardan bu konulara dair hiç bir söz işitmiş değildir. Bu karşılaşmalarda yanında pek çok şâhit bulunmasına rağmen onlardan bu hususta herhangi bir itiraz gelmemiştir.</w:t>
      </w:r>
    </w:p>
    <w:p>
      <w:pPr>
        <w:pStyle w:val="Normal"/>
        <w:spacing w:lineRule="exact" w:line="300" w:before="120" w:after="0"/>
        <w:ind w:firstLine="709"/>
        <w:jc w:val="both"/>
        <w:rPr/>
      </w:pPr>
      <w:r>
        <w:rPr>
          <w:rFonts w:eastAsia="SimSun;宋体"/>
        </w:rPr>
        <w:t>O’nun çağdaşı olan muarızları, O’nu yalanlayabilmek için, en zayıf şüphelere bile başvururken, dâvasını çürütmek için bu âlimlerle karşılaşması mes’elesini aleyhinde silah olarak hiçbir zaman kullanmamışlardır.</w:t>
      </w:r>
    </w:p>
    <w:p>
      <w:pPr>
        <w:pStyle w:val="Normal"/>
        <w:spacing w:lineRule="exact" w:line="300" w:before="120" w:after="0"/>
        <w:ind w:firstLine="709"/>
        <w:jc w:val="both"/>
        <w:rPr>
          <w:rFonts w:eastAsia="SimSun;宋体"/>
        </w:rPr>
      </w:pPr>
      <w:r>
        <w:rPr>
          <w:rFonts w:eastAsia="SimSun;宋体"/>
        </w:rPr>
        <w:t xml:space="preserve">Bilâkis mezkûr hâdiseler Peygamber Efendimiz’in nübüvvetine şâhitlik etmişlerdir. Zîrâ Şam’lı Rahip Efendimiz’i görür görmez, eski semavî kitapların bildirdiği vasıflara dayanarak O’nda, son nübüvvetin alametlerini farketmiş ve amcasına şöyle demekten kendini alamamıştı: “Bu çocuk ileride büyük bir adam olacak!” </w:t>
      </w:r>
    </w:p>
    <w:p>
      <w:pPr>
        <w:pStyle w:val="Normal"/>
        <w:spacing w:lineRule="exact" w:line="300" w:before="120" w:after="0"/>
        <w:ind w:firstLine="709"/>
        <w:jc w:val="both"/>
        <w:rPr/>
      </w:pPr>
      <w:r>
        <w:rPr>
          <w:rFonts w:eastAsia="SimSun;宋体"/>
        </w:rPr>
        <w:t>Varaka bin Nevfel de, henüz vahyin ne demek olduğunu bilmeyen ve Hira’da karşılaştığı ilk vahiy hadisesini bir türlü izah edemeyen Hz. Peygamber (s.a.v)’in anlattığını dinledikten sonra, O’nda, Hz. Mûsa (a.s)’a gönderilen “Nâmûs”un (Cebrail veya Şeriatin) hususiyetlerini bulduğunu ve bundan ötürü de O’nun nübüvvetini ikrar edip, yaşayıp da O’nun yardımcılarından olmayı temenni ettiğini bildirmiştir.</w:t>
      </w:r>
    </w:p>
    <w:p>
      <w:pPr>
        <w:pStyle w:val="Normal"/>
        <w:spacing w:lineRule="exact" w:line="300" w:before="120" w:after="0"/>
        <w:ind w:firstLine="709"/>
        <w:jc w:val="both"/>
        <w:rPr/>
      </w:pPr>
      <w:r>
        <w:rPr>
          <w:rFonts w:eastAsia="SimSun;宋体"/>
          <w:b/>
          <w:bCs/>
        </w:rPr>
        <w:t>b. Ehl-i Kitaptan Öğretmenin Bulunması da İmkânsızdır</w:t>
      </w:r>
    </w:p>
    <w:p>
      <w:pPr>
        <w:pStyle w:val="Normal"/>
        <w:spacing w:lineRule="exact" w:line="300" w:before="120" w:after="0"/>
        <w:ind w:firstLine="709"/>
        <w:jc w:val="both"/>
        <w:rPr>
          <w:rFonts w:eastAsia="SimSun;宋体"/>
        </w:rPr>
      </w:pPr>
      <w:r>
        <w:rPr>
          <w:rFonts w:eastAsia="SimSun;宋体"/>
        </w:rPr>
        <w:t>Ehl-i kitaptan herhangi bir âlimin Kur’ân’ı Peygamber Efendimiz’e öğretmiş olması da mümkün değildir. Zîrâ Kur’ân özellikle Bakara ve Âl-i İmrân sûrelerinde yahudi ve hristiyan ilim adamlarının akâid, tarih, ahkâm konularına ait düşüncelerini reddetmekte ve onları Kur’ân’a inanmaya ve onun ahkâmına tâbî olmaya çağırmaktadır. Bu ve benzeri sûrelerde onların ilimlerinin cehalet, akidelerinin dalâlet ve hurafat, amellerinin ise cürüm ve münkerat olduğunu tasvir ve teşhir etmektedir.</w:t>
      </w:r>
    </w:p>
    <w:p>
      <w:pPr>
        <w:pStyle w:val="Normal"/>
        <w:spacing w:lineRule="exact" w:line="300" w:before="120" w:after="0"/>
        <w:ind w:firstLine="709"/>
        <w:jc w:val="both"/>
        <w:rPr/>
      </w:pPr>
      <w:r>
        <w:rPr>
          <w:rFonts w:eastAsia="SimSun;宋体"/>
          <w:b/>
          <w:bCs/>
        </w:rPr>
        <w:t>c. Kur’an Muharref Tevrat ve İncil’deki Birçok Esası İptal Eder</w:t>
      </w:r>
    </w:p>
    <w:p>
      <w:pPr>
        <w:pStyle w:val="Normal"/>
        <w:spacing w:lineRule="exact" w:line="300" w:before="120" w:after="0"/>
        <w:ind w:firstLine="709"/>
        <w:jc w:val="both"/>
        <w:rPr>
          <w:rFonts w:eastAsia="SimSun;宋体"/>
        </w:rPr>
      </w:pPr>
      <w:r>
        <w:rPr>
          <w:rFonts w:eastAsia="SimSun;宋体"/>
        </w:rPr>
        <w:t xml:space="preserve">Kur’ân, ehl-i kitâbın yanlışlarını ve aldatmacalarını sayıp çürütür: </w:t>
      </w:r>
    </w:p>
    <w:p>
      <w:pPr>
        <w:pStyle w:val="Normal"/>
        <w:spacing w:lineRule="exact" w:line="300" w:before="120" w:after="0"/>
        <w:ind w:firstLine="709"/>
        <w:jc w:val="both"/>
        <w:rPr/>
      </w:pPr>
      <w:r>
        <w:rPr>
          <w:rFonts w:eastAsia="SimSun;宋体"/>
          <w:b/>
          <w:bCs/>
        </w:rPr>
        <w:t>ca. Yahûdilerin Hz. İbrahim, Hz. İsmâil, Hz. Süleymân gibi peygamberler hakkındaki düşüncelerinin reddi:</w:t>
      </w:r>
    </w:p>
    <w:p>
      <w:pPr>
        <w:pStyle w:val="Normal"/>
        <w:spacing w:lineRule="exact" w:line="300" w:before="120" w:after="0"/>
        <w:ind w:firstLine="709"/>
        <w:jc w:val="both"/>
        <w:rPr>
          <w:rFonts w:eastAsia="SimSun;宋体"/>
        </w:rPr>
      </w:pPr>
      <w:r>
        <w:rPr>
          <w:rFonts w:eastAsia="SimSun;宋体"/>
        </w:rPr>
        <w:t>“</w:t>
      </w:r>
      <w:r>
        <w:rPr>
          <w:rFonts w:eastAsia="SimSun;宋体"/>
        </w:rPr>
        <w:t xml:space="preserve">Ey Ehl-i Kitap! Neden İbrahim hakkında tartışıp duruyorsunuz? Halbuki Tevrat da İncil de ondan sonra inmiştir. Düşünmüyor musunuz? Haydi diyelim, siz biraz bilginiz olmayan şey hakkında neden tartıştınız. Ama hiç bilginiz olmayan şey hakkında neden tartışıyorsunuz? Oysa Allah bilir, siz bilemezsiniz” </w:t>
      </w:r>
      <w:r>
        <w:rPr>
          <w:rFonts w:eastAsia="SimSun;宋体"/>
          <w:sz w:val="16"/>
          <w:szCs w:val="16"/>
        </w:rPr>
        <w:t>(Âl-i İmran, 65-66).</w:t>
      </w:r>
      <w:r>
        <w:rPr>
          <w:rFonts w:eastAsia="SimSun;宋体"/>
        </w:rPr>
        <w:t xml:space="preserve"> </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Yoksa siz, İbrahim, İsmail, İshak, Ya’kub ve torunlarının yahudi veya hristiyan olduklarını mı iddia ediyorsunuz? De ki: Siz mi daha iyi bilirsiniz, yoksa Allah mı?” </w:t>
      </w:r>
      <w:r>
        <w:rPr>
          <w:rFonts w:eastAsia="SimSun;宋体"/>
          <w:sz w:val="16"/>
          <w:szCs w:val="16"/>
        </w:rPr>
        <w:t>(Bakara, 140).</w:t>
      </w:r>
    </w:p>
    <w:p>
      <w:pPr>
        <w:pStyle w:val="Normal"/>
        <w:spacing w:lineRule="exact" w:line="300" w:before="120" w:after="0"/>
        <w:ind w:firstLine="709"/>
        <w:jc w:val="both"/>
        <w:rPr>
          <w:rFonts w:eastAsia="SimSun;宋体"/>
        </w:rPr>
      </w:pPr>
      <w:r>
        <w:rPr>
          <w:rFonts w:eastAsia="SimSun;宋体"/>
        </w:rPr>
        <w:t>“</w:t>
      </w:r>
      <w:r>
        <w:rPr>
          <w:rFonts w:eastAsia="SimSun;宋体"/>
        </w:rPr>
        <w:t xml:space="preserve">Onlar, Süleyman’ın hükümdarlığı hakkında şeytanların uydurdukları sözlere uydular. Halbuki Süleyman (büyü yaparak) küfre gitmemişti. Fakat o şeytanlar küfre gittiler. İnsanlara, büyü ve Babil’de Hârut ve Mârut adlı meleklere indirileni öğretiyorlar.” </w:t>
      </w:r>
      <w:r>
        <w:rPr>
          <w:rFonts w:eastAsia="SimSun;宋体"/>
          <w:sz w:val="16"/>
          <w:szCs w:val="16"/>
        </w:rPr>
        <w:t>(Bakara, 102)</w:t>
      </w:r>
    </w:p>
    <w:p>
      <w:pPr>
        <w:pStyle w:val="Normal"/>
        <w:spacing w:lineRule="exact" w:line="300" w:before="120" w:after="0"/>
        <w:ind w:firstLine="709"/>
        <w:jc w:val="both"/>
        <w:rPr/>
      </w:pPr>
      <w:r>
        <w:rPr>
          <w:rFonts w:eastAsia="SimSun;宋体"/>
          <w:b/>
          <w:bCs/>
        </w:rPr>
        <w:t>cb. Kıble hakkındaki yanlış iddialarının reddi ve tashihi</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Doğrusu, insanlara mabed olarak ilk kurulan ev, Mekke’de olandır.” </w:t>
      </w:r>
      <w:r>
        <w:rPr>
          <w:rFonts w:eastAsia="SimSun;宋体"/>
          <w:sz w:val="16"/>
          <w:szCs w:val="16"/>
        </w:rPr>
        <w:t>(Al-i İmran, 96).</w:t>
      </w:r>
    </w:p>
    <w:p>
      <w:pPr>
        <w:pStyle w:val="Normal"/>
        <w:spacing w:lineRule="exact" w:line="300" w:before="120" w:after="0"/>
        <w:ind w:firstLine="709"/>
        <w:jc w:val="both"/>
        <w:rPr/>
      </w:pPr>
      <w:r>
        <w:rPr>
          <w:rFonts w:eastAsia="SimSun;宋体"/>
        </w:rPr>
        <w:t>Kur’ân-ı Kerîm’in, Ehl-i Kitabın dinî hurafelerini anlatıp çürütmesine de şu ayetleri misal verelim:</w:t>
      </w:r>
    </w:p>
    <w:p>
      <w:pPr>
        <w:pStyle w:val="Normal"/>
        <w:spacing w:lineRule="exact" w:line="300" w:before="120" w:after="0"/>
        <w:ind w:firstLine="709"/>
        <w:jc w:val="both"/>
        <w:rPr>
          <w:rFonts w:eastAsia="SimSun;宋体"/>
          <w:b/>
          <w:b/>
          <w:bCs/>
        </w:rPr>
      </w:pPr>
      <w:r>
        <w:rPr>
          <w:rFonts w:eastAsia="SimSun;宋体"/>
          <w:b/>
          <w:bCs/>
        </w:rPr>
        <w:t>cc. Cenâb-ı Hakk’In kâinâtı yarattıktan sonra yorulduğu iddialarının reddi ve tashihi:</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Celâlim hakkı için, Biz gökleri, yeri ve ikisinin arasında bulunanları altı günde yarattık, Bize en ufak bir yorgunluk bile dokunmadı” </w:t>
      </w:r>
      <w:r>
        <w:rPr>
          <w:rFonts w:eastAsia="SimSun;宋体"/>
          <w:sz w:val="16"/>
          <w:szCs w:val="16"/>
        </w:rPr>
        <w:t>(Kâf, 38).</w:t>
      </w:r>
    </w:p>
    <w:p>
      <w:pPr>
        <w:pStyle w:val="Normal"/>
        <w:spacing w:lineRule="exact" w:line="300" w:before="120" w:after="0"/>
        <w:ind w:firstLine="709"/>
        <w:jc w:val="both"/>
        <w:rPr>
          <w:rFonts w:eastAsia="SimSun;宋体"/>
          <w:b/>
          <w:b/>
          <w:bCs/>
        </w:rPr>
      </w:pPr>
      <w:r>
        <w:rPr>
          <w:rFonts w:eastAsia="SimSun;宋体"/>
          <w:b/>
          <w:bCs/>
        </w:rPr>
        <w:t xml:space="preserve">cd. Allâh Teâlâ’nın sıfatları ve tevhid hakkındaki yanlış inançlarının reddi ve tashihi: </w:t>
      </w:r>
    </w:p>
    <w:p>
      <w:pPr>
        <w:pStyle w:val="Normal"/>
        <w:spacing w:lineRule="exact" w:line="300" w:before="120" w:after="0"/>
        <w:ind w:firstLine="709"/>
        <w:jc w:val="both"/>
        <w:rPr/>
      </w:pPr>
      <w:r>
        <w:rPr>
          <w:rFonts w:eastAsia="Times New Roman"/>
        </w:rPr>
        <w:t xml:space="preserve"> </w:t>
      </w:r>
      <w:r>
        <w:rPr>
          <w:rFonts w:eastAsia="SimSun;宋体"/>
        </w:rPr>
        <w:t>“</w:t>
      </w:r>
      <w:r>
        <w:rPr>
          <w:rFonts w:eastAsia="SimSun;宋体"/>
        </w:rPr>
        <w:t xml:space="preserve">Allah: “Allah, fakirdir, biz zenginiz” diyenlerin sözünü elbette işitti. Onların dediklerini ve haksız yere peygamberlerini öldürmelerini yazacak ve “yangın azabını tadın bakalım!” diyeceğiz” </w:t>
      </w:r>
      <w:r>
        <w:rPr>
          <w:rFonts w:eastAsia="SimSun;宋体"/>
          <w:sz w:val="16"/>
          <w:szCs w:val="16"/>
        </w:rPr>
        <w:t>(Âl-i İmran, 181)</w:t>
      </w:r>
    </w:p>
    <w:p>
      <w:pPr>
        <w:pStyle w:val="Normal"/>
        <w:spacing w:lineRule="exact" w:line="300" w:before="120" w:after="0"/>
        <w:ind w:firstLine="709"/>
        <w:jc w:val="both"/>
        <w:rPr>
          <w:rFonts w:eastAsia="SimSun;宋体"/>
        </w:rPr>
      </w:pPr>
      <w:r>
        <w:rPr>
          <w:rFonts w:eastAsia="SimSun;宋体"/>
        </w:rPr>
        <w:t>“</w:t>
      </w:r>
      <w:r>
        <w:rPr>
          <w:rFonts w:eastAsia="SimSun;宋体"/>
        </w:rPr>
        <w:t xml:space="preserve">Yahudiler: “Allah’ın eli bağlıdır (yani cimridir)” dediler. Kendi elleri bağlansın ve söylediklerinden ötürü lanetlensinler (ve öyle de oldular) Hayır, Allah’ın iki eli de açıktır, dilediği gibi verir” </w:t>
      </w:r>
      <w:r>
        <w:rPr>
          <w:rFonts w:eastAsia="SimSun;宋体"/>
          <w:sz w:val="16"/>
          <w:szCs w:val="16"/>
        </w:rPr>
        <w:t>(Maide, 64).</w:t>
      </w:r>
    </w:p>
    <w:p>
      <w:pPr>
        <w:pStyle w:val="Normal"/>
        <w:spacing w:lineRule="exact" w:line="300" w:before="120" w:after="0"/>
        <w:ind w:firstLine="709"/>
        <w:jc w:val="both"/>
        <w:rPr>
          <w:rFonts w:eastAsia="SimSun;宋体"/>
        </w:rPr>
      </w:pPr>
      <w:r>
        <w:rPr>
          <w:rFonts w:eastAsia="SimSun;宋体"/>
        </w:rPr>
        <w:t>“</w:t>
      </w:r>
      <w:r>
        <w:rPr>
          <w:rFonts w:eastAsia="SimSun;宋体"/>
        </w:rPr>
        <w:t xml:space="preserve">Yahudiler: Üzeyr, Allah’ın oğludur” dediler. Hristiyanlar da: “Mesih, Allah’ın oğludur” dediler. Bu, onların ağızlarında geveledikleri iddialarıdır. Bunların sözleri de daha önceki kâfirlerin sözlerine benziyor” </w:t>
      </w:r>
      <w:r>
        <w:rPr>
          <w:rFonts w:eastAsia="SimSun;宋体"/>
          <w:sz w:val="16"/>
          <w:szCs w:val="16"/>
        </w:rPr>
        <w:t>(Tevbe, 30).</w:t>
      </w:r>
    </w:p>
    <w:p>
      <w:pPr>
        <w:pStyle w:val="Normal"/>
        <w:spacing w:lineRule="exact" w:line="300" w:before="120" w:after="0"/>
        <w:ind w:firstLine="709"/>
        <w:jc w:val="both"/>
        <w:rPr>
          <w:rFonts w:eastAsia="SimSun;宋体"/>
        </w:rPr>
      </w:pPr>
      <w:r>
        <w:rPr>
          <w:rFonts w:eastAsia="SimSun;宋体"/>
        </w:rPr>
        <w:t>“</w:t>
      </w:r>
      <w:r>
        <w:rPr>
          <w:rFonts w:eastAsia="SimSun;宋体"/>
        </w:rPr>
        <w:t xml:space="preserve">Yahudiler ve hristiyanlar: “Biz Allah’ın evlatları ve sevdikleriyiz” dediler. De ki: “O halde niçin günahlarınızdan ötürü Allah size azab ediyor?” Hayır siz O’nun yarattıklarından birer insansınız” </w:t>
      </w:r>
      <w:r>
        <w:rPr>
          <w:rFonts w:eastAsia="SimSun;宋体"/>
          <w:sz w:val="16"/>
          <w:szCs w:val="16"/>
        </w:rPr>
        <w:t>(Maide, 18).</w:t>
      </w:r>
    </w:p>
    <w:p>
      <w:pPr>
        <w:pStyle w:val="Normal"/>
        <w:spacing w:lineRule="exact" w:line="300" w:before="120" w:after="0"/>
        <w:ind w:firstLine="709"/>
        <w:jc w:val="both"/>
        <w:rPr>
          <w:rFonts w:eastAsia="SimSun;宋体"/>
        </w:rPr>
      </w:pPr>
      <w:r>
        <w:rPr>
          <w:rFonts w:eastAsia="SimSun;宋体"/>
        </w:rPr>
        <w:t>“</w:t>
      </w:r>
      <w:r>
        <w:rPr>
          <w:rFonts w:eastAsia="SimSun;宋体"/>
        </w:rPr>
        <w:t xml:space="preserve">Celâlim hakkı için, Allah, ancak Meryem oğlu Mesihtir” diyenler elbette kâfir olmuşlardır. Halbuki Mesih demişti ki:  “Ey İsrailoğulları! Benim de sizin de Rabbiniz olan Allah’a kulluk edin. Zira kim Allah'a ortak koşarsa muhakkak ki Allah, cenneti ona haram kılmıştır ve onun varacağı yer ateştir. Zalimlerin (orada) hiçbir yardımcıları yoktur” </w:t>
      </w:r>
      <w:r>
        <w:rPr>
          <w:rFonts w:eastAsia="SimSun;宋体"/>
          <w:sz w:val="16"/>
          <w:szCs w:val="16"/>
        </w:rPr>
        <w:t>(Maide, 72).</w:t>
      </w:r>
    </w:p>
    <w:p>
      <w:pPr>
        <w:pStyle w:val="Normal"/>
        <w:spacing w:lineRule="exact" w:line="300" w:before="120" w:after="0"/>
        <w:ind w:firstLine="709"/>
        <w:jc w:val="both"/>
        <w:rPr>
          <w:rFonts w:eastAsia="SimSun;宋体"/>
        </w:rPr>
      </w:pPr>
      <w:r>
        <w:rPr>
          <w:rFonts w:eastAsia="SimSun;宋体"/>
        </w:rPr>
        <w:t>“</w:t>
      </w:r>
      <w:r>
        <w:rPr>
          <w:rFonts w:eastAsia="SimSun;宋体"/>
        </w:rPr>
        <w:t xml:space="preserve">Allah, üçün üçüncüsüdür” diyenler elbette kâfir olmuşlardır. Oysa yalnız bir tek Tanrı vardır, başka tanrı yoktur” </w:t>
      </w:r>
      <w:r>
        <w:rPr>
          <w:rFonts w:eastAsia="SimSun;宋体"/>
          <w:sz w:val="16"/>
          <w:szCs w:val="16"/>
        </w:rPr>
        <w:t>(Maide, 73).</w:t>
      </w:r>
    </w:p>
    <w:p>
      <w:pPr>
        <w:pStyle w:val="Normal"/>
        <w:spacing w:lineRule="exact" w:line="300" w:before="120" w:after="0"/>
        <w:ind w:firstLine="709"/>
        <w:jc w:val="both"/>
        <w:rPr/>
      </w:pPr>
      <w:r>
        <w:rPr>
          <w:rFonts w:eastAsia="SimSun;宋体"/>
        </w:rPr>
        <w:t>“</w:t>
      </w:r>
      <w:r>
        <w:rPr>
          <w:rFonts w:eastAsia="SimSun;宋体"/>
        </w:rPr>
        <w:t xml:space="preserve">De ki “Ey Ehl-i Kitab! Bizim ve sizin aranızda eşit olan bir söze gelin. Şöyle ki: Yalnız Allah’a kulluk edelim, O’na hiçbir şeyi ortak koşmayalım, kimimiz kimimizi Allah’dan başka tanrı edinmesin” </w:t>
      </w:r>
      <w:r>
        <w:rPr>
          <w:rFonts w:eastAsia="SimSun;宋体"/>
          <w:sz w:val="16"/>
          <w:szCs w:val="16"/>
        </w:rPr>
        <w:t>(Âl-i İmrân, 64).</w:t>
      </w:r>
    </w:p>
    <w:p>
      <w:pPr>
        <w:pStyle w:val="Normal"/>
        <w:spacing w:lineRule="exact" w:line="300" w:before="120" w:after="0"/>
        <w:ind w:firstLine="709"/>
        <w:jc w:val="both"/>
        <w:rPr>
          <w:rFonts w:eastAsia="SimSun;宋体"/>
          <w:b/>
          <w:b/>
          <w:bCs/>
        </w:rPr>
      </w:pPr>
      <w:r>
        <w:rPr>
          <w:rFonts w:eastAsia="SimSun;宋体"/>
          <w:b/>
          <w:bCs/>
        </w:rPr>
        <w:t>d. Kur’ân, Ehl-i kitâbın yaptıkları cürümleri teşhir eder</w:t>
      </w:r>
    </w:p>
    <w:p>
      <w:pPr>
        <w:pStyle w:val="Normal"/>
        <w:spacing w:lineRule="exact" w:line="300" w:before="120" w:after="0"/>
        <w:ind w:firstLine="709"/>
        <w:jc w:val="both"/>
        <w:rPr/>
      </w:pPr>
      <w:r>
        <w:rPr>
          <w:rFonts w:eastAsia="SimSun;宋体"/>
        </w:rPr>
        <w:t>“</w:t>
      </w:r>
      <w:r>
        <w:rPr>
          <w:rFonts w:eastAsia="SimSun;宋体"/>
        </w:rPr>
        <w:t>Sözlerini bozmalarından, Allah’ın âyetlerini inkâr etmelerinden, haksız yere peygamberlerini öldürmelerinden ve “kalblerimiz kılıflıdır” demelerinden ötürü (başlarına belalar getirdik). Hayır, (kalbleri kılıflı değil), fakat inkârlarından ötürü Allah, o kalblerin üzerini mühürledi, artık pek azı hariç, onlar iman etmezler.</w:t>
      </w:r>
    </w:p>
    <w:p>
      <w:pPr>
        <w:pStyle w:val="Normal"/>
        <w:spacing w:lineRule="exact" w:line="300" w:before="120" w:after="0"/>
        <w:ind w:firstLine="709"/>
        <w:jc w:val="both"/>
        <w:rPr>
          <w:rFonts w:eastAsia="SimSun;宋体"/>
        </w:rPr>
      </w:pPr>
      <w:r>
        <w:rPr>
          <w:rFonts w:eastAsia="SimSun;宋体"/>
        </w:rPr>
        <w:t>“</w:t>
      </w:r>
      <w:r>
        <w:rPr>
          <w:rFonts w:eastAsia="SimSun;宋体"/>
        </w:rPr>
        <w:t xml:space="preserve">İnkârlarından ve Meryeme büyük bir iftira atmalarından, Biz, Meryem oğlu İsa Mesihi (Allah’ın Resûlü) öldürdük demelerinden ötürü, -Oysa onu öldürmediler de, asmadılar da (...)- Yahudilerin yaptıkları zulümden, çok kimseleri Allah yolundan çevirmelerinden dolayı, kendilerine helal kılınmış şeyleri yasakladık. Menedildikleri halde faiz almalarından ve haksız yere halkın mallarını yemelerinden ötürü böyle yaptık” </w:t>
      </w:r>
      <w:r>
        <w:rPr>
          <w:rFonts w:eastAsia="SimSun;宋体"/>
          <w:sz w:val="16"/>
          <w:szCs w:val="16"/>
        </w:rPr>
        <w:t>(Nisâ, 155-161).</w:t>
      </w:r>
    </w:p>
    <w:p>
      <w:pPr>
        <w:pStyle w:val="Normal"/>
        <w:spacing w:lineRule="exact" w:line="300" w:before="120" w:after="0"/>
        <w:ind w:firstLine="709"/>
        <w:jc w:val="both"/>
        <w:rPr/>
      </w:pPr>
      <w:r>
        <w:rPr>
          <w:rFonts w:eastAsia="SimSun;宋体"/>
        </w:rPr>
        <w:t>Bütün bu ifadelere iyice dikkat ediniz. Hiç bunlar, bir öğrencinin kendilerinden ilim öğrendiği üstadlarına söyleyebileceği sözlere benziyor mu? Yoksa bunlar, aksine, onların hatalarını düzelten, kötü hallerini yüzlerine çarpan bir muallimin sözleri midir?</w:t>
      </w:r>
    </w:p>
    <w:p>
      <w:pPr>
        <w:pStyle w:val="Normal"/>
        <w:spacing w:lineRule="exact" w:line="300" w:before="120" w:after="0"/>
        <w:ind w:firstLine="709"/>
        <w:jc w:val="both"/>
        <w:rPr/>
      </w:pPr>
      <w:r>
        <w:rPr>
          <w:rFonts w:eastAsia="SimSun;宋体"/>
          <w:b/>
          <w:bCs/>
        </w:rPr>
        <w:t>e. Kur’ân Önceki Kitaplarla Hakikat Arasında Hakemdir</w:t>
      </w:r>
    </w:p>
    <w:p>
      <w:pPr>
        <w:pStyle w:val="Normal"/>
        <w:spacing w:lineRule="exact" w:line="300" w:before="120" w:after="0"/>
        <w:ind w:firstLine="709"/>
        <w:jc w:val="both"/>
        <w:rPr>
          <w:rFonts w:eastAsia="SimSun;宋体"/>
        </w:rPr>
      </w:pPr>
      <w:r>
        <w:rPr>
          <w:rFonts w:eastAsia="SimSun;宋体"/>
        </w:rPr>
        <w:t xml:space="preserve">Kur’ân, hakkı bâtılla karıştırıp hakkı gizlemelerinden ötürü yahudi ve hristiyanları açıkça kınar: </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Ey Ehl-i Kitap! Niçin hakkı bâtıla karıştırıyor ve bile bile gerçeği gizliyorsunuz?” </w:t>
      </w:r>
      <w:r>
        <w:rPr>
          <w:rFonts w:eastAsia="SimSun;宋体"/>
          <w:sz w:val="16"/>
          <w:szCs w:val="16"/>
        </w:rPr>
        <w:t xml:space="preserve">(Âl-i İmran, 71). </w:t>
      </w:r>
    </w:p>
    <w:p>
      <w:pPr>
        <w:pStyle w:val="Normal"/>
        <w:spacing w:lineRule="exact" w:line="300" w:before="120" w:after="0"/>
        <w:ind w:firstLine="709"/>
        <w:jc w:val="both"/>
        <w:rPr>
          <w:rFonts w:eastAsia="SimSun;宋体"/>
        </w:rPr>
      </w:pPr>
      <w:r>
        <w:rPr>
          <w:rFonts w:eastAsia="SimSun;宋体"/>
        </w:rPr>
        <w:t xml:space="preserve">Üstelik Kur’ân onların örttüklerini açar, gizlediklerini açıklar, ihtilafa düştükleri meseleleri hükme bağlar: </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Ey Ehl-i Kitap! Kitaptan gizleyip durduğunuz şeylerin çoğunu size açıklayan ve çoğundan da geçiveren Peygamberimiz size gelmiştir. Doğrusu size bir nûr ve açıklayıcı bir Kitap gelmiştir” </w:t>
      </w:r>
      <w:r>
        <w:rPr>
          <w:rFonts w:eastAsia="SimSun;宋体"/>
          <w:sz w:val="16"/>
          <w:szCs w:val="16"/>
        </w:rPr>
        <w:t xml:space="preserve">(Maide, 15). </w:t>
      </w:r>
    </w:p>
    <w:p>
      <w:pPr>
        <w:pStyle w:val="Normal"/>
        <w:spacing w:lineRule="exact" w:line="300" w:before="120" w:after="0"/>
        <w:ind w:firstLine="709"/>
        <w:jc w:val="both"/>
        <w:rPr/>
      </w:pPr>
      <w:r>
        <w:rPr>
          <w:rFonts w:eastAsia="SimSun;宋体"/>
        </w:rPr>
        <w:t>“</w:t>
      </w:r>
      <w:r>
        <w:rPr>
          <w:rFonts w:eastAsia="SimSun;宋体"/>
        </w:rPr>
        <w:t xml:space="preserve">Celalim hakkı için, senden önceki milletlere de peygamberler gönderdik. Şeytan, onlara yaptıkları işleri güzel gösterdi. Bugün de dostları odur. Onlara can yakıcı bir azab vardır. Sana Kitabı, </w:t>
      </w:r>
      <w:r>
        <w:rPr>
          <w:rFonts w:eastAsia="SimSun;宋体"/>
          <w:b/>
          <w:bCs/>
        </w:rPr>
        <w:t>ihtilafa düştükleri şeyleri onlara açıklaman için,</w:t>
      </w:r>
      <w:r>
        <w:rPr>
          <w:rFonts w:eastAsia="SimSun;宋体"/>
        </w:rPr>
        <w:t xml:space="preserve"> iman edenlere (imana niyeti olanlara) doğru yol rehberi ve rahmet olarak indirdik” </w:t>
      </w:r>
      <w:r>
        <w:rPr>
          <w:rFonts w:eastAsia="SimSun;宋体"/>
          <w:sz w:val="16"/>
          <w:szCs w:val="16"/>
        </w:rPr>
        <w:t>(Nahl, 63-64).</w:t>
      </w:r>
    </w:p>
    <w:p>
      <w:pPr>
        <w:pStyle w:val="Normal"/>
        <w:spacing w:lineRule="exact" w:line="300" w:before="120" w:after="0"/>
        <w:ind w:firstLine="709"/>
        <w:jc w:val="both"/>
        <w:rPr>
          <w:rFonts w:eastAsia="SimSun;宋体"/>
          <w:b/>
          <w:b/>
          <w:bCs/>
        </w:rPr>
      </w:pPr>
      <w:r>
        <w:rPr>
          <w:rFonts w:eastAsia="SimSun;宋体"/>
          <w:b/>
          <w:bCs/>
        </w:rPr>
        <w:t>f. İnsanlardan Muallim Arayışının Boşa Çıkması</w:t>
      </w:r>
    </w:p>
    <w:p>
      <w:pPr>
        <w:pStyle w:val="Normal"/>
        <w:spacing w:lineRule="exact" w:line="300" w:before="120" w:after="0"/>
        <w:ind w:firstLine="709"/>
        <w:jc w:val="both"/>
        <w:rPr>
          <w:rFonts w:eastAsia="SimSun;宋体"/>
        </w:rPr>
      </w:pPr>
      <w:r>
        <w:rPr>
          <w:rFonts w:eastAsia="SimSun;宋体"/>
        </w:rPr>
        <w:t xml:space="preserve">Müşrikler araya araya nihayetinde, kıyâmete kadar geçerli olacak Kur’ân-ı Kerîm ve onun şanlı Peygamberi için, çekici ile örsünden başka bir şey bilmeyen, Kitabı değil de ancak birtakım hurafeleri bilen, lisan itibariyle de Arapçayı beceremeyen, okuması ise ne Hz. Peygamber’in ne de kavminden herhangi birinin anlayamadığı birtakım sözlerden öteye geçmeyen bir demirciyi buldular. Onların durumu, “ilim cehaletten alınır veya insan sözlerini papağandan öğrenir” diyen adamdan daha farklı değildir. Şu âyet-i kerime, bu iddiada bulunanları perişan ve rüsvay etmek için yeter de artar bile: </w:t>
      </w:r>
    </w:p>
    <w:p>
      <w:pPr>
        <w:pStyle w:val="Normal"/>
        <w:spacing w:lineRule="exact" w:line="300" w:before="120" w:after="0"/>
        <w:ind w:firstLine="709"/>
        <w:jc w:val="both"/>
        <w:rPr>
          <w:rFonts w:eastAsia="SimSun;宋体"/>
        </w:rPr>
      </w:pPr>
      <w:r>
        <w:rPr>
          <w:rFonts w:eastAsia="SimSun;宋体"/>
          <w:b/>
          <w:bCs/>
        </w:rPr>
        <w:t>“</w:t>
      </w:r>
      <w:r>
        <w:rPr>
          <w:rFonts w:eastAsia="SimSun;宋体"/>
          <w:b/>
          <w:bCs/>
        </w:rPr>
        <w:t>Şüphesiz biz onların: «Kur'an'ı ona ancak bir insan öğretiyor» dediklerini biliyoruz. Kendisine nisbet ettikleri şahsın dili yabancıdır. Halbuki bu (Kur'an) apaçık bir Arapçadır.”</w:t>
      </w:r>
      <w:r>
        <w:rPr>
          <w:rFonts w:eastAsia="SimSun;宋体"/>
        </w:rPr>
        <w:t xml:space="preserve"> </w:t>
      </w:r>
      <w:r>
        <w:rPr>
          <w:rFonts w:eastAsia="SimSun;宋体"/>
          <w:sz w:val="16"/>
          <w:szCs w:val="16"/>
        </w:rPr>
        <w:t>(Nahl, 103)</w:t>
      </w:r>
    </w:p>
    <w:p>
      <w:pPr>
        <w:pStyle w:val="Normal"/>
        <w:spacing w:lineRule="exact" w:line="300" w:before="120" w:after="0"/>
        <w:ind w:firstLine="709"/>
        <w:jc w:val="both"/>
        <w:rPr>
          <w:rFonts w:eastAsia="SimSun;宋体"/>
        </w:rPr>
      </w:pPr>
      <w:r>
        <w:rPr>
          <w:rFonts w:eastAsia="SimSun;宋体"/>
        </w:rPr>
        <w:t>Çünkü Hz. Muhammed (s.a.v)’deki ilmi izafe edecekleri bir insan arayınca, O’nun doğup büyüdüğü şehrin dışında bir öğrenim kaynağı tahayyül edemediler.</w:t>
      </w:r>
    </w:p>
    <w:p>
      <w:pPr>
        <w:pStyle w:val="Normal"/>
        <w:spacing w:lineRule="exact" w:line="300" w:before="120" w:after="0"/>
        <w:ind w:firstLine="709"/>
        <w:jc w:val="both"/>
        <w:rPr>
          <w:rFonts w:eastAsia="SimSun;宋体"/>
        </w:rPr>
      </w:pPr>
      <w:r>
        <w:rPr>
          <w:rFonts w:eastAsia="SimSun;宋体"/>
        </w:rPr>
        <w:t xml:space="preserve">O zaman, o arkadaşlarının öğrendiği gibi kendilerinin de öğrenmesine ne mani vardı acaba? </w:t>
      </w:r>
    </w:p>
    <w:p>
      <w:pPr>
        <w:pStyle w:val="Normal"/>
        <w:spacing w:lineRule="exact" w:line="300" w:before="120" w:after="0"/>
        <w:ind w:firstLine="709"/>
        <w:jc w:val="both"/>
        <w:rPr>
          <w:rFonts w:eastAsia="SimSun;宋体"/>
        </w:rPr>
      </w:pPr>
      <w:r>
        <w:rPr>
          <w:rFonts w:eastAsia="SimSun;宋体"/>
        </w:rPr>
        <w:t>Hem sonra bu köle, neden O’nun üstadı olduğunu söyleyerek tarihteki üstadlık şerefini elde etmedi? Veya, niçin bu liderliği bizzat kendisi yapmadı?</w:t>
      </w:r>
    </w:p>
    <w:p>
      <w:pPr>
        <w:pStyle w:val="Normal"/>
        <w:spacing w:lineRule="exact" w:line="300" w:before="120" w:after="0"/>
        <w:ind w:firstLine="709"/>
        <w:jc w:val="both"/>
        <w:rPr>
          <w:rFonts w:eastAsia="SimSun;宋体"/>
        </w:rPr>
      </w:pPr>
      <w:r>
        <w:rPr>
          <w:rFonts w:eastAsia="SimSun;宋体"/>
        </w:rPr>
        <w:t>Bütün insanlar içinde Hz. Muhammed (s.a.v)’e en fazla muarız olan, O’nun yaptığı seyahatleri en iyi bilen, hareketlerini en iyi bilen kavmi bile, gördüğünüz üzere, O’nunla asrındaki ilim ehli arasında münasebet kurmakta acze düşmüş, başaramamışlardı. Öyleyse şimdiki dinsizlere ne oluyor ki aradan bin dört yüz yıldan fazla bir zaman geçip “kalemler kurumuş, sahifeleri dürülmüş” yani hesap bitmiş, iş iyice anlaşılmış olduğu halde, kavminin bile tenezzül edip deşelemeye lüzum görmediği yerlerdeki tarih süprüntüleri arasında o hayalî ilişkiyi araştırıp duruyorlar?</w:t>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center"/>
        <w:rPr/>
      </w:pPr>
      <w:r>
        <w:rPr>
          <w:rFonts w:eastAsia="SimSun;宋体"/>
          <w:b/>
          <w:bCs/>
        </w:rPr>
        <w:t>KAYNAK OLARAK HZ. MUHAMMED (s.a.v)’İN ŞAHSINI DÜŞÜNMELERİ</w:t>
      </w:r>
    </w:p>
    <w:p>
      <w:pPr>
        <w:pStyle w:val="Normal"/>
        <w:spacing w:lineRule="exact" w:line="300" w:before="120" w:after="0"/>
        <w:ind w:firstLine="709"/>
        <w:jc w:val="both"/>
        <w:rPr/>
      </w:pPr>
      <w:r>
        <w:rPr>
          <w:rFonts w:eastAsia="SimSun;宋体"/>
        </w:rPr>
        <w:t>Diğer taraftan müşrikler Peygamber Efendimiz’in ilmini bir köleye izâfe etmekle kendilerini tatmin etmiş olmadılar. Kur’ân’ın inişinden günümüze kadar onu kime mal edecekleri konusunda şaşkın kaldılar. Onu bir insana izafe ettiler, Efendimiz’in şahsına nisbet ettiler, her iki nisbeti birlikte mütalaa ederek Duhan sûresinde geçtiği üzere (ayet: 14) “muallemun mecnûnun” (öğretilmiş mecnûn) dediler, hâsılı kendileri de tatmin olarak bir karar veremediler.</w:t>
      </w:r>
    </w:p>
    <w:p>
      <w:pPr>
        <w:pStyle w:val="Normal"/>
        <w:spacing w:lineRule="exact" w:line="300" w:before="120" w:after="0"/>
        <w:ind w:firstLine="709"/>
        <w:jc w:val="both"/>
        <w:rPr>
          <w:rFonts w:eastAsia="SimSun;宋体"/>
        </w:rPr>
      </w:pPr>
      <w:r>
        <w:rPr>
          <w:rFonts w:eastAsia="SimSun;宋体"/>
        </w:rPr>
        <w:t>“</w:t>
      </w:r>
      <w:r>
        <w:rPr>
          <w:rFonts w:eastAsia="SimSun;宋体"/>
        </w:rPr>
        <w:t xml:space="preserve">Hayır” dediler (Muhammed'in söyledikleri) karmakarışık rüyalar, hayaller!”, “hayır, hayır O’nu uydurmuş!”, “yok, yok! doğrusu O bir şair!” </w:t>
      </w:r>
      <w:r>
        <w:rPr>
          <w:rFonts w:eastAsia="SimSun;宋体"/>
          <w:sz w:val="16"/>
          <w:szCs w:val="16"/>
        </w:rPr>
        <w:t>(Enbiya, 5).</w:t>
      </w:r>
    </w:p>
    <w:p>
      <w:pPr>
        <w:pStyle w:val="Normal"/>
        <w:spacing w:lineRule="exact" w:line="300" w:before="120" w:after="0"/>
        <w:ind w:firstLine="709"/>
        <w:jc w:val="both"/>
        <w:rPr/>
      </w:pPr>
      <w:r>
        <w:rPr>
          <w:rFonts w:eastAsia="SimSun;宋体"/>
        </w:rPr>
        <w:t>Bu kısacık âyet, ihtiva ettiği üç idrab edatiyle</w:t>
      </w:r>
      <w:r>
        <w:rPr>
          <w:rStyle w:val="FootnoteCharacters"/>
          <w:rStyle w:val="FootnoteAnchor"/>
          <w:rFonts w:eastAsia="SimSun;宋体"/>
        </w:rPr>
        <w:footnoteReference w:id="4"/>
      </w:r>
      <w:r>
        <w:rPr>
          <w:rFonts w:eastAsia="SimSun;宋体"/>
        </w:rPr>
        <w:t xml:space="preserve"> onların görüşlerinde düştükleri şaşkınlığın ve kararsızlığın derecesini pek mükemmel bir tarzda göstermektedir. Keza bu âyet, yalan şahitlik yapanın zor durumda kaldığını hissettiği sıradaki durumunu tasvir eder: Nasıl gâh sağa gâh sola dönüyor, söylemiş olduğu muhali düzeltmek isterken yolu nasıl şaşırıyor? Bütün bunları canlı bir şekilde tasvir eder. Bir diğer âyet-i kerimede şöyle buyrulur:</w:t>
      </w:r>
    </w:p>
    <w:p>
      <w:pPr>
        <w:pStyle w:val="Normal"/>
        <w:spacing w:lineRule="exact" w:line="300" w:before="120" w:after="0"/>
        <w:ind w:firstLine="709"/>
        <w:jc w:val="both"/>
        <w:rPr>
          <w:rFonts w:eastAsia="SimSun;宋体"/>
        </w:rPr>
      </w:pPr>
      <w:r>
        <w:rPr>
          <w:rFonts w:eastAsia="SimSun;宋体"/>
        </w:rPr>
        <w:t>“</w:t>
      </w:r>
      <w:r>
        <w:rPr>
          <w:rFonts w:eastAsia="SimSun;宋体"/>
        </w:rPr>
        <w:t xml:space="preserve">Baksana; senin için ne türlü benzetmeler yaptılar! (Gâh şaire, gâh sihirbaza, gâh kâhine, gâh mecnuna benzettiler.) Bu yüzden, (öyle bir) saptılar ki, artık (doğru) yolu bulamayacaklardır.” </w:t>
      </w:r>
      <w:r>
        <w:rPr>
          <w:rFonts w:eastAsia="SimSun;宋体"/>
          <w:sz w:val="16"/>
          <w:szCs w:val="16"/>
        </w:rPr>
        <w:t>(İsrâ, 48; Furkan, 9).</w:t>
      </w:r>
    </w:p>
    <w:p>
      <w:pPr>
        <w:pStyle w:val="Normal"/>
        <w:spacing w:lineRule="exact" w:line="300" w:before="120" w:after="0"/>
        <w:ind w:firstLine="709"/>
        <w:jc w:val="both"/>
        <w:rPr/>
      </w:pPr>
      <w:r>
        <w:rPr>
          <w:rFonts w:eastAsia="SimSun;宋体"/>
          <w:b/>
          <w:bCs/>
        </w:rPr>
        <w:t>a. Kur’ân’ın Kaynağını Beşeriyet Dışında Arama Mecburiyeti</w:t>
      </w:r>
    </w:p>
    <w:p>
      <w:pPr>
        <w:pStyle w:val="Normal"/>
        <w:spacing w:lineRule="exact" w:line="300" w:before="120" w:after="0"/>
        <w:ind w:firstLine="709"/>
        <w:jc w:val="both"/>
        <w:rPr/>
      </w:pPr>
      <w:r>
        <w:rPr>
          <w:rFonts w:eastAsia="SimSun;宋体"/>
        </w:rPr>
        <w:t>Kur’ân’ın kaynağını beşeriyet ufkundan başka bir yerde aramamız gerekir. Yoksa eski ve yeni inkârcıların yaptığı gibi Kur’ân’ı mezkûr iki taraf (yani tebliğcisi veya başka bir insan) arasında, gâh birini gâh öbürünü, bazan da her ikisini birden alıp kabul ederek, böylece bir bozuk fikirden diğer bir bozuk fikre, ondan da daha katmerli bir bozuk fikre intikal edemeyiz. Zira akıl, delilin iptal ettiğini bizim de iptal etmemizi ve hakikate ulaşıncaya kadar akılla beraber yürümemizi gerektirir.</w:t>
      </w:r>
    </w:p>
    <w:p>
      <w:pPr>
        <w:pStyle w:val="Normal"/>
        <w:spacing w:lineRule="exact" w:line="300" w:before="120" w:after="0"/>
        <w:ind w:firstLine="709"/>
        <w:jc w:val="both"/>
        <w:rPr>
          <w:rFonts w:eastAsia="SimSun;宋体"/>
        </w:rPr>
      </w:pPr>
      <w:r>
        <w:rPr>
          <w:rFonts w:eastAsia="SimSun;宋体"/>
        </w:rPr>
        <w:t>Bu böyle olmakla beraber münkirler, yukarıdan gelerek Allah’ın Elçisi olduğunu bildiren, kendilerine emirler ve yasaklar koyan, kendisine itaat etmelerini isteyen, hakikatleri acı da olsa yüzlerine söyleyen, kendileriyle, tutunmuş oldukları mâzileri arasına, kendileriyle âdeta taptıkları hevaları arasına giren bir insana dizginlerini teslim etmeyi kabul edememişlerdir. Âyette: “Doğrusu O hakikati getirdi, fakat çokları hakikatten hoşlanmıyorlar”</w:t>
      </w:r>
      <w:r>
        <w:rPr>
          <w:rFonts w:eastAsia="SimSun;宋体"/>
          <w:sz w:val="16"/>
          <w:szCs w:val="16"/>
        </w:rPr>
        <w:t xml:space="preserve"> (Mü’minûn, 70). </w:t>
      </w:r>
      <w:r>
        <w:rPr>
          <w:rFonts w:eastAsia="SimSun;宋体"/>
        </w:rPr>
        <w:t>buyrularak bu hakikat ifade edilmektedir.</w:t>
      </w:r>
    </w:p>
    <w:p>
      <w:pPr>
        <w:pStyle w:val="Normal"/>
        <w:spacing w:lineRule="exact" w:line="300" w:before="120" w:after="0"/>
        <w:ind w:firstLine="709"/>
        <w:jc w:val="both"/>
        <w:rPr>
          <w:rFonts w:eastAsia="SimSun;宋体"/>
          <w:b/>
          <w:b/>
          <w:bCs/>
        </w:rPr>
      </w:pPr>
      <w:r>
        <w:rPr>
          <w:rFonts w:eastAsia="SimSun;宋体"/>
          <w:b/>
          <w:bCs/>
        </w:rPr>
        <w:t>b. Vahiy Esnâsındaki Hâller Kur’ân’ın Beşer Kaynaklı Olamayacağına Delildir</w:t>
      </w:r>
    </w:p>
    <w:p>
      <w:pPr>
        <w:pStyle w:val="Normal"/>
        <w:spacing w:lineRule="exact" w:line="300" w:before="120" w:after="0"/>
        <w:ind w:firstLine="709"/>
        <w:jc w:val="both"/>
        <w:rPr>
          <w:rFonts w:eastAsia="SimSun;宋体"/>
        </w:rPr>
      </w:pPr>
      <w:r>
        <w:rPr>
          <w:rFonts w:eastAsia="SimSun;宋体"/>
        </w:rPr>
        <w:t>Peygamber Efendimiz’e ne zaman Kur’ân nazil olsa, mübarek çehrelerinde değişik bir durum meydana gelirdi. Bu esnada O’nun maruz kaldığı hal, yanındakiler tarafından da görülürdü. Etrafındakiler, birden bire O’nun yüzünün kızardığını, O’nu bir şiddet halinin sardığını, derken inci daneleri gibi ter döktüğünü, mübarek bedenlerinin son derece ağırlaştığını, hatta mesela bu sırada deve üzerinde bulunuyorsa devenin çöktüğünü, yüzünün yanında arı uğultusuna benzer bir sesle daha değişik sesler işitildiğini sonra çok geçmeden o şiddet halinin açılarak vahyedilen yeni bir Kur’ân parçası okuduğunu bildirirler.</w:t>
      </w:r>
      <w:r>
        <w:rPr>
          <w:rFonts w:eastAsia="SimSun;宋体"/>
          <w:sz w:val="16"/>
          <w:szCs w:val="16"/>
        </w:rPr>
        <w:t xml:space="preserve"> (Buharî, Bed’ü’l-vahy, 2, Hac, 17; Müslim, Hac, 6-8; Ebû Dâvûd, C,hâd, 18)</w:t>
      </w:r>
    </w:p>
    <w:p>
      <w:pPr>
        <w:pStyle w:val="Normal"/>
        <w:spacing w:lineRule="exact" w:line="300" w:before="120" w:after="0"/>
        <w:ind w:firstLine="709"/>
        <w:jc w:val="both"/>
        <w:rPr>
          <w:rFonts w:eastAsia="SimSun;宋体"/>
        </w:rPr>
      </w:pPr>
      <w:r>
        <w:rPr>
          <w:rFonts w:eastAsia="SimSun;宋体"/>
        </w:rPr>
        <w:t>Bu hâller, zorlama ile yapılan sun’î, hazırlık devresi ve tefekkür mahsûlü bir şey değil, bilâkis beşerî iradenin hiç bir rolünün bulunmadığı birer vakıadır.</w:t>
      </w:r>
    </w:p>
    <w:p>
      <w:pPr>
        <w:pStyle w:val="Normal"/>
        <w:spacing w:lineRule="exact" w:line="300" w:before="120" w:after="0"/>
        <w:ind w:firstLine="709"/>
        <w:jc w:val="both"/>
        <w:rPr/>
      </w:pPr>
      <w:r>
        <w:rPr>
          <w:rFonts w:eastAsia="SimSun;宋体"/>
        </w:rPr>
        <w:t xml:space="preserve">Dolayısıyla, Kur’ân’ın vahyedilişinde Peygamber Efendimiz’in varlığının dışındaki bir kuvvetle karşılaşmaktayız. Çünkü bu kuvvet, Hz. Muhammed (s.a.v) ile zaman zaman irtibat kurmaktadır. Yine bu, elbette ilim sahibi bir kuvvettir. Zira Allâh Rasûlü’ne ilim vahyetmektedir: Âyette şöyle buyrulur: </w:t>
      </w:r>
    </w:p>
    <w:p>
      <w:pPr>
        <w:pStyle w:val="Normal"/>
        <w:spacing w:lineRule="exact" w:line="300" w:before="120" w:after="0"/>
        <w:ind w:firstLine="709"/>
        <w:jc w:val="both"/>
        <w:rPr/>
      </w:pPr>
      <w:r>
        <w:rPr>
          <w:rFonts w:eastAsia="SimSun;宋体"/>
        </w:rPr>
        <w:t>“</w:t>
      </w:r>
      <w:r>
        <w:rPr>
          <w:rFonts w:eastAsia="SimSun;宋体"/>
        </w:rPr>
        <w:t xml:space="preserve">O’nu, muazzam kuvvetleri olan, üstün akıl sahibi (Melek) öğretti” </w:t>
      </w:r>
      <w:r>
        <w:rPr>
          <w:rFonts w:eastAsia="SimSun;宋体"/>
          <w:sz w:val="16"/>
          <w:szCs w:val="16"/>
        </w:rPr>
        <w:t>(Necm, 5-6)</w:t>
      </w:r>
    </w:p>
    <w:p>
      <w:pPr>
        <w:pStyle w:val="Normal"/>
        <w:spacing w:lineRule="exact" w:line="300" w:before="120" w:after="0"/>
        <w:ind w:firstLine="709"/>
        <w:jc w:val="both"/>
        <w:rPr/>
      </w:pPr>
      <w:r>
        <w:rPr>
          <w:rFonts w:eastAsia="SimSun;宋体"/>
        </w:rPr>
        <w:t>Bu kuvvet hayırlı, günahlardan ve hatalardan korunmuş bir kuvvettir. Zira haktan başkasını vahyetmez, doğrudan başkasını emretmez. Bu da âyetlerin bildirdiğine göre vahiy meleği Rûhu’l-emîn, Cebrâîl -aleyhisselâm-’dır.</w:t>
      </w:r>
    </w:p>
    <w:p>
      <w:pPr>
        <w:pStyle w:val="Normal"/>
        <w:spacing w:lineRule="exact" w:line="300" w:before="120" w:after="0"/>
        <w:ind w:firstLine="709"/>
        <w:jc w:val="both"/>
        <w:rPr>
          <w:rFonts w:eastAsia="SimSun;宋体"/>
        </w:rPr>
      </w:pPr>
      <w:r>
        <w:rPr>
          <w:rFonts w:eastAsia="Times New Roman"/>
        </w:rPr>
        <w:t xml:space="preserve"> </w:t>
      </w:r>
      <w:r>
        <w:rPr>
          <w:rFonts w:eastAsia="SimSun;宋体"/>
        </w:rPr>
        <w:t>Şimdi, Allah Teala’nın tevfik ve yardımıyla, Kur’ân’ın i’cazının üç yönünü yani lisan, ilim ve cemiyeti ıslah cihetlerinden mûcize oluşunu inceleyelim. Fakat lisan bakımından i’cazına daha fazla ihtimam göstereceğiz; zira esas tehaddî, yani Kur’ân’ın insanlığa meydan okuması bu yönde vaki olmuştur.</w:t>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center"/>
        <w:rPr>
          <w:rFonts w:eastAsia="SimSun;宋体"/>
          <w:b/>
          <w:b/>
          <w:bCs/>
        </w:rPr>
      </w:pPr>
      <w:r>
        <w:rPr>
          <w:rFonts w:eastAsia="SimSun;宋体"/>
          <w:b/>
          <w:bCs/>
        </w:rPr>
        <w:t>KUR’ÂN BİR LİSAN MUCİZESİDİR</w:t>
      </w:r>
    </w:p>
    <w:p>
      <w:pPr>
        <w:pStyle w:val="Normal"/>
        <w:spacing w:lineRule="exact" w:line="300" w:before="120" w:after="0"/>
        <w:ind w:firstLine="709"/>
        <w:jc w:val="both"/>
        <w:rPr>
          <w:rFonts w:cs="Traditional Arabic"/>
        </w:rPr>
      </w:pPr>
      <w:r>
        <w:rPr>
          <w:rFonts w:cs="Traditional Arabic"/>
        </w:rPr>
        <w:t>Kur’an’ın günümüze kadar tesirinden hiçbir şey kaybetmeden gelen mu’ciz bir kitap olduğuna delil arandığında, tecrübe ve müşâhededen daha açık ve daha bağlayıcı bir delil bulmak mümkün değildir. İlk nâzil olmaya başladığı günden zamanımıza kadar Kur’an’a muârazada bulunabilen kimse çıkamamıştır. Tecrübe etmek isteyenler de bütün insanlığın huzurunda rezil olarak kıyamete kadar kendilerinden ayrılmayacak bir âr yüklenmişlerdir</w:t>
      </w:r>
      <w:r>
        <w:rPr>
          <w:rStyle w:val="FootnoteCharacters"/>
          <w:rStyle w:val="FootnoteAnchor"/>
          <w:rFonts w:cs="Traditional Arabic"/>
        </w:rPr>
        <w:footnoteReference w:id="5"/>
      </w:r>
      <w:r>
        <w:rPr>
          <w:rFonts w:cs="Traditional Arabic"/>
        </w:rPr>
        <w:t>.</w:t>
      </w:r>
    </w:p>
    <w:p>
      <w:pPr>
        <w:pStyle w:val="Normal"/>
        <w:spacing w:lineRule="exact" w:line="300" w:before="120" w:after="0"/>
        <w:ind w:firstLine="709"/>
        <w:jc w:val="both"/>
        <w:rPr/>
      </w:pPr>
      <w:r>
        <w:rPr>
          <w:rFonts w:eastAsia="SimSun;宋体"/>
        </w:rPr>
        <w:t>Tarih, böylesi bir maceraya giren bazı şahısların ibret verici hadiselerini nakleder. Onlar, Kur’ân’a muaraza etmek üzere, ortaya öyle sözler sundular ki, ne Kur’ân’a ne de kendi normal sözlerine benzemedi. Aksine, çirkinliği âşikâr bir aptallık sergilediler, gülünç duruma düştüler. Onlardan bazısı akıllı davranıp denemesini tamamlamaktan utandı, kalemini kırıp defterini yırttı.</w:t>
      </w:r>
    </w:p>
    <w:p>
      <w:pPr>
        <w:pStyle w:val="Normal"/>
        <w:spacing w:lineRule="exact" w:line="300" w:before="120" w:after="0"/>
        <w:ind w:firstLine="709"/>
        <w:jc w:val="both"/>
        <w:rPr/>
      </w:pPr>
      <w:r>
        <w:rPr>
          <w:rFonts w:eastAsia="SimSun;宋体"/>
          <w:b/>
          <w:bCs/>
        </w:rPr>
        <w:t>a. Mahir Ediblerin Nazire Yazabilecekleri Düşüncesi</w:t>
      </w:r>
    </w:p>
    <w:p>
      <w:pPr>
        <w:pStyle w:val="Normal"/>
        <w:spacing w:lineRule="exact" w:line="300" w:before="120" w:after="0"/>
        <w:ind w:firstLine="709"/>
        <w:jc w:val="both"/>
        <w:rPr/>
      </w:pPr>
      <w:r>
        <w:rPr>
          <w:rFonts w:eastAsia="SimSun;宋体"/>
        </w:rPr>
        <w:t>Kur’ân ineli beri hiçbir asırda O’nun karşısında başını kaldırmaya cesaret eden kimse çıkmadı. Başını kımıldatmaya yeltenen birkaç kişi ise rüsvay oldular, zaman onları silip süpürdü.</w:t>
      </w:r>
    </w:p>
    <w:p>
      <w:pPr>
        <w:pStyle w:val="Normal"/>
        <w:spacing w:lineRule="exact" w:line="300" w:before="120" w:after="0"/>
        <w:ind w:firstLine="709"/>
        <w:jc w:val="both"/>
        <w:rPr>
          <w:rFonts w:eastAsia="SimSun;宋体"/>
        </w:rPr>
      </w:pPr>
      <w:r>
        <w:rPr>
          <w:rFonts w:eastAsia="SimSun;宋体"/>
        </w:rPr>
        <w:t>Kur’ân evvela tamamının benzerini, sonra on sûresinin benzerini, müteakiben bir sûresinin benzerini, daha sonra da bir sûresinin, herhangi bir yönden benzeri olabilecek bir nazire</w:t>
      </w:r>
      <w:r>
        <w:rPr>
          <w:rFonts w:eastAsia="SimSun;宋体"/>
          <w:vertAlign w:val="superscript"/>
        </w:rPr>
        <w:t>52</w:t>
      </w:r>
      <w:r>
        <w:rPr>
          <w:rFonts w:eastAsia="SimSun;宋体"/>
        </w:rPr>
        <w:t xml:space="preserve"> yapmaya çağırdı ve her defasında, diledikleri herkesten yardım da alabileceklerini söyledi. Sonra, çekinmeksizin bütün âleme şöyle meydan okudu: </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De ki: “Vallahi, eğer insanlar ve cinler şu Kur’ân’ın bir benzerini yapmak üzere toplansalar, birbirlerine destek de olsalar, yine O’nun benzerini yapamazlar” </w:t>
      </w:r>
      <w:r>
        <w:rPr>
          <w:rFonts w:eastAsia="SimSun;宋体"/>
          <w:sz w:val="16"/>
          <w:szCs w:val="16"/>
        </w:rPr>
        <w:t xml:space="preserve">(İsrâ, 88). </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Şayet yapamazsanız -ki asla yapamayacaksınız- o takdirde inkâr edenler için hazırlanmış ve yakıtı insanlarla taşlar olan ateşten sakının” </w:t>
      </w:r>
      <w:r>
        <w:rPr>
          <w:rFonts w:eastAsia="SimSun;宋体"/>
          <w:sz w:val="16"/>
          <w:szCs w:val="16"/>
        </w:rPr>
        <w:t xml:space="preserve">(Bakara, 24). </w:t>
      </w:r>
    </w:p>
    <w:p>
      <w:pPr>
        <w:pStyle w:val="Normal"/>
        <w:spacing w:lineRule="exact" w:line="300" w:before="120" w:after="0"/>
        <w:ind w:firstLine="709"/>
        <w:jc w:val="both"/>
        <w:rPr/>
      </w:pPr>
      <w:r>
        <w:rPr>
          <w:rFonts w:eastAsia="SimSun;宋体"/>
        </w:rPr>
        <w:t>Kızdırmanın, tahrik ve iz’aç etmenin derecesine bakın! “Asla yapamayacaksınız!” kat’î fermaniyle boyunlarını kesmekle yetinmiyor, bir de onları cehenneme sokuyor, daha sonra da taşlarla bir ediyor. Vallahi ve billahi, onların en çok öğünüp gururlandıkları damarlarına böylesine basması karşısında, ağızlarında dönmeye mecali kalmış bir dil olsaydı, malum düşmanlık ve gururları içinde, Kur’ân’la boy ölçüşmeye kalkmaktan bir an geri durmaz, bir an bile susmazlardı. Fakat muaraza için sızabilecekleri ne bir tek gedik, ne de boy ölçüşmek üzere tırmanabilecekleri bir merdiven bulabildiler. Baktılar ki yüksek bir dağla karşı karşıya bulunuyorlar ki “ne aşabilirler ne de delip geçebilirler”. Nihayet, benzerini yapmaktan tamamen ümitlerini kesip aczlerini iyice anlayınca verdikleri tek cevap, ölümü göze almak, “harfler yerine seyfleri (kılıçları) konuşturmak” oldu. Savaş ise delil getirmede yenilenlerin, kalemi ve lisaniyle kendini koruyamayanların başvurduğu bir çaredir.</w:t>
      </w:r>
    </w:p>
    <w:p>
      <w:pPr>
        <w:pStyle w:val="Normal"/>
        <w:spacing w:lineRule="exact" w:line="300" w:before="120" w:after="0"/>
        <w:ind w:firstLine="709"/>
        <w:jc w:val="both"/>
        <w:rPr>
          <w:rFonts w:eastAsia="SimSun;宋体"/>
          <w:b/>
          <w:b/>
          <w:bCs/>
        </w:rPr>
      </w:pPr>
      <w:r>
        <w:rPr>
          <w:rFonts w:eastAsia="SimSun;宋体"/>
          <w:b/>
          <w:bCs/>
        </w:rPr>
        <w:t>b. Kur’ân Üslubunun Mahiyeti</w:t>
      </w:r>
    </w:p>
    <w:p>
      <w:pPr>
        <w:pStyle w:val="Normal"/>
        <w:spacing w:lineRule="exact" w:line="300" w:before="120" w:after="0"/>
        <w:ind w:firstLine="709"/>
        <w:jc w:val="both"/>
        <w:rPr/>
      </w:pPr>
      <w:r>
        <w:rPr>
          <w:rFonts w:eastAsia="SimSun;宋体"/>
        </w:rPr>
        <w:t>Beyan sanatı binâ yapma sanatı gibidir. İnşaat mühendisleri yeryüzünde bulunmayan bir madde yaratmazlar, sanat eserlerini yaparken o sanatın genel kaidelerinin dışına çıkmazlar; yaptıkları şey, nihayet duvar, tavan, kapı gibi muayyen kısımlar olur. Fakat sanattaki maharetleri, bunların ötesindeki, en sağlam ve en uzun ömürlü olan, meskeni sıcaktan ve soğuktan en iyi koruyan malzemeyi seçmek, temeli derin ve sağlam tutmak, binayı yüksek yapmak, alanları en elverişli şekilde kullanmak, odaları, misafir salonlarını, ışık ve hava yönünden elverişli olacak tarzda yerleştirmek gibi hususlarda farklılık arzeder. Bazıları bunların hepsinde veya çoğunda başarılı olurken, bazıları başarısız kalırlar. Süsleme ve estetik teknikleri gibi zevk ve maharetlerin farklılık arzettiği durumlar da zikredilebilir.</w:t>
      </w:r>
    </w:p>
    <w:p>
      <w:pPr>
        <w:pStyle w:val="Normal"/>
        <w:spacing w:lineRule="exact" w:line="300" w:before="120" w:after="0"/>
        <w:ind w:firstLine="709"/>
        <w:jc w:val="both"/>
        <w:rPr/>
      </w:pPr>
      <w:r>
        <w:rPr>
          <w:rFonts w:eastAsia="SimSun;宋体"/>
        </w:rPr>
        <w:t>Bunun gibi, aynı lisanı kullanan edibler, aynı maksadı, güzellikteki payları farklı olan müteaddit şekillerde ifade edebilirler. Hepsinde de kelime ve cümle yapıları, tamamiyle dil kaidelerin çerçevesindedir. Fakat onları kullanırken güzel bir seçim yapmak, söze öyle bir güzellik ve etkinlik verir ki, muhataba ister istemez dinletir, içini serinletir, gönlünü fetheder. Malzemenin değerlendirilmesinde kötü bir tercih ise kulakları tırmalar, rûha sıkıntı, mizaca nefret verir.</w:t>
      </w:r>
    </w:p>
    <w:p>
      <w:pPr>
        <w:pStyle w:val="Normal"/>
        <w:spacing w:lineRule="exact" w:line="300" w:before="120" w:after="0"/>
        <w:ind w:firstLine="709"/>
        <w:jc w:val="both"/>
        <w:rPr/>
      </w:pPr>
      <w:r>
        <w:rPr>
          <w:rFonts w:eastAsia="SimSun;宋体"/>
        </w:rPr>
        <w:t>Kur’ân lisânının en mühim hususiyeti, hangi sahada söz söylerse söylesin, daima en üstün malzemeyi ve kasdolunan mânaya en iyi gideni seçmesi, her zerreyi bile yerli yerine koymasıdır. Öyle ki mâna, lafzında en şeffâf, en berrâk aynasını, en mükemmel sûretini; lâfız ise mânada, emîn vatanını, tam sağlam yerini bulmaktadır. Değil yarım gün, bir gün, asırlar geçse dahi ne mekân sâkininden başkasını istiyor ne de yerleşen, bulunduğu yerden ayrılmak istiyor. Hülâsa bu üslûp, beyan sanatının en ideal şeklini insanın önüne getirmektedir.</w:t>
      </w:r>
    </w:p>
    <w:p>
      <w:pPr>
        <w:pStyle w:val="Normal"/>
        <w:spacing w:lineRule="exact" w:line="300" w:before="120" w:after="0"/>
        <w:ind w:firstLine="709"/>
        <w:jc w:val="both"/>
        <w:rPr>
          <w:rFonts w:eastAsia="SimSun;宋体"/>
        </w:rPr>
      </w:pPr>
      <w:r>
        <w:rPr>
          <w:rFonts w:eastAsia="SimSun;宋体"/>
        </w:rPr>
        <w:t>Kur’ân’ın bu üstün hususiyetine sâdece mü’minler değil onu bile bile inkâr eden müşrikler bile şehâdette bulunmuşlardır. Velid bin Muğîre’nin hâli buna ne güzel örnektir.</w:t>
      </w:r>
    </w:p>
    <w:p>
      <w:pPr>
        <w:pStyle w:val="Normal"/>
        <w:spacing w:lineRule="exact" w:line="300" w:before="120" w:after="0"/>
        <w:ind w:firstLine="709"/>
        <w:jc w:val="both"/>
        <w:rPr>
          <w:rFonts w:eastAsia="SimSun;宋体"/>
        </w:rPr>
      </w:pPr>
      <w:r>
        <w:rPr>
          <w:rFonts w:eastAsia="SimSun;宋体"/>
        </w:rPr>
        <w:t xml:space="preserve">Kureyş liderlerinden Velîd bin Muğîre Resûlullah (s.a.v)’ın yanına geldi, Peygamberimiz ona Kur’ân okudu, o da etkilendi. Müteakiben kalkıp akrabaları olan Benî Mahzûma vardı ve dedi ki: “Vallahi, Muhammed’den demin bir kelâm dinledim ki insan sözü desem değil, cin sözü desem değil! Öyle bir halâveti (tatlılığı), öyle bir talâveti (güzelliği) var ki sormayın! Öyle bir kelâm ki üstü meyveli, altı verimli, bereketli! O muhakkak üste çıkar, üstüne çıkılmaz”. Bunun üzerine Kureyşliler: “Velîd saptı, vallahi peşinden bütün Kureyş sapacaktır!” dediler. </w:t>
      </w:r>
    </w:p>
    <w:p>
      <w:pPr>
        <w:pStyle w:val="Normal"/>
        <w:spacing w:lineRule="exact" w:line="300" w:before="120" w:after="0"/>
        <w:ind w:firstLine="709"/>
        <w:jc w:val="both"/>
        <w:rPr>
          <w:rFonts w:eastAsia="SimSun;宋体"/>
        </w:rPr>
      </w:pPr>
      <w:r>
        <w:rPr>
          <w:rFonts w:eastAsia="SimSun;宋体"/>
        </w:rPr>
        <w:t>Velid, kendisine itiraz eden müşriklere:</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Ne diyeyim, bilmem ki? İçinizde şiiri, recezi ile, kasidesi ile benden iyi bileniniz olmadığı gibi cin şiirlerini de benden iyi bileniniz yoktur; onun söylediği bunlardan hiç birine benzemiyor ki! Siz, Muhammed mecnundur” diyorsunuz, hiç kimseyi boğarken gördünüz mü? “Kâhindir” diyorsunuz, hiç kehânete çalışırken gördünüz mü? “Şâirdir” diyorsunuz, hiç şiir ile uğraşırken, şiir söylerken gördünüz mü? “Yalancıdır” diyorsunuz, hiç bir yalanına rastladınız mı?” dedi. </w:t>
      </w:r>
      <w:r>
        <w:rPr>
          <w:rFonts w:eastAsia="SimSun;宋体"/>
          <w:sz w:val="16"/>
          <w:szCs w:val="16"/>
        </w:rPr>
        <w:t>(Cürcanî, Delâil, s. 291; Kadı Iyâz, Şifâ, I, 229; İbn Âşûr, I, 106-107;; Draz, en-Nebe’, s. 93; ayrıca bkz. Hâkim, II, 506-507/3872; Ebu’s-Suûd, IX, 57; es-Suyutî, IV, 5)</w:t>
      </w:r>
    </w:p>
    <w:p>
      <w:pPr>
        <w:pStyle w:val="Normal"/>
        <w:spacing w:lineRule="exact" w:line="300" w:before="120" w:after="0"/>
        <w:ind w:firstLine="709"/>
        <w:jc w:val="both"/>
        <w:rPr/>
      </w:pPr>
      <w:r>
        <w:rPr>
          <w:rFonts w:eastAsia="SimSun;宋体"/>
          <w:b/>
          <w:bCs/>
        </w:rPr>
        <w:t>c. Kur’ân İle Hadis Arasındaki Üslûb Farkı</w:t>
      </w:r>
    </w:p>
    <w:p>
      <w:pPr>
        <w:pStyle w:val="Normal"/>
        <w:spacing w:lineRule="exact" w:line="300" w:before="120" w:after="0"/>
        <w:ind w:firstLine="709"/>
        <w:jc w:val="both"/>
        <w:rPr/>
      </w:pPr>
      <w:r>
        <w:rPr>
          <w:rFonts w:eastAsia="SimSun;宋体"/>
        </w:rPr>
        <w:t>Kur’ân üslûbu, Peygamber Efendimiz’in şahsî üslûbundan çok farklıdır. O hiçbir şekilde Kur’ân’a yetişemez. Beşer üslubunun en kuvvetlisinin Kur’ân’a nisbeti, yerdeki lambalarla gökteki yıldızların nisbetinden farksızdır.</w:t>
      </w:r>
    </w:p>
    <w:p>
      <w:pPr>
        <w:pStyle w:val="Normal"/>
        <w:spacing w:lineRule="exact" w:line="300" w:before="120" w:after="0"/>
        <w:ind w:firstLine="709"/>
        <w:jc w:val="both"/>
        <w:rPr>
          <w:rFonts w:eastAsia="SimSun;宋体"/>
        </w:rPr>
      </w:pPr>
      <w:r>
        <w:rPr>
          <w:rFonts w:eastAsia="SimSun;宋体"/>
        </w:rPr>
        <w:t xml:space="preserve">Hz. Peygamberin sözleri ile sahabe sözlerini veya başka hikmetli sözleri her insan birbirinden ayıramayabilir. Çünkü aralarında belli bir üslûb yakınlığı vardır. Oysa Kur’ân üslûbu, başka sözlerle karıştırılmayacak bir hususiyet taşır; hiç kimse onun derecesine yükselecek gücü bulamaz. </w:t>
      </w:r>
    </w:p>
    <w:p>
      <w:pPr>
        <w:pStyle w:val="Normal"/>
        <w:spacing w:lineRule="exact" w:line="300" w:before="120" w:after="0"/>
        <w:ind w:firstLine="709"/>
        <w:jc w:val="both"/>
        <w:rPr>
          <w:rFonts w:eastAsia="SimSun;宋体"/>
        </w:rPr>
      </w:pPr>
      <w:r>
        <w:rPr>
          <w:rFonts w:eastAsia="SimSun;宋体"/>
        </w:rPr>
      </w:r>
    </w:p>
    <w:p>
      <w:pPr>
        <w:pStyle w:val="Normal"/>
        <w:spacing w:lineRule="exact" w:line="300" w:before="120" w:after="0"/>
        <w:ind w:firstLine="709"/>
        <w:jc w:val="center"/>
        <w:rPr>
          <w:rFonts w:eastAsia="SimSun;宋体"/>
          <w:b/>
          <w:b/>
          <w:bCs/>
        </w:rPr>
      </w:pPr>
      <w:r>
        <w:rPr>
          <w:rFonts w:eastAsia="SimSun;宋体"/>
          <w:b/>
          <w:bCs/>
        </w:rPr>
        <w:t>KUR’ÂN-I KERİM’İN ÜSLUP HUSUSİYETLERİ VE BUNLARIN MUCİZEVÎ YÖNLERİ</w:t>
      </w:r>
    </w:p>
    <w:p>
      <w:pPr>
        <w:pStyle w:val="Normal"/>
        <w:spacing w:lineRule="exact" w:line="300" w:before="120" w:after="0"/>
        <w:ind w:firstLine="709"/>
        <w:jc w:val="both"/>
        <w:rPr>
          <w:rFonts w:eastAsia="SimSun;宋体"/>
          <w:b/>
          <w:b/>
          <w:bCs/>
        </w:rPr>
      </w:pPr>
      <w:r>
        <w:rPr>
          <w:rFonts w:eastAsia="SimSun;宋体"/>
        </w:rPr>
        <w:t>Kur’ân’ın, onu diğer kelâmlardan ayıran ve lisan mûcizesi oluşunun sırrını ihtiva eden pek çok hususiyet ve meziyetleri vardır.</w:t>
      </w:r>
    </w:p>
    <w:p>
      <w:pPr>
        <w:pStyle w:val="Normal"/>
        <w:spacing w:lineRule="exact" w:line="300" w:before="120" w:after="0"/>
        <w:ind w:firstLine="709"/>
        <w:jc w:val="both"/>
        <w:rPr/>
      </w:pPr>
      <w:r>
        <w:rPr>
          <w:rFonts w:eastAsia="SimSun;宋体"/>
          <w:b/>
          <w:bCs/>
        </w:rPr>
        <w:t>1. Lâfızlardaki Âhenk: Muhteşem Ses Nizâmı</w:t>
      </w:r>
    </w:p>
    <w:p>
      <w:pPr>
        <w:pStyle w:val="Normal"/>
        <w:spacing w:lineRule="exact" w:line="300" w:before="120" w:after="0"/>
        <w:ind w:firstLine="709"/>
        <w:jc w:val="both"/>
        <w:rPr/>
      </w:pPr>
      <w:r>
        <w:rPr>
          <w:rFonts w:eastAsia="SimSun;宋体"/>
        </w:rPr>
        <w:t>Kur’ân üslûbunun çarpıcı gelen ilk yönü, gerek şeklinde gerek özündeki lâfzî (fonetik) te’lîf hususiyetidir.</w:t>
      </w:r>
    </w:p>
    <w:p>
      <w:pPr>
        <w:pStyle w:val="Normal"/>
        <w:spacing w:lineRule="exact" w:line="300" w:before="120" w:after="0"/>
        <w:ind w:firstLine="709"/>
        <w:jc w:val="both"/>
        <w:rPr>
          <w:rFonts w:eastAsia="SimSun;宋体"/>
        </w:rPr>
      </w:pPr>
      <w:r>
        <w:rPr>
          <w:rFonts w:eastAsia="SimSun;宋体"/>
          <w:b/>
          <w:bCs/>
        </w:rPr>
        <w:t>a.</w:t>
      </w:r>
      <w:r>
        <w:rPr>
          <w:rFonts w:eastAsia="SimSun;宋体"/>
        </w:rPr>
        <w:t xml:space="preserve"> Kur’ân’ın akışına kendini kaptırmış bir hâfızı, harflerin çıkış seslerini değil de, sadece harekât ve sekenatını, med ve ğunnelerini, vasl ve sektelerini işitecek derecede biraz uzakça bir yerden dinlediğinizde, tabiî bir şekilde havaya salıverilen bu ses âhenginin üzerinizde büyük bir tesir icra ettiğini göreceksiniz. Bu derecede tecrîd edilmiş, tecvidle okunan hiçbir kelâmda bulamayacağınız nadir, hoş bir ses, tatlı bir âhenk karşısında olduğunuzu hissedeceksiniz. Zîrâ Kur’ân’ı dinlerken insanı usandıracak bir monotonluk olmadığı gibi, devamlı sûrette değişen ve tazelenen sesler duyulur. İtina ile seçilmiş lafızların, hareke ve sükûnların, med ve kasırların eşsiz âhengi içinde nihayetsiz bir mânevî haz alınır. Kalb tellerinden her biri, aynı derecede nasibini alır.</w:t>
      </w:r>
    </w:p>
    <w:p>
      <w:pPr>
        <w:pStyle w:val="Normal"/>
        <w:spacing w:lineRule="exact" w:line="300" w:before="120" w:after="0"/>
        <w:ind w:firstLine="709"/>
        <w:jc w:val="both"/>
        <w:rPr/>
      </w:pPr>
      <w:r>
        <w:rPr>
          <w:rFonts w:eastAsia="SimSun;宋体"/>
          <w:b/>
          <w:bCs/>
        </w:rPr>
        <w:t>b.</w:t>
      </w:r>
      <w:r>
        <w:rPr>
          <w:rFonts w:eastAsia="SimSun;宋体"/>
        </w:rPr>
        <w:t xml:space="preserve"> Kur’ân okuyan hâfıza biraz yaklaşıp sahih mahreçlerinden çıkan harfler kulağımıza çarpınca, o harflerin nizamında, âhenkli dişliler gibi birbirine muhkem bir biçimde geçirilmesinde ve nevileri itibariyle dağılımlarında, bizi hayran bırakan bir başka çarpıcı durumla karşılaşırız.</w:t>
      </w:r>
    </w:p>
    <w:p>
      <w:pPr>
        <w:pStyle w:val="Normal"/>
        <w:spacing w:lineRule="exact" w:line="300" w:before="120" w:after="0"/>
        <w:ind w:firstLine="709"/>
        <w:jc w:val="both"/>
        <w:rPr/>
      </w:pPr>
      <w:r>
        <w:rPr>
          <w:rFonts w:eastAsia="SimSun;宋体"/>
        </w:rPr>
        <w:t xml:space="preserve">Bu hususiyetler Kur’ân güzelliğinin dış kabuğunu oluşturur. Bu mahfaza, gün görmemiş nadîde incileri sinesinde barındıran sadefe benzer. Bu husus şöyle bir misalle açıklanabilir: </w:t>
      </w:r>
    </w:p>
    <w:p>
      <w:pPr>
        <w:pStyle w:val="Normal"/>
        <w:spacing w:lineRule="exact" w:line="300" w:before="120" w:after="0"/>
        <w:ind w:firstLine="709"/>
        <w:jc w:val="both"/>
        <w:rPr>
          <w:rFonts w:eastAsia="SimSun;宋体"/>
        </w:rPr>
      </w:pPr>
      <w:r>
        <w:rPr>
          <w:rFonts w:eastAsia="SimSun;宋体"/>
        </w:rPr>
        <w:t xml:space="preserve">Kudreti sonsuz olan yüce Allah, bu aleme koyduğu nizamda, derin sırlarını, bazı perdelerle sarmalar. Böylece onları daha mükemmel ve daha devamlı bir şekilde korumuş olur. İnsanların, gerek fert gerek toplum olarak, bekalarını mükemmel bir şekilde sürdürmek için de, beslenme ve sevgi gibi fıtrî duyguları onun mahiyetine yerleştirmiştir. Aynı şekilde, Rabbimizin yüce hikmeti, bu kerim Kitabında sakladığı değerli ilimleri, insanlardan derece derece korumayı gerektirince, onlara tatlılığı ile kendini sevdirecek, zînetiyle, süsleriyle hayran bırakacak bir mahfaza seçmiştir. Bu güzel mahfaza, rûhlara uzaklardan göz kırpıp bakışları kendine doğru çekmek için onlara âdeta ruhları cezbeden hoş bir sadâ olur. İşte Allah Teala bu nefis, güzel mahfazayı arap diliyle işlemiştir. </w:t>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both"/>
        <w:rPr>
          <w:rFonts w:eastAsia="SimSun;宋体"/>
          <w:b/>
          <w:b/>
          <w:bCs/>
        </w:rPr>
      </w:pPr>
      <w:r>
        <w:rPr>
          <w:rFonts w:eastAsia="SimSun;宋体"/>
          <w:b/>
          <w:bCs/>
        </w:rPr>
        <w:t>2. Ölçülü Lafızla Mânaya Hakkını Vermesi</w:t>
      </w:r>
    </w:p>
    <w:p>
      <w:pPr>
        <w:pStyle w:val="Normal"/>
        <w:spacing w:lineRule="exact" w:line="300" w:before="120" w:after="0"/>
        <w:ind w:firstLine="709"/>
        <w:jc w:val="both"/>
        <w:rPr/>
      </w:pPr>
      <w:r>
        <w:rPr>
          <w:rFonts w:eastAsia="SimSun;宋体"/>
        </w:rPr>
        <w:t xml:space="preserve">Mâna ile lâfız öyle iki uçtur ki, ikisini bağdaştırmak isteyen kimse, iki kuma arasındaki koca durumuna düşer; onlardan birine meyletmeksizin aralarında adaleti gerçekleştiremez. </w:t>
      </w:r>
    </w:p>
    <w:p>
      <w:pPr>
        <w:pStyle w:val="Normal"/>
        <w:spacing w:lineRule="exact" w:line="300" w:before="120" w:after="0"/>
        <w:ind w:firstLine="709"/>
        <w:jc w:val="both"/>
        <w:rPr>
          <w:rFonts w:eastAsia="SimSun;宋体"/>
        </w:rPr>
      </w:pPr>
      <w:r>
        <w:rPr>
          <w:rFonts w:eastAsia="SimSun;宋体"/>
        </w:rPr>
        <w:t xml:space="preserve">Lâfzı az kullanmak isteyen ve zaruret dışında harcamamayı düşünen kişi, -az veya çok- mutlaka mânanın hakkını yer. Lâfız israfından kaçınırken, sözü iyice toparlayayım derken, insan rûhunun, bir ifadede ihtiyaç duyup aradığı unsurları atar, neticede, vücudu iyi örtmeyen kısa bir elbise yahut et ve sinirden yoksun bir iskelet ortaya kor. </w:t>
      </w:r>
    </w:p>
    <w:p>
      <w:pPr>
        <w:pStyle w:val="Normal"/>
        <w:spacing w:lineRule="exact" w:line="300" w:before="120" w:after="0"/>
        <w:ind w:firstLine="709"/>
        <w:jc w:val="both"/>
        <w:rPr/>
      </w:pPr>
      <w:r>
        <w:rPr>
          <w:rFonts w:eastAsia="SimSun;宋体"/>
        </w:rPr>
        <w:t>Bunun aksine, mânanın hakkını verip onu unsurlarına göre tahlil etmek, ilminin ve ilhamının verdiği imkân çerçevesinde mânayı bütün incelikleriyle göstermek isteyen kimse ise, ister istemez, sözü uzatmak mecburiyetinde kalacaktır. Böyle olunca da hedefe varmak gecikecek, muhatabın şevki ve dikkati zayıflamaya yüz tutacaktır.</w:t>
      </w:r>
    </w:p>
    <w:p>
      <w:pPr>
        <w:pStyle w:val="Normal"/>
        <w:spacing w:lineRule="exact" w:line="300" w:before="120" w:after="0"/>
        <w:ind w:firstLine="709"/>
        <w:jc w:val="both"/>
        <w:rPr>
          <w:rFonts w:eastAsia="SimSun;宋体"/>
        </w:rPr>
      </w:pPr>
      <w:r>
        <w:rPr>
          <w:rFonts w:eastAsia="SimSun;宋体"/>
        </w:rPr>
        <w:t xml:space="preserve">İşte Kur’ân-ı Kerîm, bu iki gayeyi hiç ara vermeksizin ve aynı ayarda, büyük bir âhenk içerisinde bütün sûre ve âyetlerinde tahakkuk ettirmiştir. Kur’ân-ı Kerîm’in bu beyan tarzı, her mânanın, halis ve vâfî bir sûretini verir. “Halis”tir, çünkü hiçbir yabancı unsur karışmaz. “Vâfî”dir, çünkü gerek aslî unsurlarından, gerek tamamlayıcı maddelerden hiçbir şeyi dışarıda bırakmaz. Bütün bunlar en öz ve en net lafızlarla ifade edilir. </w:t>
      </w:r>
    </w:p>
    <w:p>
      <w:pPr>
        <w:pStyle w:val="Normal"/>
        <w:spacing w:lineRule="exact" w:line="300" w:before="120" w:after="0"/>
        <w:ind w:firstLine="709"/>
        <w:jc w:val="both"/>
        <w:rPr>
          <w:rFonts w:eastAsia="SimSun;宋体"/>
        </w:rPr>
      </w:pPr>
      <w:r>
        <w:rPr>
          <w:rFonts w:eastAsia="SimSun;宋体"/>
        </w:rPr>
        <w:t xml:space="preserve">Mushaf-ı Şerîf’in, dilediğiniz yerine elinizi koyunuz ve elinizin kapadığı kısımdaki kelimeleri sayınız. Sonra, Kur’ân dışında meşhur ediplerden istediğiniz birinin kelâmı için aynı işi yapınız. Bu kelâmın ona nisbetle ihtiva ettiği mânalara dikkat ediniz. Sonra söz sahibinin maksadını değiştirmeksizin kaç kelime çıkarabileceğinizi sayınız. Göreceksiniz ki Kitabullah, İbnu Atiyye’nin dediği gibi, “öyle bir Kitaptır ki ondan bir kelime çıkarılsa ve sonra bütün arap lisanı altüst edilse, ondan daha münasip bir kelimenin oraya gitmeyeceği sabit olmuştur”. Doğrusu o, Cenab-ı Allah’ın tavsif buyurduğu üzere: </w:t>
      </w:r>
    </w:p>
    <w:p>
      <w:pPr>
        <w:pStyle w:val="Normal"/>
        <w:spacing w:lineRule="exact" w:line="300" w:before="120" w:after="0"/>
        <w:ind w:firstLine="709"/>
        <w:jc w:val="both"/>
        <w:rPr>
          <w:rFonts w:eastAsia="SimSun;宋体"/>
          <w:sz w:val="16"/>
          <w:szCs w:val="16"/>
        </w:rPr>
      </w:pPr>
      <w:r>
        <w:rPr>
          <w:rFonts w:eastAsia="SimSun;宋体"/>
        </w:rPr>
        <w:t>“</w:t>
      </w:r>
      <w:r>
        <w:rPr>
          <w:rFonts w:eastAsia="SimSun;宋体"/>
        </w:rPr>
        <w:t xml:space="preserve">Bir kitapdır ki hikmet sahibi, her şeyi incelikleriyle bilen (Allah) tarafından, ayetleri muhkem kılınıp sonra da güzelce açıklanmıştır” </w:t>
      </w:r>
      <w:r>
        <w:rPr>
          <w:rFonts w:eastAsia="SimSun;宋体"/>
          <w:sz w:val="16"/>
          <w:szCs w:val="16"/>
        </w:rPr>
        <w:t>(Hûd, 1)</w:t>
      </w:r>
    </w:p>
    <w:p>
      <w:pPr>
        <w:pStyle w:val="Normal"/>
        <w:spacing w:lineRule="exact" w:line="300" w:before="120" w:after="0"/>
        <w:ind w:firstLine="709"/>
        <w:jc w:val="both"/>
        <w:rPr/>
      </w:pPr>
      <w:r>
        <w:rPr>
          <w:rFonts w:eastAsia="SimSun;宋体"/>
          <w:b/>
          <w:bCs/>
        </w:rPr>
        <w:t>3. Hem Avamı Hem de Havassı Tatmin Etmesi</w:t>
      </w:r>
    </w:p>
    <w:p>
      <w:pPr>
        <w:pStyle w:val="Normal"/>
        <w:spacing w:lineRule="exact" w:line="300" w:before="120" w:after="0"/>
        <w:ind w:firstLine="709"/>
        <w:jc w:val="both"/>
        <w:rPr>
          <w:rFonts w:eastAsia="SimSun;宋体"/>
        </w:rPr>
      </w:pPr>
      <w:r>
        <w:rPr>
          <w:rFonts w:eastAsia="SimSun;宋体"/>
        </w:rPr>
        <w:t xml:space="preserve">Hem avâma hem de havâssa aynı anda hitâb etmek, insanlar arasında birbirinden uzak iki gaye sayılır. Şayet zeki, bilgili şahsiyetlere, sıradan insanlara anlattığınız tarzda açık açık anlatırsanız onları gücendirirsiniz. Aksine bir yol tutup da, geniş kitleye hitab ederken, zeki ve bilgili kimselere bildirdiğiniz tarzda işaretle, ana hatları bildirmekle yetinirseniz, onlara bilmece sormuş durumuna düşersiniz. </w:t>
      </w:r>
    </w:p>
    <w:p>
      <w:pPr>
        <w:pStyle w:val="Normal"/>
        <w:spacing w:lineRule="exact" w:line="300" w:before="120" w:after="0"/>
        <w:ind w:firstLine="709"/>
        <w:jc w:val="both"/>
        <w:rPr/>
      </w:pPr>
      <w:r>
        <w:rPr>
          <w:rFonts w:eastAsia="SimSun;宋体"/>
        </w:rPr>
        <w:t xml:space="preserve">Aynı cümle ile avamı ve havassı, âlimleri ve cahilleri, arzu ve ihtiyaçlarını tam giderecek şekilde tatmin etmenin en mükemmel örneklerini sadece Kur’ân-ı Kerim’de bulmak mümkündür. Edibler, O’ndaki ifade inceliklerine hayran kalırken sıradan kimseler de O’nu en güzel bir söz bulurlar; O’ndaki tabirler akıllarını yormadığı gibi tercümana da ihtiyaç hissetmezler. </w:t>
      </w:r>
      <w:r>
        <w:rPr>
          <w:rFonts w:eastAsia="SimSun;宋体"/>
          <w:b/>
          <w:bCs/>
        </w:rPr>
        <w:t>“Biz, işi anlamak isteyen kimse için Kur’ân’ın anlaşılmasını kolaylaştırdık; düşünen, ibret alan yok mu?”</w:t>
      </w:r>
      <w:r>
        <w:rPr>
          <w:rFonts w:eastAsia="SimSun;宋体"/>
        </w:rPr>
        <w:t xml:space="preserve"> </w:t>
      </w:r>
      <w:r>
        <w:rPr>
          <w:rFonts w:eastAsia="SimSun;宋体"/>
          <w:sz w:val="16"/>
          <w:szCs w:val="16"/>
        </w:rPr>
        <w:t>(Kamer, 17)</w:t>
      </w:r>
      <w:r>
        <w:rPr>
          <w:rFonts w:eastAsia="SimSun;宋体"/>
        </w:rPr>
        <w:t xml:space="preserve"> ayetinde bildirildiği gibi, her isteyen, Kur’ân’dan istifade edebilir.</w:t>
      </w:r>
    </w:p>
    <w:p>
      <w:pPr>
        <w:pStyle w:val="Normal"/>
        <w:spacing w:lineRule="exact" w:line="300" w:before="120" w:after="0"/>
        <w:ind w:firstLine="709"/>
        <w:jc w:val="both"/>
        <w:rPr/>
      </w:pPr>
      <w:r>
        <w:rPr>
          <w:rFonts w:eastAsia="SimSun;宋体"/>
          <w:b/>
          <w:bCs/>
        </w:rPr>
        <w:t>4. Aklı İknâ Ederken Hissi de Tatmin Etmesi</w:t>
      </w:r>
    </w:p>
    <w:p>
      <w:pPr>
        <w:pStyle w:val="Normal"/>
        <w:spacing w:lineRule="exact" w:line="300" w:before="120" w:after="0"/>
        <w:ind w:firstLine="709"/>
        <w:jc w:val="both"/>
        <w:rPr/>
      </w:pPr>
      <w:r>
        <w:rPr>
          <w:rFonts w:eastAsia="SimSun;宋体"/>
        </w:rPr>
        <w:t>İnsanda, düşünme ve his olarak iki ayrı kuvvet mevcut olup her birinin ihtiyacı da birbirinden farklıdır. Birincisi, öğrenmek için hakikati ve tatbik etmek için “iyi”yi araştırır. Öteki ise, eşya ve varlıklar hakkında, elem veya lezzet şeklindeki ihsaslarını kaydeder. Tam ideal bir ifade, insanın her iki boyutunun ihtiyaçlarını gideren, aklı ve hissi aynı anda tatmin eden ifadedir.</w:t>
      </w:r>
    </w:p>
    <w:p>
      <w:pPr>
        <w:pStyle w:val="Normal"/>
        <w:spacing w:lineRule="exact" w:line="300" w:before="120" w:after="0"/>
        <w:ind w:firstLine="709"/>
        <w:jc w:val="both"/>
        <w:rPr>
          <w:rFonts w:eastAsia="SimSun;宋体"/>
        </w:rPr>
      </w:pPr>
      <w:r>
        <w:rPr>
          <w:rFonts w:eastAsia="SimSun;宋体"/>
        </w:rPr>
        <w:t>İnsanların beyanlarında bunu mükemmel bir tarzda bulmak mümkün değildir. Hem ilim adamlarının hem de şair ve ediblerin üslûplarını iyi bilmekteyiz. Bu her iki grup da bir başka aşırılığın kurbanıdır. Âlimler, ilimlerinin neticelerini sadece sizin aklınızı beslemek üzere kuru bir şekilde aktarırlar, hislerinizi cezp etmeyi hiç düşünmezler. Şairler ise, sadece hislerinizi uyandırmak ve harekete geçirmek gayesini güder, tasvir ettiklerinin doğru veya yanlış, hayal veya gerçek oluşuna fazla önem vermezler.</w:t>
      </w:r>
    </w:p>
    <w:p>
      <w:pPr>
        <w:pStyle w:val="Normal"/>
        <w:spacing w:lineRule="exact" w:line="300" w:before="120" w:after="0"/>
        <w:ind w:firstLine="709"/>
        <w:jc w:val="both"/>
        <w:rPr>
          <w:rFonts w:eastAsia="SimSun;宋体"/>
          <w:b/>
          <w:b/>
          <w:bCs/>
        </w:rPr>
      </w:pPr>
      <w:r>
        <w:rPr>
          <w:rFonts w:eastAsia="SimSun;宋体"/>
        </w:rPr>
        <w:t xml:space="preserve">Düşünmeye dalan kimsenin duygu yönü noksanlaşır; bir lezzet veya elemin etkisi altında kalanın ise düşünme kuvveti zayıflar. Hülasa insan aynı anda bu iki gayeye, aynı ayarda yönelemez. </w:t>
      </w:r>
      <w:r>
        <w:rPr>
          <w:rFonts w:eastAsia="SimSun;宋体"/>
          <w:b/>
          <w:bCs/>
        </w:rPr>
        <w:t>“Allah, hiçbir insanın göğsünde iki kalb yaratmadı”</w:t>
      </w:r>
      <w:r>
        <w:rPr>
          <w:rFonts w:eastAsia="SimSun;宋体"/>
        </w:rPr>
        <w:t xml:space="preserve"> </w:t>
      </w:r>
      <w:r>
        <w:rPr>
          <w:rFonts w:eastAsia="SimSun;宋体"/>
          <w:sz w:val="16"/>
          <w:szCs w:val="16"/>
        </w:rPr>
        <w:t>(Ahzab, 4)</w:t>
      </w:r>
      <w:r>
        <w:rPr>
          <w:rFonts w:eastAsia="SimSun;宋体"/>
        </w:rPr>
        <w:t xml:space="preserve"> buyuran Yüce Allah ne doğru söylemiştir!</w:t>
      </w:r>
    </w:p>
    <w:p>
      <w:pPr>
        <w:pStyle w:val="Normal"/>
        <w:spacing w:lineRule="exact" w:line="300" w:before="120" w:after="0"/>
        <w:ind w:firstLine="709"/>
        <w:jc w:val="both"/>
        <w:rPr>
          <w:rFonts w:eastAsia="SimSun;宋体"/>
        </w:rPr>
      </w:pPr>
      <w:r>
        <w:rPr>
          <w:rFonts w:eastAsia="SimSun;宋体"/>
        </w:rPr>
        <w:t xml:space="preserve">Bunu ancak hem hakikati hem de güzeli, birbirinin hududunu aşmaksızın bir anda mezcedebilen ve ikisi arasından boğazdan kayıveren içimi hoş, halis süt gibi bir içecek çıkaran Rabbül âlemîn yapabilir. İşte O’nun kerim Kitabının neresine bakılırsa bakılsın bu hususiyet açıkça görülür. Mesela kıssalar, tarihî olaylar içinde hikmetler ve dersler yerleştirerek aklın hakkını hiçbir zaman unutmaz. Onun, delil ve hükümlerinin sertliği, dehşeti içinde kalbin hissesini de asla unutmadığını görürüz... Teşvik etme veya nefret ettirme, korkutma, hayrette bırakma veya susturma gibi üslûplardan biriyle kalbin hissesini verir. Kur’ân, bunları, ayetlerinin duruma göre başına, ortasına veya sonuna serpiştirir; o tarzda ki </w:t>
      </w:r>
      <w:r>
        <w:rPr>
          <w:rFonts w:eastAsia="SimSun;宋体"/>
          <w:b/>
          <w:bCs/>
        </w:rPr>
        <w:t xml:space="preserve">“Rablerinden korkanların ondan tüyleri ürperir, sonra da derileri (tüyleri) ve kalbleri Allah’ı zikrederek yumuşar” </w:t>
      </w:r>
      <w:r>
        <w:rPr>
          <w:rFonts w:eastAsia="SimSun;宋体"/>
          <w:sz w:val="16"/>
          <w:szCs w:val="16"/>
        </w:rPr>
        <w:t>(Zümer, 24).</w:t>
      </w:r>
      <w:r>
        <w:rPr>
          <w:rFonts w:eastAsia="SimSun;宋体"/>
        </w:rPr>
        <w:t xml:space="preserve"> </w:t>
      </w:r>
      <w:r>
        <w:rPr>
          <w:rFonts w:eastAsia="SimSun;宋体"/>
          <w:b/>
          <w:bCs/>
        </w:rPr>
        <w:t>“O, elbette hakla batılı ayırd edici bir sözdür, şaka değildir”</w:t>
      </w:r>
      <w:r>
        <w:rPr>
          <w:rFonts w:eastAsia="SimSun;宋体"/>
        </w:rPr>
        <w:t xml:space="preserve"> </w:t>
      </w:r>
      <w:r>
        <w:rPr>
          <w:rFonts w:eastAsia="SimSun;宋体"/>
          <w:sz w:val="16"/>
          <w:szCs w:val="16"/>
        </w:rPr>
        <w:t>(Târık, 13-14).</w:t>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both"/>
        <w:rPr/>
      </w:pPr>
      <w:r>
        <w:rPr>
          <w:rFonts w:eastAsia="SimSun;宋体"/>
          <w:b/>
          <w:bCs/>
        </w:rPr>
        <w:t>5. Beyan ve İcmal (Tafsilat ve Özet)</w:t>
      </w:r>
    </w:p>
    <w:p>
      <w:pPr>
        <w:pStyle w:val="Normal"/>
        <w:spacing w:lineRule="exact" w:line="300" w:before="120" w:after="0"/>
        <w:ind w:firstLine="709"/>
        <w:jc w:val="both"/>
        <w:rPr/>
      </w:pPr>
      <w:r>
        <w:rPr>
          <w:rFonts w:eastAsia="SimSun;宋体"/>
        </w:rPr>
        <w:t>Bu da Kur’ân’dan başka bir yerde bulamayacağınız bir hususiyettir. Çünkü insanlar, maksadlarını iyice belirlemek (beyan etmek) istediklerinde artık yoruma imkân vermeyecek derecede meseleyi açıklarlar. Öz olarak bildirmek (icmal etmek) istediklerinde ise mübhem bırakıp karışıklığa yol açarlar. Bu iki özelliği aynı sözde birleştirdiklerini, nerdeyse göremezsiniz.</w:t>
      </w:r>
    </w:p>
    <w:p>
      <w:pPr>
        <w:pStyle w:val="Normal"/>
        <w:spacing w:lineRule="exact" w:line="300" w:before="120" w:after="0"/>
        <w:ind w:firstLine="709"/>
        <w:jc w:val="both"/>
        <w:rPr>
          <w:rFonts w:eastAsia="SimSun;宋体"/>
        </w:rPr>
      </w:pPr>
      <w:r>
        <w:rPr>
          <w:rFonts w:eastAsia="SimSun;宋体"/>
        </w:rPr>
        <w:t xml:space="preserve">Fakat Kur’ân’dan bir bölüm okunduğunda lâfızların şeffaflığı, yerli yerinde kullanılması ve ifadenin maksad dışındaki unsurlardan arındırılması sebebiyle zihin hiç yorulmaksızın ve tekrar ettirmeye ihtiyaç duymaksızın meramı kolayca anlar. Sanki insan, sözden öte bir resim sergisini seyrediyor veya gerçekleri karşısındaki ekranda görüyormuş gibi olur. Mes’eleyi etraflıca kavrar. Ama bu açıklık, Kur’ân’a tekrar bakıldığında birtakım yeni yeni mânâlar görmeye mani değildir. Öyle ki bir tek cümle veya bir tek kelimenin müteaddit vecihleri, yönleri olduğunu görebilirsiniz ki hepsi de doğrudur veya doğru olmaya elverişlidir. Adeta bir kristal âvize gibidir ki her kenarı size ayrı bir ışık ve renk verir. </w:t>
      </w:r>
    </w:p>
    <w:p>
      <w:pPr>
        <w:pStyle w:val="Normal"/>
        <w:spacing w:lineRule="exact" w:line="300" w:before="120" w:after="0"/>
        <w:ind w:firstLine="709"/>
        <w:jc w:val="both"/>
        <w:rPr/>
      </w:pPr>
      <w:r>
        <w:rPr>
          <w:rFonts w:eastAsia="SimSun;宋体"/>
        </w:rPr>
        <w:t>Böylece karşımızda, ebediyete kadar tâzeliğini muhâfaza eden ve zaman geçtikçe yeni yeni mânâlar ilhâm eden açık bir Kitab bulunmaktadır. Herkes kolayına gelen tarzda ondan istifade edebilir. Daha doğrusu O, ferdlerin ve nesillerin akıllarının sınırlayamadığı uçsuz bucaksız bir okyanustur.</w:t>
      </w:r>
    </w:p>
    <w:p>
      <w:pPr>
        <w:pStyle w:val="Normal"/>
        <w:spacing w:lineRule="exact" w:line="300" w:before="120" w:after="0"/>
        <w:ind w:firstLine="709"/>
        <w:jc w:val="both"/>
        <w:rPr/>
      </w:pPr>
      <w:r>
        <w:rPr>
          <w:rFonts w:cs="Traditional Arabic"/>
        </w:rPr>
        <w:t>Kur’ân-ı Kerîm’de beyân ve icmâl husûsiyetine verilecek misaller pek çoktur. Bunlardan birisi şu âyettir:</w:t>
      </w:r>
    </w:p>
    <w:p>
      <w:pPr>
        <w:pStyle w:val="Normal"/>
        <w:bidi w:val="1"/>
        <w:spacing w:lineRule="exact" w:line="300" w:before="120" w:after="0"/>
        <w:ind w:left="0" w:right="0" w:firstLine="709"/>
        <w:jc w:val="center"/>
        <w:rPr>
          <w:rFonts w:ascii="Mushaf Tr;Times New Roman" w:hAnsi="Mushaf Tr;Times New Roman" w:cs="Mushaf Tr;Times New Roman"/>
          <w:sz w:val="32"/>
          <w:szCs w:val="32"/>
        </w:rPr>
      </w:pPr>
      <w:r>
        <w:rPr>
          <w:rFonts w:ascii="Mushaf Tr;Times New Roman" w:hAnsi="Mushaf Tr;Times New Roman" w:cs="Mushaf Tr;Times New Roman"/>
          <w:sz w:val="32"/>
          <w:sz w:val="32"/>
          <w:szCs w:val="32"/>
          <w:rtl w:val="true"/>
        </w:rPr>
        <w:t>وَاِذَا</w:t>
      </w:r>
      <w:r>
        <w:rPr>
          <w:rFonts w:ascii="Mushaf Tr;Times New Roman" w:hAnsi="Mushaf Tr;Times New Roman" w:cs="Mushaf Tr;Times New Roman"/>
          <w:sz w:val="32"/>
          <w:sz w:val="32"/>
          <w:szCs w:val="32"/>
          <w:rtl w:val="true"/>
        </w:rPr>
        <w:t xml:space="preserve"> ق۪يلَ لَهُمْ اٰمِنُوا بِمَاۤ اَنْزَلَ اللّٰهُ قَالُوا نُؤْمِنُ بِمَاۤ اُنْزِلَ عَلَيْنَا وَيَكْفُرُونَ بِمَا وَرَاۤءَهُ وَهُوَ الْحَقُّ مُصَدِّقًا لِمَا مَعَهُمْ قُلْ فَلِمَ تَقْتُلُونَ اَنْبِيَاۤءَ اللّٰهِ مِنْ قَبْلُ اِنْ كُنْتُمْ مُؤْمِن۪ينَ</w:t>
      </w:r>
    </w:p>
    <w:p>
      <w:pPr>
        <w:pStyle w:val="Normal"/>
        <w:spacing w:lineRule="exact" w:line="300" w:before="120" w:after="0"/>
        <w:ind w:firstLine="709"/>
        <w:jc w:val="both"/>
        <w:rPr>
          <w:rFonts w:cs="Traditional Arabic"/>
          <w:b/>
          <w:b/>
          <w:bCs/>
        </w:rPr>
      </w:pPr>
      <w:r>
        <w:rPr>
          <w:rFonts w:cs="Traditional Arabic"/>
          <w:b/>
          <w:bCs/>
        </w:rPr>
        <w:t>“</w:t>
      </w:r>
      <w:r>
        <w:rPr>
          <w:rFonts w:cs="Traditional Arabic"/>
          <w:b/>
          <w:bCs/>
        </w:rPr>
        <w:t xml:space="preserve">Kendilerine: «Allah’ın indirdiğine iman edin» denilince: «Biz sadece bize indirilene </w:t>
      </w:r>
      <w:r>
        <w:rPr>
          <w:rFonts w:cs="Traditional Arabic"/>
        </w:rPr>
        <w:t>(</w:t>
      </w:r>
      <w:r>
        <w:rPr>
          <w:rFonts w:eastAsia="SimSun;宋体"/>
        </w:rPr>
        <w:t>Tevrat’a</w:t>
      </w:r>
      <w:r>
        <w:rPr>
          <w:rFonts w:cs="Traditional Arabic"/>
        </w:rPr>
        <w:t xml:space="preserve">) </w:t>
      </w:r>
      <w:r>
        <w:rPr>
          <w:rFonts w:cs="Traditional Arabic"/>
          <w:b/>
          <w:bCs/>
        </w:rPr>
        <w:t xml:space="preserve">inanırız» derler ve ondan sonrasını inkâr ederler. Halbuki o Kur’an kendi ellerinde bulunan Tevrat’ı doğrulayıcı olarak gelmiş hak kitaptır. </w:t>
      </w:r>
      <w:r>
        <w:rPr>
          <w:rFonts w:cs="Traditional Arabic"/>
        </w:rPr>
        <w:t xml:space="preserve">(Ey Muhammed!) </w:t>
      </w:r>
      <w:r>
        <w:rPr>
          <w:rFonts w:cs="Traditional Arabic"/>
          <w:b/>
          <w:bCs/>
        </w:rPr>
        <w:t>Onlara: «Şayet siz gerçekten inanıyor idiyseniz daha önce Allah’ın peygamberlerini neden öldürüyordunuz?» de”</w:t>
      </w:r>
      <w:r>
        <w:rPr>
          <w:rStyle w:val="FootnoteCharacters"/>
          <w:rStyle w:val="FootnoteAnchor"/>
          <w:rFonts w:cs="Traditional Arabic"/>
        </w:rPr>
        <w:footnoteReference w:id="6"/>
      </w:r>
      <w:r>
        <w:rPr>
          <w:rFonts w:cs="Traditional Arabic"/>
        </w:rPr>
        <w:t>.</w:t>
      </w:r>
    </w:p>
    <w:p>
      <w:pPr>
        <w:pStyle w:val="Normal"/>
        <w:spacing w:lineRule="exact" w:line="300" w:before="120" w:after="0"/>
        <w:ind w:firstLine="709"/>
        <w:jc w:val="both"/>
        <w:rPr>
          <w:rFonts w:cs="Traditional Arabic"/>
        </w:rPr>
      </w:pPr>
      <w:r>
        <w:rPr>
          <w:rFonts w:cs="Traditional Arabic"/>
        </w:rPr>
        <w:t xml:space="preserve">Bu kısa âyetin </w:t>
      </w:r>
      <w:r>
        <w:rPr>
          <w:rFonts w:eastAsia="SimSun;宋体"/>
        </w:rPr>
        <w:t>ortaya</w:t>
      </w:r>
      <w:r>
        <w:rPr>
          <w:rFonts w:cs="Traditional Arabic"/>
        </w:rPr>
        <w:t xml:space="preserve"> koyduğu aslî unsurlar şöyle hulâsa edilebilir:</w:t>
      </w:r>
    </w:p>
    <w:p>
      <w:pPr>
        <w:pStyle w:val="Normal"/>
        <w:spacing w:lineRule="exact" w:line="300" w:before="120" w:after="0"/>
        <w:ind w:firstLine="709"/>
        <w:jc w:val="both"/>
        <w:rPr/>
      </w:pPr>
      <w:r>
        <w:rPr>
          <w:rFonts w:cs="Traditional Arabic"/>
        </w:rPr>
        <w:t xml:space="preserve">-İyi niyetli </w:t>
      </w:r>
      <w:r>
        <w:rPr>
          <w:rFonts w:eastAsia="SimSun;宋体"/>
        </w:rPr>
        <w:t>birisi</w:t>
      </w:r>
      <w:r>
        <w:rPr>
          <w:rFonts w:cs="Traditional Arabic"/>
        </w:rPr>
        <w:t xml:space="preserve"> yahudilere nasihat etmekte, onları Kur’an’a iman etmeye davet etmektedir.</w:t>
      </w:r>
    </w:p>
    <w:p>
      <w:pPr>
        <w:pStyle w:val="Normal"/>
        <w:spacing w:lineRule="exact" w:line="300" w:before="120" w:after="0"/>
        <w:ind w:firstLine="709"/>
        <w:jc w:val="both"/>
        <w:rPr>
          <w:rFonts w:cs="Traditional Arabic"/>
        </w:rPr>
      </w:pPr>
      <w:r>
        <w:rPr>
          <w:rFonts w:cs="Traditional Arabic"/>
        </w:rPr>
        <w:t>-Onlar bu nasihat sâhibine iki maksat ihtiva edecek bir sözle cevap vermektedirler.</w:t>
      </w:r>
    </w:p>
    <w:p>
      <w:pPr>
        <w:pStyle w:val="Normal"/>
        <w:spacing w:lineRule="exact" w:line="300" w:before="120" w:after="0"/>
        <w:ind w:firstLine="709"/>
        <w:jc w:val="both"/>
        <w:rPr>
          <w:rFonts w:cs="Traditional Arabic"/>
        </w:rPr>
      </w:pPr>
      <w:r>
        <w:rPr>
          <w:rFonts w:cs="Traditional Arabic"/>
        </w:rPr>
        <w:t>-Bu cevaplarda yer alan her iki unsura da müteaddit cihetlerden karşılık verilmektedir.</w:t>
      </w:r>
    </w:p>
    <w:p>
      <w:pPr>
        <w:pStyle w:val="Normal"/>
        <w:spacing w:lineRule="exact" w:line="300" w:before="120" w:after="0"/>
        <w:ind w:firstLine="709"/>
        <w:jc w:val="both"/>
        <w:rPr>
          <w:rFonts w:cs="Traditional Arabic"/>
        </w:rPr>
      </w:pPr>
      <w:r>
        <w:rPr>
          <w:rFonts w:cs="Traditional Arabic"/>
        </w:rPr>
        <w:t xml:space="preserve">Yahudilere nasihat eden diyor ki: “Tevrat’a inandığınız gibi Kur’an’a da inanın. Siz Hz. Musa (a.s)’ın getirdiği Tevrat’a, onu Allah indirdiği için iman etmiş değil misiniz? İşte Hz. Muhammed (s.a.v)’in getirdiği Kur’an’ı da Allah indirmiştir. Öyleyse ona iman ettiğiniz gibi buna da iman ediniz.” Kur’an, bu manaları </w:t>
      </w:r>
      <w:r>
        <w:rPr>
          <w:rFonts w:cs="Traditional Arabic"/>
          <w:b/>
          <w:bCs/>
        </w:rPr>
        <w:t>“Allah’ın indirdiğine iman edin”</w:t>
      </w:r>
      <w:r>
        <w:rPr>
          <w:rFonts w:cs="Traditional Arabic"/>
        </w:rPr>
        <w:t xml:space="preserve"> özlü sözünde toplamıştır. </w:t>
      </w:r>
    </w:p>
    <w:p>
      <w:pPr>
        <w:pStyle w:val="Normal"/>
        <w:spacing w:lineRule="exact" w:line="300" w:before="120" w:after="0"/>
        <w:ind w:firstLine="709"/>
        <w:jc w:val="both"/>
        <w:rPr>
          <w:rFonts w:cs="Traditional Arabic"/>
        </w:rPr>
      </w:pPr>
      <w:r>
        <w:rPr>
          <w:rFonts w:cs="Traditional Arabic"/>
        </w:rPr>
        <w:t xml:space="preserve">Kur’an’ı sarih ismiyle bildirmeyip kinayede bulunmuş, böylece onları “herhangi bir şeye delilini bildirerek davet etme” durumuna getirmiş, bu sûretle de hem delili hem iddiayı aynı cümlede ortaya koymuştur. </w:t>
      </w:r>
    </w:p>
    <w:p>
      <w:pPr>
        <w:pStyle w:val="Normal"/>
        <w:spacing w:lineRule="exact" w:line="300" w:before="120" w:after="0"/>
        <w:ind w:firstLine="709"/>
        <w:jc w:val="both"/>
        <w:rPr>
          <w:rFonts w:cs="Traditional Arabic"/>
        </w:rPr>
      </w:pPr>
      <w:r>
        <w:rPr>
          <w:rFonts w:cs="Traditional Arabic"/>
        </w:rPr>
        <w:t xml:space="preserve">Aynı şekilde Kur’an’ın kendisine indirildiği zâtın ismini, tamamlayıcı bir unsur olmasına rağmen zikretmemiştir. Şayet zikredilmiş olsaydı beyan hikmeti nazarında fuzulî, irşâd hikmeti nazarında da gayeyi bozucu olurdu. Çünkü bu ismin ilzam hususunda bir tesiri yoktur. Burada delilin direği olan ortak özelliğe vurgu yapılmıştır. İrşad açısından ise “Muhammed” isminin zikredilerek düşmanlara tekrar işittirilmesi onların kinlerini açığa çıkarabilir, neticede ise hakka davet edenin hedeflediği “arayı bulma, telif etme” gayesinin aksine bir duruma yol açardı. Bu </w:t>
      </w:r>
      <w:r>
        <w:rPr>
          <w:rFonts w:cs="Traditional Arabic"/>
          <w:b/>
          <w:bCs/>
        </w:rPr>
        <w:t xml:space="preserve">hazf </w:t>
      </w:r>
      <w:r>
        <w:rPr>
          <w:rFonts w:cs="Traditional Arabic"/>
        </w:rPr>
        <w:t>ayrıca, İslam’ın ayrılıkçı ve düşmanlık yayan bir din değil, toplayıcı, bütün kitaplara ve peygamberlere iman etmeye davet eden bir din olduğuna işaret eder.</w:t>
      </w:r>
    </w:p>
    <w:p>
      <w:pPr>
        <w:pStyle w:val="Normal"/>
        <w:spacing w:lineRule="exact" w:line="300" w:before="120" w:after="0"/>
        <w:ind w:firstLine="709"/>
        <w:jc w:val="both"/>
        <w:rPr>
          <w:rFonts w:cs="Traditional Arabic"/>
        </w:rPr>
      </w:pPr>
      <w:r>
        <w:rPr>
          <w:rFonts w:cs="Traditional Arabic"/>
        </w:rPr>
        <w:t xml:space="preserve">Yahudilerin bu çağrıya cevapları şu oldu: Bizi Tevrat’a inanmaya sevkeden sadece onu Allah’ın indirmiş olması değil, bununla birlikte bize indirmiş olmasıdır. Oysa Kur’an bize indirilmiş değildir. İşte </w:t>
      </w:r>
      <w:r>
        <w:rPr>
          <w:rFonts w:cs="Traditional Arabic"/>
          <w:b/>
          <w:bCs/>
        </w:rPr>
        <w:t xml:space="preserve">“Bize indirilene iman ederiz” </w:t>
      </w:r>
      <w:r>
        <w:rPr>
          <w:rFonts w:cs="Traditional Arabic"/>
        </w:rPr>
        <w:t>sözünde özetlenen mana budur ki onların birinci maksatlarını teşkil eder. Bu ibarenin vecizliğini artıran bir unsur da “indirme” fiilinin fâili olan Allah lafz-ı celilinin hazfedilmiş olmasıdır. Çünkü o benzeri bir ibarede sarih olarak zikredilmişti.</w:t>
      </w:r>
    </w:p>
    <w:p>
      <w:pPr>
        <w:pStyle w:val="Normal"/>
        <w:spacing w:lineRule="exact" w:line="300" w:before="120" w:after="0"/>
        <w:ind w:firstLine="709"/>
        <w:jc w:val="both"/>
        <w:rPr/>
      </w:pPr>
      <w:r>
        <w:rPr>
          <w:rFonts w:cs="Traditional Arabic"/>
        </w:rPr>
        <w:t xml:space="preserve">Kur’an hakkında  </w:t>
      </w:r>
      <w:r>
        <w:rPr>
          <w:rFonts w:ascii="Mushaf Tr;Times New Roman" w:hAnsi="Mushaf Tr;Times New Roman" w:cs="Mushaf Tr;Times New Roman"/>
          <w:sz w:val="32"/>
          <w:sz w:val="32"/>
          <w:szCs w:val="32"/>
          <w:rtl w:val="true"/>
        </w:rPr>
        <w:t>مَا</w:t>
      </w:r>
      <w:r>
        <w:rPr>
          <w:rFonts w:ascii="Mushaf Tr;Times New Roman" w:hAnsi="Mushaf Tr;Times New Roman" w:cs="Mushaf Tr;Times New Roman"/>
          <w:rtl w:val="true"/>
        </w:rPr>
        <w:t xml:space="preserve"> </w:t>
      </w:r>
      <w:r>
        <w:rPr>
          <w:rFonts w:ascii="Mushaf Tr;Times New Roman" w:hAnsi="Mushaf Tr;Times New Roman" w:cs="Mushaf Tr;Times New Roman"/>
          <w:sz w:val="32"/>
          <w:sz w:val="32"/>
          <w:szCs w:val="32"/>
          <w:rtl w:val="true"/>
        </w:rPr>
        <w:t>وَرَاءَهُ</w:t>
      </w:r>
      <w:r>
        <w:rPr>
          <w:rFonts w:ascii="Mushaf Tr;Times New Roman" w:hAnsi="Mushaf Tr;Times New Roman" w:cs="Mushaf Tr;Times New Roman"/>
        </w:rPr>
        <w:t xml:space="preserve"> </w:t>
      </w:r>
      <w:r>
        <w:rPr>
          <w:rFonts w:cs="Traditional Arabic"/>
        </w:rPr>
        <w:t>“</w:t>
      </w:r>
      <w:r>
        <w:rPr>
          <w:rFonts w:cs="Traditional Arabic"/>
        </w:rPr>
        <w:t>Ondan sonrası, ötesi” ifâdesi</w:t>
      </w:r>
      <w:r>
        <w:rPr>
          <w:rFonts w:cs="Traditional Arabic"/>
        </w:rPr>
        <w:t xml:space="preserve"> </w:t>
      </w:r>
      <w:r>
        <w:rPr>
          <w:rFonts w:cs="Traditional Arabic"/>
        </w:rPr>
        <w:t>kullanılmıştır. Böylece hem Kur’an’dan başka kitaplara da şâmil olan bir umûmîlik hem de bu umumdan maksud olan bir husûsîlik mânâsı ifâde edilmiştir. Onlar Peygamber Efendimiz (s.a.v)’e indirilen Kur’an’ı kabul etmedikleri gibi Hz. İsa’ya indirilen İncil’i de inkar ederler ki bunlar Tevrat’tan sonra, onun ötesindedirler. Fakat Tevrat’tan öncekileri inkar etmezler. Kur’an bu efrâdını câmi ağyârını mâni tabiri kullanmakla onların suçlarını tam olarak sınırlar ki bu da insafın ve itham esnasında dürüstlüğün en ileri derecesidir.</w:t>
      </w:r>
    </w:p>
    <w:p>
      <w:pPr>
        <w:pStyle w:val="Normal"/>
        <w:spacing w:lineRule="exact" w:line="300" w:before="120" w:after="0"/>
        <w:ind w:firstLine="709"/>
        <w:jc w:val="both"/>
        <w:rPr>
          <w:rFonts w:cs="Traditional Arabic"/>
        </w:rPr>
      </w:pPr>
      <w:r>
        <w:rPr>
          <w:rFonts w:cs="Traditional Arabic"/>
        </w:rPr>
        <w:t xml:space="preserve">Daha sonra onların iddialarına cavap verilmeye başlanmış, kendi kitaplarına inanmalarının hak olan başka bir kitaba imanı engellemeyeceği, tahrif ettikleri kitaptan yanlarında kalan doğrulara bakarak Kur’an’ın hak olduğunu anlamaları gerektiği anlatılarak </w:t>
      </w:r>
      <w:r>
        <w:rPr>
          <w:rFonts w:ascii="Mushaf Tr;Times New Roman" w:hAnsi="Mushaf Tr;Times New Roman" w:cs="Mushaf Tr;Times New Roman"/>
          <w:sz w:val="32"/>
          <w:sz w:val="32"/>
          <w:szCs w:val="32"/>
          <w:rtl w:val="true"/>
        </w:rPr>
        <w:t>لِمَا مَعَهُمْ</w:t>
      </w:r>
      <w:r>
        <w:rPr/>
        <w:t xml:space="preserve"> </w:t>
      </w:r>
      <w:r>
        <w:rPr>
          <w:rFonts w:cs="Traditional Arabic"/>
        </w:rPr>
        <w:t>ile bütün mazeret kapıları kapatılmıştır. Kendilerine indirilene iman ettikleri iddiasına cevap verilerek yalanları ortaya çıkarılmış, davaları çürütülmüştür.</w:t>
      </w:r>
    </w:p>
    <w:p>
      <w:pPr>
        <w:pStyle w:val="Normal"/>
        <w:spacing w:lineRule="exact" w:line="300" w:before="120" w:after="0"/>
        <w:ind w:firstLine="709"/>
        <w:jc w:val="both"/>
        <w:rPr>
          <w:rFonts w:cs="Traditional Arabic"/>
        </w:rPr>
      </w:pPr>
      <w:r>
        <w:rPr>
          <w:rFonts w:cs="Traditional Arabic"/>
        </w:rPr>
        <w:t xml:space="preserve">Kur’an’ın üslûbunda, maksatlarla etkilenmekten yüce, tesir eden fakat müteessir olmayan, gerçekleri iyisiyle kötüsüyle ortaya koyan, kendisine hiçbir iyiliğin fayda, hiçbir kötülüğün de zarar veremeyeceği bir kimsenin kudret ve kuvveti fark edilir. Kur’an’ın sözkonusu azamet ve yüceliği, münâkaşada, medihte, zemde hep ölçülü olan üslûbunda açıkça müşâhede edilmektedir. Meselâ bu âyette Kur’an kendisini müdâfaa ederken </w:t>
      </w:r>
      <w:r>
        <w:rPr>
          <w:rFonts w:ascii="Mushaf Tr;Times New Roman" w:hAnsi="Mushaf Tr;Times New Roman" w:cs="Mushaf Tr;Times New Roman"/>
          <w:sz w:val="32"/>
          <w:sz w:val="32"/>
          <w:szCs w:val="32"/>
          <w:rtl w:val="true"/>
        </w:rPr>
        <w:t>وَهُوَ الْحَقُّ</w:t>
      </w:r>
      <w:r>
        <w:rPr/>
        <w:t xml:space="preserve"> </w:t>
      </w:r>
      <w:r>
        <w:rPr>
          <w:rFonts w:cs="Traditional Arabic"/>
        </w:rPr>
        <w:t xml:space="preserve">sözüne hiçbir şey ilave etmemiştir. Oysa insanlar inandıkları, etrafındakileri de inandırmayı arzu ettikleri herhangi bir gerçeği anlatmak istediklerinde bu kadarcık bir sözle yetinmezler. </w:t>
      </w:r>
    </w:p>
    <w:p>
      <w:pPr>
        <w:pStyle w:val="Normal"/>
        <w:spacing w:lineRule="exact" w:line="300" w:before="120" w:after="0"/>
        <w:ind w:firstLine="709"/>
        <w:jc w:val="both"/>
        <w:rPr/>
      </w:pPr>
      <w:r>
        <w:rPr>
          <w:rFonts w:cs="Traditional Arabic"/>
        </w:rPr>
        <w:t xml:space="preserve">Kur’an, İsrail oğullarının en çirkin bir işi yaptıklarını, ahmaklığın sembolü olan ineği en yüce mabud mevkiine koyduklarını ve Allah Teâlâ nice muazzam mucizeler göstererek hakka hidayet ettiği halde, onların yoldan çıkıp ilahi emirlere karşı büyüklendiklerini, kalplerinin taştan daha katı hale geldiğini tescil ettikten sonra, birincisinin akabinde sadece </w:t>
      </w:r>
      <w:r>
        <w:rPr>
          <w:rFonts w:cs="Traditional Arabic"/>
          <w:b/>
          <w:bCs/>
        </w:rPr>
        <w:t>“Bu zulümdür”</w:t>
      </w:r>
      <w:r>
        <w:rPr>
          <w:rFonts w:cs="Traditional Arabic"/>
        </w:rPr>
        <w:t xml:space="preserve">, ikincisinin ardından da </w:t>
      </w:r>
      <w:r>
        <w:rPr>
          <w:rFonts w:cs="Traditional Arabic"/>
          <w:b/>
          <w:bCs/>
        </w:rPr>
        <w:t xml:space="preserve">“Ne kötü bir iş!” </w:t>
      </w:r>
      <w:r>
        <w:rPr>
          <w:rFonts w:cs="Traditional Arabic"/>
        </w:rPr>
        <w:t>demekle iktifa etmiştir. Oysaki bir insanın, bu derecedeki bir şenâet karşısında Kur’an’ın hâkimâne bir edâ ile söylediği bu cümlelerle yetinmesi oldukça zordur. Kur’an’ın bu ifâdelerinde ise hafife alınmış üstün mevki sahibi insanların hiddetini ve intikam heyecanını görmek mümkün değildir.</w:t>
      </w:r>
    </w:p>
    <w:p>
      <w:pPr>
        <w:pStyle w:val="Normal"/>
        <w:spacing w:lineRule="exact" w:line="300" w:before="120" w:after="0"/>
        <w:ind w:firstLine="709"/>
        <w:jc w:val="both"/>
        <w:rPr>
          <w:rFonts w:eastAsia="SimSun;宋体" w:cs="Traditional Arabic"/>
          <w:b/>
          <w:b/>
          <w:bCs/>
        </w:rPr>
      </w:pPr>
      <w:r>
        <w:rPr>
          <w:rFonts w:eastAsia="SimSun;宋体" w:cs="Traditional Arabic"/>
          <w:b/>
          <w:bCs/>
        </w:rPr>
      </w:r>
    </w:p>
    <w:p>
      <w:pPr>
        <w:pStyle w:val="Normal"/>
        <w:spacing w:lineRule="exact" w:line="300" w:before="120" w:after="0"/>
        <w:ind w:firstLine="709"/>
        <w:jc w:val="center"/>
        <w:rPr>
          <w:rFonts w:eastAsia="SimSun;宋体"/>
          <w:b/>
          <w:b/>
          <w:bCs/>
        </w:rPr>
      </w:pPr>
      <w:r>
        <w:rPr>
          <w:rFonts w:eastAsia="SimSun;宋体"/>
          <w:b/>
          <w:bCs/>
        </w:rPr>
        <w:t>SÛRENİN BÜTÜNLÜĞÜ</w:t>
      </w:r>
    </w:p>
    <w:p>
      <w:pPr>
        <w:pStyle w:val="Normal"/>
        <w:spacing w:lineRule="exact" w:line="300" w:before="120" w:after="0"/>
        <w:ind w:firstLine="709"/>
        <w:jc w:val="both"/>
        <w:rPr/>
      </w:pPr>
      <w:r>
        <w:rPr>
          <w:rFonts w:eastAsia="SimSun;宋体"/>
        </w:rPr>
        <w:t>Kur’ân-ı Kerîm’de her sûre belli bir bütünlük içerisinde yer almaktadır. Sûrenin başı ile sonu arasında ve ihtiva ettiği âyetler içinde müthiş bir tenasüb ve tutarlılık mevcuttur. Bu Kur’ân’a mahsus bir hususiyettir. İnsanların yaptıkları teliflerde bunu başarmaları oldukça zordur. Bundan dolayı ediplerin, şiir konularından birinde mahir olsalar bile, müteaddit nev’ileri yan yana tanzim etme halinde büyük noksanları olduğu görülür. Şairler, bir tek kasidede mânaca farklı, müteaddit konuları işlediklerinde, bunlar arasında irtibatsızlık, kopukluk rahatça dikkati çeker, bir maksattan diğerine meselâ nesîb’den medh’e geçişte, nadiren güzelce intikal etmeyi başarabilirler. Edipler bu boşluğu doldurmak için “tenbih edatları” kullanmaya yahut kendine konuşmaya delâlet eden bir takım kelimeler kullanmaya mecbur kalırlar; “Ne var ki”, “Bu böyledir, fakat”, “Şunu da söylememiz gerekir ki”, “Şimdi de şuna geçelim”, “Daha önce (...) olduğunu söylemiştik; şimdi sıra şuna geldi” vb. Muhtelif maksatları bir tek kelâm, aynı mecliste ihtiva ederse durum böyle olur. Fakat kelâmın çok farklı zamanlarda ve farklı yerlerde söylenmesi halinde, unsurları arasındaki mesafenin daha da fazla açılacağını ve unsurları arasındaki münasebetlerin iyice azalacağını söylemeye hâcet kalmaz.</w:t>
      </w:r>
    </w:p>
    <w:p>
      <w:pPr>
        <w:pStyle w:val="Normal"/>
        <w:spacing w:lineRule="exact" w:line="300" w:before="120" w:after="0"/>
        <w:ind w:firstLine="709"/>
        <w:jc w:val="both"/>
        <w:rPr/>
      </w:pPr>
      <w:r>
        <w:rPr>
          <w:rFonts w:eastAsia="SimSun;宋体"/>
        </w:rPr>
        <w:t>Hâlbuki Kur’ân sûrelerinde, mekânca muhtelif yerlerde, zamanca değişik vakitlerde ve mevzu itibariyle farklı olan hususlarda nasıl bir anlatım i’câzı (mûcizesi) ortaya konulduğu âşikârdır.</w:t>
      </w:r>
    </w:p>
    <w:p>
      <w:pPr>
        <w:pStyle w:val="Normal"/>
        <w:spacing w:lineRule="exact" w:line="300" w:before="120" w:after="0"/>
        <w:ind w:firstLine="709"/>
        <w:jc w:val="both"/>
        <w:rPr/>
      </w:pPr>
      <w:r>
        <w:rPr>
          <w:rFonts w:eastAsia="SimSun;宋体"/>
        </w:rPr>
        <w:t>Kur’ân üslûbu, mevzuları uzunca anlatmak yerine, ifâde güzelliğinin tahammül edebileceği nisbette, îcaz (vecizlik) cihetini seçmiştir. Bu da ona tavsif, kıssa, teşrî’, cedel vb.</w:t>
      </w:r>
      <w:r>
        <w:rPr>
          <w:rFonts w:eastAsia="SimSun;宋体"/>
          <w:b/>
          <w:bCs/>
        </w:rPr>
        <w:t xml:space="preserve"> </w:t>
      </w:r>
      <w:r>
        <w:rPr>
          <w:rFonts w:eastAsia="SimSun;宋体"/>
        </w:rPr>
        <w:t>gibi anlatım çeşitlerinden birinden ötekine çokca geçiş imkânı vermiştir. Hatta onun bir dalından birçok dalların, bir meselesinden çeşitli meselelerin çıkmasına imkân sağlamıştır.</w:t>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center"/>
        <w:rPr>
          <w:rFonts w:eastAsia="SimSun;宋体"/>
          <w:b/>
          <w:b/>
          <w:bCs/>
        </w:rPr>
      </w:pPr>
      <w:r>
        <w:rPr>
          <w:rFonts w:eastAsia="SimSun;宋体"/>
          <w:b/>
          <w:bCs/>
        </w:rPr>
        <w:t>KUR’ÂN’IN TERTÎBİ</w:t>
      </w:r>
    </w:p>
    <w:p>
      <w:pPr>
        <w:pStyle w:val="Normal"/>
        <w:spacing w:lineRule="exact" w:line="300" w:before="120" w:after="0"/>
        <w:ind w:firstLine="709"/>
        <w:jc w:val="both"/>
        <w:rPr/>
      </w:pPr>
      <w:r>
        <w:rPr>
          <w:rFonts w:eastAsia="SimSun;宋体"/>
        </w:rPr>
        <w:t>Farlı zamanlarda inen vahiy kısımlarını birbirine eklemekte ve bu kısımlardan sûre bütünlüğünü oluşturmakta Kur’ân’ın te’lifini, insan te’lif usûllerinden ayıran orijinal bir usul vardır.</w:t>
      </w:r>
    </w:p>
    <w:p>
      <w:pPr>
        <w:pStyle w:val="Normal"/>
        <w:spacing w:lineRule="exact" w:line="300" w:before="120" w:after="0"/>
        <w:ind w:firstLine="709"/>
        <w:jc w:val="both"/>
        <w:rPr/>
      </w:pPr>
      <w:r>
        <w:rPr>
          <w:rFonts w:eastAsia="SimSun;宋体"/>
        </w:rPr>
        <w:t>Terkib sanatlarından herhangi birini icrâ eden bir kimse, bütünü terkib eden parçaları tanıyıp öğrenmekle ve her bir cüz’ün nihaî yerini kesin olarak kararlaştırmadan önce unsurlarına ve tamamlayıcı detaylarına vâkıf olmakla işe başlar. Bu kimse, cüzlerden meydana gelecek bir işinde, o cüzleri bütün hususiyetleriyle tanıyıp, onların nerelere yerleştirilmesi gerektiği hususunda bir fikir sahibi olmadan ve bir taslak yapmadan onların yerlerini nihaî olarak tayin etmez. Böyle yaparsa o sanatın, kendisinden beklediği bir şekilde işini muhkem bir tarzda yapmış olmaz. Malzemesini nasıl kullanacağı hususunda iyice düşünüp, ölçüp biçmesini müteakip nihaî tablo ortaya çıktıktan sonra her cüz’ü son yerinde ibka edebilir. Maddî hususlarda olsun, manevî hususlarda olsun, Allah işlerin kemâle ulaşması için birtakım basamaklar koymuştur. Umumî fıtrat, kanununu böyle koymuştur. Yapı ustası, terzi, yazar ve şair... bu fıtrî kanuna uymakla mükelleftirler.</w:t>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both"/>
        <w:rPr/>
      </w:pPr>
      <w:r>
        <w:rPr>
          <w:rFonts w:eastAsia="SimSun;宋体"/>
          <w:b/>
          <w:bCs/>
        </w:rPr>
        <w:t>a. Farklı Zamanlarda Gelen Parçalar Arasındaki Sağlam İrtibat</w:t>
      </w:r>
    </w:p>
    <w:p>
      <w:pPr>
        <w:pStyle w:val="Normal"/>
        <w:spacing w:lineRule="exact" w:line="300" w:before="120" w:after="0"/>
        <w:ind w:firstLine="709"/>
        <w:jc w:val="both"/>
        <w:rPr/>
      </w:pPr>
      <w:r>
        <w:rPr>
          <w:rFonts w:eastAsia="SimSun;宋体"/>
        </w:rPr>
        <w:t>Bilindiği üzere Kur’ân-ı Kerim, bir celsede değil, yirmi üç sene boyunca parça parça nâzil olmuştur. Rasûlullâh -sallâllâhu aleyhi ve sellem-, inen vahiyleri Cebrâîl -aleyhisselâm-’ın tâlimiyle Mushaf-ı Şerif için en muvafık yere yerleştirmiştir. Âlimlerin icmaıyla âyetlerin tertibi tevkîfîdir (Yâni Allâh tarafındandir). Bu sebeple Kur’ân-ı Kerim’de ve sûrelerin tertibinde son derece muazzam bir tenâsüb mevcuttur. Beşer kelâmında mümkün olmadığı hâlde ilâhî kelâmda en zirve noktada vâki olan bu tenasübü şöyle bir misalle îzah edebiliriz:</w:t>
      </w:r>
    </w:p>
    <w:p>
      <w:pPr>
        <w:pStyle w:val="Normal"/>
        <w:spacing w:lineRule="exact" w:line="300" w:before="120" w:after="0"/>
        <w:ind w:firstLine="709"/>
        <w:jc w:val="both"/>
        <w:rPr/>
      </w:pPr>
      <w:r>
        <w:rPr>
          <w:rFonts w:eastAsia="SimSun;宋体"/>
        </w:rPr>
        <w:t>Bir adam düşünelim, üzerinde ne bir binanın, ne de herhangi bir enkazın olmadığı geniş bir vâdiye girmiş olsun. Birden bire bir zelzele, yahut semavî bir âfete maruz kalsın. Dağın tepesi açılıp o adamın yanı başına birkaç kaya parçası akmış olsun. Aradan az çok bir zaman geçtikten sonra ikinci veya üçüncü bir sarsıntı, kendisinin yanına demir madeni, lâvlar veya altın ve gümüş parçaları fırlatsın.</w:t>
      </w:r>
    </w:p>
    <w:p>
      <w:pPr>
        <w:pStyle w:val="Normal"/>
        <w:spacing w:lineRule="exact" w:line="300" w:before="120" w:after="0"/>
        <w:ind w:firstLine="709"/>
        <w:jc w:val="both"/>
        <w:rPr/>
      </w:pPr>
      <w:r>
        <w:rPr>
          <w:rFonts w:eastAsia="SimSun;宋体"/>
        </w:rPr>
        <w:t>Bu adamın, gelen bu dağınık parçalar veya gelmesi muhtemel olan diğer cüzlerle büyük bir şehir kurmayı kararlaştırıp, hemen o anda plânlayarak inşâ işine başlayacağını hiç düşünebilir misiniz? Adam ne bilsin, bu hadiseler başka sefer asla tekerrür etmeyecektir? Bir daha meydana gelse bile kaç defa olacağını nereden bilebilir ki? Muhtemel bir hareketten sonra düşecek maddenin çeşidini de bilmesi mümkün değildir. Tabiatıyla, hangi malzemeden ne miktarda parça düşeceğini ve onlardan ne kadar bina inşâ edebileceğini bilemeyeceği gibi, her binaya mahsus yapı tekniğinin, yükseklik, genişlik ve süslemelerin.. nasıl olacağını ve binaların ne kadar yer kaplayacağını da bilemez.</w:t>
      </w:r>
    </w:p>
    <w:p>
      <w:pPr>
        <w:pStyle w:val="Normal"/>
        <w:spacing w:lineRule="exact" w:line="300" w:before="120" w:after="0"/>
        <w:ind w:firstLine="709"/>
        <w:jc w:val="both"/>
        <w:rPr/>
      </w:pPr>
      <w:r>
        <w:rPr>
          <w:rFonts w:eastAsia="SimSun;宋体"/>
        </w:rPr>
        <w:t>Bu derece muğlak ve karışık bir durumda akıllı bir kimse, değil büyük bir şehir bir kulübe bile kurmaya cesaret edemez. Hele, bu bina işine, eline, ilk tuğlalar geçer geçmez başlaması hiç düşünülemez. Edemez ama, bu durumda bir şehir kurma macerasına giren bir adamın bulunduğunu farzedelim. Diyelim ki kader de yardım etti, arzuladığı bütün bina malzemesini amade kıldı. Hiç düşünülebilir mi ki bu adam Allah’ın tabiata koyduğu kanuna karşı bir maceraya girişip de, eline geçen her tuğlayı hemen ona en münasip düşecek ideal yerine koyabilsin? Taibatı ile bu tuğlaların, inşâ işindeki normal sırası ile onun eline geçmediğini de gözönünde bulundurmak gerekir. Bilakis parçalar rastgele gelmekte, irili, ufaklı, değişik renkte, değişik hususiyetler taşımaktadırlar. Bazen temele konulacak unsurlar, sütunlar gelmeden, meselâ balkona konulması gereken cüzler yahut süsleme unsurları çıkmakta, birbirinden uzak binaların muhtelif yerlerine konulması lazım gelen parçalar bir arada gelmektedir. Şayet bu şahıs, parçalar kendisinin eline geçer geçmez hemen onları muayyen yerlerine koysa, bilahare binanın cüzlerinin yerlerini değiştirmekten, yaklaştırıp uzaklaştırmaktan, alt üst etmekten başka çaresi kalmayacaktır.</w:t>
      </w:r>
    </w:p>
    <w:p>
      <w:pPr>
        <w:pStyle w:val="Normal"/>
        <w:spacing w:lineRule="exact" w:line="300" w:before="120" w:after="0"/>
        <w:ind w:firstLine="709"/>
        <w:jc w:val="both"/>
        <w:rPr>
          <w:rFonts w:eastAsia="SimSun;宋体"/>
        </w:rPr>
      </w:pPr>
      <w:r>
        <w:rPr>
          <w:rFonts w:eastAsia="SimSun;宋体"/>
        </w:rPr>
        <w:t>Böylesi bir işe katlanacak bir tek insan bile düşünülebilir mi? Herhangi bir parçayı ilk anda koyduğu yerden kaldırmaksızın işini ilerletebilir mi? Kırmaya yontmaya, doldurmaya, destek koymaya ihtiyaç duymaz olur mu? Fakat o ne? Adam son tuğlayı koyup elini kaldırır kaldırmaz muntazam bir şehir arz-ı endâm ediyor. Öyle bir intizam ki hiçbir saray, hiçbir oda, hatta hiçbir tuğla yok ki, mimar ve mühendislerin takdir edecekleri bir tarzda tam yerine yerleşmiş olmasın. Öyleki onlardan birinin yeri değiştirilmeye kalkılsa, binanın nizamı bozulacak derecede bir intizam hükmediyor.</w:t>
      </w:r>
    </w:p>
    <w:p>
      <w:pPr>
        <w:pStyle w:val="Normal"/>
        <w:spacing w:lineRule="exact" w:line="300" w:before="120" w:after="0"/>
        <w:ind w:firstLine="709"/>
        <w:jc w:val="both"/>
        <w:rPr>
          <w:rFonts w:eastAsia="SimSun;宋体"/>
        </w:rPr>
      </w:pPr>
      <w:r>
        <w:rPr>
          <w:rFonts w:eastAsia="SimSun;宋体"/>
        </w:rPr>
        <w:t>Şimdi böyle birşey vaki olsa bütün beşer kudretine meydan okuyan bir mucize karşısında olmadığımızı söyleyebilir miyiz? İşte bunun benzeri bir durum, Kur’ân-ı Kerîm’in nüzûlünde vâki olmuştur. Şöyle ki: Misaldeki adam Nebiy-yi ümmî Peygamberimiz (s.a.v) dir. Eline ilk tuğlalar geçer geçmez kurmaya başladığı büyük şehir ise, daha ilk vahiyleri kendisine ulaşır ulaşmaz sükûnet ve itmi’nanla cüzlerini tertib ettiği Kitab-ı Azîz’dir ki o parçaların ileride tam bir kitap teşkil edeceğinden emin olarak onları yerleştirmiştir. Saraylar, odalar, tuğlalar ise bu kitabın cüzleri olan sûreler, vahiy kısımları ve âyetlerdir. Bu muhkem sarayların inşasında kullanılan ve dağlardan inen muhtelif madenlerin inmesine sebep olan âni etkenler ise, umumi veya hususi işlerinde zaman zaman insanlara ârız olan kevnî ve içtimâî hadiseler, dinî ve dünyevî müşkillerdir. Mü’min bu müşkilleri, fetvâ istemek ve doğruyu öğrenmek; tasdik etmeyen ise müşkilat çıkarmak ve mücadele etmek için sorup duruyordu. Bunların peşinden de münasebetlerin ve faktörlerin durumuna göre değişik konularda ve değişik miktarlarda ve değişik şiddetlerde kısım kısım Kur’ân vahiyleri geliyordu. İşte bu dağınık muhtelif vahiylerden sûre adı verilen bölümler, onlardan da elimizdeki Rasûlullâh Efendimiz’in en büyük ve ebedi mûcizesi Kur’ân meydana geldi.</w:t>
      </w:r>
    </w:p>
    <w:p>
      <w:pPr>
        <w:pStyle w:val="Normal"/>
        <w:spacing w:lineRule="exact" w:line="300" w:before="120" w:after="0"/>
        <w:ind w:firstLine="709"/>
        <w:jc w:val="both"/>
        <w:rPr>
          <w:rFonts w:eastAsia="SimSun;宋体"/>
        </w:rPr>
      </w:pPr>
      <w:r>
        <w:rPr>
          <w:rFonts w:eastAsia="SimSun;宋体"/>
        </w:rPr>
        <w:t xml:space="preserve">Buradan anlaşılır ki daha o vahiy kısımlarının inişlerinden önce, hatta sebeb-i nüzullerinin vâki olmasından hayli zaman evvel, bu kısımların yerlerinin belirlenmiş olduğu şümûllü, mufassal bir plân vardır. Son derece teferruatlı olan bu plân tam tamına tatbik edilmiştir. Öyle ki; </w:t>
      </w:r>
      <w:r>
        <w:rPr>
          <w:rFonts w:eastAsia="SimSun;宋体"/>
          <w:b/>
          <w:bCs/>
        </w:rPr>
        <w:t>herhangi bir sûreye konulup da sonra yeri değiştirilmiş olan tek bir parça yoktur.</w:t>
      </w:r>
    </w:p>
    <w:p>
      <w:pPr>
        <w:pStyle w:val="Normal"/>
        <w:spacing w:lineRule="exact" w:line="300" w:before="120" w:after="0"/>
        <w:ind w:firstLine="709"/>
        <w:jc w:val="both"/>
        <w:rPr>
          <w:rFonts w:eastAsia="SimSun;宋体"/>
        </w:rPr>
      </w:pPr>
      <w:r>
        <w:rPr>
          <w:rFonts w:eastAsia="SimSun;宋体"/>
        </w:rPr>
        <w:t xml:space="preserve">Fakat insanların yazmış olduğu eserler böyle değildir. İçine birtakım sözler doğan insan, şu üç yoldan birini tutar ki bir dördüncüsü yoktur: </w:t>
      </w:r>
    </w:p>
    <w:p>
      <w:pPr>
        <w:pStyle w:val="Normal"/>
        <w:spacing w:lineRule="exact" w:line="300" w:before="120" w:after="0"/>
        <w:ind w:firstLine="709"/>
        <w:jc w:val="both"/>
        <w:rPr>
          <w:rFonts w:eastAsia="SimSun;宋体"/>
        </w:rPr>
      </w:pPr>
      <w:r>
        <w:rPr>
          <w:rFonts w:eastAsia="SimSun;宋体"/>
        </w:rPr>
        <w:t xml:space="preserve">1. O parçaları olduğu gibi kaydeder; iyice topladıktan sonra fikirleri gruplandırır, sonra terkîb eder, tasnif eder, konularına göre ayırıp müteakiben bu konuları bir tertibe sokar. </w:t>
      </w:r>
    </w:p>
    <w:p>
      <w:pPr>
        <w:pStyle w:val="Normal"/>
        <w:spacing w:lineRule="exact" w:line="300" w:before="120" w:after="0"/>
        <w:ind w:firstLine="709"/>
        <w:jc w:val="both"/>
        <w:rPr>
          <w:rFonts w:eastAsia="SimSun;宋体"/>
        </w:rPr>
      </w:pPr>
      <w:r>
        <w:rPr>
          <w:rFonts w:eastAsia="SimSun;宋体"/>
        </w:rPr>
        <w:t xml:space="preserve">2. Bu doğuşları, geliş sırasına göre, müdahale etmeksizin olduğu gibi sıraya koyar. </w:t>
      </w:r>
    </w:p>
    <w:p>
      <w:pPr>
        <w:pStyle w:val="Normal"/>
        <w:spacing w:lineRule="exact" w:line="300" w:before="120" w:after="0"/>
        <w:ind w:firstLine="709"/>
        <w:jc w:val="both"/>
        <w:rPr/>
      </w:pPr>
      <w:r>
        <w:rPr>
          <w:rFonts w:eastAsia="SimSun;宋体"/>
        </w:rPr>
        <w:t>3. Parçaları dağınık bırakmaz, fakat uzağından yakınından, sağından solundan ölçüp kırparak, muayyen ve kompleks bir metodla unsurlar arasında uyum sağlama gayretini sürdürür. Bunu yapan, koyduğu hiç bir cüz’ü, asla yerinden oynatmaksızın, tam tamına sistemli, plânlı, bölümleri âhenkli ve birbiriyle tam irtibatlı, kelimesi kelimesine, harfi harfine ideal bir şiir divânı ortaya koymayı tahayyül etmektedir. Amma, âşikârdır ki, bu öyle bir hayaldir ki bunu temenni edenin bulacağı, temennisinin aksinden başka bir şey değildir.</w:t>
      </w:r>
    </w:p>
    <w:p>
      <w:pPr>
        <w:pStyle w:val="Normal"/>
        <w:spacing w:lineRule="exact" w:line="300" w:before="120" w:after="0"/>
        <w:ind w:firstLine="709"/>
        <w:jc w:val="both"/>
        <w:rPr/>
      </w:pPr>
      <w:r>
        <w:rPr>
          <w:rFonts w:eastAsia="SimSun;宋体"/>
          <w:b/>
          <w:bCs/>
        </w:rPr>
        <w:t>b. Âyetler Arasındaki Münâsebetler</w:t>
      </w:r>
    </w:p>
    <w:p>
      <w:pPr>
        <w:pStyle w:val="Normal"/>
        <w:spacing w:lineRule="exact" w:line="300" w:before="120" w:after="0"/>
        <w:ind w:firstLine="709"/>
        <w:jc w:val="both"/>
        <w:rPr>
          <w:rFonts w:eastAsia="SimSun;宋体"/>
        </w:rPr>
      </w:pPr>
      <w:r>
        <w:rPr>
          <w:rFonts w:eastAsia="SimSun;宋体"/>
        </w:rPr>
        <w:t xml:space="preserve">İnsanların telif usûlü ile Kur’ân parçalarının te’lif usûlü arasında büyük farklar vardır: </w:t>
      </w:r>
    </w:p>
    <w:p>
      <w:pPr>
        <w:pStyle w:val="Normal"/>
        <w:spacing w:lineRule="exact" w:line="300" w:before="120" w:after="0"/>
        <w:ind w:firstLine="709"/>
        <w:jc w:val="both"/>
        <w:rPr>
          <w:rFonts w:eastAsia="SimSun;宋体"/>
        </w:rPr>
      </w:pPr>
      <w:r>
        <w:rPr>
          <w:rFonts w:eastAsia="SimSun;宋体"/>
        </w:rPr>
        <w:t xml:space="preserve">1. Mana ile ilgili çeşitli unsurlar, </w:t>
      </w:r>
    </w:p>
    <w:p>
      <w:pPr>
        <w:pStyle w:val="Normal"/>
        <w:spacing w:lineRule="exact" w:line="300" w:before="120" w:after="0"/>
        <w:ind w:firstLine="709"/>
        <w:jc w:val="both"/>
        <w:rPr>
          <w:rFonts w:eastAsia="SimSun;宋体"/>
        </w:rPr>
      </w:pPr>
      <w:r>
        <w:rPr>
          <w:rFonts w:eastAsia="SimSun;宋体"/>
        </w:rPr>
        <w:t xml:space="preserve">2. Zaman bakımından uzun fasılaların araya girmesi, </w:t>
      </w:r>
    </w:p>
    <w:p>
      <w:pPr>
        <w:pStyle w:val="Normal"/>
        <w:spacing w:lineRule="exact" w:line="300" w:before="120" w:after="0"/>
        <w:ind w:firstLine="709"/>
        <w:jc w:val="both"/>
        <w:rPr>
          <w:rFonts w:eastAsia="SimSun;宋体"/>
        </w:rPr>
      </w:pPr>
      <w:r>
        <w:rPr>
          <w:rFonts w:eastAsia="SimSun;宋体"/>
        </w:rPr>
        <w:t xml:space="preserve">3. Acele ve dağınık te’lif </w:t>
      </w:r>
    </w:p>
    <w:p>
      <w:pPr>
        <w:pStyle w:val="Normal"/>
        <w:spacing w:lineRule="exact" w:line="300" w:before="120" w:after="0"/>
        <w:ind w:firstLine="709"/>
        <w:jc w:val="both"/>
        <w:rPr/>
      </w:pPr>
      <w:r>
        <w:rPr>
          <w:rFonts w:eastAsia="SimSun;宋体"/>
        </w:rPr>
        <w:t xml:space="preserve">Bu üç küllî sebep tahtında işleyen, görülmemiş Kur’ân usûlünün zahirî bir bakışla hiç de düzgün bir ifade ortaya koymaması gerekir. Hâlbuki Kur’ân-ı Kerîm, bir sûresinin olsun, mislini getirmek için Araplara meydan okumuştu. Onların da edebî tenkitte ne kadar ileri gittikleri dünyaca meşhurdur. Bu işte bu kadar mahir iken, Kur’ân cümlelerinin nazmında tenkide değer yerler olsaydı, elbette onları bulacaklar ve bütün âleme teşhir edeceklerdi. İlk muhatab Araplardan sonra gelen beliğlerin ise güzel ve insicamlı ifâde için, bir fenden diğerine intikal etme hususunda, hep Kur’ân’ı örnek verdiklerini görmekteyiz. Bu güzel nazmı, tefekkürle tetkîk eden her insan, bizzat kendisi de bu binanın hangi elden çıktığını, bu nizamın hangi dikkatli nazarın eseri olduğunu ve onun Cenab-ı Allah’ın tavsif ettiği üzere “hiçbir eğri tarafı olmayan pürüzsüz bir arapça Kur’ân” </w:t>
      </w:r>
      <w:r>
        <w:rPr>
          <w:rFonts w:eastAsia="SimSun;宋体"/>
          <w:sz w:val="16"/>
          <w:szCs w:val="16"/>
        </w:rPr>
        <w:t>(Zümer, 28)</w:t>
      </w:r>
      <w:r>
        <w:rPr>
          <w:rFonts w:eastAsia="SimSun;宋体"/>
        </w:rPr>
        <w:t xml:space="preserve"> olduğunu müşahede edecektir.</w:t>
      </w:r>
    </w:p>
    <w:p>
      <w:pPr>
        <w:pStyle w:val="Normal"/>
        <w:spacing w:lineRule="exact" w:line="300" w:before="120" w:after="0"/>
        <w:ind w:firstLine="709"/>
        <w:jc w:val="both"/>
        <w:rPr>
          <w:rFonts w:eastAsia="SimSun;宋体"/>
        </w:rPr>
      </w:pPr>
      <w:r>
        <w:rPr>
          <w:rFonts w:eastAsia="SimSun;宋体"/>
        </w:rPr>
        <w:t>Bu mânaların, bir plâna göre yapılmış binanın bölmeleri arasında bulunan ahenk gibi ahenkli olduğunu söylemek yetersiz kalır. Bunu îzâh için misâl olarak, insanın vücudunda âzaların organik bir bütünlük ortaya koyması gibi bir uzviyet teşkilinden bahsetmek daha yerindedir. Zira her vücudun, her bir parçası komşu parçaya, bizzat kendisinde mevcut bir bağ ile irtibatlı olduğu gibi, eklem yerinde biraraya gelen iki kemik de kan damarları ve sinir ağları ile birbirlerine bağlıdırlar. İşte bütün bu görünüşler arasında, toplu bir bakışla değerlendirildiğinde, sûrenin muayyen bir hedefe yöneldiği, mecmûu (bütünü) itibariyle belli bir maksadı olduğu görülür. Nasıl ki bir vücutta, muayyen bir işi yapmak üzere âzalar yardımlaşırken aynı anda çeşitli âzalar münferit uzvî vazifelerini ifâ ederler. Nasıl ki bir vücud bu farklılıklar içinde bir tek kıvama sahiptir. Aynı şekilde Kur’ân’ın sûre ve âyetleri arasında da son derece büyük, derin ve sağlam bir münâsebet mevcuttur.</w:t>
      </w:r>
    </w:p>
    <w:p>
      <w:pPr>
        <w:pStyle w:val="Normal"/>
        <w:spacing w:lineRule="exact" w:line="300" w:before="120" w:after="0"/>
        <w:ind w:firstLine="709"/>
        <w:jc w:val="both"/>
        <w:rPr>
          <w:rFonts w:eastAsia="SimSun;宋体"/>
        </w:rPr>
      </w:pPr>
      <w:r>
        <w:rPr>
          <w:rFonts w:eastAsia="SimSun;宋体"/>
        </w:rPr>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both"/>
        <w:rPr>
          <w:rFonts w:eastAsia="SimSun;宋体"/>
          <w:b/>
          <w:b/>
          <w:bCs/>
        </w:rPr>
      </w:pPr>
      <w:r>
        <w:rPr>
          <w:rFonts w:eastAsia="SimSun;宋体"/>
          <w:b/>
          <w:bCs/>
        </w:rPr>
      </w:r>
    </w:p>
    <w:p>
      <w:pPr>
        <w:pStyle w:val="Normal"/>
        <w:spacing w:lineRule="exact" w:line="300" w:before="120" w:after="0"/>
        <w:ind w:firstLine="709"/>
        <w:jc w:val="both"/>
        <w:rPr>
          <w:rFonts w:eastAsia="SimSun;宋体"/>
        </w:rPr>
      </w:pPr>
      <w:r>
        <w:rPr>
          <w:rFonts w:eastAsia="SimSun;宋体"/>
        </w:rPr>
      </w:r>
    </w:p>
    <w:p>
      <w:pPr>
        <w:pStyle w:val="Normal"/>
        <w:spacing w:lineRule="exact" w:line="300" w:before="120" w:after="0"/>
        <w:ind w:firstLine="709"/>
        <w:jc w:val="both"/>
        <w:rPr>
          <w:rFonts w:eastAsia="SimSun;宋体"/>
        </w:rPr>
      </w:pPr>
      <w:r>
        <w:rPr>
          <w:rFonts w:eastAsia="SimSun;宋体"/>
        </w:rPr>
      </w:r>
    </w:p>
    <w:p>
      <w:pPr>
        <w:pStyle w:val="Normal"/>
        <w:spacing w:lineRule="exact" w:line="300" w:before="120" w:after="0"/>
        <w:ind w:firstLine="709"/>
        <w:jc w:val="both"/>
        <w:rPr>
          <w:rFonts w:eastAsia="SimSun;宋体"/>
        </w:rPr>
      </w:pPr>
      <w:r>
        <w:rPr>
          <w:rFonts w:eastAsia="SimSun;宋体"/>
        </w:rPr>
      </w:r>
    </w:p>
    <w:p>
      <w:pPr>
        <w:pStyle w:val="Normal"/>
        <w:spacing w:lineRule="exact" w:line="300" w:before="120" w:after="0"/>
        <w:ind w:firstLine="709"/>
        <w:jc w:val="both"/>
        <w:rPr>
          <w:rFonts w:eastAsia="SimSun;宋体"/>
        </w:rPr>
      </w:pPr>
      <w:r>
        <w:rPr>
          <w:rFonts w:eastAsia="SimSun;宋体"/>
        </w:rPr>
      </w:r>
    </w:p>
    <w:p>
      <w:pPr>
        <w:pStyle w:val="Normal"/>
        <w:spacing w:lineRule="exact" w:line="300" w:before="120" w:after="0"/>
        <w:ind w:firstLine="709"/>
        <w:jc w:val="both"/>
        <w:rPr>
          <w:rFonts w:eastAsia="SimSun;宋体"/>
        </w:rPr>
      </w:pPr>
      <w:r>
        <w:rPr>
          <w:rFonts w:eastAsia="SimSun;宋体"/>
        </w:rPr>
      </w:r>
    </w:p>
    <w:p>
      <w:pPr>
        <w:pStyle w:val="Normal"/>
        <w:spacing w:lineRule="exact" w:line="300" w:before="120" w:after="0"/>
        <w:ind w:firstLine="709"/>
        <w:jc w:val="both"/>
        <w:rPr>
          <w:rFonts w:eastAsia="SimSun;宋体"/>
        </w:rPr>
      </w:pPr>
      <w:r>
        <w:rPr>
          <w:rFonts w:eastAsia="SimSun;宋体"/>
        </w:rPr>
      </w:r>
    </w:p>
    <w:p>
      <w:pPr>
        <w:pStyle w:val="Normal"/>
        <w:spacing w:lineRule="exact" w:line="300" w:before="120" w:after="0"/>
        <w:ind w:firstLine="709"/>
        <w:jc w:val="both"/>
        <w:rPr>
          <w:rFonts w:eastAsia="SimSun;宋体"/>
        </w:rPr>
      </w:pPr>
      <w:r>
        <w:rPr>
          <w:rFonts w:eastAsia="SimSun;宋体"/>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shaf T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Neml 27/93.</w:t>
      </w:r>
    </w:p>
  </w:footnote>
  <w:footnote w:id="3">
    <w:p>
      <w:pPr>
        <w:pStyle w:val="Footnote"/>
        <w:rPr/>
      </w:pPr>
      <w:r>
        <w:rPr>
          <w:rStyle w:val="FootnoteCharacters"/>
        </w:rPr>
        <w:footnoteRef/>
      </w:r>
      <w:r>
        <w:rPr/>
        <w:t xml:space="preserve"> </w:t>
      </w:r>
      <w:r>
        <w:rPr/>
        <w:t xml:space="preserve">Bkz. M. Hamdi Yazır, V, 3712, (en-Neml 27/93 tefsirinde); Yıldırım, </w:t>
      </w:r>
      <w:r>
        <w:rPr>
          <w:i/>
          <w:iCs/>
        </w:rPr>
        <w:t>Kur’ân-ı Hakîm ve Açıklamalı Meali,</w:t>
      </w:r>
      <w:r>
        <w:rPr/>
        <w:t xml:space="preserve"> İstanbul 1998, s. 384, (en-Neml 27/93 mealinde).</w:t>
      </w:r>
    </w:p>
  </w:footnote>
  <w:footnote w:id="4">
    <w:p>
      <w:pPr>
        <w:pStyle w:val="Footnote"/>
        <w:rPr/>
      </w:pPr>
      <w:r>
        <w:rPr>
          <w:rStyle w:val="FootnoteCharacters"/>
        </w:rPr>
        <w:footnoteRef/>
      </w:r>
      <w:r>
        <w:rPr/>
        <w:t xml:space="preserve"> </w:t>
      </w:r>
      <w:r>
        <w:rPr/>
        <w:t>İdrâb, daha önceki fikirden vaz geçip bir diğerine atlamak demektir. Bunu ifâde etmek için âyette “bel: yok, hayır” edatı kullanılmıştır.</w:t>
      </w:r>
    </w:p>
  </w:footnote>
  <w:footnote w:id="5">
    <w:p>
      <w:pPr>
        <w:pStyle w:val="Footnote"/>
        <w:rPr/>
      </w:pPr>
      <w:r>
        <w:rPr>
          <w:rStyle w:val="FootnoteCharacters"/>
        </w:rPr>
        <w:footnoteRef/>
      </w:r>
      <w:r>
        <w:rPr>
          <w:rStyle w:val="FootnoteCharacters"/>
          <w:b/>
          <w:bCs/>
        </w:rPr>
        <w:t xml:space="preserve"> </w:t>
      </w:r>
      <w:r>
        <w:rPr/>
        <w:t xml:space="preserve">el-Bûtî, Sa‘îd Ramazân, </w:t>
      </w:r>
      <w:r>
        <w:rPr>
          <w:i/>
          <w:iCs/>
        </w:rPr>
        <w:t>Min Revâi‘ı’l-Kur’an,</w:t>
      </w:r>
      <w:r>
        <w:rPr/>
        <w:t xml:space="preserve"> s. 126, 129, 130.</w:t>
      </w:r>
    </w:p>
  </w:footnote>
  <w:footnote w:id="6">
    <w:p>
      <w:pPr>
        <w:pStyle w:val="Footnote"/>
        <w:rPr/>
      </w:pPr>
      <w:r>
        <w:rPr>
          <w:rStyle w:val="FootnoteCharacters"/>
        </w:rPr>
        <w:footnoteRef/>
      </w:r>
      <w:r>
        <w:rPr/>
        <w:t xml:space="preserve"> </w:t>
      </w:r>
      <w:r>
        <w:rPr/>
        <w:t>el-Bakara 2/9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metni">
    <w:name w:val="dipnot metni"/>
    <w:basedOn w:val="Normal"/>
    <w:qFormat/>
    <w:pPr>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ind w:firstLine="567"/>
      <w:jc w:val="left"/>
    </w:pPr>
    <w:rPr>
      <w:rFonts w:cs="Traditional Arabic"/>
      <w:sz w:val="20"/>
    </w:rPr>
  </w:style>
  <w:style w:type="paragraph" w:styleId="GvdeMetniGirintisi2">
    <w:name w:val="Gövde Metni Girintisi 2"/>
    <w:basedOn w:val="Normal"/>
    <w:qFormat/>
    <w:pPr>
      <w:spacing w:lineRule="auto" w:line="360" w:before="0" w:after="240"/>
      <w:ind w:firstLine="851"/>
      <w:jc w:val="both"/>
    </w:pPr>
    <w:rPr>
      <w:rFonts w:eastAsia="SimSun;宋体" w:cs="Traditional Arabic"/>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44:00Z</dcterms:created>
  <dc:creator>8g</dc:creator>
  <dc:description/>
  <cp:keywords/>
  <dc:language>en-US</dc:language>
  <cp:lastModifiedBy>mustafaozel</cp:lastModifiedBy>
  <cp:lastPrinted>2005-07-11T14:56:00Z</cp:lastPrinted>
  <dcterms:modified xsi:type="dcterms:W3CDTF">2005-07-15T11:05:00Z</dcterms:modified>
  <cp:revision>163</cp:revision>
  <dc:subject/>
  <dc:title/>
</cp:coreProperties>
</file>